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0"/>
          <w:numId w:val="0"/>
        </w:numPr>
        <w:pBdr>
          <w:bottom w:val="thinThickSmallGap" w:sz="24" w:space="1" w:color="000000"/>
        </w:pBdr>
        <w:ind w:hanging="0"/>
        <w:jc w:val="center"/>
        <w:outlineLvl w:val="0"/>
        <w:rPr>
          <w:b/>
          <w:b/>
          <w:smallCaps/>
          <w:w w:val="121"/>
          <w:sz w:val="28"/>
          <w:szCs w:val="28"/>
        </w:rPr>
      </w:pPr>
      <w:r>
        <w:rPr>
          <w:b/>
          <w:smallCaps/>
          <w:w w:val="121"/>
          <w:sz w:val="28"/>
          <w:szCs w:val="28"/>
        </w:rPr>
        <w:t>ФГОУ ВПО</w:t>
      </w:r>
    </w:p>
    <w:p>
      <w:pPr>
        <w:pStyle w:val="41"/>
        <w:pBdr>
          <w:bottom w:val="thinThickSmallGap" w:sz="24" w:space="1" w:color="000000"/>
        </w:pBdr>
        <w:ind w:hanging="0"/>
        <w:jc w:val="distribute"/>
        <w:rPr/>
      </w:pPr>
      <w:r>
        <w:rPr>
          <w:b/>
          <w:smallCaps/>
          <w:w w:val="121"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mallCaps/>
          <w:spacing w:val="20"/>
          <w:w w:val="121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pacing w:val="20"/>
          <w:w w:val="1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  <w:t>КАФЕДРА ТЕХНОЛОГИИ ЖИВОТНОВОДСТВ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Bookman Old Style" w:hAnsi="Bookman Old Style" w:cs="Bookman Old Style"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КУРСОВОЙ РАБОТЕ ПО ДИСЦИПЛИНЕ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bCs/>
          <w:spacing w:val="20"/>
          <w:sz w:val="36"/>
          <w:szCs w:val="36"/>
        </w:rPr>
        <w:t>«КОНЕВОДСТВО»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ДЛЯ БАКАЛАВРОВ ФАКУЛЬТЕТА ЗООТЕХНОЛОГИИ И МЕНЕДЖМЕНТА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  <w:t>Краснодар 2010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тодические указания составлены: профессором Тузовым И.Н., доцентом Одабашян Х.А., ассистентами Дикаревым А.Г.</w:t>
      </w:r>
      <w:r>
        <w:rPr>
          <w:rFonts w:cs="Bookman Old Style" w:ascii="Bookman Old Style" w:hAnsi="Bookman Old Style"/>
          <w:bCs/>
          <w:small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Калошиной М.Н., Крутяковой Э.А., Григорьевой М.Г. </w:t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методических указаний использованы материалы доцента Кузнецова А.В.и ст. преподавателя Буцик С.А.</w:t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комендовано к печати методической комиссией факультета зоотехнологии и менеджмента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67" w:right="5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№11 от «28» июня 2010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77" w:right="2" w:hanging="2977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Содержание</w:t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      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84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ОБЩИЕ ТРЕБОВАНИЯ К ВЫПОЛНЕНИЮ КУРСОВОЙ РАБОТЫ</w:t>
        <w:tab/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84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АРХИТЕКТОНИКА КУРСОВОЙ РАБОТЫ</w:t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84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ОДЕРЖАНИЕ РАЗДЕЛ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67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ГОДОВОЙ ОБОРОТ ПОГОЛОВЬЯ</w:t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67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КОРМЛЕНИЕ ЛОШАДЕЙ</w:t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67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РАСЧЕТ ПОТРЕБНОСТИ В КОРМАХ И ПАСТБИЩАХ</w:t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67" w:right="2" w:hanging="0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КАЛЕНДАРНЫЙ ПЛАН ОСНОВНЫХ ЗООТЕХНИЧЕСКИХ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67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ВЕТЕРИНАРНЫХ МЕРОПРИЯТИЙ В КОННОЗАВОДСТВЕ</w:t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84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РЕКОМЕНДУЕМАЯ ЛИТЕРАТУРА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84" w:right="2" w:hanging="0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2" w:hanging="0"/>
        <w:jc w:val="both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ОБЩИЕ ТРЕБОВАНИЯ К ВЫПОЛНЕНИЮ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right="14" w:firstLine="485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Цель </w:t>
      </w:r>
      <w:r>
        <w:rPr>
          <w:rFonts w:cs="Bookman Old Style" w:ascii="Bookman Old Style" w:hAnsi="Bookman Old Style"/>
          <w:sz w:val="24"/>
          <w:szCs w:val="24"/>
        </w:rPr>
        <w:t>методических указаний: облегчить студентам усвоение материала и привить практические навыки в отрасли коневодства, способствовать подготовке специалистов-зооинженеров, способных на основе знаний биологических и хозяйственно-полезных особенностей лошадей, правильно организовать разведение, выращивание и использование лошади в народном хозяйстве, в предприятиях различной формы собственности.</w:t>
      </w:r>
    </w:p>
    <w:p>
      <w:pPr>
        <w:pStyle w:val="Normal"/>
        <w:shd w:fill="FFFFFF" w:val="clear"/>
        <w:spacing w:lineRule="auto" w:line="336" w:before="202" w:after="0"/>
        <w:ind w:left="5" w:right="24" w:firstLine="49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Задачи </w:t>
      </w:r>
      <w:r>
        <w:rPr>
          <w:rFonts w:cs="Bookman Old Style" w:ascii="Bookman Old Style" w:hAnsi="Bookman Old Style"/>
          <w:sz w:val="24"/>
          <w:szCs w:val="24"/>
        </w:rPr>
        <w:t>выполнения курсовой работы включают обучение будущих специалис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36"/>
        <w:ind w:left="816" w:right="29" w:hanging="3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выкам правильной оценки лошади по ряду биологических и хозяйственно-полезных призн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36"/>
        <w:ind w:left="4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тодам технологии и селекции в коневод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36"/>
        <w:ind w:left="816" w:right="19" w:hanging="3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емам эффективного использования рабочих, продуктивных и спортивных лошадей.</w:t>
      </w:r>
    </w:p>
    <w:p>
      <w:pPr>
        <w:pStyle w:val="Normal"/>
        <w:shd w:fill="FFFFFF" w:val="clear"/>
        <w:spacing w:lineRule="auto" w:line="336" w:before="206" w:after="0"/>
        <w:ind w:left="5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удент обязан:</w:t>
      </w:r>
    </w:p>
    <w:p>
      <w:pPr>
        <w:pStyle w:val="Normal"/>
        <w:shd w:fill="FFFFFF" w:val="clear"/>
        <w:spacing w:lineRule="auto" w:line="336"/>
        <w:ind w:left="830" w:right="1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знать и освоить </w:t>
      </w:r>
      <w:r>
        <w:rPr>
          <w:rFonts w:cs="Bookman Old Style" w:ascii="Bookman Old Style" w:hAnsi="Bookman Old Style"/>
          <w:sz w:val="24"/>
          <w:szCs w:val="24"/>
        </w:rPr>
        <w:t>технологию воспроизводства, выращивания, тренинга и испытаний лошадей; основные приемы бонитировки племенных лошадей заводских пород, планирования и отчетности, как в условиях частных хозяйств, так и крупных государственных предприятий, занимающихся разведением пользовательных, продуктивных, спортивных и племенных лошаде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36"/>
        <w:ind w:left="816" w:right="5" w:hanging="3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уметь </w:t>
      </w:r>
      <w:r>
        <w:rPr>
          <w:rFonts w:cs="Bookman Old Style" w:ascii="Bookman Old Style" w:hAnsi="Bookman Old Style"/>
          <w:sz w:val="24"/>
          <w:szCs w:val="24"/>
        </w:rPr>
        <w:t>эффективно применять знание биологических осо</w:t>
        <w:br/>
        <w:t>бенностей лошади и ее хозяйственно-полезных качеств при</w:t>
        <w:br/>
        <w:t>использовании в различных сферах деятельности человека</w:t>
        <w:br/>
        <w:t>(сельскохозяйственных работах, спорте, туристическом</w:t>
        <w:br/>
        <w:t>сервисе, производстве продуктов питания).</w:t>
      </w:r>
    </w:p>
    <w:p>
      <w:pPr>
        <w:pStyle w:val="Normal"/>
        <w:shd w:fill="FFFFFF" w:val="clear"/>
        <w:spacing w:lineRule="auto" w:line="336" w:before="206" w:after="0"/>
        <w:ind w:left="34" w:right="5" w:firstLine="4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д выполнением работы, студент, пользуясь приложением настоящих методических указаний, устанавливает задание согласно варианту, выданному преподавателем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36"/>
        <w:ind w:left="38" w:firstLine="4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тем, руководствуясь ниже приведенной архитектоникой и рекомендованной литературой специализированными журналами, приступает к выполнению курсовой работы. Рекомендуемый объем курсовой работы – 40-45 стр. рукописного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АРХИТЕКТОНИКА КУРСОВОЙ РАБОТЫ: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ind w:left="567" w:hanging="0"/>
        <w:outlineLvl w:val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86" w:after="0"/>
        <w:ind w:left="226" w:right="3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ктуальность работы, цель и задачи настоящей работы. Развитие отрасли в стране и регион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.</w:t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КРАТКИЙ ОБЗОР ЛИТЕРА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144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1.1.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Характеристика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породы. </w:t>
      </w:r>
      <w:r>
        <w:rPr>
          <w:rFonts w:cs="Bookman Old Style" w:ascii="Bookman Old Style" w:hAnsi="Bookman Old Style"/>
          <w:sz w:val="24"/>
          <w:szCs w:val="24"/>
        </w:rPr>
        <w:t>Дать анализ литературных сведений породы лошадей согласно Вашему заданию, указать место и ее роль в развитии отрасли. Охарактеризовать современное состояние породы, ее происхождение, экстерьерные особенности, направление использования, состояние племенного дела в породе, наличие племенных хозяйств и репродукт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</w:t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ПЛАН ТЕХНОЛОГИЧЕСКИХ МЕРОПРИЯТИЙ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1. Оборот стада племенных лошадей.</w:t>
      </w:r>
      <w:r>
        <w:rPr>
          <w:rFonts w:cs="Bookman Old Style" w:ascii="Bookman Old Style" w:hAnsi="Bookman Old Style"/>
          <w:sz w:val="24"/>
          <w:szCs w:val="24"/>
        </w:rPr>
        <w:t xml:space="preserve"> Составить оборот стада по прилагаемой схеме (форма 24—с.-х.) по форме табл. 2 указаний.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Воспроизводство и использование лошадей.</w:t>
      </w:r>
      <w:r>
        <w:rPr>
          <w:rFonts w:cs="Bookman Old Style" w:ascii="Bookman Old Style" w:hAnsi="Bookman Old Style"/>
          <w:sz w:val="24"/>
          <w:szCs w:val="24"/>
        </w:rPr>
        <w:t xml:space="preserve"> Разработать план мероприятий по проведению случки, описать технологию воспроизводства, выращивания, тренинга, испытаний лошадей, рассчитать потребность в амуниции, экипажах согласно специфике рабочей продуктивности породы.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3. Бонитировка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</w:t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КОРМЛЕНИЕ И СОДЕРЖАНИЕ ЛОШАДЕЙ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3.1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Особенности кормления технологических групп лошадей</w:t>
      </w:r>
      <w:r>
        <w:rPr>
          <w:rFonts w:cs="Bookman Old Style" w:ascii="Bookman Old Style" w:hAnsi="Bookman Old Style"/>
          <w:sz w:val="24"/>
          <w:szCs w:val="24"/>
        </w:rPr>
        <w:t>. Привести рекомендации по режиму кормления и поения животных разных половозрастных групп в период нагрузок (рабочих, технологических, воспроизводства) и во время «технологического покоя».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3.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Рационы кормления.</w:t>
      </w:r>
      <w:r>
        <w:rPr>
          <w:rFonts w:cs="Bookman Old Style" w:ascii="Bookman Old Style" w:hAnsi="Bookman Old Style"/>
          <w:sz w:val="24"/>
          <w:szCs w:val="24"/>
        </w:rPr>
        <w:t xml:space="preserve"> Составить рационы кормления по половозрастным группам согласно специфике использования породы.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3.3. Расчет потребности в кормах и пастбищах. </w:t>
      </w:r>
      <w:r>
        <w:rPr>
          <w:rFonts w:cs="Bookman Old Style" w:ascii="Bookman Old Style" w:hAnsi="Bookman Old Style"/>
          <w:sz w:val="24"/>
          <w:szCs w:val="24"/>
        </w:rPr>
        <w:t>Составить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водную таблицу по рационам - программу кормления лошадей различных технологических групп и обосновать ее. Разработать кормовую базу с расчетом посевных площадей и пастбищ (левад), с учетом района обитания породы.</w:t>
      </w:r>
    </w:p>
    <w:p>
      <w:pPr>
        <w:pStyle w:val="Normal"/>
        <w:shd w:fill="FFFFFF" w:val="clear"/>
        <w:spacing w:lineRule="auto" w:line="360" w:before="77" w:after="0"/>
        <w:ind w:left="226" w:right="29" w:hanging="0"/>
        <w:jc w:val="both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3.4. Технология содержания лошадей. </w:t>
      </w:r>
      <w:r>
        <w:rPr>
          <w:rFonts w:cs="Bookman Old Style" w:ascii="Bookman Old Style" w:hAnsi="Bookman Old Style"/>
          <w:sz w:val="24"/>
          <w:szCs w:val="24"/>
        </w:rPr>
        <w:t>Описать технологию содержания лошадей разных половозрастных групп с указанием нормативных показателей. Рассчитать потребность Вашего планового поголовья в стандартных (типовых) помеще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4.</w:t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ЗООТЕХНИЧЕСКИЕ И ВЕТЕРИНАРНЫЕ МЕРОПРИЯТИЯ</w:t>
      </w:r>
    </w:p>
    <w:p>
      <w:pPr>
        <w:pStyle w:val="Normal"/>
        <w:shd w:fill="FFFFFF" w:val="clear"/>
        <w:spacing w:lineRule="auto" w:line="360" w:before="91" w:after="0"/>
        <w:ind w:left="235" w:right="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ить календарный план основных зоотехнических и ветеринарных мероприятий в коннозаводстве (по образцу в приложени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ind w:left="567" w:hanging="0"/>
        <w:outlineLvl w:val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360" w:before="110" w:after="0"/>
        <w:ind w:left="284" w:hanging="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Обобщить изложенные в курсовой работе сведения о состоянии породы и ее значении, численности животных, условиях кормления и содержания, а так же проводимых производственных, зоотехнических и ветеринарных мероприятиях в хозяй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5" w:leader="none"/>
        </w:tabs>
        <w:spacing w:lineRule="auto" w:line="432" w:before="134" w:after="0"/>
        <w:ind w:left="567" w:hanging="0"/>
        <w:outlineLvl w:val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БИБЛИОГРАФИЧЕСКИЙ СПИСОК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4" w:after="0"/>
        <w:ind w:left="284" w:right="2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исок должен включать не менее 20 литературных источников, с указанием источника, года издания, страниц, на которых находится цитата или другая информация, использованная Вами в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6" w:after="0"/>
        <w:ind w:right="14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3"/>
          <w:sz w:val="24"/>
          <w:szCs w:val="24"/>
        </w:rPr>
        <w:t>ГОДОВОЙ ОБОРОТ ПОГОЛОВЬЯ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" w:hanging="0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Таблица 1. Штат маток по вариантам индивидуальных заданий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431"/>
        <w:gridCol w:w="3415"/>
        <w:gridCol w:w="2026"/>
      </w:tblGrid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нозавод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тоды содержания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шад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оянный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тат маток</w:t>
            </w:r>
          </w:p>
        </w:tc>
      </w:tr>
      <w:tr>
        <w:trPr>
          <w:trHeight w:val="5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хов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юшенно-пастбищ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-80</w:t>
            </w:r>
          </w:p>
        </w:tc>
      </w:tr>
      <w:tr>
        <w:trPr>
          <w:trHeight w:val="5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ысист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юшенно-пастбищ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-80</w:t>
            </w:r>
          </w:p>
        </w:tc>
      </w:tr>
      <w:tr>
        <w:trPr>
          <w:trHeight w:val="6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яжеловоз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юшенно-пастбищ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-60</w:t>
            </w:r>
          </w:p>
        </w:tc>
      </w:tr>
      <w:tr>
        <w:trPr>
          <w:trHeight w:val="6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укровное (спортивное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юшенно-пастбищ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-120</w:t>
            </w:r>
          </w:p>
        </w:tc>
      </w:tr>
      <w:tr>
        <w:trPr>
          <w:trHeight w:val="5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лочно-племен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юшенно-пастбищ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-80</w:t>
            </w:r>
          </w:p>
        </w:tc>
      </w:tr>
      <w:tr>
        <w:trPr>
          <w:trHeight w:val="10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укровное (племенное) и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ьзователь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льтурно-табун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0-50</w:t>
            </w:r>
          </w:p>
        </w:tc>
      </w:tr>
      <w:tr>
        <w:trPr>
          <w:trHeight w:val="5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дуктив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абунно-тебеневоч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00-300</w:t>
            </w:r>
          </w:p>
        </w:tc>
      </w:tr>
    </w:tbl>
    <w:p>
      <w:pPr>
        <w:pStyle w:val="Normal"/>
        <w:shd w:fill="FFFFFF" w:val="clear"/>
        <w:spacing w:lineRule="auto" w:line="360" w:before="67" w:after="0"/>
        <w:ind w:left="38" w:right="38" w:firstLine="46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67" w:after="0"/>
        <w:ind w:left="38" w:right="38" w:firstLine="461"/>
        <w:jc w:val="both"/>
        <w:rPr/>
      </w:pPr>
      <w:bookmarkStart w:id="1" w:name="OLE_LINK1"/>
      <w:bookmarkEnd w:id="1"/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Годовой оборот </w:t>
      </w:r>
      <w:r>
        <w:rPr>
          <w:rFonts w:cs="Bookman Old Style" w:ascii="Bookman Old Style" w:hAnsi="Bookman Old Style"/>
          <w:sz w:val="24"/>
          <w:szCs w:val="24"/>
        </w:rPr>
        <w:t xml:space="preserve">поголовья студенты составляют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исходя из постоянной численности </w:t>
      </w:r>
      <w:r>
        <w:rPr>
          <w:rFonts w:cs="Bookman Old Style" w:ascii="Bookman Old Style" w:hAnsi="Bookman Old Style"/>
          <w:sz w:val="24"/>
          <w:szCs w:val="24"/>
        </w:rPr>
        <w:t>производящего состава, исходя из следующих норматив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 w:before="158" w:after="0"/>
        <w:ind w:left="739" w:right="29" w:hanging="226"/>
        <w:jc w:val="both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ход жеребят для конных заводов верхового, рысистого, тяжеловозного и полукровного спортивного направления -75 %, выход жеребят для остальных направлений - 80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 w:before="149" w:after="0"/>
        <w:ind w:left="739" w:right="29" w:hanging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цент ежегодной выбраковки и выранжировки лошадей производящего состава- 10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 w:before="154" w:after="0"/>
        <w:ind w:left="739" w:right="43" w:hanging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браковка молодняка (больные и плохо развитые, с врожденными недостатками) - 2 % в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221" w:after="0"/>
        <w:ind w:left="514" w:hanging="0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од молодняка в рабочий состав в возрасте 3 года - 5 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221" w:after="0"/>
        <w:ind w:left="709" w:hanging="195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грузка на жеребца-производителя, маток: при ручной случке – 35-40 гол., варковой – 25-35 гол., косячной – 20-25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221" w:after="0"/>
        <w:ind w:left="514" w:hanging="0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ичество рабочих лошадей – 1 пара на 40 голов основного погол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блица 2.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Оборот поголовья племенных лошадей </w:t>
      </w:r>
      <w:r>
        <w:rPr>
          <w:rFonts w:cs="Bookman Old Style" w:ascii="Bookman Old Style" w:hAnsi="Bookman Old Style"/>
          <w:b/>
          <w:sz w:val="24"/>
          <w:szCs w:val="24"/>
        </w:rPr>
        <w:t>(форма 24 с.-х.)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91"/>
        <w:gridCol w:w="476"/>
        <w:gridCol w:w="468"/>
        <w:gridCol w:w="585"/>
        <w:gridCol w:w="569"/>
        <w:gridCol w:w="583"/>
        <w:gridCol w:w="561"/>
        <w:gridCol w:w="470"/>
        <w:gridCol w:w="741"/>
        <w:gridCol w:w="741"/>
        <w:gridCol w:w="554"/>
      </w:tblGrid>
      <w:tr>
        <w:trPr>
          <w:trHeight w:val="342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овозрастные групп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Bookman Old Style" w:ascii="Bookman Old Style" w:hAnsi="Bookman Old Style"/>
              </w:rPr>
              <w:t>Наличие на начало го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х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х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на конец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егодовое поголовь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уктура, %</w:t>
            </w:r>
          </w:p>
        </w:tc>
      </w:tr>
      <w:tr>
        <w:trPr>
          <w:trHeight w:val="2596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пл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уп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упления из других груп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еменная прода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 в другие групп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 в рабочий соста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браковк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цы-производ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б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одские ма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текущего года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ч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ыл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до года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ч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ыл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1-2 лет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ч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ыл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2-3 лет и ст.: жеребч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чики</w:t>
            </w:r>
          </w:p>
          <w:p>
            <w:pPr>
              <w:pStyle w:val="Normal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ыл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чие лошад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right="29" w:firstLine="4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При выполнении задания </w:t>
      </w:r>
      <w:r>
        <w:rPr>
          <w:rFonts w:cs="Bookman Old Style" w:ascii="Bookman Old Style" w:hAnsi="Bookman Old Style"/>
          <w:bCs/>
          <w:sz w:val="24"/>
          <w:szCs w:val="24"/>
        </w:rPr>
        <w:t>нужно</w:t>
      </w:r>
      <w:r>
        <w:rPr>
          <w:rFonts w:cs="Bookman Old Style" w:ascii="Bookman Old Style" w:hAnsi="Bookman Old Style"/>
          <w:sz w:val="24"/>
          <w:szCs w:val="24"/>
        </w:rPr>
        <w:t>, пользуясь табл. 1 указаний и табл. 1, 2 приложения, устанавливаем штат маток по своей по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9" w:after="0"/>
        <w:ind w:left="49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36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 заданию -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вариант 81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з табл. 2 приложения определяем соответствующую заданию породу - это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алтайская порода </w:t>
      </w:r>
      <w:r>
        <w:rPr>
          <w:rFonts w:cs="Bookman Old Style" w:ascii="Bookman Old Style" w:hAnsi="Bookman Old Style"/>
          <w:sz w:val="24"/>
          <w:szCs w:val="24"/>
        </w:rPr>
        <w:t>лошадей.</w:t>
      </w:r>
    </w:p>
    <w:p>
      <w:pPr>
        <w:pStyle w:val="Normal"/>
        <w:shd w:fill="FFFFFF" w:val="clear"/>
        <w:spacing w:lineRule="auto" w:line="360"/>
        <w:ind w:left="936" w:right="14" w:hanging="4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табл. 1 приложения значение для этого варианта составляет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90 </w:t>
      </w:r>
      <w:r>
        <w:rPr>
          <w:rFonts w:cs="Bookman Old Style" w:ascii="Bookman Old Style" w:hAnsi="Bookman Old Style"/>
          <w:sz w:val="24"/>
          <w:szCs w:val="24"/>
        </w:rPr>
        <w:t>%.</w:t>
      </w:r>
    </w:p>
    <w:p>
      <w:pPr>
        <w:pStyle w:val="Normal"/>
        <w:shd w:fill="FFFFFF" w:val="clear"/>
        <w:spacing w:lineRule="auto" w:line="360" w:before="197" w:after="0"/>
        <w:ind w:left="5" w:right="19" w:firstLine="4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ледовательно, исходя из того, что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алтайская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порода </w:t>
      </w:r>
      <w:r>
        <w:rPr>
          <w:rFonts w:cs="Bookman Old Style" w:ascii="Bookman Old Style" w:hAnsi="Bookman Old Style"/>
          <w:sz w:val="24"/>
          <w:szCs w:val="24"/>
        </w:rPr>
        <w:t xml:space="preserve">содержится табунно-тебеневочным методом (табл. 1), постоянный штат конематок будет колебаться в пределах 100-300 маток. Для установки задания нужно взять </w:t>
      </w:r>
      <w:r>
        <w:rPr>
          <w:rFonts w:cs="Bookman Old Style" w:ascii="Bookman Old Style" w:hAnsi="Bookman Old Style"/>
          <w:sz w:val="24"/>
          <w:szCs w:val="24"/>
          <w:u w:val="single"/>
        </w:rPr>
        <w:t>минимум,</w:t>
      </w:r>
      <w:r>
        <w:rPr>
          <w:rFonts w:cs="Bookman Old Style" w:ascii="Bookman Old Style" w:hAnsi="Bookman Old Style"/>
          <w:sz w:val="24"/>
          <w:szCs w:val="24"/>
        </w:rPr>
        <w:t xml:space="preserve"> среднее значение или максимум и поголовья (устанавливает преподаватель), в данном случае 100 кобыл.</w:t>
      </w:r>
    </w:p>
    <w:p>
      <w:pPr>
        <w:pStyle w:val="Normal"/>
        <w:shd w:fill="FFFFFF" w:val="clear"/>
        <w:spacing w:lineRule="auto" w:line="360"/>
        <w:ind w:left="480" w:hanging="0"/>
        <w:rPr/>
      </w:pPr>
      <w:r>
        <w:rPr>
          <w:rFonts w:cs="Bookman Old Style" w:ascii="Bookman Old Style" w:hAnsi="Bookman Old Style"/>
          <w:sz w:val="24"/>
          <w:szCs w:val="24"/>
        </w:rPr>
        <w:t>Далее: 100 кобыл х 262 % : 100 % = 190 кобылы.</w:t>
      </w:r>
    </w:p>
    <w:p>
      <w:pPr>
        <w:pStyle w:val="Normal"/>
        <w:shd w:fill="FFFFFF" w:val="clear"/>
        <w:spacing w:lineRule="auto" w:line="360" w:before="43" w:after="0"/>
        <w:ind w:left="4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носим эту цифру в табл. 2 по строке «Заводские матки».</w:t>
      </w:r>
    </w:p>
    <w:p>
      <w:pPr>
        <w:pStyle w:val="Normal"/>
        <w:shd w:fill="FFFFFF" w:val="clear"/>
        <w:spacing w:lineRule="auto" w:line="360" w:before="10" w:after="0"/>
        <w:ind w:left="10" w:right="19" w:firstLine="47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итывая нагрузку на 1 жеребца при табунном содержании (размер косяка 20-25 гол.), устанавливаем необходимое количество жеребцов - производителей.)</w:t>
      </w:r>
    </w:p>
    <w:p>
      <w:pPr>
        <w:pStyle w:val="Normal"/>
        <w:shd w:fill="FFFFFF" w:val="clear"/>
        <w:spacing w:lineRule="auto" w:line="360"/>
        <w:ind w:left="19" w:right="24" w:firstLine="47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тем из нормативов, приведенных на стр. 6, производим определение половозрастных групп, исходя из рассуждений:</w:t>
      </w:r>
    </w:p>
    <w:p>
      <w:pPr>
        <w:pStyle w:val="Normal"/>
        <w:shd w:fill="FFFFFF" w:val="clear"/>
        <w:spacing w:lineRule="auto" w:line="360" w:before="154" w:after="0"/>
        <w:ind w:left="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на 100 маток - 80 жеребят,</w:t>
      </w:r>
    </w:p>
    <w:p>
      <w:pPr>
        <w:pStyle w:val="Normal"/>
        <w:shd w:fill="FFFFFF" w:val="clear"/>
        <w:spacing w:lineRule="auto" w:line="360"/>
        <w:ind w:left="475" w:hanging="0"/>
        <w:rPr/>
      </w:pPr>
      <w:r>
        <w:rPr>
          <w:rFonts w:cs="Bookman Old Style" w:ascii="Bookman Old Style" w:hAnsi="Bookman Old Style"/>
          <w:sz w:val="24"/>
          <w:szCs w:val="24"/>
        </w:rPr>
        <w:t>то на 190 маток - 152 жеребенка (190 х 80 :100 = 152).</w:t>
      </w:r>
    </w:p>
    <w:p>
      <w:pPr>
        <w:pStyle w:val="Normal"/>
        <w:shd w:fill="FFFFFF" w:val="clear"/>
        <w:spacing w:lineRule="auto" w:line="384"/>
        <w:ind w:firstLine="47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сходя из закона распределения, примерно половина приплода будет жеребчиками и половина кобылками, то есть 76 кобылки и 76 жеребчика. Учитывая выбраковку (2 %), к 1 году останется на 4 жеребенка меньше (2+2); к 2-летнему возрасту - еще 4 жеребенка (2+2). </w:t>
      </w:r>
    </w:p>
    <w:p>
      <w:pPr>
        <w:pStyle w:val="Normal"/>
        <w:shd w:fill="FFFFFF" w:val="clear"/>
        <w:spacing w:lineRule="auto" w:line="384"/>
        <w:ind w:firstLine="47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головье молодняка на начало года принять равным поголовью в младшей возрастной группе на конец планируемого года. Для того, чтобы обновить производящий состав, необходимо при ежегодной выбраковке и выранжировке на уровне 10 % запланировать ремонт из числа молодняка 3-х лет и старше в равном объеме. Тип воспроизводства - простой. Сверхремонтный молодняк продается и переводится в группу рабочих лошадей (5 %).</w:t>
      </w:r>
    </w:p>
    <w:p>
      <w:pPr>
        <w:pStyle w:val="Normal"/>
        <w:shd w:fill="FFFFFF" w:val="clear"/>
        <w:spacing w:lineRule="auto" w:line="360"/>
        <w:ind w:firstLine="47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8" w:after="0"/>
        <w:ind w:left="5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КОРМЛЕНИЕ ЛОШАДЕЙ</w:t>
      </w:r>
    </w:p>
    <w:p>
      <w:pPr>
        <w:pStyle w:val="Normal"/>
        <w:spacing w:lineRule="auto" w:line="360" w:before="173" w:after="0"/>
        <w:ind w:left="43" w:right="29" w:firstLine="45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характеризуйте особенности кормления различных технологических </w:t>
      </w:r>
      <w:r>
        <w:rPr>
          <w:rFonts w:cs="Bookman Old Style" w:ascii="Bookman Old Style" w:hAnsi="Bookman Old Style"/>
          <w:iCs/>
          <w:sz w:val="24"/>
          <w:szCs w:val="24"/>
        </w:rPr>
        <w:t>групп.</w:t>
      </w:r>
      <w:r>
        <w:rPr>
          <w:rFonts w:cs="Bookman Old Style" w:ascii="Bookman Old Style" w:hAnsi="Bookman Old Style"/>
          <w:sz w:val="24"/>
          <w:szCs w:val="24"/>
        </w:rPr>
        <w:t xml:space="preserve"> Определите кормовую норму (табл. 3 - 7) и составьте рацион по форме табл. 3, для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жеребцов-производителей </w:t>
      </w:r>
      <w:r>
        <w:rPr>
          <w:rFonts w:cs="Bookman Old Style" w:ascii="Bookman Old Style" w:hAnsi="Bookman Old Style"/>
          <w:sz w:val="24"/>
          <w:szCs w:val="24"/>
        </w:rPr>
        <w:t xml:space="preserve">в случной в неслучной периоды, для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жеребых </w:t>
      </w:r>
      <w:r>
        <w:rPr>
          <w:rFonts w:cs="Bookman Old Style" w:ascii="Bookman Old Style" w:hAnsi="Bookman Old Style"/>
          <w:sz w:val="24"/>
          <w:szCs w:val="24"/>
        </w:rPr>
        <w:t xml:space="preserve">и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подсосных племенных кобыл, </w:t>
      </w:r>
      <w:r>
        <w:rPr>
          <w:rFonts w:cs="Bookman Old Style" w:ascii="Bookman Old Style" w:hAnsi="Bookman Old Style"/>
          <w:sz w:val="24"/>
          <w:szCs w:val="24"/>
        </w:rPr>
        <w:t xml:space="preserve">для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молодняка </w:t>
      </w:r>
      <w:r>
        <w:rPr>
          <w:rFonts w:cs="Bookman Old Style" w:ascii="Bookman Old Style" w:hAnsi="Bookman Old Style"/>
          <w:sz w:val="24"/>
          <w:szCs w:val="24"/>
        </w:rPr>
        <w:t xml:space="preserve">лошадей в возрасте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6-12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мес., 12-18 мес., тренировочного молодняка 2-3 лет </w:t>
      </w:r>
      <w:r>
        <w:rPr>
          <w:rFonts w:cs="Bookman Old Style" w:ascii="Bookman Old Style" w:hAnsi="Bookman Old Style"/>
          <w:sz w:val="24"/>
          <w:szCs w:val="24"/>
        </w:rPr>
        <w:t xml:space="preserve">в соответствии с вариантом индивидуального задания. </w:t>
      </w:r>
    </w:p>
    <w:p>
      <w:pPr>
        <w:pStyle w:val="Normal"/>
        <w:spacing w:lineRule="auto" w:line="360"/>
        <w:ind w:left="58" w:right="38" w:firstLine="4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едите сводную таблицу по рационам (программу кормления) согласно форме табл. 4 указаний, в подразделе 3.3. и. Дайте анализ выбранной нормы кормления и предлагаемого рациона в описательной части к сводной таблице. Обоснуйте использование тех или иных кормов в предлагаемой Вами программе кор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8" w:right="38" w:firstLine="475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блица 3. </w:t>
      </w:r>
      <w:r>
        <w:rPr>
          <w:rFonts w:cs="Bookman Old Style" w:ascii="Bookman Old Style" w:hAnsi="Bookman Old Style"/>
          <w:b/>
          <w:sz w:val="24"/>
          <w:szCs w:val="24"/>
        </w:rPr>
        <w:t>Суточный рацион для _</w:t>
      </w:r>
      <w:r>
        <w:rPr>
          <w:rFonts w:cs="Bookman Old Style" w:ascii="Bookman Old Style" w:hAnsi="Bookman Old Style"/>
          <w:sz w:val="24"/>
          <w:szCs w:val="24"/>
        </w:rPr>
        <w:t>___________________________________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8"/>
        <w:gridCol w:w="746"/>
        <w:gridCol w:w="520"/>
        <w:gridCol w:w="505"/>
        <w:gridCol w:w="496"/>
        <w:gridCol w:w="520"/>
        <w:gridCol w:w="505"/>
        <w:gridCol w:w="527"/>
        <w:gridCol w:w="496"/>
        <w:gridCol w:w="506"/>
        <w:gridCol w:w="650"/>
        <w:gridCol w:w="670"/>
      </w:tblGrid>
      <w:tr>
        <w:trPr>
          <w:trHeight w:val="397" w:hRule="exac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тся по норм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 в рацион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± к норме</w:t>
            </w:r>
          </w:p>
        </w:tc>
      </w:tr>
      <w:tr>
        <w:trPr>
          <w:trHeight w:val="1045" w:hRule="exac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рационе, 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Э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, 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зин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клетчатка, 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ь поваренная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од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иферол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  <w:tab w:val="left" w:pos="4195" w:leader="underscore"/>
          <w:tab w:val="left" w:pos="5770" w:leader="underscore"/>
        </w:tabs>
        <w:spacing w:lineRule="auto" w:line="360"/>
        <w:ind w:left="9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4195" w:leader="underscore"/>
          <w:tab w:val="left" w:pos="5770" w:leader="underscore"/>
        </w:tabs>
        <w:spacing w:lineRule="auto" w:line="360"/>
        <w:ind w:left="9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блица 4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рограмма кормления лошадей ____________________________________________породы</w:t>
      </w:r>
    </w:p>
    <w:p>
      <w:pPr>
        <w:pStyle w:val="Normal"/>
        <w:shd w:fill="FFFFFF" w:val="clear"/>
        <w:tabs>
          <w:tab w:val="clear" w:pos="720"/>
          <w:tab w:val="left" w:pos="3163" w:leader="underscore"/>
          <w:tab w:val="left" w:pos="4051" w:leader="underscore"/>
        </w:tabs>
        <w:spacing w:lineRule="auto" w:line="360"/>
        <w:ind w:left="1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____________________________________ направления коннозаводства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8"/>
        <w:gridCol w:w="2421"/>
        <w:gridCol w:w="768"/>
        <w:gridCol w:w="762"/>
        <w:gridCol w:w="744"/>
        <w:gridCol w:w="786"/>
        <w:gridCol w:w="762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475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овозраст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ехнологическая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ечание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точная дача отдельного вида корма, кг</w:t>
            </w:r>
          </w:p>
        </w:tc>
      </w:tr>
      <w:tr>
        <w:trPr>
          <w:trHeight w:val="1716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6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Жеребцы- производ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учной сез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овой пок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лост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сос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9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7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года до 2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лет и старш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9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чие лошад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гк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4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яжел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блица 5. </w:t>
      </w:r>
      <w:r>
        <w:rPr>
          <w:rFonts w:cs="Bookman Old Style" w:ascii="Bookman Old Style" w:hAnsi="Bookman Old Style"/>
          <w:b/>
          <w:sz w:val="24"/>
          <w:szCs w:val="24"/>
        </w:rPr>
        <w:t>Расчет годовой потребности в кормах для лошадей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55"/>
        <w:gridCol w:w="983"/>
        <w:gridCol w:w="984"/>
        <w:gridCol w:w="991"/>
        <w:gridCol w:w="968"/>
        <w:gridCol w:w="1043"/>
      </w:tblGrid>
      <w:tr>
        <w:trPr>
          <w:trHeight w:val="527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right="4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овозрастные группы лошаде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кормов всех видов, ц корм. ед.</w:t>
            </w:r>
          </w:p>
          <w:p>
            <w:pPr>
              <w:pStyle w:val="Normal"/>
              <w:shd w:fill="FFFFFF" w:val="clear"/>
              <w:ind w:left="442" w:right="4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4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реб в кормах, ц натурального корма</w:t>
            </w:r>
          </w:p>
        </w:tc>
      </w:tr>
      <w:tr>
        <w:trPr>
          <w:trHeight w:val="1456" w:hRule="exac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2" w:right="4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42" w:right="4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цен тр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убые корма </w:t>
            </w:r>
            <w:r>
              <w:rPr>
                <w:rFonts w:cs="Bookman Old Style" w:ascii="Bookman Old Style" w:hAnsi="Bookman Old Style"/>
                <w:spacing w:val="-5"/>
              </w:rPr>
              <w:t>(сено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чные корма (корне</w:t>
            </w:r>
            <w:r>
              <w:rPr>
                <w:rFonts w:cs="Bookman Old Style" w:ascii="Bookman Old Style" w:hAnsi="Bookman Old Style"/>
                <w:spacing w:val="-1"/>
              </w:rPr>
              <w:t>пло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</w:t>
            </w:r>
          </w:p>
        </w:tc>
      </w:tr>
      <w:tr>
        <w:trPr>
          <w:trHeight w:val="7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цы-производител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к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олодняк до год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3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от 1 года до 2 лет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от 3 лет и старш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чие лошад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7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голо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7" w:leader="dot"/>
              </w:tabs>
              <w:ind w:left="6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се поголов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7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кор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61" w:right="1094" w:hanging="989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АСЧЕТ ПОТРЕБНОСТИ В КОРМАХ И ПАСТБИЩАХ</w:t>
      </w:r>
    </w:p>
    <w:p>
      <w:pPr>
        <w:pStyle w:val="Normal"/>
        <w:shd w:fill="FFFFFF" w:val="clear"/>
        <w:spacing w:lineRule="auto" w:line="384" w:before="154" w:after="0"/>
        <w:ind w:right="10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определении годовой потребности лошадей в кормах необходимо учесть хозяйственные особенности использования лошадей различных половозрастных групп в сезонном аспекте, приняв длительность зимнего периода - 200 дней, летнего - 165 дней).</w:t>
      </w:r>
    </w:p>
    <w:p>
      <w:pPr>
        <w:pStyle w:val="Normal"/>
        <w:shd w:fill="FFFFFF" w:val="clear"/>
        <w:spacing w:lineRule="auto" w:line="384"/>
        <w:ind w:left="4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зультаты расчетов свести по форме, приведенной на стр. 12 (табл. 5).</w:t>
      </w:r>
    </w:p>
    <w:p>
      <w:pPr>
        <w:pStyle w:val="Normal"/>
        <w:shd w:fill="FFFFFF" w:val="clear"/>
        <w:spacing w:lineRule="auto" w:line="384"/>
        <w:ind w:left="47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рожайность основных культур:</w:t>
      </w:r>
    </w:p>
    <w:p>
      <w:pPr>
        <w:pStyle w:val="Normal"/>
        <w:shd w:fill="FFFFFF" w:val="clear"/>
        <w:spacing w:lineRule="auto" w:line="384"/>
        <w:ind w:left="475" w:hanging="0"/>
        <w:rPr/>
      </w:pPr>
      <w:r>
        <w:rPr>
          <w:rFonts w:cs="Bookman Old Style" w:ascii="Bookman Old Style" w:hAnsi="Bookman Old Style"/>
          <w:sz w:val="24"/>
          <w:szCs w:val="24"/>
        </w:rPr>
        <w:t>зерновые (овес, ячмень, кукуруза, пшеница) - 60 ц/га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auto" w:line="384"/>
        <w:ind w:left="475" w:hanging="0"/>
        <w:rPr/>
      </w:pPr>
      <w:r>
        <w:rPr>
          <w:rFonts w:cs="Bookman Old Style" w:ascii="Bookman Old Style" w:hAnsi="Bookman Old Style"/>
          <w:sz w:val="24"/>
          <w:szCs w:val="24"/>
        </w:rPr>
        <w:t>зеленые корма</w:t>
        <w:tab/>
        <w:t>- 250 ц/га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auto" w:line="384"/>
        <w:ind w:left="48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ено </w:t>
        <w:tab/>
        <w:t>- 50 ц/га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auto" w:line="384"/>
        <w:ind w:left="4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рнеплоды </w:t>
        <w:tab/>
        <w:t>- 350 ц/га</w:t>
      </w:r>
    </w:p>
    <w:p>
      <w:pPr>
        <w:pStyle w:val="Normal"/>
        <w:shd w:fill="FFFFFF" w:val="clear"/>
        <w:spacing w:lineRule="auto" w:line="384"/>
        <w:ind w:left="10" w:right="10" w:firstLine="4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ховой фонд для концентратов принять 10 %. Для остальных кормов - 14 %.</w:t>
      </w:r>
    </w:p>
    <w:p>
      <w:pPr>
        <w:pStyle w:val="Normal"/>
        <w:shd w:fill="FFFFFF" w:val="clear"/>
        <w:spacing w:lineRule="auto" w:line="384" w:before="154" w:after="0"/>
        <w:ind w:left="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84" w:before="154" w:after="0"/>
        <w:ind w:left="5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КАЛЕНДАРНЫЙ ПЛАН ОСНОВНЫХ ЗООТЕХНИЧЕСКИХ И ВЕТЕРИНАРНЫХ МЕРОПРИЯТИЙ В КОННОЗАВОДСТВЕ</w:t>
      </w:r>
    </w:p>
    <w:p>
      <w:pPr>
        <w:pStyle w:val="Normal"/>
        <w:shd w:fill="FFFFFF" w:val="clear"/>
        <w:spacing w:lineRule="auto" w:line="384" w:before="158" w:after="0"/>
        <w:ind w:left="10" w:firstLine="47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ольшое внимание в коннозаводстве обращают на своевременное проведение зоотехнических и ветеринарных мероприятий. При этом следует учесть следующие основные принципиальные моменты: методы содержания лошадей, физиологические особенности кобыл, зоны расположения хозяйст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работе следует указать оптимальные сроки проведения зооветеринарных мероприятий в конных заводах и хозяйствах(табл.6)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84"/>
        <w:ind w:left="10" w:right="10" w:firstLine="4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блица</w:t>
      </w:r>
      <w:r>
        <w:rPr>
          <w:rFonts w:cs="Arial" w:ascii="Bookman Old Style" w:hAnsi="Bookman Old Style"/>
          <w:sz w:val="24"/>
          <w:szCs w:val="24"/>
        </w:rPr>
        <w:tab/>
        <w:t xml:space="preserve"> 6. </w:t>
      </w:r>
      <w:r>
        <w:rPr>
          <w:rFonts w:cs="Bookman Old Style" w:ascii="Bookman Old Style" w:hAnsi="Bookman Old Style"/>
          <w:b/>
          <w:bCs/>
          <w:sz w:val="24"/>
          <w:szCs w:val="24"/>
        </w:rPr>
        <w:t>Регламент согласования зоотехнических и</w:t>
      </w:r>
    </w:p>
    <w:p>
      <w:pPr>
        <w:pStyle w:val="Normal"/>
        <w:shd w:fill="FFFFFF" w:val="clear"/>
        <w:spacing w:lineRule="auto" w:line="360"/>
        <w:ind w:left="1276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етеринарных мероприятий в коневодстве</w:t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956"/>
        <w:gridCol w:w="2934"/>
        <w:gridCol w:w="1808"/>
      </w:tblGrid>
      <w:tr>
        <w:trPr>
          <w:trHeight w:val="100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отехническ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и проведе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теринарн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и проведения</w:t>
            </w:r>
          </w:p>
        </w:tc>
      </w:tr>
      <w:tr>
        <w:trPr>
          <w:trHeight w:val="108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нитировка молодня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6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улярный осмотр поголовь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нитировка лошадей производящего соста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Клинические. и лабораторные.исследования с целью определения благополучия по заразным болезням (сап, мыт, случная болезнь, инфекционный аборт и др.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ы таврения и сроки их провед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hd w:fill="FFFFFF" w:val="clear"/>
              <w:ind w:left="102"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документов для ввоза и вывоза лошадей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мерение молодня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племенного подбор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малейнизации и карант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браковка и выранжи-ров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мотр перед случкой жеребцов и кобы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бор и постановка молодняка в тренотделен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и и возраст кастрации жеребчик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ендарный план выжеребк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5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убка и расчистка копы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4" w:after="0"/>
        <w:ind w:left="720" w:hanging="720"/>
        <w:jc w:val="both"/>
        <w:rPr>
          <w:rFonts w:ascii="Bookman Old Style" w:hAnsi="Bookman Old Style" w:cs="Bookman Old Style"/>
          <w:b/>
          <w:b/>
          <w:bCs/>
          <w:spacing w:val="-7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злов С.А., Парфенов В.А. Коневодство: учебник. - СПб.: Изд-во «Лань», 2004.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4" w:after="0"/>
        <w:ind w:left="720" w:hanging="720"/>
        <w:jc w:val="both"/>
        <w:rPr>
          <w:rFonts w:ascii="Bookman Old Style" w:hAnsi="Bookman Old Style" w:cs="Bookman Old Style"/>
          <w:b/>
          <w:b/>
          <w:bCs/>
          <w:spacing w:val="-7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злов С.А., Парфенов В.А. Практикум по коневодству: учебник. - СПб.: Изд-во «Лань», 2007.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8" w:after="0"/>
        <w:ind w:left="720" w:hanging="720"/>
        <w:jc w:val="both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шкин Н.Д. Практикум по крестьянскому (фермерскому) коневодству. -Краснодар: КГАУ, 1998. – 1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8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уревич Д.Я., Рогалев Г.Т. Словарь-справочник по коневодству и конному спорту. - М.: Росагропромиадат, 1991. –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4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струкция по бонитировке племенных лоша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4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екольников А.А. Содержание, кормление и болезни лошадей. – СПб.: Издательство «Лань», 2007. – 6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44" w:after="0"/>
        <w:ind w:left="720" w:hanging="720"/>
        <w:jc w:val="both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расников А.С. Практикум по коневодству. - М.: Колос, 1995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63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уденный СМ., Варминцев Ю.Н., Жадан И.И. и др. Книга о лошади. - Т.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>.-М., 1952. – 6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158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уденный СМ., Варминцев Ю.Н., Жадан И.И. и др. Книга о лошади. ~ Т. 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>.-М., 1952. – 39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 w:before="34" w:after="0"/>
        <w:ind w:left="720" w:hanging="720"/>
        <w:jc w:val="both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урнал «Коневодство и конный спо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урнал «Зоотехния»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34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урнал «Животноводство России»</w:t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pacing w:val="-8"/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77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Таблица 1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Значение вариантов от задани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940"/>
        <w:gridCol w:w="969"/>
        <w:gridCol w:w="948"/>
        <w:gridCol w:w="969"/>
        <w:gridCol w:w="954"/>
        <w:gridCol w:w="962"/>
        <w:gridCol w:w="969"/>
        <w:gridCol w:w="948"/>
        <w:gridCol w:w="1006"/>
      </w:tblGrid>
      <w:tr>
        <w:trPr>
          <w:trHeight w:val="460" w:hRule="exact"/>
        </w:trPr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. 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-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. №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-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. 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-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. 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-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. 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-ние</w:t>
            </w:r>
          </w:p>
        </w:tc>
      </w:tr>
      <w:tr>
        <w:trPr>
          <w:trHeight w:val="267" w:hRule="exact"/>
        </w:trPr>
        <w:tc>
          <w:tcPr>
            <w:tcW w:w="9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8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6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</w:tr>
      <w:tr>
        <w:trPr>
          <w:trHeight w:val="278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2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</w:t>
            </w:r>
          </w:p>
        </w:tc>
      </w:tr>
      <w:tr>
        <w:trPr>
          <w:trHeight w:val="304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6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4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8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8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8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</w:tr>
      <w:tr>
        <w:trPr>
          <w:trHeight w:val="295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</w:tr>
      <w:tr>
        <w:trPr>
          <w:trHeight w:val="286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</w:tr>
      <w:tr>
        <w:trPr>
          <w:trHeight w:val="278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</w:tr>
      <w:tr>
        <w:trPr>
          <w:trHeight w:val="352" w:hRule="exac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</w:tr>
    </w:tbl>
    <w:p>
      <w:pPr>
        <w:pStyle w:val="Normal"/>
        <w:shd w:fill="FFFFFF" w:val="clear"/>
        <w:spacing w:before="62" w:after="0"/>
        <w:ind w:left="82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82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Таблица 2.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Определитель пород к варианту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8"/>
        <w:gridCol w:w="2420"/>
        <w:gridCol w:w="2278"/>
        <w:gridCol w:w="2632"/>
      </w:tblGrid>
      <w:tr>
        <w:trPr>
          <w:trHeight w:val="35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иан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ро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иан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рода</w:t>
            </w:r>
          </w:p>
        </w:tc>
      </w:tr>
      <w:tr>
        <w:trPr>
          <w:trHeight w:val="2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,3,29,55, 1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тай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 9,35, 67, 11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станайская</w:t>
            </w:r>
          </w:p>
        </w:tc>
      </w:tr>
      <w:tr>
        <w:trPr>
          <w:trHeight w:val="514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, 4, 30, 56, 1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мериканская стандартбредн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,7,33, 59, 1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ловская рысистая</w:t>
            </w:r>
          </w:p>
        </w:tc>
      </w:tr>
      <w:tr>
        <w:trPr>
          <w:trHeight w:val="260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, 128, 24, 50, 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аб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, 2, 28, 54, 10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твийская</w:t>
            </w:r>
          </w:p>
        </w:tc>
      </w:tr>
      <w:tr>
        <w:trPr>
          <w:trHeight w:val="260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 12,38,64, 1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денн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, 118, 14,40,6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шумская</w:t>
            </w:r>
          </w:p>
        </w:tc>
      </w:tr>
      <w:tr>
        <w:trPr>
          <w:trHeight w:val="2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 123, 19,45,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халтекин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 13,39,65, 11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и</w:t>
            </w:r>
          </w:p>
        </w:tc>
      </w:tr>
      <w:tr>
        <w:trPr>
          <w:trHeight w:val="2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 126, 22, 48, 7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шкир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6,32, 58, 1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ая рысистая</w:t>
            </w:r>
          </w:p>
        </w:tc>
      </w:tr>
      <w:tr>
        <w:trPr>
          <w:trHeight w:val="275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 10,36,62, 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уденов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, 124, 20, 46, 7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ская</w:t>
            </w:r>
          </w:p>
        </w:tc>
      </w:tr>
      <w:tr>
        <w:trPr>
          <w:trHeight w:val="514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, 1,27,53, 1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firstLine="1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ладимирский тяжелово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, 119, 15, 41,6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тяжеловоз</w:t>
            </w:r>
          </w:p>
        </w:tc>
      </w:tr>
      <w:tr>
        <w:trPr>
          <w:trHeight w:val="514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,5,31,57, 1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анцузский рыса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 11,37,63, 11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firstLine="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ский тяжеловоз</w:t>
            </w:r>
          </w:p>
        </w:tc>
      </w:tr>
      <w:tr>
        <w:trPr>
          <w:trHeight w:val="2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, 130, 26, 52, 7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н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, 120, 16, 42, 6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кененская</w:t>
            </w:r>
          </w:p>
        </w:tc>
      </w:tr>
      <w:tr>
        <w:trPr>
          <w:trHeight w:val="2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 121, 17,43,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ардин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, 129,25, 51,7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нноверская</w:t>
            </w:r>
          </w:p>
        </w:tc>
      </w:tr>
      <w:tr>
        <w:trPr>
          <w:trHeight w:val="52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,8,34,60, 1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захская (джабе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, 127,23,49,7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токровная верховая</w:t>
            </w:r>
          </w:p>
        </w:tc>
      </w:tr>
      <w:tr>
        <w:trPr>
          <w:trHeight w:val="29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, 122, 18, 44, 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абаирск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 125, 21, 47, 7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кутская</w: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ормы кормления лошадей верховых рысистых и тяжеловозных пород (Красников А.С., Хотов В.Х., 1995)</w:t>
      </w:r>
    </w:p>
    <w:p>
      <w:pPr>
        <w:pStyle w:val="Normal"/>
        <w:shd w:fill="FFFFFF" w:val="clear"/>
        <w:ind w:left="1276" w:hanging="13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ind w:left="1276" w:hanging="1326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Таблица 3.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Нормы кормления жеребцов-производителей верховых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и рысистых пород </w:t>
      </w:r>
      <w:r>
        <w:rPr>
          <w:rFonts w:cs="Bookman Old Style" w:ascii="Bookman Old Style" w:hAnsi="Bookman Old Style"/>
          <w:b/>
          <w:sz w:val="24"/>
          <w:szCs w:val="24"/>
        </w:rPr>
        <w:t>(в расчете на 1 гол/сут)</w:t>
      </w:r>
    </w:p>
    <w:p>
      <w:pPr>
        <w:pStyle w:val="Normal"/>
        <w:spacing w:lineRule="exact" w:line="1" w:before="0" w:after="9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589"/>
        <w:gridCol w:w="1436"/>
        <w:gridCol w:w="1726"/>
        <w:gridCol w:w="1697"/>
      </w:tblGrid>
      <w:tr>
        <w:trPr>
          <w:trHeight w:val="731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лучной и случной перио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Остальное время года</w:t>
            </w:r>
          </w:p>
        </w:tc>
      </w:tr>
      <w:tr>
        <w:trPr>
          <w:trHeight w:val="276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</w:tr>
      <w:tr>
        <w:trPr>
          <w:trHeight w:val="718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snapToGrid w:val="false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4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ой протеин, 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4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871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клетчатка, 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8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ь поваренная,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4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6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6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64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од, 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64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2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еферол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7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6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,0</w:t>
            </w:r>
          </w:p>
        </w:tc>
      </w:tr>
      <w:tr>
        <w:trPr>
          <w:trHeight w:val="34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</w:tbl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1276" w:hanging="1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1276" w:hanging="1276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Таблица 4. Нормы кормления жеребцов-производителей тяжеловозных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пород </w:t>
      </w:r>
      <w:r>
        <w:rPr/>
        <w:t>(в расчете на 1 гол/сут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21"/>
        <w:gridCol w:w="1104"/>
        <w:gridCol w:w="1145"/>
        <w:gridCol w:w="1098"/>
        <w:gridCol w:w="1095"/>
        <w:gridCol w:w="1032"/>
      </w:tblGrid>
      <w:tr>
        <w:trPr>
          <w:trHeight w:val="546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лучной и случной период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льное время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</w:tr>
      <w:tr>
        <w:trPr>
          <w:trHeight w:val="331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</w:tr>
      <w:tr>
        <w:trPr>
          <w:trHeight w:val="581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right="9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7"/>
              </w:rPr>
              <w:t>16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8" w:firstLine="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2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62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7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91" w:firstLine="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57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firstLine="29"/>
              <w:jc w:val="center"/>
              <w:rPr>
                <w:rFonts w:ascii="Bookman Old Style" w:hAnsi="Bookman Old Style" w:cs="Bookman Old Style"/>
                <w:spacing w:val="-7"/>
              </w:rPr>
            </w:pPr>
            <w:r>
              <w:rPr>
                <w:rFonts w:cs="Bookman Old Style" w:ascii="Bookman Old Style" w:hAnsi="Bookman Old Style"/>
                <w:spacing w:val="-7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22" w:right="48"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8" w:firstLine="5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62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7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8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ой протеин, к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firstLine="29"/>
              <w:jc w:val="center"/>
              <w:rPr>
                <w:rFonts w:ascii="Bookman Old Style" w:hAnsi="Bookman Old Style" w:cs="Bookman Old Style"/>
                <w:spacing w:val="-7"/>
              </w:rPr>
            </w:pPr>
            <w:r>
              <w:rPr>
                <w:rFonts w:cs="Bookman Old Style" w:ascii="Bookman Old Style" w:hAnsi="Bookman Old Style"/>
                <w:spacing w:val="-7"/>
              </w:rPr>
              <w:t>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22" w:right="48"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8" w:firstLine="5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3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62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7" w:firstLine="2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7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4" w:firstLine="10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25" w:firstLine="15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9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5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клетчатка, к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4" w:firstLine="106"/>
              <w:jc w:val="center"/>
              <w:rPr>
                <w:rFonts w:ascii="Bookman Old Style" w:hAnsi="Bookman Old Style" w:cs="Bookman Old Style"/>
                <w:spacing w:val="-7"/>
              </w:rPr>
            </w:pPr>
            <w:r>
              <w:rPr>
                <w:rFonts w:cs="Bookman Old Style" w:ascii="Bookman Old Style" w:hAnsi="Bookman Old Style"/>
                <w:spacing w:val="-7"/>
              </w:rPr>
              <w:t>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25" w:firstLine="15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9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21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6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ь поваренная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4" w:firstLine="106"/>
              <w:jc w:val="center"/>
              <w:rPr>
                <w:rFonts w:ascii="Bookman Old Style" w:hAnsi="Bookman Old Style" w:cs="Bookman Old Style"/>
                <w:spacing w:val="-7"/>
              </w:rPr>
            </w:pPr>
            <w:r>
              <w:rPr>
                <w:rFonts w:cs="Bookman Old Style" w:ascii="Bookman Old Style" w:hAnsi="Bookman Old Style"/>
                <w:spacing w:val="-7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25" w:firstLine="15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9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21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34" w:firstLine="106"/>
              <w:jc w:val="center"/>
              <w:rPr>
                <w:rFonts w:ascii="Bookman Old Style" w:hAnsi="Bookman Old Style" w:cs="Bookman Old Style"/>
                <w:spacing w:val="-7"/>
              </w:rPr>
            </w:pPr>
            <w:r>
              <w:rPr>
                <w:rFonts w:cs="Bookman Old Style" w:ascii="Bookman Old Style" w:hAnsi="Bookman Old Style"/>
                <w:spacing w:val="-7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25" w:firstLine="15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9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216" w:firstLine="9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,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4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4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од, 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4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,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иферол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</w:t>
            </w:r>
          </w:p>
        </w:tc>
      </w:tr>
      <w:tr>
        <w:trPr>
          <w:trHeight w:val="43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2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</w:tr>
    </w:tbl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1276" w:hanging="1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1276" w:hanging="1276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Таблица 5. Нормы кормления кобыл на 9-м месяце беременности (</w:t>
      </w:r>
      <w:r>
        <w:rPr/>
        <w:t>гол/сут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6"/>
        <w:gridCol w:w="1167"/>
        <w:gridCol w:w="1160"/>
        <w:gridCol w:w="1146"/>
        <w:gridCol w:w="984"/>
        <w:gridCol w:w="999"/>
        <w:gridCol w:w="978"/>
      </w:tblGrid>
      <w:tr>
        <w:trPr>
          <w:trHeight w:val="580" w:hRule="exac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Верховые и рысисты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яжеловозные</w:t>
            </w:r>
          </w:p>
        </w:tc>
      </w:tr>
      <w:tr>
        <w:trPr>
          <w:trHeight w:val="392" w:hRule="exac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</w:tr>
      <w:tr>
        <w:trPr>
          <w:trHeight w:val="732" w:hRule="exac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17,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8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9"/>
              </w:rPr>
              <w:t>12,2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9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12,77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ырой протеин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7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0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2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02" w:right="13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зин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 клетчатка, 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оль поваренная,  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22,7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9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 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од,  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2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5"/>
              </w:rPr>
              <w:t>104,8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иферол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7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50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</w:tr>
      <w:tr>
        <w:trPr>
          <w:trHeight w:val="34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left="1276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76" w:hanging="1276"/>
        <w:rPr/>
      </w:pPr>
      <w:r>
        <w:rPr>
          <w:rFonts w:cs="Bookman Old Style" w:ascii="Bookman Old Style" w:hAnsi="Bookman Old Style"/>
          <w:b/>
          <w:sz w:val="24"/>
          <w:szCs w:val="24"/>
        </w:rPr>
        <w:t>Таблица 5.</w:t>
      </w:r>
      <w:r>
        <w:rPr/>
        <w:t xml:space="preserve"> Нормы кормления подсосных кобыл (гол/сут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6"/>
        <w:gridCol w:w="1167"/>
        <w:gridCol w:w="1160"/>
        <w:gridCol w:w="1146"/>
        <w:gridCol w:w="984"/>
        <w:gridCol w:w="999"/>
        <w:gridCol w:w="978"/>
      </w:tblGrid>
      <w:tr>
        <w:trPr>
          <w:trHeight w:val="577" w:hRule="exac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Верховые и рысисты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яжеловозные</w:t>
            </w:r>
          </w:p>
        </w:tc>
      </w:tr>
      <w:tr>
        <w:trPr>
          <w:trHeight w:val="390" w:hRule="exac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</w:tr>
      <w:tr>
        <w:trPr>
          <w:trHeight w:val="728" w:hRule="exac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8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57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ырой протеин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62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02" w:right="13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зин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 клетчатка, 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8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оль поваренная,  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3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 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4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од,  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4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иферол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</w:tr>
      <w:tr>
        <w:trPr>
          <w:trHeight w:val="54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6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</w:tr>
      <w:tr>
        <w:trPr>
          <w:trHeight w:val="34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</w:tr>
    </w:tbl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1276" w:hanging="127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Таблица 6. </w:t>
      </w:r>
      <w:r>
        <w:rPr/>
        <w:t>Нормы кормления племенного молодняка рысистых и верховых пород и спортивных лошадей (гол/сут)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9"/>
        <w:gridCol w:w="1140"/>
        <w:gridCol w:w="1140"/>
        <w:gridCol w:w="1140"/>
        <w:gridCol w:w="965"/>
        <w:gridCol w:w="1154"/>
        <w:gridCol w:w="878"/>
      </w:tblGrid>
      <w:tr>
        <w:trPr>
          <w:trHeight w:val="434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Показатель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рысистых и верховых пород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ошади (массой 500 кг)</w:t>
            </w:r>
          </w:p>
        </w:tc>
      </w:tr>
      <w:tr>
        <w:trPr>
          <w:trHeight w:val="293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раст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3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.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2.</w:t>
            </w:r>
            <w:r>
              <w:rPr>
                <w:rFonts w:cs="Bookman Old Style" w:ascii="Bookman Old Style" w:hAnsi="Bookman Old Style"/>
              </w:rPr>
              <w:t>..18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..24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2...3 года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7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в период тренинга и испыта-н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ериод отдыха</w:t>
            </w:r>
          </w:p>
        </w:tc>
      </w:tr>
      <w:tr>
        <w:trPr>
          <w:trHeight w:val="249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6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8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35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ырой протеин,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аримый протеин,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5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зин,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ырая  клетчатка, 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оль поваренная,  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33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ганец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Иод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(ретинол), тыс. 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холекальциферол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0</w:t>
            </w:r>
          </w:p>
        </w:tc>
      </w:tr>
      <w:tr>
        <w:trPr>
          <w:trHeight w:val="52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,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0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</w:tr>
      <w:tr>
        <w:trPr>
          <w:trHeight w:val="34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6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аблица 7. Нормы кормления племенного молодняка тяжеловозных пород (гол/сут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736"/>
        <w:gridCol w:w="1743"/>
        <w:gridCol w:w="1582"/>
      </w:tblGrid>
      <w:tr>
        <w:trPr>
          <w:trHeight w:val="349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раст, м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8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.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.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..24</w:t>
            </w:r>
          </w:p>
        </w:tc>
      </w:tr>
      <w:tr>
        <w:trPr>
          <w:trHeight w:val="269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 масса, кг</w:t>
            </w:r>
          </w:p>
        </w:tc>
      </w:tr>
      <w:tr>
        <w:trPr>
          <w:trHeight w:val="437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е вещество,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5,3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8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0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1,66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Кормовые едини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1,1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ырой протеин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682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Переваримый протеин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162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зин, 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6,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ырая клетчатка,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5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ьций, 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,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Фосфор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Соль поваренная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8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агний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7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Железо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едь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,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Цинк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2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Кобальт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,6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Марганец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од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65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отин, 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97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амин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А (ретинол), тыс. 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8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D3 (холекальциферол), тыс. 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,8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(токоферол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(тиам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(рибофлав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(пантотеновая кислота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2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(хол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70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(ниац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6 </w:t>
            </w:r>
            <w:r>
              <w:rPr>
                <w:rFonts w:cs="Bookman Old Style" w:ascii="Bookman Old Style" w:hAnsi="Bookman Old Style"/>
              </w:rPr>
              <w:t>(пиридокс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7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2 </w:t>
            </w:r>
            <w:r>
              <w:rPr>
                <w:rFonts w:cs="Bookman Old Style" w:ascii="Bookman Old Style" w:hAnsi="Bookman Old Style"/>
              </w:rPr>
              <w:t>(цианкобаламин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</w:tr>
      <w:tr>
        <w:trPr>
          <w:trHeight w:val="34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dot"/>
              </w:tabs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с </w:t>
            </w:r>
            <w:r>
              <w:rPr>
                <w:rFonts w:cs="Bookman Old Style" w:ascii="Bookman Old Style" w:hAnsi="Bookman Old Style"/>
              </w:rPr>
              <w:t xml:space="preserve"> (фолиевая кислота), м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блица 8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Примерная структура рационов племенных лошадей рысистых и верховых пород </w:t>
      </w:r>
    </w:p>
    <w:p>
      <w:pPr>
        <w:pStyle w:val="Normal"/>
        <w:shd w:fill="FFFFFF" w:val="clear"/>
        <w:spacing w:before="10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в % по питательности), Стекольников А.А., 2007.</w:t>
      </w:r>
    </w:p>
    <w:tbl>
      <w:tblPr>
        <w:tblW w:w="14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09"/>
        <w:gridCol w:w="1202"/>
        <w:gridCol w:w="1204"/>
        <w:gridCol w:w="1209"/>
        <w:gridCol w:w="1247"/>
        <w:gridCol w:w="1207"/>
        <w:gridCol w:w="1208"/>
        <w:gridCol w:w="1211"/>
        <w:gridCol w:w="1206"/>
        <w:gridCol w:w="1219"/>
      </w:tblGrid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упп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иод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а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чм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куру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м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руб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рков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ласса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цы – производители в неслучно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617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цы – производители в случно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ые кобылы с 9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ктирующие кобы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6-12 м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1-2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няк 2-3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50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/>
      </w:pPr>
      <w:r>
        <w:rPr/>
      </w:r>
    </w:p>
    <w:sectPr>
      <w:type w:val="continuous"/>
      <w:pgSz w:orient="landscape" w:w="16838" w:h="11906"/>
      <w:pgMar w:left="1701" w:right="851" w:gutter="0" w:header="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25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А4_обычный Знак"/>
    <w:basedOn w:val="Style14"/>
    <w:qFormat/>
    <w:rPr>
      <w:rFonts w:ascii="Bookman Old Style" w:hAnsi="Bookman Old Style" w:cs="Bookman Old Style"/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А4_обычный"/>
    <w:qFormat/>
    <w:pPr>
      <w:widowControl w:val="false"/>
      <w:bidi w:val="0"/>
      <w:ind w:firstLine="72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2:00Z</dcterms:created>
  <dc:creator>Тузов ИН</dc:creator>
  <dc:description/>
  <cp:keywords/>
  <dc:language>en-US</dc:language>
  <cp:lastModifiedBy>Администратор</cp:lastModifiedBy>
  <cp:lastPrinted>2010-12-17T12:20:00Z</cp:lastPrinted>
  <dcterms:modified xsi:type="dcterms:W3CDTF">2013-06-18T06:56:00Z</dcterms:modified>
  <cp:revision>34</cp:revision>
  <dc:subject/>
  <dc:title/>
</cp:coreProperties>
</file>