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5" w:after="120"/>
        <w:jc w:val="right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31521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5" w:after="12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5" w:after="12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Международная научная летняя школа  AgroTech - 2014 «Эффективный менеджмент молочного производства в условиях российского рынка»</w:t>
      </w:r>
    </w:p>
    <w:p>
      <w:pPr>
        <w:pStyle w:val="Normal"/>
        <w:shd w:fill="FFFFFF" w:val="clear"/>
        <w:spacing w:lineRule="auto" w:line="240" w:before="105" w:after="12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7 - 25 июня 2014 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7 по 25 июня 2014 г. традиционно на базе Кубанского государственного аграрного университета при поддержке ООО «ПепсиКо Холдинг» будет проводиться Международная научная летняя школа  AgroTech – 2014 на тему: «Эффективный менеджмент молочного производства в условиях российского рынка» для студентов и аспирант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школе бесплатное и осуществляется на конкурсной основе. Проживание и питание прошедших по конкурсу участников школы полностью оплачивается за счет спонсора, проезд до места проведения (г. Краснодар, Кубанский госагроуниверситет) – за счет направляющей стороны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, касающимся Международной научной летней школы  AgroTech – 2014 Вы можете обращаться к начальнику отдела по международным связям – Рогозинской Натальи Александровне (861) 221–57–76; 8-918-477-66-37.</w:t>
      </w:r>
    </w:p>
    <w:p>
      <w:pPr>
        <w:pStyle w:val="Normal"/>
        <w:shd w:fill="FFFFFF" w:val="clear"/>
        <w:spacing w:lineRule="auto" w:line="240" w:before="105" w:after="12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00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проведения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ниверситет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ГБОУ ВПО «Кубанский государственный аграрный университет»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факультеты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перерабатывающих технологий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ехнологии и менеджмента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ой медицины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40, Россия, Краснодар, ул. Калинина, 13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iokg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ы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нодина Элеонора Ивановна, Рогозинская Наталья Александровна: +7-861-221577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okg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иль школы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научная летняя школа  AgroTech - 2014 «Эффективный менеджмент молочного производства в условиях российского рынка»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ученые и профессора из ФГБОУ ВПО Кубанский ГА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, из университетов Сербии, Италии, а также из других ведущих западно-европейских университетов и стран СНГ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в неделю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/ русский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 практические занятия, конференции, проектная деловая игра, мастер - классы, презентации, выездные практические занятия, посещение профильных хозяйств, заводов, исследовательских институтов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ая программ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комплекс «Марина», пос. Витязево (г. Анапа).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я экскурсия с включенной культурной программо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дневный автобусный тур по Краснодарскому краю с посещением профильных производственных компаний и фермерских хозяйств, а также природных, исторических и художественных музеев (в рамках включенной в экскурсию культурной программы)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лушателе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 бакалавриата (старших курсов), магистранты, аспиранты (в возрасте до 35 лет)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дней: 5 дней в Краснодаре + 3 дня региональной полевой экскурсии 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 курсов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25 июня 2014 г.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граммы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 (проживание, питание, экскурсии - грантовая  поддержка компании ПепсиКо)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азмещения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е Кубанского ГАУ в г. Краснодаре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гостиницы во время полевой экскурсии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окументы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спорта</w:t>
            </w:r>
          </w:p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Резюме)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ое письмо участника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ое письмо научного руководителя или организации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кументы должны быть направлены по адресу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br/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niokga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дачи заявки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25 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okgau@mail.ru" TargetMode="External"/><Relationship Id="rId4" Type="http://schemas.openxmlformats.org/officeDocument/2006/relationships/hyperlink" Target="mailto:%0Bniokgau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2:00Z</dcterms:created>
  <dc:creator>Наталья</dc:creator>
  <dc:description/>
  <cp:keywords/>
  <dc:language>en-US</dc:language>
  <cp:lastModifiedBy>Admin</cp:lastModifiedBy>
  <dcterms:modified xsi:type="dcterms:W3CDTF">2014-04-21T10:12:00Z</dcterms:modified>
  <cp:revision>2</cp:revision>
  <dc:subject/>
  <dc:title/>
</cp:coreProperties>
</file>