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сполняющему обязанности министра образования, </w:t>
        <w:br/>
        <w:t>науки и молодежной полит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ского края </w:t>
        <w:br/>
        <w:t xml:space="preserve">О.Н. Медведевой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03"/>
        <w:gridCol w:w="4252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участие в губернаторском конкурсе молодежных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новационных проектов «Премия IQ года» в 2017 году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представляется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e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анта проекта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проектной группы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Заполняется в случае разработки проекта группо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проекта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онсультанта проекта 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НПП "Гарант-Сервис"</dc:creator>
  <dc:description>Документ экспортирован из системы ГАРАНТ</dc:description>
  <cp:keywords/>
  <dc:language>en-US</dc:language>
  <cp:lastModifiedBy>inventum01-pc</cp:lastModifiedBy>
  <cp:lastPrinted>2014-02-17T09:45:00Z</cp:lastPrinted>
  <dcterms:modified xsi:type="dcterms:W3CDTF">2017-08-09T09:10:00Z</dcterms:modified>
  <cp:revision>9</cp:revision>
  <dc:subject/>
  <dc:title/>
</cp:coreProperties>
</file>