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 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к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3240"/>
        <w:gridCol w:w="3480"/>
        <w:gridCol w:w="3480"/>
      </w:tblGrid>
      <w:tr>
        <w:trPr>
          <w:trHeight w:val="84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  <w:i/>
              </w:rPr>
              <w:t>____________________________________________</w:t>
            </w: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, предприятия, образовательного учреждения),</w:t>
            </w:r>
          </w:p>
          <w:p>
            <w:pPr>
              <w:pStyle w:val="Normal"/>
              <w:rPr/>
            </w:pPr>
            <w:r>
              <w:rPr/>
              <w:t>расположенного по адресу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ля участия в Конкурсе предоставляем следующие работы: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Ф.И.О. автора (полностью)</w:t>
            </w:r>
          </w:p>
          <w:p>
            <w:pPr>
              <w:pStyle w:val="Heading7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ата и год рождения)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тоящей заявкой подтверждаем свое согласие с условиями участия во «Всероссийском конкурсе молодёжных проектов для участия в выставке «НТТМ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ветственного лица            </w:t>
        <w:tab/>
        <w:tab/>
        <w:tab/>
        <w:tab/>
        <w:tab/>
        <w:t>/Ф.И.О.</w:t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622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2014 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НЫХ ПРО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7"/>
        <w:gridCol w:w="846"/>
        <w:gridCol w:w="2760"/>
        <w:gridCol w:w="1666"/>
        <w:gridCol w:w="1814"/>
        <w:gridCol w:w="1454"/>
        <w:gridCol w:w="782"/>
        <w:gridCol w:w="856"/>
        <w:gridCol w:w="829"/>
        <w:gridCol w:w="1239"/>
      </w:tblGrid>
      <w:tr>
        <w:trPr/>
        <w:tc>
          <w:tcPr>
            <w:tcW w:w="1570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учреждения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Код направления </w:t>
            </w:r>
            <w:r>
              <w:rPr>
                <w:sz w:val="20"/>
                <w:szCs w:val="20"/>
              </w:rPr>
              <w:t>(по классификатор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проекта</w:t>
            </w:r>
            <w:r>
              <w:rPr>
                <w:sz w:val="20"/>
                <w:szCs w:val="20"/>
              </w:rPr>
              <w:br/>
              <w:t xml:space="preserve"> (должно совпадать с названием в аннотации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(ы)</w:t>
            </w:r>
            <w:r>
              <w:rPr>
                <w:sz w:val="20"/>
                <w:szCs w:val="20"/>
              </w:rPr>
              <w:t xml:space="preserve"> </w:t>
              <w:br/>
              <w:t>(ФИО полностью, возраст, категория экспонента</w:t>
            </w:r>
            <w:r>
              <w:rPr>
                <w:color w:val="FF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, контактный телефон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чный руководитель</w:t>
            </w:r>
            <w:r>
              <w:rPr>
                <w:sz w:val="20"/>
                <w:szCs w:val="20"/>
              </w:rPr>
              <w:br/>
              <w:t>(ФИО полностью, звание, должность, контактный телефон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(для участников МИП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е НТТМ</w:t>
            </w:r>
            <w:r>
              <w:rPr>
                <w:b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.М.Н.И.К</w:t>
            </w:r>
            <w:r>
              <w:rPr>
                <w:sz w:val="20"/>
                <w:szCs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caps/>
                <w:sz w:val="20"/>
                <w:szCs w:val="20"/>
              </w:rPr>
              <w:t>краткое</w:t>
            </w:r>
            <w:r>
              <w:rPr>
                <w:b/>
                <w:bCs/>
                <w:i/>
                <w:sz w:val="20"/>
                <w:szCs w:val="20"/>
              </w:rPr>
              <w:t xml:space="preserve"> НАЗВАНИЕ ПРОЕКТА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/>
              <w:t>(Для изготовления фриза)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Аннотация проек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для рассмотрения региональным экспертным советом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Всероссийского конкурса молодежных проектов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для участия в выставке «НТТМ 2014»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заполняется на каждый проект отдельно)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В настоящей аннотации предоставляется только не конфиденциальная информ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. Название проек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2. Номинация, на которую проект претендует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нужное подчеркнуть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учший научно-исследовательский проект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учший инвестиционный проект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6"/>
          <w:szCs w:val="26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Направление проект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следует выбрать одно из направлений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Лучший научно-исследовательский проект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 направлениям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технические наук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естественные наук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социально-экономические наук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Лучший молодежный инвестиционный проект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 направлениям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энергоэффективность и энергосбережение, в том числе вопросы разработки новых видов топлива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ядерные технологи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космические технологи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технологии в сфере медицины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стратегические информационные технолог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4. Победителем какого регионального конкурсного мероприятия является участник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название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5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Фотографии макетов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профиль, анфас),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описание стенда проект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что изображено, написано на стенде, какие экспонаты представлены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6"/>
          <w:szCs w:val="26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Контакты ответственного лиц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фамилия, имя, отчество, телефон и адрес электронной почты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7. Сведения об авторе/коллективе авторов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6"/>
        <w:gridCol w:w="2564"/>
        <w:gridCol w:w="1980"/>
        <w:gridCol w:w="926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Категория участник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6"/>
              </w:rPr>
              <w:t>(учащийся, студент, аспирант, молодой специал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6"/>
              </w:rPr>
              <w:t>(с указанием кода гор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ак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Электронный адрес для переп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8. Описание проект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дается в зависимости от выбранной номинации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Номинация «Лучший научно-исследовательский проект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Направле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выбрать одно из перечисленных)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технические наук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естественные наук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социально-экономические 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Применение результатов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Основные идеи научно-исследовательского про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Перспективы проект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Номинация «Лучший молодежный инвестиционный проект»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правле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выбрать одно из перечисленных)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энергоэффективность и энергосбережение, в том числе вопросы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разработки новых видов топлива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ядерные технологи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космические технологии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технологии в сфере медицины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- стратегические информационные техн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Рынок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Приводится целевая группа основных потребителей технологии/продукта. Указываются потенциальные или уже имеющиеся потребители (1-2 наиболее крупных предприятия). Оценивается потенциальный рынок данного продукта в регионе/стране/мире. Следует указать предполагаемую себестоимость и возможную рыночную цену продукта/техн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Преимущества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Необходимо указать рыночные преимущества новой технологии по сравнению с известными, отличия продукта от других. Следует написать 2-3 известные организации, которые производят технологию/продукт, аналогичный предлагаемому, с указанием его сто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Состояние разработк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Перечисляются пройденные этапы реализации, в том числе выполнение научно-исследовательских работ, изготовление опытного образца, и экспериментальной технологической линии (установки); подготовка и освоение серийного производства (с указанием имеющихся мощностей), опыт продаж (с указанием объема продаж в текущем году/полугодии/квартале/месяц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Основные потребност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Приводятся основные потребности для развития деятельности по проекту (помещение, оборудование, создание новой компании, исследования рынка, консалтинг, специалисты в команду и др.), указывается необходимый объем инвестиций в денежном выражении. Здесь следует описать более детально, в каком направлении и в каком объеме предполагается использовать требуемые инвестиции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, привлечение дополнительного персонала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Формы сотрудничества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Приводятся желаемые формы взаимодействия с потенциальным партнером или инвестором (хозяйственный договор, вхождение в число учредителей организации, передача ноу-хау, лицензионное соглашение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8:00Z</dcterms:created>
  <dc:creator>Акжигитова</dc:creator>
  <dc:description/>
  <cp:keywords/>
  <dc:language>en-US</dc:language>
  <cp:lastModifiedBy>Отдел науки</cp:lastModifiedBy>
  <dcterms:modified xsi:type="dcterms:W3CDTF">2014-02-27T14:22:00Z</dcterms:modified>
  <cp:revision>2</cp:revision>
  <dc:subject/>
  <dc:title>ПРИЛОЖЕНИЕ № 1</dc:title>
</cp:coreProperties>
</file>