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>«КУБАНСКИЙ ГОСУДАРСТВЕННЫЙ АГРАРНЫЙ УНИВЕРСИТЕТ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6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pacing w:val="60"/>
                <w:w w:val="80"/>
                <w:sz w:val="40"/>
                <w:szCs w:val="40"/>
                <w:lang w:eastAsia="en-US"/>
              </w:rPr>
              <w:t>МЕТОДИЧЕСКИЕ УКАЗАНИЯ  ПО ПРОВЕДЕНИЮ ЛЕКЦИОННЫХ И ПРАКТИЧЕСКИХ ЗАНЯТИЙ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1.Б.1 Иностранный язык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940"/>
              <w:gridCol w:w="282"/>
              <w:gridCol w:w="3237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од и направление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35.06.01 Сельское хозяйство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/ </w:t>
                  </w:r>
                  <w:r>
                    <w:rPr>
                      <w:rFonts w:eastAsia="Calibri" w:cs="Courier New"/>
                      <w:bCs/>
                      <w:color w:val="000000" w:themeColor="text1"/>
                      <w:sz w:val="28"/>
                      <w:szCs w:val="28"/>
                      <w:lang w:eastAsia="en-US"/>
                    </w:rPr>
                    <w:t>программы подготовки научно-педагогических кадров в аспирантуре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Агрофизик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валификаци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Преподаватель-исследоват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bookmarkStart w:id="0" w:name="_GoBack"/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Агрохимии и почвоведения</w:t>
                  </w:r>
                  <w:bookmarkEnd w:id="0"/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ностранных языков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Непшекуева Т. С.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аснодар 2015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лекционных занятий</w:t>
      </w:r>
    </w:p>
    <w:p>
      <w:pPr>
        <w:pStyle w:val="ListParagraph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ведению лекционных занятий являются неотъемлемой частью образовательного процесса в вузе и должны обеспечивать преподавание дисциплины в соответствии с ГОС ВПО и учебным плано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включают общие требования к организации и проведению лекционных занятий, к их содержанию и методике чтения. Также даются краткая характеристика основных видов лекций и критерии оценки лекционного занятия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в вузе – один из методов обучения, одна из основных системообразующих форм организации учебного процесса в вузе. Лекционное занятие представляет собой систематическое, последовательное, монологическое изложение преподавателем-лектором учебного материала, как правило, теоретического характера. Такое занятие представляет собой элемент технологии представления учебного материала путем логически стройного, систематически последовательного и ясного изложе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лекции </w:t>
      </w:r>
      <w:r>
        <w:rPr>
          <w:sz w:val="28"/>
          <w:szCs w:val="28"/>
        </w:rPr>
        <w:t xml:space="preserve">– организация целенаправленной познавательной деятельности студентов по овладению программным материалом учебной дисциплины. Чтение курса лекций позволяет дать связанное, последовательное изложение материала в соответствии с новейшими данными науки, сообщить слушателям основное содержание предмета в целостном, систематизированном виде. В ряде случаев лекция выполняет функцию основного источника информации: при отсутствии учебников и учебных пособий, чаще по новым курсам; в случае, когда новые научные данные по той или иной теме не нашли отражения в учебниках; отдельные разделы и темы очень сложны для самостоятельного изучения. В таких случаях только лектор может методически помочь студентам в освоении сложного материал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лекции </w:t>
      </w:r>
      <w:r>
        <w:rPr>
          <w:sz w:val="28"/>
          <w:szCs w:val="28"/>
        </w:rPr>
        <w:t xml:space="preserve">заключаются в обеспечении формирования системы знаний по учебной дисциплине, в умении аргументировано излагать научный материал, в формировании профессионального кругозора и общей культуры, в отражении еще не получивших освещения в учебной литературе новых достижений науки, в оптимизации других форм организации учебного процесс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требования к организации и проведению лекционных занят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й базой проведения лекционных занятий является рабочий учебный план направления или специальности. При подготовке лекционного материала преподаватель обязан руководствоваться учебными программами по дисциплинам кафедры, тематика и содержание лекционных занятий которых представлена в учебно-методических комплексах. Характеристика отдельных тем дисциплины, которые выносятся на самостоятельную работу, недостаточно раскрываются в учебниках и учебных пособиях либо представляют </w:t>
      </w:r>
      <w:r>
        <w:rPr>
          <w:color w:val="auto"/>
          <w:sz w:val="28"/>
          <w:szCs w:val="28"/>
        </w:rPr>
        <w:t>трудности для освоения аспирантами (требуются дополнительные комментарии, советы, указания по их изучению)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ри чтении лекций преподаватель имеет право самостоятельно выбирать формы и методы изложения материала, которые будут способствовать качественному его усвоению. При этом преподаватель в установленном порядке может использовать технические средства обучения, имеющиеся на кафедре и в университете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2 Порядок проведения лекционного занятия.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Лекция как элемент образовательного процесса должна включать следующие этапы: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формулировку темы лекци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указание основных изучаемых разделов или вопросов и предполагаемых затрат времени на их изложение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изложение вводной част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изложение основной части лекци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5. краткие выводы по каждому из вопросов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6. заключение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7. рекомендации литературных источников по излагаем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 Содержание л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814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и план  лекции</w:t>
            </w:r>
          </w:p>
        </w:tc>
      </w:tr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остранного языка в сфере научной коммуникации.</w:t>
            </w:r>
          </w:p>
        </w:tc>
      </w:tr>
    </w:tbl>
    <w:p>
      <w:pPr>
        <w:pStyle w:val="Normal"/>
        <w:jc w:val="both"/>
        <w:rPr>
          <w:bCs/>
          <w:i/>
          <w:i/>
          <w:color w:val="BFBFBF"/>
          <w:sz w:val="28"/>
          <w:szCs w:val="28"/>
        </w:rPr>
      </w:pPr>
      <w:r>
        <w:rPr>
          <w:bCs/>
          <w:i/>
          <w:color w:val="BFBFB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814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и план  лекции</w:t>
            </w:r>
          </w:p>
        </w:tc>
      </w:tr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bCs/>
          <w:i/>
          <w:i/>
          <w:color w:val="BFBFBF"/>
          <w:sz w:val="28"/>
          <w:szCs w:val="28"/>
        </w:rPr>
      </w:pPr>
      <w:r>
        <w:rPr>
          <w:bCs/>
          <w:i/>
          <w:color w:val="BFBFB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 практических занятий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е материалы составлены с учетом того, что аспиранты прослушали лекцию по рассматриваемой теме и должны знать содержание материала.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этих условиях на практических занятиях они должны овладеть  навыками перевода оригинальных научных текстов с немецкого на русский и с русского на немецкий  по направлению исследования. 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иже приводятся общие методические указания, которые относятся к занятиям по всем темам: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чинать занятия необходимо с проверки  знания аспирантами теоретического материала к   практическим занятиям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 качестве основной и  дополнительной литературы  должны использоваться  материалы, изданные в странах изучаемого язык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 процессе занятий необходимо добиваться индивидуальной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амостоятельной работы аспирантов; для этого преподаватель должен перед занятием иметь набор заданий, выдаваемых на занятиях каждому аспиранту  в отдельности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спиранты должны быть аттестованы по всем прорабатываемым темам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ремя, выделенное на отдельные этапы занятий,   является ориентировочным; преподаватель может перераспределить его, но должна быть обеспечена проработка в полном объеме приведенного в методических указаниях материал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на первом занятии преподаватель должен ознакомить аспирантов со всем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ъемом практических занятий и требованиями, изложенными выше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первом занятии преподаватель должен объяснить задания по  выполнению письменного перевода; 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 первом или втором занятии целесообразно договориться с группой о днях и часах консультаций по выполнению письменного перевод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еподаватели должны уделить внимание оценке активности работы аспирантов на занятиях, определению уровня их знаний на каждом занятии с тем, чтобы успешно занимающимся можно было выставлять зачет за занятия и работу по совокупности оценок, выставленных во время занятий.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рограмме по изучаемой дисциплине предусмотрены групповые практические занятия по следующим темам: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81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существительное. Особенности образования мн. числа существительных. Сущ. в функции определе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слов английского предложения (особенности научного текста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Степени сравнения прилагательных и наречий. Вычитка оригинальной литературы по специальности (10 т.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сравнительных конструкц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лога. Временные формы глагола в Active. Вычитка литературы по специальности.(10 т. знаков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и перевода глагола во временных формах Активного залог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лога. Временные формы глагола в Passiv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пассивных конструк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ные формы глагола.  Причастие I,II, его образование и функции в предложени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литературы по специальности 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ый причастный оборот. Особенности перевода предложений с независимым причастным оборотом. Вычитка научных статей. (20 т.зн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 Инфинитивные обороты. Особенности перевода инфинитивных оборотов. Вычитка оригинальной литературы (10 т. 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инфинитивных конструкц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е глаголы. Модальные инфинитивные конструкции. Особенности употребления и перевода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 статей на английском языке. Работа над газетным материалом.  Вычитка оригинальной литературы (10 т. 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литературы (10 т.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ноподчиненные предложения. Типы придаточных предложений. Подготовка резю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 научной работ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чные формы глагола. Герундий. Особенности перевода.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литературы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ным материалом.  Вычитка оригинальной литературы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ным материалом. Подготовка пересказ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 научно-исследовательской работ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научной литературы  (10 т.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над экзаменационными вопроса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1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06a5b"/>
    <w:rPr>
      <w:rFonts w:ascii="Courier New" w:hAnsi="Courier New" w:eastAsia="Times New Roman" w:cs="Courier New"/>
      <w:sz w:val="28"/>
      <w:szCs w:val="28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06a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06a5b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b06a5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06a5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06a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a33ba"/>
    <w:pPr>
      <w:spacing w:before="150" w:after="150"/>
      <w:ind w:left="150" w:right="150" w:hanging="0"/>
    </w:pPr>
    <w:rPr>
      <w:rFonts w:ascii="Tahoma" w:hAnsi="Tahoma" w:cs="Tahoma"/>
      <w:color w:val="424242"/>
      <w:sz w:val="20"/>
      <w:szCs w:val="20"/>
    </w:rPr>
  </w:style>
  <w:style w:type="paragraph" w:styleId="1" w:customStyle="1">
    <w:name w:val="Основной 1 см"/>
    <w:basedOn w:val="Normal"/>
    <w:qFormat/>
    <w:rsid w:val="009869d7"/>
    <w:pPr>
      <w:ind w:firstLine="567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3069C-066D-459A-BA9E-ACBB5EB55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281</Words>
  <Characters>7305</Characters>
  <CharactersWithSpaces>8569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8:00Z</dcterms:created>
  <dc:creator>ДНС</dc:creator>
  <dc:description/>
  <dc:language>en-US</dc:language>
  <cp:lastModifiedBy> </cp:lastModifiedBy>
  <dcterms:modified xsi:type="dcterms:W3CDTF">2015-09-15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