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Вопросы к экзамену (зачету)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й состав кормов. Схема химического анализа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факторы производства, влияющие на состав и питательность зерн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иновая питательность кормов, незаменимые и заменимые аминокислоты. Какие незаменимые аминокислоты называют критическими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ьций и фосфор в питании животных. Симптомы их недостатка. Кормовые и минеральные источники кальция и фосф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а (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>) и хлор (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), как источники анионов в питании животных. Симптомы их недостатка. Кормовые и минеральные источники серы и х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й 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, натрий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)и калий (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), как источники катионо в в питании животных. Симптомы их недостатка. Кормовые и минеральные источники этих ма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цинка (</w:t>
      </w:r>
      <w:r>
        <w:rPr>
          <w:lang w:val="en-US"/>
        </w:rPr>
        <w:t>Zn</w:t>
      </w:r>
      <w:r>
        <w:rPr>
          <w:vertAlign w:val="superscript"/>
        </w:rPr>
        <w:t>+</w:t>
      </w:r>
      <w:r>
        <w:rPr/>
        <w:t>), железа (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), и марганец (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) в организме свиней и птиц. Симптомы их недостатка. Минеральные источники этих ми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йода (</w:t>
      </w:r>
      <w:r>
        <w:rPr>
          <w:lang w:val="en-US"/>
        </w:rPr>
        <w:t>I</w:t>
      </w:r>
      <w:r>
        <w:rPr>
          <w:vertAlign w:val="superscript"/>
        </w:rPr>
        <w:t>+</w:t>
      </w:r>
      <w:r>
        <w:rPr/>
        <w:t>), селена (</w:t>
      </w:r>
      <w:r>
        <w:rPr>
          <w:lang w:val="en-US"/>
        </w:rPr>
        <w:t>Se</w:t>
      </w:r>
      <w:r>
        <w:rPr>
          <w:vertAlign w:val="superscript"/>
        </w:rPr>
        <w:t>-</w:t>
      </w:r>
      <w:r>
        <w:rPr/>
        <w:t>), меди (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>) в организме животных. Симптомы недостатка. Кормовые и минеральные источники этих ми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химический контроль обеспеченности коров минеральными веществами. Оптимальные нормы кальция, фосфора, железа, цинка в сыворотке кр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рорастворимые витамин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>. Роль в обмене веществ, симптомы их недостатка. Кормовые и промышленные источники этих вит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дорастворимые витамины группы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), их значение в обмене веществ, симптомы недостатка у свиней и птиц. Кормовые и промышленные источники этих вит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балансе энергии. Энергия поддержания и продукции. Виды баланса энергии, их вычис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валовой и обменной энергии кормов по химическому составу и переваримости сырого протеина, сырого жира, сырой клетчатки, БЭВ (энергетическая ценность белков, жиров, углеводов в калориях и джоул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ценки энергетической питательности кормов (валовая, переваримая, обменная, чистая, продуктивная).Энергетические единицы (ЭКЕ, Овсяная кормовая един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рорастворимые витамины Е и К, роль в организме, симптомы недостатка. Кормовые и промышленные источники этих вит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чатка кормов, ее состав, роль в питании жвачных и моногастричных животных. Потребность в клетча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овые антибиотики, механизм их действия в организме животных. Наиболее распространенные препараты антибиот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аримость питательных веществ (сухое вещество, протеин и др.). Методы определения и формула рас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ротеиновом отношении, его вычисление и применение в практике кормления. Сахаропротеиновое отно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овышения переваримости зерновых кормов для поросят и цыпл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кормов. Признаки, отличающие различные группы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иготовления высококачественного сена. Требования стандарта качества с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иготовления высококачественного кукурузного силоса. Биохимические процессы при его созревании (ферментные и консервирующие препараты, сроки уборки растений и др.). Требования стандарта качества кукурузного си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иготовления высококачественного сенажа. Биохимические процессы ферментации, консерванты и их действие. Требования стандарта качества сен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е корма – злаковые и бобовые. Изменение химсостава в процессе вегетации и уборки, способы кормления зеленым кор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неклубнеплоды (кормовая и сахарная свекла, картофель) и бахчевые (тыква). Химсостав, значение при кормлении сельскохозяйственных животных и уровень скармл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-каротин – провитамин А, источники каротина, физ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дорастворимые витамины группы В (В</w:t>
      </w:r>
      <w:r>
        <w:rPr>
          <w:vertAlign w:val="subscript"/>
        </w:rPr>
        <w:t>4,</w:t>
      </w:r>
      <w:r>
        <w:rPr/>
        <w:t xml:space="preserve"> В</w:t>
      </w:r>
      <w:r>
        <w:rPr>
          <w:vertAlign w:val="subscript"/>
        </w:rPr>
        <w:t>5,</w:t>
      </w:r>
      <w:r>
        <w:rPr/>
        <w:t xml:space="preserve"> В</w:t>
      </w:r>
      <w:r>
        <w:rPr>
          <w:vertAlign w:val="subscript"/>
        </w:rPr>
        <w:t>6</w:t>
      </w:r>
      <w:r>
        <w:rPr/>
        <w:t>). Роль в обмене веществ, симптомы недостатка у свиней и птиц. Кормовые и промышленные источники этих вит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растворимые витамины В</w:t>
      </w:r>
      <w:r>
        <w:rPr>
          <w:vertAlign w:val="subscript"/>
        </w:rPr>
        <w:t>12</w:t>
      </w:r>
      <w:r>
        <w:rPr/>
        <w:t xml:space="preserve"> и биотин. Роль в обмене веществ, симптомы недостатка у свиней и птиц. Кормовые и промышленные источники этих вита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ментные препараты, расщепляющие некрахмальные полисахариды зерновых. Механизм их действия и применение в кормлении с.-х.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я, производство в крае и мире. Характеристика белковой, аминокислотной, энергетической ценности соевых бобов. Антипитательные вещества сои. Корма из сои (жмыхи, шроты, экструдир. соя), их кормовы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а подсолнечника, производство в крае. Подсолнечный жмых и шрот, технология их производства, характеристика белковой ценности, аминокислотный, углеводный состав, использование в рационах свиней, птиц, К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а рапса, производство в крае. Антипитательные вещества рапса. Рапсовый жмых и шрот, технология производства, характеристика белковой ценности, аминокислотный, углеводный состав, использование в рационах свиней, птиц, К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новые злаковые корма (ячмень, пшеница, кукуруза, сорго). Их характеристика по энергетической, белковой, аминокислотной питательности. Доля зерна в % от сухого вещества в рационах свиней, птиц, К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новые бобовые корма (горох, вика, люпин). Их характеристика по энергетической, белковой, аминокислотной питательности. Доля в % от сухого вещества в рационах свиней, птиц, К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овые дрожжи. Химический состав, использование в кормлении свиней, птиц, К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чные корма (цельное и обезжиренное молоко, молочная сыворотка – натуральные и обезвоженные). Химсостав, применение в животновод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рыбной муки, химический состав (содержание белка, лизина, метионина+цистина), использование в животновод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ментные препараты (протеолитические, амилолитические) их характеристика. Методы эффективного их применения в кормлении животных (в зависимости от возраста животных, состава рацион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иотики, механизм действия в организме животных. Пробиотические препараты в животноводстве, птицеводстве. Методы эффективного их применения в кормлении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мбикорм? Состав и физическая структура. Виды комбикормов. Требования к составу, питательности и качеству комбикормов для разных видов, возрастных и производственных групп с.-х.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нятия о премиксе. Состав, назначение премиксов. Требования к составу и качеству премиксов для разных видов возрастных и производственных групп с.-х.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небелкового азота для жвачных животных. Особенности применения небелковых азотистых веществ, нормы и техника скармливания животн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е аминокислоты. Какие аминокислоты и в каких случаях необходимо применять в кормлении с.-х. живот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ые масла и животные жиры, их питательная ценность по энергии и незаменимым жирным кислотам. Методы рационального использования в рационах с.-х. животных и пт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мукомольного и крупяного производства (отруби, кормовая мука, семенные оболочки (шелуха) гречихи, проса, риса, ячменя, гороха). Состав и использование в качестве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спиртового производства (свежая и сухая барда). Химсостав, использование в качестве корма в рационах крупного рогатого ск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пивоваренного производства (пивная дробина – свежая и сухая). Химсостав, использование в качестве ко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крахмального производства (глютеновый корм, зародыши кукурузы, мезга). Химсостав, использование в качестве ко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свеклосахарного производства (сырой и сухой жом, свекловичная патока). Химический состав и кормовая ц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одготовки зерновых кормов к скармливанию (размол, плющение, экструдирование и др.). какие изменения состава и питательности происходя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энергетического, белкового, минерального, витаминного кормления. Рацион и его структура, уровень кор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рационов по видам кормов для жвачных и моногастричных животных в связи с особенностями их пищеваритель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троения желудочно-кишечного тракта и пищеварения у жвач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типное кормление коров. Его значение в связи с особенностями рубцового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кормления коров в сухостойный период (сроки и фазы сухосто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кормления коров в родильном отделении. Нормы сухого вещества, энергии и проте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коров в условиях беспривязного содержания по фазам лактации (технологические груп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коров в летний период при пастбищном и стойлово-выгульном содерж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телят до 6-ти месячного возраста. Нормы выпойки молока, стартерные комбикорма. Пути снижения затрат молока на выпой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ы и нормы кормления молодняка крупного рогатого скота молочных пород на мясо (пастбищное, стойловое и др. способы содержа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ищеварения у свиней разных возрастов и производственных групп (поросята, откорм, ма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холостых и супоросных свиноматок. Структура рационов, нормы энергии, белка, лизина, минеральных веществ в комбик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кормления и рационы (количество, состав) в предродовой, послеродовой и в период лактации свинома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хряков-производителей. Структура рационов, нормы энергии, белка, минеральных веществ в комбик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рмление поросят-сосунов. Структура рационов, нормы энергии, протеина, лизина, кальция, фосфора в комбикор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поросят после отъема (2-4 мес.). Структура рационов, нормы энергии, протеина, лизина, кальция, фосфора в комбикор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сной и беконный откорм свиней. Нормы питательных веществ, структура рац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баранов-производителей, в неслучной и случной периоды. Структура рационов, нормы энергии, белка, минеральных веществ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холостых и суягных овцематок. Структура рационов, нормы энергии, белка, минеральных веществ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молодняка овец. Структура рационов, нормы энергии, белка, минеральных веществ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троения пищеварительной системы и пищеварения у птицы (в сравнении с млекопитающи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цыплят-бройлеров по фазам выращивания. Структура рационов, нормы скармливания комбикорма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кур яичного направления продуктивности. Структура рационов, нормы скармливания комбикорма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ремонтного молодняка кур. Структура рационов, нормы скармливания комбикорма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утят. Структура рационов, нормы скармливания комбикорма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взрослого поголовья уток. Структура рационов, нормы скармливания кормов (комбикорма и др. кормов)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гусят по фазам выращивания. Структура рационов, нормы скармливания кормов (комбикорма и др. кормов)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взрослого поголовья гусей по фазам выращивания. Структура рационов, нормы скармливания кормов (комбикорма и др. кормов)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орм гусей на жирную печ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индюшат и взрослых индеек по фазам выращивания. Структура рационов, нормы скармливания кормов (комбикорма и др. кормов)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страусов по фазам выращивания. Структура рационов, нормы скармливания кормов (комбикорма и др. кормов), потребность в энергии, белке, лизине и метионине, кальции и фосфоре в сухом веществ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обенности пищеварения у страу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ищеварения у крол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кроликов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пушных зверей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троения пищеварительного тракта и пищеварения у лош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племенных жеребцов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жеребых кобыл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подсосных кобыл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молодняка лошадей до года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рабочих лошадей. Структура рационов, нормы энергии, белка, минераль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ление спортивных лошадей. Структура рационов, нормы энергии, белка, минеральных веществ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3:00Z</dcterms:created>
  <dc:creator>Янченко</dc:creator>
  <dc:description/>
  <cp:keywords/>
  <dc:language>en-US</dc:language>
  <cp:lastModifiedBy>User</cp:lastModifiedBy>
  <cp:lastPrinted>2007-08-22T12:39:00Z</cp:lastPrinted>
  <dcterms:modified xsi:type="dcterms:W3CDTF">2011-12-15T06:32:00Z</dcterms:modified>
  <cp:revision>12</cp:revision>
  <dc:subject/>
  <dc:title/>
</cp:coreProperties>
</file>