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/>
      </w:pPr>
      <w:r>
        <w:rPr/>
        <w:t>ФГОУ ВПО</w:t>
      </w:r>
    </w:p>
    <w:p>
      <w:pPr>
        <w:pStyle w:val="Normal"/>
        <w:jc w:val="center"/>
        <w:rPr/>
      </w:pPr>
      <w:r>
        <w:rPr/>
        <w:t>«Кубанский государственный аграрный университет»</w:t>
      </w:r>
    </w:p>
    <w:p>
      <w:pPr>
        <w:pStyle w:val="Normal"/>
        <w:jc w:val="center"/>
        <w:rPr/>
      </w:pPr>
      <w:r>
        <w:rPr/>
        <w:t xml:space="preserve">Кафедра защиты раст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е указ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исанию курсовой работы по курсу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Химические средства защиты раст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факультета агрохим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очвоведения по специальности 1101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грохимия и агропочвовед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0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чатается по решению учебно-методической комиссии факультета защиты растений, протокол №   от  19.11.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:  Э.А. ПИКУШОВ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Л.А. ШАДРИ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.А. МОСК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овая работа по дисциплине «Химические средства защиты растений» выполняется студентами факультета агрохимии и почвоведения в 7 семестре. Цель работы состоит в самостоятельной разработке оптимальной системы химической защиты сельскохозяйственных культур от вредителей, болезней и сорняков. При выборе препаратов необходимо предусматривать все меры, обеспечивающие охрану человека и окружающей среды от воздействия пестицидов и позволяющие получить максимальную хозяйственную и экономическую эффективность.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соответствии со стандартами СТПКГАУ 1-87, учитываются требования ГОСТ 1,4-8,5, ГОСТ 2. 105-109, ГОСТ 7,1-84.</w:t>
      </w:r>
    </w:p>
    <w:p>
      <w:pPr>
        <w:pStyle w:val="Normal"/>
        <w:ind w:firstLine="540"/>
        <w:jc w:val="both"/>
        <w:rPr/>
      </w:pPr>
      <w:r>
        <w:rPr/>
        <w:t>Титульный лист оформляется по форме 1 (приложение 1). Задание на курсовую  работу выдает преподаватель  (приложение 2).</w:t>
      </w:r>
    </w:p>
    <w:p>
      <w:pPr>
        <w:pStyle w:val="Normal"/>
        <w:ind w:firstLine="540"/>
        <w:jc w:val="both"/>
        <w:rPr/>
      </w:pPr>
      <w:r>
        <w:rPr/>
        <w:t xml:space="preserve">Курсовая работа выполняется по плану:  </w:t>
      </w:r>
    </w:p>
    <w:p>
      <w:pPr>
        <w:pStyle w:val="Normal"/>
        <w:ind w:firstLine="54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истемы химической защиты сельскохозяйственных культур от вредителей, болезней и сорня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Краткая характеристика основных вредителей с целью выбора инсектици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</w:t>
      </w:r>
      <w:r>
        <w:rPr/>
        <w:t>Краткая характеристика основных  болезней с целью обоснования выбора фунгиц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Краткая характеристика сорняков с целью обоснования выбора гербиц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истема химической защиты заданной сельскохозяйственной культуры от вредителей, болезней и сорня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пестицидов, включенных в систему химической защиты заданной куль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отребности в пестицидах, рабочей жидкости и технических средствах на заданную площад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безопасности при реализации системы защиты и потребность в индивидуальных средств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по охране окружающей сред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Список использованных источ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удент раскрывает народнохозяйственное значение заданной культуры, роль методов в интегрированной защите культуры от вредителей, болезней и сорняков, обосновывает пути рационального применения пестицидов, выделяет место химического метода в общей системе защит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Раздел 1. Разработка системы химической защиты сельскохозяйственных культур от вредителей, болезней  и сорняков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 xml:space="preserve">Краткая характеристика основных вредителей с целью выбора инсектицидов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ндивидуальному заданию, студент, пользуясь учебником  «Сельскохозяйственная энтомология» подбирает информацию о вредителях и заносит в таблицу 1. Перечень препаратов надо выбрать из «Методических указаний по научно- обоснованному применению инсектицидов в интегрированных системах защиты с/х культур» и «Справочника пестицидов и агрохимикатов, разрешенных к применению на территории РФ на 2006-2007 годы». Препаратов должно быть  не менее 5-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- Характеристика основных вредителей культуры и ассортимент препаратов, разрешенных  для борьбы с ними</w:t>
      </w:r>
    </w:p>
    <w:p>
      <w:pPr>
        <w:pStyle w:val="Normal"/>
        <w:jc w:val="center"/>
        <w:rPr/>
      </w:pPr>
      <w:r>
        <w:rPr/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1"/>
        <w:gridCol w:w="720"/>
        <w:gridCol w:w="1080"/>
        <w:gridCol w:w="900"/>
        <w:gridCol w:w="1440"/>
        <w:gridCol w:w="956"/>
      </w:tblGrid>
      <w:tr>
        <w:trPr>
          <w:trHeight w:val="63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реди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дящая стад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генер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вредонос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ий порог вредоносности, экз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экз/раст, экз/коло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араты, разрешенные к применению</w:t>
            </w:r>
          </w:p>
        </w:tc>
      </w:tr>
      <w:tr>
        <w:trPr>
          <w:trHeight w:val="31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фазе развития культу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2. Краткая характеристика основных болезне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 обоснование выбора фунгицид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учебника В.Ф. Пересыпкина «Сельскохозяйственная фитопатология» студент выбирает информацию об основных болезнях на культуре, данной в задании, и заносит в таблицу. Фунгициды, рекомендуемые для борьбы с болезнями выбрать из « Методических указаний по научно- обоснованному применению фунгицидов в интегрированных системах защиты с/х культур» и «Справочника пестицидов и агрохимикатов, разрешенных к применению на территории РФ на 2006-2007 го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- Характеристика основных болезней  культуры</w:t>
      </w:r>
    </w:p>
    <w:p>
      <w:pPr>
        <w:pStyle w:val="Normal"/>
        <w:jc w:val="center"/>
        <w:rPr/>
      </w:pPr>
      <w:r>
        <w:rPr/>
        <w:t>и ассортимент фунгицидов для борьбы с ними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30"/>
        <w:gridCol w:w="676"/>
        <w:gridCol w:w="1088"/>
        <w:gridCol w:w="1620"/>
        <w:gridCol w:w="126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олезн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сохранения инфекци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альные условия для эпифитот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роченность к фазам развития куль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гициды, разрешенные для применения на культуре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,˚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жность,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Краткая характеристика сорняков  и обоснование </w:t>
      </w:r>
    </w:p>
    <w:p>
      <w:pPr>
        <w:pStyle w:val="Normal"/>
        <w:ind w:firstLine="540"/>
        <w:rPr/>
      </w:pPr>
      <w:r>
        <w:rPr/>
        <w:t>выбора гербицид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учебного пособия  «Механизм действия и ассортимент гербицидов» студент выбирает информацию о сорняках, данных в задании, и заносит ее в таблицу 3. Перечень гербицидов и агрохимикатов выбирается из «Методических указаний по научно- обоснованному применению гербицидов в интегрированных системах защиты с/х культур» и «Справочника пестицидов и агрохимикатов, разрешенных к применению на территории РФ на 2006-2007 годы.</w:t>
      </w:r>
    </w:p>
    <w:p>
      <w:pPr>
        <w:pStyle w:val="Normal"/>
        <w:ind w:firstLine="540"/>
        <w:jc w:val="center"/>
        <w:rPr/>
      </w:pPr>
      <w:r>
        <w:rPr/>
        <w:t xml:space="preserve">Таблица 3- Характеристика сорных растений </w:t>
      </w:r>
    </w:p>
    <w:p>
      <w:pPr>
        <w:pStyle w:val="Normal"/>
        <w:ind w:firstLine="540"/>
        <w:jc w:val="center"/>
        <w:rPr/>
      </w:pPr>
      <w:r>
        <w:rPr/>
        <w:t>и ассортимент гербицидов для борьбы с ними</w:t>
      </w:r>
    </w:p>
    <w:p>
      <w:pPr>
        <w:pStyle w:val="Normal"/>
        <w:ind w:firstLine="54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540"/>
        <w:gridCol w:w="1080"/>
        <w:gridCol w:w="540"/>
        <w:gridCol w:w="90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орня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лет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массового прорастания, температура прораста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В, шт/м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ициды, разрешенные к примен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менения гербицидов</w:t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ы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ющ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1.4. Система химической защиты заданной культуры от вредителей, болезней и сорняк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химической защиты последовательно включает все планируемые мероприятия по защите культуры от вредителей, болезней и сорняков. Она начинается с обработки семян, а затем включает борьбу с сорной растительностью и все мероприятия в период вегетации культуры.</w:t>
      </w:r>
    </w:p>
    <w:p>
      <w:pPr>
        <w:pStyle w:val="Normal"/>
        <w:ind w:firstLine="540"/>
        <w:jc w:val="both"/>
        <w:rPr/>
      </w:pPr>
      <w:r>
        <w:rPr/>
        <w:t>Если в одну и ту же фазу растение повреждается вредителями и поражается болезнью, надо обязательно планировать комбинированные обработки. Например, если на одной пшенице после цветения вредит пьявица обыкновенная и может быть вспышка развития септориоза, то рекомендуется запланировать комбинированное опрыскивание инсектицидом и фунгицидом. Окончательный вариант системы защитных мероприятий согласуется с преподавателем  и заносится в таблицу 4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Таблица 4- Система защиты заданной культуры </w:t>
      </w:r>
    </w:p>
    <w:p>
      <w:pPr>
        <w:pStyle w:val="Normal"/>
        <w:ind w:firstLine="540"/>
        <w:jc w:val="center"/>
        <w:rPr/>
      </w:pPr>
      <w:r>
        <w:rPr/>
        <w:t>от вредителей, болезней и сорняков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6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я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я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репарат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  <w:t>Раздел 2. Характеристика пестицидов, включенных в систему химической защиты культуры</w:t>
      </w:r>
    </w:p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з учебников, учебных и методических пособий выписываются сведения о пестицидах, применение которых запланировано в системе защиты культуры и вносятся в таблицу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5- Характеристика пестицид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720"/>
        <w:gridCol w:w="540"/>
        <w:gridCol w:w="720"/>
        <w:gridCol w:w="720"/>
        <w:gridCol w:w="681"/>
        <w:gridCol w:w="579"/>
        <w:gridCol w:w="540"/>
      </w:tblGrid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пар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ивная фор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Д</w:t>
            </w:r>
            <w:r>
              <w:rPr>
                <w:sz w:val="20"/>
                <w:szCs w:val="20"/>
                <w:vertAlign w:val="subscript"/>
              </w:rPr>
              <w:t>50,</w:t>
            </w: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,  мг/кг, мг/л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У, мг/кг, мг/л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защ. действ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обработки,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жидания, дн.</w:t>
            </w:r>
          </w:p>
        </w:tc>
      </w:tr>
      <w:tr>
        <w:trPr>
          <w:trHeight w:val="2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бъекту при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ю на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происхождени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осле заполнения таблицы пестициды необходимо сгруппировать по химическому составу, описать механизм действия. При этом обратить внимание на способ проникновения пестицидов в растения и вредные организмы, и описать какие жизненно- важные процессы у вредных организмов они повреждают. Также необходимо подробно указать сферу применения пестицида и объектов применения. Привести понятия и примеры о биологической, хозяйственной и экономической эффективности применения пестици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  <w:t xml:space="preserve">Раздел 3. Расчет потребности в пестицидах и рабочей жидкости на заданную площадь  </w:t>
      </w:r>
    </w:p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чет потребности в пестицидах ведется на каждое мероприятие запланированное в подразделе 1.4. записывается в таблицу 6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6 - Расчет потребности пестицидов для защиты озимой пшеницы (пример) от вредителей, болезней  и сорняков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5"/>
        <w:gridCol w:w="985"/>
        <w:gridCol w:w="900"/>
        <w:gridCol w:w="720"/>
        <w:gridCol w:w="720"/>
        <w:gridCol w:w="720"/>
        <w:gridCol w:w="720"/>
      </w:tblGrid>
      <w:tr>
        <w:trPr>
          <w:trHeight w:val="6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(вид опрыскивани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ицид, препаративная фор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бъект, против которого применя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сход препарата кг/га, л/га, кг/т, л/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на вс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20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  л/га, л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нцентраци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парата, кг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бочей жидкости, 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Норма расхода препарата берется из таблицы 2,3 и 4. Норма расхода рабочей жидкости зависит от вида опрыскивания и заполняется из методических указаний для выполнения лабораторно- практических занятий по теме: « Препаративные формы и свойства рабочих жидкостей пестицидов» (таблица на странице  12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Рабочая концентрация рассчитывается по формуле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</w:rPr>
        <w:t xml:space="preserve">К= </w:t>
      </w:r>
      <w:r>
        <w:rPr>
          <w:b/>
          <w:u w:val="single"/>
        </w:rPr>
        <w:t>Н∙ 100,</w:t>
      </w:r>
      <w:r>
        <w:rPr>
          <w:b/>
        </w:rPr>
        <w:t xml:space="preserve">   г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- концентрация рабочей жидкости, %;</w:t>
      </w:r>
    </w:p>
    <w:p>
      <w:pPr>
        <w:pStyle w:val="Normal"/>
        <w:ind w:firstLine="540"/>
        <w:jc w:val="both"/>
        <w:rPr/>
      </w:pPr>
      <w:r>
        <w:rPr/>
        <w:t>Н- норма расхода препарата на 1 га, кг, 1т;</w:t>
      </w:r>
    </w:p>
    <w:p>
      <w:pPr>
        <w:pStyle w:val="Normal"/>
        <w:ind w:firstLine="540"/>
        <w:jc w:val="both"/>
        <w:rPr/>
      </w:pPr>
      <w:r>
        <w:rPr/>
        <w:t xml:space="preserve">Рж- норма расхода рабочей жидкости, л/га; </w:t>
      </w:r>
    </w:p>
    <w:p>
      <w:pPr>
        <w:pStyle w:val="Normal"/>
        <w:ind w:firstLine="540"/>
        <w:jc w:val="both"/>
        <w:rPr/>
      </w:pPr>
      <w:r>
        <w:rPr/>
        <w:t>100- коэффициент для препарата, в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 систему защитных мероприятий на озимых колосовых включена обработка семян, то для расчета препарата на всю площадь, нужно сначала рассчитать норму высева семян на 1 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орма высева семян озимой пшеницы и ячменя рассчитывается,  исходя из нормы высева семян на 1 га и массы 1000 зерен. </w:t>
      </w:r>
    </w:p>
    <w:p>
      <w:pPr>
        <w:pStyle w:val="Normal"/>
        <w:ind w:firstLine="540"/>
        <w:jc w:val="both"/>
        <w:rPr/>
      </w:pPr>
      <w:r>
        <w:rPr/>
        <w:t>Например: Масса 1000 зерен - 40 г.</w:t>
      </w:r>
    </w:p>
    <w:p>
      <w:pPr>
        <w:pStyle w:val="Normal"/>
        <w:ind w:firstLine="540"/>
        <w:jc w:val="both"/>
        <w:rPr/>
      </w:pPr>
      <w:r>
        <w:rPr/>
        <w:t>Количество семян необходимое на 1 га - 5 млн. шт.</w:t>
      </w:r>
    </w:p>
    <w:p>
      <w:pPr>
        <w:pStyle w:val="Normal"/>
        <w:ind w:firstLine="540"/>
        <w:jc w:val="both"/>
        <w:rPr/>
      </w:pPr>
      <w:r>
        <w:rPr/>
        <w:t>Составляется пропорция:</w:t>
      </w:r>
    </w:p>
    <w:p>
      <w:pPr>
        <w:pStyle w:val="Normal"/>
        <w:ind w:firstLine="540"/>
        <w:jc w:val="both"/>
        <w:rPr/>
      </w:pPr>
      <w:r>
        <w:rPr/>
        <w:t>1000 семян- 40 г</w:t>
      </w:r>
    </w:p>
    <w:p>
      <w:pPr>
        <w:pStyle w:val="Normal"/>
        <w:ind w:firstLine="540"/>
        <w:jc w:val="both"/>
        <w:rPr/>
      </w:pPr>
      <w:r>
        <w:rPr/>
        <w:t>5000 000 семян - Х г</w:t>
      </w:r>
    </w:p>
    <w:p>
      <w:pPr>
        <w:pStyle w:val="Normal"/>
        <w:ind w:firstLine="540"/>
        <w:jc w:val="both"/>
        <w:rPr/>
      </w:pPr>
      <w:r>
        <w:rPr/>
        <w:t xml:space="preserve">Х= </w:t>
      </w:r>
      <w:r>
        <w:rPr>
          <w:u w:val="single"/>
        </w:rPr>
        <w:t>40 ∙ 5000000</w:t>
      </w:r>
      <w:r>
        <w:rPr/>
        <w:t xml:space="preserve"> = 200 кг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1000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Учитываются возможные факторы, снижающие всхожесть семян, норма высева может быть увеличена на 10-15% и составит для озимой пшеницы 220 кг.</w:t>
      </w:r>
    </w:p>
    <w:p>
      <w:pPr>
        <w:pStyle w:val="Normal"/>
        <w:ind w:firstLine="540"/>
        <w:jc w:val="both"/>
        <w:rPr/>
      </w:pPr>
      <w:r>
        <w:rPr/>
        <w:t xml:space="preserve">Потребность семян для остальных культур рассчитывается по формуле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с= Нв∙ S, гд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с- потребность семян на всю площадь;</w:t>
      </w:r>
    </w:p>
    <w:p>
      <w:pPr>
        <w:pStyle w:val="Normal"/>
        <w:ind w:left="900" w:hanging="360"/>
        <w:jc w:val="both"/>
        <w:rPr/>
      </w:pPr>
      <w:r>
        <w:rPr/>
        <w:t xml:space="preserve">Нв- норма высева семян 1 га для заданной культуры </w:t>
      </w:r>
    </w:p>
    <w:p>
      <w:pPr>
        <w:pStyle w:val="Normal"/>
        <w:ind w:left="900" w:hanging="360"/>
        <w:jc w:val="both"/>
        <w:rPr/>
      </w:pPr>
      <w:r>
        <w:rPr/>
        <w:t xml:space="preserve">       </w:t>
      </w:r>
      <w:r>
        <w:rPr/>
        <w:t>(приложение 3);</w:t>
      </w:r>
    </w:p>
    <w:p>
      <w:pPr>
        <w:pStyle w:val="Normal"/>
        <w:ind w:firstLine="540"/>
        <w:jc w:val="both"/>
        <w:rPr/>
      </w:pPr>
      <w:r>
        <w:rPr/>
        <w:t>S- площадь, 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требность препарата на всю площадь вычис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пр= Н∙ Пс, гд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с- потребность семян на всю площадь;</w:t>
      </w:r>
    </w:p>
    <w:p>
      <w:pPr>
        <w:pStyle w:val="Normal"/>
        <w:ind w:firstLine="540"/>
        <w:jc w:val="both"/>
        <w:rPr/>
      </w:pPr>
      <w:r>
        <w:rPr/>
        <w:t>Н- норма расхода препарата  в кг/ на 1 т семян.</w:t>
      </w:r>
    </w:p>
    <w:p>
      <w:pPr>
        <w:pStyle w:val="Normal"/>
        <w:ind w:firstLine="540"/>
        <w:jc w:val="both"/>
        <w:rPr/>
      </w:pPr>
      <w:r>
        <w:rPr/>
        <w:t>Все расчеты предоставляются в курсовой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чет потребности в технических средствах рассчитывается на протравливание и одно опрыскивание.</w:t>
      </w:r>
    </w:p>
    <w:p>
      <w:pPr>
        <w:pStyle w:val="Normal"/>
        <w:ind w:firstLine="540"/>
        <w:jc w:val="both"/>
        <w:rPr/>
      </w:pPr>
      <w:r>
        <w:rPr/>
        <w:t>По справочнику студент выбирает все необходимые механизмы для организации работ по применению пестицидов, их технические характеристики заносит в таблицу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7- Потребность в технических средств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"/>
        <w:gridCol w:w="729"/>
        <w:gridCol w:w="367"/>
        <w:gridCol w:w="815"/>
        <w:gridCol w:w="815"/>
        <w:gridCol w:w="951"/>
        <w:gridCol w:w="900"/>
        <w:gridCol w:w="900"/>
      </w:tblGrid>
      <w:tr>
        <w:trPr>
          <w:trHeight w:val="75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роприят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бот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ка и производственная машин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сме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машин, шт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дн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машин для перевоза</w:t>
            </w:r>
          </w:p>
        </w:tc>
      </w:tr>
      <w:tr>
        <w:trPr>
          <w:trHeight w:val="180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ка, ем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Потребность в рабочей силе рассчитывается на протравливание и одно опрыскивание, запланированные в таблицу 7.  Общее количество человеко- дней, необходимых для осуществления мероприятий системы защиты, рассчитывается из количества обработок, их продолжительность в днях и количество смен (таблица 8)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Таблица 8 - Потребность в рабочей силе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38"/>
        <w:gridCol w:w="1932"/>
        <w:gridCol w:w="1604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еобходимо, чел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бщее количество человеко- дней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еханизат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бслуживающих рабочи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>
          <w:b/>
          <w:i/>
        </w:rPr>
        <w:t>Раздел 4. Техника безопасности при реализации системы защиты и потребность в индивидуальных средствах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Из методических указаний по «Технике безопасности при хранении, транспортировке и применении пестицидов» выбирается положение для каждого вида применения химических средств защиты (обработки семян, опрыскивания)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Потребность в индивидуальных средствах рассчитывается для числа рабочих, запланированных в таблице 8. Сменные патроны к респираторам   планируют из общего количества человеко- дней с учетом продолжительности рабочего времени (4 или 6 часов) за смену (таблица 9)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Таблица 9 - Потребность в индивидуальных средствах защиты организма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tbl>
      <w:tblPr>
        <w:tblW w:w="6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89"/>
        <w:gridCol w:w="765"/>
        <w:gridCol w:w="819"/>
        <w:gridCol w:w="578"/>
        <w:gridCol w:w="9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- одежда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-обувь, па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чатки, па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, шт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а защиты органов дых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пасной  патр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5. Мероприятия по охране окружающей среды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По каждому препарату, включенному в таблицу 6 выбрать из учебника и проспектов   сведения о возможных воздействиях на окружающую среду: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- циркуляция, детоксикация в воде, в воздухе;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- поведение в почве и влияние на почвенные организмы;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- действие пестицидов на птицу, полезных насекомых, опылителей и рыб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В справочнике пестицидов и агрохимикатов обратить внимание на буквенные обозначения стоящие перед торговым названием препарата. (Р)- перед торговым названием препарата означает запрещение использования препарата в санитарной зоне вокруг рыбохозяйственных водоемов на расстоянии  500 м от границы затопления при максимальном состоянии паводковых вод, но не ближе 2 км от существующих берегов. Для препаратов, предназначенных для предпосевной обработки семян, запрещается проводить обработку семян в указанной зоне, высев обработанных семян разрешен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Цифровые обозначения от (1) до (4) в первой графе после названия регистранта означает классы опасности для пчел в полевых условиях. Расшифровка классов опасности и соблюдения соответствующих экологических регламентов при применении этих препаратов приведены в списке в приложении 2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/>
      </w:pPr>
      <w:r>
        <w:rPr/>
        <w:t>ФГОУ ВПО</w:t>
      </w:r>
    </w:p>
    <w:p>
      <w:pPr>
        <w:pStyle w:val="Normal"/>
        <w:jc w:val="center"/>
        <w:rPr/>
      </w:pPr>
      <w:r>
        <w:rPr/>
        <w:t>«Кубанский государственный аграрный университет»</w:t>
      </w:r>
    </w:p>
    <w:p>
      <w:pPr>
        <w:pStyle w:val="Normal"/>
        <w:jc w:val="center"/>
        <w:rPr/>
      </w:pPr>
      <w:r>
        <w:rPr/>
        <w:t xml:space="preserve">Кафедра защиты раст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СОВАЯ РАБОТА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>
          <w:b/>
          <w:sz w:val="22"/>
          <w:szCs w:val="22"/>
        </w:rPr>
        <w:t>на тему: « Разработка системы химической защиты сельскохозяйственных культур от вредителей, болезней и сорняков»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  <w:sz w:val="22"/>
          <w:szCs w:val="22"/>
        </w:rPr>
        <w:t>Задание № 1:</w:t>
      </w:r>
      <w:r>
        <w:rPr>
          <w:sz w:val="22"/>
          <w:szCs w:val="22"/>
        </w:rPr>
        <w:t xml:space="preserve">  культура – озимая пшеница;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дитель – клоп вредная черепашка;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болезнь -  фузариозные корневые гнили, 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желтая и бурая ржавчины;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орное растение – однолетние двудольные: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лощадь -  200 га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Разработал(а): </w:t>
      </w:r>
      <w:r>
        <w:rPr>
          <w:sz w:val="22"/>
          <w:szCs w:val="22"/>
          <w:u w:val="single"/>
        </w:rPr>
        <w:t>студент (ка)  ХП- 41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/>
      </w:pPr>
      <w:r>
        <w:rPr>
          <w:sz w:val="22"/>
          <w:szCs w:val="22"/>
          <w:u w:val="single"/>
        </w:rPr>
        <w:t>Иванова Т.А.______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/>
      </w:pPr>
      <w:r>
        <w:rPr>
          <w:b/>
          <w:sz w:val="22"/>
          <w:szCs w:val="22"/>
        </w:rPr>
        <w:t>Руководитель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доцент кафедры___ 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ащиты растений__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.А. Шадрина_____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7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</w:rPr>
      </w:pPr>
      <w:r>
        <w:rPr>
          <w:b/>
        </w:rPr>
        <w:t>Задание к курсовой работе для студентов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</w:rPr>
      </w:pPr>
      <w:r>
        <w:rPr>
          <w:b/>
        </w:rPr>
        <w:t>факультета агрохимии и агропочвоведения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1440"/>
        <w:gridCol w:w="126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сорных раст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иозные корневые гнили, желтая и бурая ржавчи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 вредная череп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Пыльная и твердая головня, септо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овые т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ая головня и фузариозная корневая гниль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а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е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е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интоспориозная корневая гниль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ноф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аренни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ые гнили, септо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 вредная череп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ая головня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ринхоспо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Пьявица обыкно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всю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Гельминтоспориоз, септо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Злаковые т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Пирикуля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Тля, комарики, прибрежная м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 просови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Пирикуляриоз, фузариозная корневая гн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ы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ома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лубнекамы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куля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ень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эстер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лубнекамы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чатая гол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и серый свекловичный долгоно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ение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овая 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 и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чатая гол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ой кукурузный мотыл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а поле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Церкоспороз, корнеед в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и серы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вичный долгоно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д всходов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Свекловичная минирующая м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д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фо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Свекловичная 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д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церк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зимая 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ая мучнистая роса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опс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овичны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но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, белая и серая гн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мотыл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жорка, т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яная 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ный цвето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д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вая листове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 и двудольны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ф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кий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кий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ф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ызающ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чниста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х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ова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ы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я плодож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я зер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, белая гн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ые г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овая 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ный долгоносик семя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а поле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но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иозные корневые гнили, аскох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овая 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ение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ва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ж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оз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мотылек, кле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иозные корневые г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, т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ые и стеблевы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овые и подгрызающие с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, аскох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овая тля, табачный три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летние и однолетни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, твердая гол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зариозная и церкоспореллезная корневая гниль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птори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кома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аренни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ая головня, желтая ржав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три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ая головня, септо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 череп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ые гнили, мучнистая 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а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е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х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но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и зла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ение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я плодожорка, 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ок поле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 капу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ная 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ковая гол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сы, т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ренник цеп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иозная корневая гн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ный стеблевой мотыл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ая жуже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е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икуляри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екамы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зимый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Ринхоспо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Злаковая 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  <w:t>Нормы высева семян сельскохозяйственных культур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4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орма высева, кг/г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ро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00-32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юц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укур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и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у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ома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,5-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гур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пус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,5-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орков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Чесн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-3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асо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0-12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ук се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ук- чернуш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-3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. Голышин Н.М. Фунгициды в сельском хозяйстве. М.,- 1982,-210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2. Груздев Г.С. Химическая защита растений. М., Агропромиздат, - 1987, 415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3. Гусева А.А. Эффективность авиационного применения пестицидов. Труды КГАУ, - 2001, Вып. 390 (418), - с.176-183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4. Латышев Н.К., Харченко В.Н. и др. Химическая защита растений. Краснодар, - 1997,-284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5. Чулкина В.А. и др. Агротехнический метод защиты растений (учебное пособие). М., ЮКЗА, - 2000, -335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6. Справочник пестицидов. Редакция Мартыненко. М., «Химия», - 1995,-573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7. Справочник пестицидов и агрохимикатов, разрешенных к применению на территории Российской Федерации. -  2007.- М.,- 336 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8. Мельников Н.Н. и др. Пестициды и окружающая среда, М., «Химия», - 1999, -240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9. Мигулин А.А. Сельскохозяйственная энтомология.- М.,- 1983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0. Пестициды (справочник). М., Агропроиздат, - 1992,- 337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 xml:space="preserve"> </w:t>
      </w:r>
      <w:r>
        <w:rPr/>
        <w:t>11. Пересыпкин В.Ф.  Сельскохозяйственная фитопатология. М., - 1989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2. Пикушова Э.А. Биологические основы защиты растений.- Учебное пособие.- Краснодар.- 2003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3. Пикушова Э.А., Мордалева Л.Г., Савотикова Ю.Ю. Гербициды (механизм действия, ассортимент).- Учебное пособие.- Краснодар,- 2005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4. Пикушова Э.А., Веретельник Е.Ю., Горьковенко В.С. К разработке интегрированных систем защиты зерновых культур от вредителей, болезней и сорняков.- Учебное пособие.- Краснодар, - 2005.-159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5. Пикушова Э.А., Шадрина Л.А., Мордалева Л.Г. и др. Метод. указ. по научно- обоснованному применению инсектицидов и акарицидов  в интегрированных системах защиты с.-х. культур от вредителей.- Краснодар, - 2001.- 92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6. Пикушова Э.А., Шадрина Л.А., Мордалева Л.Г. и др. Метод. указ. по научно- обоснованному применению фунгицидов в интегрированных системах защиты с.-х. культур от болезней для студентов биологических факультетов. - Краснодар, -2000.-116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7. Пикушова Э.А., Мордалева Л.Г., Горьковенко В.С. и др. Методическое указание для проведения лабораторно- практических занятий по теме: «Техника безопасности при  хранении, транспортировке и применении пестицидов». - Краснодар, - 2007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8. Пикушова Э.А., Мордалева Л.Г., Веретельник Е.Ю. и др. Метод. указ. по научно- обоснованному применению гербицидов в интегрированных системах защиты с.-х. культур от сорных растений. - Краснодар, - 2005. -99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19. Пикушова Э.А., Веретельник Е.Ю. Учебное пособие к разработке интегрированных систем защиты яблони от вредных организмов для студентов биологических факультетов. - Краснодар, - 2002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20. Рекомендации по комплексной защите с.-х. культур от вредителей, болезней и сорной растительности в Краснодарском крае на 2006- 2010 гг.- Краснодар, - 2006-160 с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21. Пикушова Э.А., Горьковенко В.С., Веретельник Е.Ю.- К разработке интегрированных систем защиты зерновых культур.-  2006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22. Тютерев С.Л. Совершенствование химического метода защиты сельскохозяйственных культур от семенной и посевной инфекции. Спб., - 2000,- 251 с.</w:t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9:00Z</dcterms:created>
  <dc:creator>Кафедра защиты растений КГАУ</dc:creator>
  <dc:description/>
  <cp:keywords/>
  <dc:language>en-US</dc:language>
  <cp:lastModifiedBy>Защита растений</cp:lastModifiedBy>
  <cp:lastPrinted>2007-12-05T13:13:00Z</cp:lastPrinted>
  <dcterms:modified xsi:type="dcterms:W3CDTF">2007-12-05T10:23:00Z</dcterms:modified>
  <cp:revision>27</cp:revision>
  <dc:subject/>
  <dc:title>КР ХП</dc:title>
</cp:coreProperties>
</file>