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b/>
          <w:bCs/>
          <w:color w:val="000000"/>
        </w:rPr>
        <w:t>ФЕДЕРАЛЬНЫЙ ЗАКОН РОССИЙСКОЙ ФЕДЕРАЦИИ</w:t>
      </w:r>
    </w:p>
    <w:p>
      <w:pPr>
        <w:pStyle w:val="Style15"/>
        <w:jc w:val="center"/>
        <w:rPr>
          <w:color w:val="000000"/>
          <w:sz w:val="26"/>
          <w:szCs w:val="26"/>
        </w:rPr>
      </w:pPr>
      <w:r>
        <w:rPr>
          <w:b/>
          <w:bCs/>
          <w:color w:val="000000"/>
          <w:sz w:val="26"/>
          <w:szCs w:val="26"/>
        </w:rPr>
        <w:t>О радиационной безопасности населения</w:t>
      </w:r>
    </w:p>
    <w:p>
      <w:pPr>
        <w:pStyle w:val="Style15"/>
        <w:jc w:val="center"/>
        <w:rPr>
          <w:color w:val="000000"/>
        </w:rPr>
      </w:pPr>
      <w:r>
        <w:rPr>
          <w:i/>
          <w:iCs/>
          <w:color w:val="000000"/>
        </w:rPr>
        <w:t>Принят Государственной Думой 5 декабря 1995 года</w:t>
      </w:r>
    </w:p>
    <w:p>
      <w:pPr>
        <w:pStyle w:val="Style15"/>
        <w:rPr/>
      </w:pPr>
      <w:r>
        <w:rPr>
          <w:color w:val="000000"/>
        </w:rPr>
        <w:t>Настоящий Федеральный закон определяет правовые основы обеспечения радиационной безопасности населения в целях охраны его здоровья.</w:t>
      </w:r>
    </w:p>
    <w:p>
      <w:pPr>
        <w:pStyle w:val="Style15"/>
        <w:jc w:val="center"/>
        <w:rPr>
          <w:color w:val="000000"/>
        </w:rPr>
      </w:pPr>
      <w:r>
        <w:rPr>
          <w:b/>
          <w:bCs/>
          <w:color w:val="000000"/>
        </w:rPr>
        <w:t>ГЛАВА I. ОБЩИЕ ПОЛОЖЕНИЯ</w:t>
      </w:r>
    </w:p>
    <w:p>
      <w:pPr>
        <w:pStyle w:val="Style15"/>
        <w:rPr/>
      </w:pPr>
      <w:r>
        <w:rPr>
          <w:color w:val="000000"/>
        </w:rPr>
        <w:t>Статья 1. Основные понятия</w:t>
        <w:br/>
        <w:br/>
        <w:t xml:space="preserve">В целях настоящего Федерального закона применяются следующие основные понятия: </w:t>
        <w:br/>
        <w:br/>
      </w:r>
      <w:r>
        <w:rPr>
          <w:b/>
          <w:i/>
          <w:color w:val="000000"/>
        </w:rPr>
        <w:t>радиационная безопасность населения</w:t>
      </w:r>
      <w:r>
        <w:rPr>
          <w:color w:val="000000"/>
        </w:rPr>
        <w:t xml:space="preserve"> (далее - радиационная безопасность) - состояние защищенности настоящего и будущего поколений людей от вредного для их здоровья воздействия ионизирующего излучения; </w:t>
        <w:br/>
      </w:r>
      <w:r>
        <w:rPr>
          <w:b/>
          <w:i/>
          <w:color w:val="000000"/>
        </w:rPr>
        <w:t>ионизирующее излучение</w:t>
      </w:r>
      <w:r>
        <w:rPr>
          <w:color w:val="000000"/>
        </w:rPr>
        <w:t xml:space="preserve">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 </w:t>
        <w:br/>
      </w:r>
      <w:r>
        <w:rPr>
          <w:b/>
          <w:i/>
          <w:color w:val="000000"/>
        </w:rPr>
        <w:t>естественный радиационный фон</w:t>
      </w:r>
      <w:r>
        <w:rPr>
          <w:color w:val="000000"/>
        </w:rPr>
        <w:t xml:space="preserve">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 </w:t>
        <w:br/>
      </w:r>
      <w:r>
        <w:rPr>
          <w:b/>
          <w:i/>
          <w:color w:val="000000"/>
        </w:rPr>
        <w:t>техногенно измененный радиационный фон</w:t>
      </w:r>
      <w:r>
        <w:rPr>
          <w:color w:val="000000"/>
        </w:rPr>
        <w:t xml:space="preserve"> - естественный радиационный фон, измененный в результате деятельности человека; </w:t>
        <w:br/>
      </w:r>
      <w:r>
        <w:rPr>
          <w:b/>
          <w:i/>
          <w:color w:val="000000"/>
        </w:rPr>
        <w:t>эффективная доза</w:t>
      </w:r>
      <w:r>
        <w:rPr>
          <w:color w:val="000000"/>
        </w:rPr>
        <w:t xml:space="preserve">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 </w:t>
        <w:br/>
      </w:r>
      <w:r>
        <w:rPr>
          <w:b/>
          <w:i/>
          <w:color w:val="000000"/>
        </w:rPr>
        <w:t>санитарно-защитная зона</w:t>
      </w:r>
      <w:r>
        <w:rPr>
          <w:color w:val="000000"/>
        </w:rPr>
        <w:t xml:space="preserve"> - территория вокруг источника ионизирующего излучения,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 </w:t>
        <w:br/>
      </w:r>
      <w:r>
        <w:rPr>
          <w:b/>
          <w:i/>
          <w:color w:val="000000"/>
        </w:rPr>
        <w:t>зона наблюдения</w:t>
      </w:r>
      <w:r>
        <w:rPr>
          <w:color w:val="000000"/>
        </w:rPr>
        <w:t xml:space="preserve"> - территория за пределами санитарно-защитной зоны, на которой проводится радиационный контроль; </w:t>
        <w:br/>
      </w:r>
      <w:r>
        <w:rPr>
          <w:b/>
          <w:i/>
          <w:color w:val="000000"/>
        </w:rPr>
        <w:t>работник</w:t>
      </w:r>
      <w:r>
        <w:rPr>
          <w:b/>
          <w:color w:val="000000"/>
        </w:rPr>
        <w:t xml:space="preserve"> </w:t>
      </w:r>
      <w:r>
        <w:rPr>
          <w:color w:val="000000"/>
        </w:rPr>
        <w:t xml:space="preserve">- физическое лицо, которое постоянно или временно работает непосредственно с источниками ионизирующих излучений; </w:t>
        <w:br/>
      </w:r>
      <w:r>
        <w:rPr>
          <w:b/>
          <w:i/>
          <w:color w:val="000000"/>
        </w:rPr>
        <w:t>радиационная авария</w:t>
      </w:r>
      <w:r>
        <w:rPr>
          <w:color w:val="000000"/>
        </w:rPr>
        <w:t xml:space="preserve">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 </w:t>
        <w:br/>
        <w:t>Статья 2. Правовое регулирование в области обеспечения радиационной безопасности</w:t>
        <w:br/>
        <w:br/>
        <w:t>1. Правовое регулирование в области обеспечения радиационной безопасности осуществляется настоящим Федеральным законом и иными нормативными правовыми актами Российской Федерации, а также законами и иными нормативными правовыми актами субъектов Российской Федерации.</w:t>
        <w:br/>
        <w:br/>
        <w:t>2. Федеральные законы, иные нормативные правовые акты Российской Федерации, законы и иные нормативные правовые акты субъектов Российской Федерации не могут устанавливать нормы, снижающие требования к радиационной безопасности и гарантиям их обеспечения, установленные настоящим Федеральным законом.</w:t>
        <w:br/>
        <w:br/>
        <w:t>3. Общепризнанные принципы и нормы международного права и международные договоры Российской Федерации в области обеспечения радиационной безопасности являются в соответствии с Конституцией Российской Федерации составной частью правовой системы Российской Федерации.</w:t>
        <w:br/>
        <w:b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радиационной безопасности, применяются правила международного договора.</w:t>
        <w:br/>
        <w:br/>
        <w:t>Статья 3. Принципы обеспечения радиационной безопасности</w:t>
        <w:br/>
        <w:br/>
        <w:t xml:space="preserve">1. Основными принципами обеспечения радиационной безопасности являются: </w:t>
        <w:br/>
        <w:br/>
        <w:t xml:space="preserve">принцип нормирования - непревышение допустимых пределов индивидуальных доз облучения граждан от всех источников ионизирующего излучения; </w:t>
        <w:br/>
        <w:t xml:space="preserve">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естественному радиационному фону облучением; </w:t>
        <w:br/>
        <w:t xml:space="preserve">принцип оптимизации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 </w:t>
        <w:br/>
        <w:t xml:space="preserve">2. При радиационной аварии система радиационной безопасности населения основывается на следующих принципах: </w:t>
        <w:br/>
        <w:br/>
        <w:t xml:space="preserve">предполагаемые мероприятия по ликвидации последствий радиационной аварии должны приносить больше пользы, чем вреда; </w:t>
        <w:br/>
        <w:t xml:space="preserve">виды и масштаб деятельности по ликвидации последствий радиационной аварии должны быть реализованы таким образом, чтобы польза от снижения дозы ионизирующего излучения, за исключением вреда, причиненного указанной деятельностью, была максимальной. </w:t>
        <w:br/>
        <w:t>Статья 4. Мероприятия по обеспечению радиационной безопасности</w:t>
        <w:br/>
        <w:br/>
        <w:t xml:space="preserve">Радиационная безопасность обеспечивается: </w:t>
        <w:br/>
        <w:br/>
        <w:t xml:space="preserve">проведением комплекса мер правового, организационного, инженерно-технического, санитарно-гигиенического, медико-профилактического, воспитательного и образовательного характера; </w:t>
        <w:br/>
        <w:t xml:space="preserve">осуществление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 </w:t>
        <w:br/>
        <w:t xml:space="preserve">информированием населения о радиационной обстановке и мерах по обеспечению радиационной безопасности; </w:t>
        <w:br/>
        <w:t xml:space="preserve">обучением населения в области обеспечения радиационной безопасности. </w:t>
      </w:r>
    </w:p>
    <w:p>
      <w:pPr>
        <w:pStyle w:val="Style15"/>
        <w:jc w:val="center"/>
        <w:rPr>
          <w:color w:val="000000"/>
        </w:rPr>
      </w:pPr>
      <w:r>
        <w:rPr>
          <w:b/>
          <w:bCs/>
          <w:color w:val="000000"/>
        </w:rPr>
        <w:t>ГЛАВА II. ПОЛНОМОЧИЯ РОССИЙСКОЙ ФЕДЕРАЦИИ И СУБЪЕКТОВ РОССИЙСКОЙ ФЕДЕРАЦИИ В ОБЛАСТИ ОБЕСПЕЧЕНИЯ РАДИАЦИОННОЙ БЕЗОПАСНОСТИ</w:t>
      </w:r>
    </w:p>
    <w:p>
      <w:pPr>
        <w:pStyle w:val="Style15"/>
        <w:rPr/>
      </w:pPr>
      <w:r>
        <w:rPr>
          <w:color w:val="000000"/>
        </w:rPr>
        <w:t>Статья 5. Полномочия Российской Федерации в области обеспечения радиационной безопасности</w:t>
        <w:br/>
        <w:br/>
        <w:t xml:space="preserve">К полномочиям Российской Федерации в области обеспечения радиационной безопасности относятся: </w:t>
        <w:br/>
        <w:br/>
        <w:t xml:space="preserve">определение государственной политики в области обеспечения радиационной безопасности и ее реализация; </w:t>
        <w:br/>
        <w:t xml:space="preserve">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 </w:t>
        <w:br/>
        <w:t xml:space="preserve">разработка, утверждение и реализация федеральных программ в области обеспечения радиационной безопасности; </w:t>
        <w:br/>
        <w:t xml:space="preserve">определение видов деятельности в области обращения с источниками ионизирующего излучения, подлежащих лицензированию; </w:t>
        <w:br/>
        <w:t xml:space="preserve">установление порядка определения видов и размеров компенсаций за повышенный риск причинения вреда здоровью граждан и нанесения убытков их имуществу, обусловленных радиационным воздействием; </w:t>
        <w:br/>
        <w:t xml:space="preserve">установление порядка возмещения причиненных вреда здоровью граждан и убытков их имуществу в результате радиационной аварии; </w:t>
        <w:br/>
        <w:t xml:space="preserve">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 </w:t>
        <w:br/>
        <w:t xml:space="preserve">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 </w:t>
        <w:br/>
        <w:t xml:space="preserve">контроль за оказанием помощи населению, подвергшемуся облучению в результате радиационных аварий; </w:t>
        <w:br/>
        <w:t xml:space="preserve">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 </w:t>
        <w:br/>
        <w:t xml:space="preserve">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 </w:t>
        <w:br/>
        <w:t xml:space="preserve">другие полномочия в области обеспечения радиационной безопасности, отнесенные к полномочиям Российской Федерации Конституцией Российской Федерации и федеральными законами. </w:t>
        <w:br/>
        <w:t>Статья 6. Полномочия субъектов Российской Федерации в области обеспечения радиационной безопасности</w:t>
        <w:br/>
        <w:br/>
        <w:t xml:space="preserve">К полномочиям субъектов Российской Федерации в области обеспечения радиационной безопасности относятся: </w:t>
        <w:br/>
        <w:br/>
        <w:t xml:space="preserve">участие в реализации государственной политики Российской Федерации в области обеспечения радиационной безопасности; </w:t>
        <w:br/>
        <w:t xml:space="preserve">разработка в соответствии с настоящим Федеральным законом законов и иных нормативных правовых актов субъектов Российской Федерации; </w:t>
        <w:br/>
        <w:t xml:space="preserve">участие в разработке и реализации федеральных программ в области обеспечения радиационной безопасности; </w:t>
        <w:br/>
        <w:t xml:space="preserve">разработка, принятие и реализация региональных (территориальных) программ в области обеспечения радиационной безопасности; </w:t>
        <w:br/>
        <w:t xml:space="preserve">контроль за радиационной обстановкой на соответствующей территории и учет доз облучения населения; </w:t>
        <w:br/>
        <w:t xml:space="preserve">введение особых режимов проживания населения в зонах радиоактивного загрязнения; </w:t>
        <w:br/>
        <w:t xml:space="preserve">реализация мероприятий по ликвидации последствий радиационных аварий на соответствующей территории; </w:t>
        <w:br/>
        <w:t xml:space="preserve">организация и проведение оперативных мероприятий в случае угрозы возникновения радиационной аварии; </w:t>
        <w:br/>
        <w:t xml:space="preserve">обеспечение условий для реализации и защиты прав граждан и соблюдения интересов государства в области обеспечения радиационной безопасности; </w:t>
        <w:br/>
        <w:t xml:space="preserve">проведение государственной политики в области экономического стимулирования деятельности физических и юридических лиц по обеспечению радиационной безопасности; </w:t>
        <w:br/>
        <w:t xml:space="preserve">участие в принятии решений о размещении на соответствующей территории организаций, в том числе оборонного назначения, производящих, использующих, перерабатывающих или утилизирующих источники ионизирующего излучения; </w:t>
        <w:br/>
        <w:t xml:space="preserve">контроль за ввозом источников ионизирующего излучения на соответствующую территорию, их вывозом за пределы соответствующей территории и их транзитом; </w:t>
        <w:br/>
        <w:t xml:space="preserve">информирование населения о радиационной обстановке на соответствующей территории; </w:t>
        <w:br/>
        <w:t>другие полномочия в области обеспечения радиационной безопасности, не отнесенные к полномочиям Российской Федерации.</w:t>
      </w:r>
    </w:p>
    <w:p>
      <w:pPr>
        <w:pStyle w:val="Style15"/>
        <w:spacing w:before="0" w:after="0"/>
        <w:jc w:val="center"/>
        <w:rPr>
          <w:b/>
          <w:b/>
          <w:bCs/>
          <w:color w:val="000000"/>
        </w:rPr>
      </w:pPr>
      <w:r>
        <w:rPr>
          <w:b/>
          <w:bCs/>
          <w:color w:val="000000"/>
        </w:rPr>
        <w:t xml:space="preserve">ГЛАВА III. ГОСУДАРСТВЕННОЕ УПРАВЛЕНИЕ В ОБЛАСТИ ОБЕСПЕЧЕНИЯ РАДИАЦИОННОЙ БЕЗОПАСНОСТИ, ГОСУДАРСТВЕННЫЙ НАДЗОР И </w:t>
      </w:r>
    </w:p>
    <w:p>
      <w:pPr>
        <w:pStyle w:val="Style15"/>
        <w:spacing w:before="0" w:after="0"/>
        <w:jc w:val="center"/>
        <w:rPr>
          <w:color w:val="000000"/>
        </w:rPr>
      </w:pPr>
      <w:r>
        <w:rPr>
          <w:b/>
          <w:bCs/>
          <w:color w:val="000000"/>
        </w:rPr>
        <w:t>КОНТРОЛЬ ЗА ЕЕ ОБЕСПЕЧЕНИЕМ</w:t>
      </w:r>
    </w:p>
    <w:p>
      <w:pPr>
        <w:pStyle w:val="Style15"/>
        <w:rPr>
          <w:color w:val="000000"/>
        </w:rPr>
      </w:pPr>
      <w:r>
        <w:rPr>
          <w:color w:val="000000"/>
        </w:rPr>
        <w:t>Статья 7. Система органов исполнительной власти в области обеспечения радиационной безопасности</w:t>
        <w:br/>
        <w:br/>
        <w:t>1. Государственное управление в области обеспечения радиационной безопасности осуществляется Правительством Российской Федерации, специально уполномоченными на то федеральными органами исполнительной власти, а также органами исполнительной власти субъектов Российской Федерации.</w:t>
        <w:br/>
        <w:br/>
        <w:t>2. Государственный надзор и контроль в области обеспечения радиационной безопасности проводятся уполномоченными на то федеральными органами исполнительной власти.</w:t>
        <w:br/>
        <w:br/>
        <w:t>3. Деятельность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 определяется законодательством Российской Федерации.</w:t>
        <w:br/>
        <w:br/>
        <w:t>Статья 8. Государственные программы в области обеспечения радиационной безопасности</w:t>
        <w:br/>
        <w:br/>
        <w:t>1. Для планирования и осуществления мероприятий по обеспечению радиационной безопасности разрабатываются федеральные и региональные (территориальные) программы. Федеральные программы в области обеспечения радиационной безопасности разрабатываются и реализуются федеральными органами исполнительной власти с участием органов исполнительной власти субъектов Российской Федерации в порядке, установленном законодательством Российской Федерации.</w:t>
        <w:br/>
        <w:br/>
        <w:t>2. Региональные (территориальные) программы в области обеспечения радиационной безопасности разрабатываются и утверждаются органами государственной власти субъектов Российской Федерации.</w:t>
        <w:br/>
        <w:br/>
        <w:t>3. Порядок разработки и финансирования государственных программ в области обеспечения радиационной безопасности определяется законодательством Российской Федерации.</w:t>
        <w:br/>
        <w:br/>
        <w:t>Статья 9. Государственное нормирование в области обеспечения радиационной безопасности</w:t>
        <w:br/>
        <w:br/>
        <w:t>1. Государственное нормирование в области обеспечения радиационной безопасности осуществляется путем установления санитарных правил, норм, гигиенических нормативов, правил радиационной безопасности, государственных стандартов, строительных норм и правил, правил охраны труда, распорядительных, инструктивных, методических и иных документов по радиационной безопасности. Указанные акты не должны противоречить положениям настоящего Федерального закона.</w:t>
        <w:br/>
        <w:br/>
        <w:t>2. Санитарные правила, нормы и гигиенические нормативы в области обеспечения радиационной безопасности утверждаются в порядке, установленном законодательством Российской Федерации, федеральным органом исполнительной власти по санитарно-эпидемиологическому надзору.</w:t>
        <w:br/>
        <w:br/>
        <w:t xml:space="preserve">Устанавливаются следующие основные гигиенические нормативы (допустимые пределы доз) облучения на территории Российской Федерации в результате использования источников ионизирующего излучения: </w:t>
        <w:br/>
        <w:br/>
      </w:r>
      <w:r>
        <w:rPr>
          <w:b/>
          <w:color w:val="000000"/>
        </w:rPr>
        <w:t xml:space="preserve">для населения средняя годовая эффективная доза равна 0,001 зиверта или эффективная доза за период жизни (70 лет) - 0,07 зиверта; в отдельные годы допустимы большие значения эффективной дозы при условии, что средняя годовая эффективная доза, исчисленная за пять последовательных лет, не превысит 0,001 зиверта; </w:t>
        <w:br/>
        <w:t xml:space="preserve">для работников средняя годовая эффективная доза равна 0,02 зиверта или эффективная доза за период трудовой деятельности (50 лет) - 1 зиверту; допустимо облучение в годовой эффективной дозе до 0,05 зиверта при условии, что средняя годовая эффективная доза, исчисленная за пять последовательных лет, не превысит 0,02 зиверта. </w:t>
        <w:br/>
      </w:r>
      <w:r>
        <w:rPr>
          <w:color w:val="000000"/>
        </w:rPr>
        <w:t>Регламентируемые значения основных пределов доз облучения не включают в себя дозы, создаваемые естественным радиационным и техногенно измененным радиационным фоном, а также дозы, получаемые гражданами (пациентами) при проведении медицинских рентгенорадиологических процедур и лечения.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w:t>
        <w:br/>
        <w:br/>
        <w:t>В случае радиационных аварий допускается облучение, превышающее установленные основные гигиенические нормативы (допустимые пределы доз), в течение определенного промежутка времени и в пределах, определенных санитарными нормами и правилами.</w:t>
        <w:br/>
        <w:br/>
        <w:t>Установленные настоящей статьей основные гигиенические нормативы (допустимые пределы доз) облучения населения для отдельных территорий могут быть изменены Правительством Российской Федерации в сторону их уменьшения с учетом конкретной санитарно-гигиенической, экологической обстановки, состояния здоровья населения и уровня влияния на человека других факторов окружающей среды.</w:t>
        <w:br/>
        <w:br/>
        <w:t>3. Правила радиационной безопасности, регламентирующие требования к обеспечению технической безопасности при работах с радиоактивными веществами и другими источниками ионизирующего излучения, утверждаются федеральным органом исполнительной власти по атомному надзору в порядке, установленном законодательством Российской Федерации.</w:t>
        <w:br/>
        <w:br/>
        <w:t>4. Государственные стандарты, строительные нормы и правила, правила охраны труда, распорядительные, инструктивные, методические и иные документы по вопросам радиационной безопасности утверждаются и принимаются уполномоченными на то органами государственной власти или организациями в пределах их полномочий.</w:t>
        <w:br/>
        <w:br/>
        <w:t>Статья 10. Лицензирование деятельности в области обращения с источниками ионизирующего излучения</w:t>
        <w:br/>
        <w:br/>
        <w:t>1. Научно-исследовательские и опытно-конструкторские работы в области обращения с источниками ионизирующего излучения, проектирование, сооружение источников ионизирующего излучения, конструирование и изготовление для них технологического оборудования, средств радиационной защиты, а также работы в области добычи, производства, транспортирования, хранения, использования, обслуживания, утилизации и захоронения источников ионизирующего излучения осуществляются только на основании специальных разрешений (лицензий), выданных органами, уполномоченными на ведение лицензирования.</w:t>
        <w:br/>
        <w:br/>
        <w:t>2. Лицензирование деятельности в области обращения с источниками ионизирующего излучения осуществляется в порядке, установленном законодательством Российской Федерации.</w:t>
        <w:br/>
        <w:br/>
        <w:t>Статья 11. Производственный контроль за обеспечением радиационной безопасности</w:t>
        <w:br/>
        <w:br/>
        <w:t>1. Организации, осуществляющие деятельность с использованием источников ионизирующего излучения, проводят производственный контроль за обеспечением радиационной безопасности.</w:t>
        <w:br/>
        <w:br/>
        <w:t>2. 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органами исполнительной власти, осуществляющими государственное управление, государственный надзор и контроль в области обеспечения радиационной безопасности.</w:t>
        <w:br/>
        <w:br/>
        <w:t>3. Должностные лица, осуществляющие производственный контроль за обеспечением радиационной безопасности, вправе приостанавливать проведение работ с источниками ионизирующего излучения при выявлении нарушений санитарных норм, правил и гигиенических нормативов, правил радиационной безопасности, государственных стандартов, строительных норм и правил, правил охраны труда, распорядительных, инструктивных, методических документов в области обеспечения радиационной безопасности (далее - нормы, правила и нормативы) в соответствующей организации до устранения обнаруженных нарушений.</w:t>
        <w:br/>
        <w:br/>
        <w:t>Статья 12. Общественный контроль за обеспечением радиационной безопасности</w:t>
        <w:br/>
        <w:br/>
        <w:t>Общественные объединения в соответствии с законодательством Российской Федерации вправе осуществлять общественный контроль за выполнением норм, правил и нормативов в области обеспечения радиационной безопасности.</w:t>
      </w:r>
    </w:p>
    <w:p>
      <w:pPr>
        <w:pStyle w:val="Style15"/>
        <w:rPr>
          <w:color w:val="000000"/>
        </w:rPr>
      </w:pPr>
      <w:r>
        <w:rPr>
          <w:color w:val="000000"/>
        </w:rPr>
      </w:r>
    </w:p>
    <w:p>
      <w:pPr>
        <w:pStyle w:val="Style15"/>
        <w:jc w:val="center"/>
        <w:rPr>
          <w:color w:val="000000"/>
        </w:rPr>
      </w:pPr>
      <w:r>
        <w:rPr>
          <w:b/>
          <w:bCs/>
          <w:color w:val="000000"/>
        </w:rPr>
        <w:t>ГЛАВА IV. ОБЩИЕ ТРЕБОВАНИЯ К ОБЕСПЕЧЕНИЮ РАДИАЦИОННОЙ БЕЗОПАСНОСТИ</w:t>
      </w:r>
    </w:p>
    <w:p>
      <w:pPr>
        <w:pStyle w:val="Style15"/>
        <w:rPr/>
      </w:pPr>
      <w:r>
        <w:rPr>
          <w:color w:val="000000"/>
        </w:rPr>
        <w:t>Статья 13. Оценка состояния радиационной безопасности</w:t>
        <w:br/>
        <w:br/>
        <w:t>1. 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ами государственной власти, органами местного самоуправления, а также организациями, осуществляющими деятельность с использованием источников ионизирующего излучения, проводится оценка радиационной безопасности.</w:t>
        <w:br/>
        <w:br/>
        <w:t xml:space="preserve">2. Оценка радиационной безопасности осуществляется по следующим основным показателям: </w:t>
        <w:br/>
        <w:br/>
        <w:t xml:space="preserve">характеристика радиоактивного загрязнения окружающей среды; </w:t>
        <w:br/>
        <w:t xml:space="preserve">анализ обеспечения мероприятий по радиационной безопасности и выполнения норм, правил и гигиенических нормативов в области радиационной безопасности; </w:t>
        <w:br/>
        <w:t xml:space="preserve">вероятность радиационных аварий и их масштаб; </w:t>
        <w:br/>
        <w:t xml:space="preserve">степень готовности к эффективной ликвидации радиационных аварий и их последствий; </w:t>
        <w:br/>
        <w:t xml:space="preserve">анализ доз облучения, получаемых отдельными группами населения от всех источников ионизирующего излучения; </w:t>
        <w:br/>
        <w:t xml:space="preserve">число лиц, подвергшихся облучению выше установленных пределов доз облучения. </w:t>
        <w:br/>
        <w:t>Результаты оценки ежегодно заносятся в радиационно-гигиенические паспорта организаций, территорий.</w:t>
        <w:br/>
        <w:br/>
        <w:t>Порядок разработки радиационно-гигиенических паспортов организаций, территорий утверждается Правительством Российской Федерации.</w:t>
        <w:br/>
        <w:br/>
        <w:t>Статья 14. Требования к обеспечению радиационной безопасности при обращении с источниками ионизирующего излучения</w:t>
        <w:br/>
        <w:br/>
        <w:t xml:space="preserve">При обращении с источниками ионизирующего излучения организации обязаны: </w:t>
        <w:br/>
        <w:br/>
        <w:t xml:space="preserve">соблюдать требования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 правил и нормативов в области обеспечения радиационной безопасности; </w:t>
        <w:br/>
        <w:t xml:space="preserve">планировать и осуществлять мероприятия по обеспечению радиационной безопасности; </w:t>
        <w:br/>
        <w:t xml:space="preserve">проводить работы по обоснованию радиационной безопасности новой (модернизируемой) продукции, материалов и веществ, технологических процессов и производств, являющихся источниками ионизирующего излучения, для здоровья человека; </w:t>
        <w:br/>
        <w:t xml:space="preserve">осуществлять систематический производственный контроль за радиационной обстановкой на рабочих местах, в помещениях, на территориях организаций, в санитарно-защитных зонах и в зонах наблюдения, а также за выбросом и сбросом радиоактивных веществ; </w:t>
        <w:br/>
        <w:t xml:space="preserve">проводить контроль и учет индивидуальных доз облучения работников; </w:t>
        <w:br/>
        <w:t xml:space="preserve">проводить подготовку и аттестацию руководителей и исполнителей работ, специалистов служб производственного контроля, других лиц, постоянно или временно выполняющих работы с источниками ионизирующего излучения, по вопросам обеспечения радиационной безопасности; </w:t>
        <w:br/>
        <w:t xml:space="preserve">организовывать проведение предварительных (при поступлении на работу) и периодических медицинских осмотров работников (персонала); </w:t>
        <w:br/>
        <w:t xml:space="preserve">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 </w:t>
        <w:br/>
        <w:t xml:space="preserve">своевременно информировать федеральные органы исполнительной власти, уполномоченные осуществлять государственное управление, государственный надзор и контроль в области радиационной безопасности, органы исполнительной власти субъектов Российской Федерации об аварийных ситуациях, о нарушениях технологического регламента, создающих угрозу радиационной безопасности; </w:t>
        <w:br/>
        <w:t xml:space="preserve">выполнять заключения, постановления, предписания должностных лиц уполномоченных на то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 </w:t>
        <w:br/>
        <w:t xml:space="preserve">обеспечивать реализацию прав граждан в области обеспечения радиационной безопасности. </w:t>
        <w:br/>
        <w:t>Статья 15. Обеспечение радиационной безопасности при воздействии природных радионуклидов</w:t>
        <w:br/>
        <w:br/>
        <w:t>1. Облучение населения и работников, обусловленное радоном, продуктами его распада, а также другими долгоживущими природными радионуклидами, в жилых и производственных помещениях не должно превышать установленные нормативы.</w:t>
        <w:br/>
        <w:br/>
        <w:t xml:space="preserve">2. В целях защиты населения и работников от влияния природных радионуклидов должны осуществляться: </w:t>
        <w:br/>
        <w:br/>
        <w:t xml:space="preserve">выбор земельных участков для строительства зданий и сооружений с учетом уровня выделения радона из почвы и гамма-излучения; </w:t>
        <w:br/>
        <w:t xml:space="preserve">проектирование и строительство зданий и сооружений с учетом предотвращения поступления радона в воздух этих помещений; </w:t>
        <w:br/>
        <w:t xml:space="preserve">проведение производственного контроля строительных материалов, приемка зданий и сооружений в эксплуатацию с учетом уровня содержания радона в воздухе помещений и гамма-излучения природных радионуклидов; </w:t>
        <w:br/>
        <w:t xml:space="preserve">эксплуатация зданий и сооружений с учетом уровня содержания радона в них и гамма-излучения природных радионуклидов. </w:t>
        <w:br/>
        <w:t>3. При невозможности выполнения нормативов путем снижения уровня содержания радона и гамма-излучения природных радионуклидов в зданиях и сооружениях должен быть изменен характер их использования.</w:t>
        <w:br/>
        <w:br/>
        <w:t>4. Запрещается использовать строительные материалы и изделия, не отвечающие требованиям к обеспечению радиационной безопасности.</w:t>
        <w:br/>
        <w:br/>
        <w:t>Статья 16. Обеспечение радиационной безопасности при производстве пищевых продуктов и при потреблении питьевой воды</w:t>
        <w:br/>
        <w:br/>
        <w:t>Продовольственное сырье, пищевые продукты, питьевая вода и контактирующие с ними в процессе изготовления, хранения, транспортирования и реализации материалы и изделия должны отвечать требованиям к обеспечению радиационной безопасности и подлежат производственному контролю в соответствии с настоящим Федеральным законом.</w:t>
        <w:br/>
        <w:br/>
      </w:r>
      <w:r>
        <w:rPr>
          <w:b/>
          <w:color w:val="000000"/>
        </w:rPr>
        <w:t>Статья 17. Обеспечение радиационной безопасности граждан при проведении медицинских рентгенорадиологических процедур</w:t>
        <w:br/>
        <w:br/>
        <w:t>1. При проведении медицинских рентгенорадиологических процедур следует использовать средства защиты граждан (пациентов).</w:t>
        <w:br/>
        <w:br/>
        <w:t>Дозы облучения граждан (пациентов) при проведении медицинских рентгенорадиологических процедур должны соответствовать нормам, правилам и нормативам в области радиационной безопасности.</w:t>
        <w:br/>
        <w:br/>
        <w:t>2. По требованию гражданина (пациента)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w:t>
        <w:br/>
        <w:br/>
        <w:t>3. Гражданин (пациент) имеет право отказаться от медицинских рентгеноради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br/>
        <w:br/>
      </w:r>
      <w:r>
        <w:rPr>
          <w:color w:val="000000"/>
        </w:rPr>
        <w:t>Статья 18. Контроль и учет индивидуальных доз облучения</w:t>
        <w:br/>
        <w:br/>
        <w:t>Контроль и учет индивидуальных доз облучения, полученных гражданами при использовании источников ионизирующего излучения, проведении медицинских рентгенорадиологических процедур, а также обусловленных естественным радиационным и техногенно измененным радиационным фоном, осуществляются в рамках единой государственной системы контроля и учета индивидуальных доз облучения, создаваемой в порядке, определяемом Правительством Российской Федерации.</w:t>
      </w:r>
    </w:p>
    <w:p>
      <w:pPr>
        <w:pStyle w:val="Style15"/>
        <w:jc w:val="center"/>
        <w:rPr>
          <w:color w:val="000000"/>
        </w:rPr>
      </w:pPr>
      <w:r>
        <w:rPr>
          <w:b/>
          <w:bCs/>
          <w:color w:val="000000"/>
        </w:rPr>
        <w:t>ГЛАВА V. ОБЕСПЕЧЕНИЕ РАДИАЦИОННОЙ БЕЗОПАСНОСТИ ПРИ РАДИАЦИОННОЙ АВАРИИ</w:t>
      </w:r>
    </w:p>
    <w:p>
      <w:pPr>
        <w:pStyle w:val="Style15"/>
        <w:spacing w:before="0" w:after="0"/>
        <w:rPr>
          <w:color w:val="000000"/>
        </w:rPr>
      </w:pPr>
      <w:r>
        <w:rPr>
          <w:color w:val="000000"/>
        </w:rPr>
        <w:t>Статья 19. Защита населения и работников (персонала) от радиационной аварии</w:t>
        <w:br/>
        <w:br/>
        <w:t xml:space="preserve">Организации, в которых возможно возникновение радиационных аварий, обязаны иметь: </w:t>
        <w:br/>
        <w:br/>
        <w:t xml:space="preserve">перечень потенциальных радиационных аварий с прогнозом их последствий и прогнозом радиационной обстановки; </w:t>
        <w:br/>
        <w:t xml:space="preserve">критерии принятия решений при возникновении радиационной аварии; </w:t>
        <w:br/>
        <w:t xml:space="preserve">план мероприятий по защите работников (персонала) и населения от радиационной аварии и ее последствий, согласованный с органами местного самоуправления, органами исполнительной власти, осуществляющими государственный надзор и контроль в области обеспечения радиационной безопасности; </w:t>
        <w:br/>
        <w:t xml:space="preserve">средства для оповещения и обеспечения ликвидации последствий радиационной аварии; </w:t>
        <w:br/>
        <w:t xml:space="preserve">медицинские средства профилактики радиационных поражений и средства оказания медицинской помощи пострадавшим при радиационной аварии; </w:t>
      </w:r>
    </w:p>
    <w:p>
      <w:pPr>
        <w:pStyle w:val="Style15"/>
        <w:spacing w:before="0" w:after="0"/>
        <w:rPr>
          <w:color w:val="000000"/>
        </w:rPr>
      </w:pPr>
      <w:r>
        <w:rPr>
          <w:color w:val="000000"/>
        </w:rPr>
        <w:t xml:space="preserve">аварийно-спасательные формирования, создаваемые из числа работников (персонала). </w:t>
      </w:r>
    </w:p>
    <w:p>
      <w:pPr>
        <w:pStyle w:val="Style15"/>
        <w:spacing w:before="0" w:after="0"/>
        <w:rPr/>
      </w:pPr>
      <w:r>
        <w:rPr>
          <w:color w:val="000000"/>
        </w:rPr>
        <w:br/>
        <w:t>Статья 20.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t>
        <w:br/>
        <w:br/>
        <w:t xml:space="preserve">В случае радиационной аварии организация, осуществляющая деятельность с использованием источников ионизирующего излучения, обязана: </w:t>
        <w:br/>
        <w:br/>
        <w:t xml:space="preserve">обеспечить выполнение мероприятий по защите работников (персонала) и населения от радиационной аварии и ее последствий; </w:t>
        <w:br/>
        <w:t xml:space="preserve">проинформировать о радиационной аварии органы государственной власти, в том числе федеральные органы исполнительной власти, осуществляющие государственный надзор и контроль в области обеспечения радиационной безопасности, а также органы местного самоуправления, население территорий, на которых возможно повышенное облучение; </w:t>
        <w:br/>
        <w:t xml:space="preserve">принять меры по оказанию медицинской помощи пострадавшим при радиационной аварии; </w:t>
        <w:br/>
        <w:t xml:space="preserve">локализовать очаг радиоактивного загрязнения и предотвратить распространение радиоактивных веществ в окружающей среде; </w:t>
        <w:br/>
        <w:t xml:space="preserve">провести анализ и подготовить прогноз развития радиационной аварии и изменений радиационной обстановки при радиационной аварии; </w:t>
        <w:br/>
        <w:t xml:space="preserve">принять меры по нормализации радиационной обстановки на территории организаций, осуществляющих деятельность с использованием источников ионизирующего излучения, после ликвидации радиационной аварии. </w:t>
        <w:br/>
        <w:t>Статья 21. Планируемое повышенное облучение граждан, привлекаемых для ликвидации последствий радиационной аварии</w:t>
        <w:br/>
        <w:br/>
        <w:t>1. Планируемое повышенное облучение граждан, привлекаемых для ликвидации последствий радиационной аварии, аварийно-спасательных работ и дезактивации, может быть обусловлено только необходимостью спасения людей и (или) предотвращения еще большего облучения их. Облучение граждан, привлекающихся к ликвидации последствий радиационных аварий, не должно превышать более чем в 10 раз среднегодовое значение основных гигиенических нормативов облучения для работников (персонала), установленных статьей 9 настоящего Федерального закона.</w:t>
        <w:br/>
        <w:br/>
        <w:t>2. Планируемое повышенное облучение граждан, привлекаемых для ликвидации последствий радиационных аварий,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w:t>
        <w:br/>
        <w:br/>
        <w:t>3. Виды и размеры компенсаций за повышенный риск и возмещения вреда, причиненного радиационным воздействием здоровью лиц, привлекаемых для выполнения указанных работ, устанавливаются законодательством Российской Федерации.</w:t>
      </w:r>
    </w:p>
    <w:p>
      <w:pPr>
        <w:pStyle w:val="Style15"/>
        <w:jc w:val="center"/>
        <w:rPr>
          <w:color w:val="000000"/>
        </w:rPr>
      </w:pPr>
      <w:r>
        <w:rPr>
          <w:b/>
          <w:bCs/>
          <w:color w:val="000000"/>
        </w:rPr>
        <w:t>ГЛАВА VI. ПРАВА И ОБЯЗАННОСТИ ГРАЖДАН И ОБЩЕСТВЕННЫХ ОБЪЕДИНЕНИЙ В ОБЛАСТИ ОБЕСПЕЧЕНИЯ РАДИАЦИОННОЙ БЕЗОПАСНОСТИ</w:t>
      </w:r>
    </w:p>
    <w:p>
      <w:pPr>
        <w:pStyle w:val="Style15"/>
        <w:rPr/>
      </w:pPr>
      <w:r>
        <w:rPr>
          <w:b/>
          <w:color w:val="000000"/>
        </w:rPr>
        <w:t>Статья 22. Право граждан на радиационную безопасность</w:t>
        <w:br/>
        <w:b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радиационной безопасности.</w:t>
        <w:br/>
        <w:br/>
        <w:t>Статья 23. Право граждан и общественных объединений на получение информации</w:t>
        <w:br/>
        <w:br/>
        <w:t>Граждане и общественные объединения имеют право на получение объективной информации от организации, осуществляющей деятельность с использованием источников ионизирующего излучения, в пределах выполняемых ею функций о радиационной обстановке и принимаемых мерах по обеспечению радиационной безопасности.</w:t>
        <w:br/>
      </w:r>
      <w:r>
        <w:rPr>
          <w:color w:val="000000"/>
        </w:rPr>
        <w:br/>
        <w:t>Статья 24. Предоставление доступа на территорию организации, осуществляющей деятельность с использованием источников ионизирующего излучения</w:t>
        <w:br/>
        <w:br/>
        <w:t>Представители общественных объединений имеют право доступа в организацию, осуществляющую деятельность с использованием источников ионизирующего излучения, в порядке и на условиях, которые установлены законодательством Российской Федерации.</w:t>
        <w:br/>
        <w:br/>
      </w:r>
      <w:r>
        <w:rPr>
          <w:b/>
          <w:color w:val="000000"/>
        </w:rPr>
        <w:t>Статья 25. Социальная защита граждан, проживающих на территориях, прилегающих к организациям, осуществляющим деятельность с использованием источников ионизирующего излучения</w:t>
        <w:br/>
        <w:br/>
        <w:t>Граждане, проживающие на территориях, прилегающих к организациям, которые осуществляют деятельность с использованием источников ионизирующего излучения и в которых существует возможность превышения установленных настоящим Федеральным законом основных пределов доз, имеют право на социальную защиту. Порядок предоставления мер социальной защиты устанавливается законом.</w:t>
        <w:br/>
        <w:br/>
        <w:t>Статья 26. Право граждан на возмещение вреда, причиненного их жизни и здоровью, обусловленного облучением ионизирующим излучением, а также в результате радиационной аварии, и на возмещение причиненных им убытков</w:t>
        <w:br/>
        <w:br/>
        <w:t>1. Граждане имеют право на возмещение вреда, причиненного их жизни и здоровью, и (или) на возмещение причиненных им убытков, обусловленных облучением ионизирующим излучением сверх установленных настоящим федеральным законом основных пределов доз, в соответствии с законодательством Российской Федерации.</w:t>
        <w:br/>
        <w:br/>
        <w:t>2. В случае радиационной аварии граждане имеют право на возмещение вреда, причиненного их жизни и здоровью, и (или) на возмещение причиненных им убытков в соответствии с законодательством Российской Федерации.</w:t>
        <w:br/>
        <w:br/>
        <w:t>Статья 27. Обязанности граждан в области обеспечения радиационной безопасности</w:t>
        <w:br/>
        <w:br/>
        <w:t xml:space="preserve">Граждане Российской Федерации, иностранные граждане и лица без гражданства, проживающие на территории Российской Федерации, обязаны: </w:t>
        <w:br/>
        <w:br/>
        <w:t xml:space="preserve">соблюдать требования к обеспечению радиационной безопасности; </w:t>
        <w:br/>
        <w:t xml:space="preserve">проводить или принимать участие в реализации мероприятий по обеспечению радиационной безопасности; </w:t>
        <w:br/>
        <w:t xml:space="preserve">выполнять требования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органов исполнительной власти субъектов Российской Федерации и органов местного самоуправления по обеспечению радиационной безопасности. </w:t>
      </w:r>
    </w:p>
    <w:p>
      <w:pPr>
        <w:pStyle w:val="Style15"/>
        <w:jc w:val="center"/>
        <w:rPr>
          <w:color w:val="000000"/>
        </w:rPr>
      </w:pPr>
      <w:r>
        <w:rPr>
          <w:b/>
          <w:bCs/>
          <w:color w:val="000000"/>
        </w:rPr>
        <w:t>ГЛАВА VII. ОТВЕТСТВЕННОСТЬ ЗА НЕВЫПОЛНЕНИЕ ТРЕБОВАНИЙ К ОБЕСПЕЧЕНИЮ РАДИАЦИОННОЙ БЕЗОПАСНОСТИ</w:t>
      </w:r>
    </w:p>
    <w:p>
      <w:pPr>
        <w:pStyle w:val="Style15"/>
        <w:rPr/>
      </w:pPr>
      <w:r>
        <w:rPr>
          <w:color w:val="000000"/>
        </w:rPr>
        <w:t>Статья 28. Ответственность за невыполнение или за нарушение требований к обеспечению радиационной безопасности</w:t>
        <w:br/>
        <w:br/>
        <w:t>1. Лица, виновные в невыполнении или в нарушении требований к обеспечению радиационной безопасности, несут административную, гражданско-правовую и уголовную ответственность в соответствии с законодательством Российской Федерации.</w:t>
        <w:br/>
        <w:br/>
        <w:t>2. Штрафы за административные правонарушения в области обеспечения радиационной безопасности могут налагаться должностными лицами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в пределах их полномочий и в порядке, установленном законодательством Российской Федерации.</w:t>
        <w:br/>
        <w:br/>
        <w:t>3. Наложение штрафа не освобождает виновных лиц от обязанностей устранения допущенных нарушений, возмещения вреда, причиненного жизни и здоровью граждан, и (или) причиненных им убытков, а также от возмещения убытков, причиненных юридическим лицам в результате радиационной аварии.</w:t>
      </w:r>
    </w:p>
    <w:p>
      <w:pPr>
        <w:pStyle w:val="Style15"/>
        <w:jc w:val="center"/>
        <w:rPr>
          <w:color w:val="000000"/>
        </w:rPr>
      </w:pPr>
      <w:r>
        <w:rPr>
          <w:b/>
          <w:bCs/>
          <w:color w:val="000000"/>
        </w:rPr>
        <w:t>ГЛАВА VIII. ЗАКЛЮЧИТЕЛЬНЫЕ ПОЛОЖЕНИЯ</w:t>
      </w:r>
    </w:p>
    <w:p>
      <w:pPr>
        <w:pStyle w:val="Style15"/>
        <w:rPr/>
      </w:pPr>
      <w:r>
        <w:rPr>
          <w:color w:val="000000"/>
        </w:rPr>
        <w:t>Статья 29. Вступление настоящего Федерального закона в силу</w:t>
        <w:br/>
        <w:br/>
        <w:t>1. Настоящий Федеральный закон вступает в силу со дня его официального опубликования.</w:t>
        <w:br/>
        <w:br/>
        <w:t>2. Абзацы второй, третий, четвертый, пятый, шестой и седьмой пункта 2 статьи 9 настоящего Федерального закона вводятся в действие с 1 января 2000 года.</w:t>
        <w:br/>
        <w:br/>
        <w:t>Статья 30. О приведении нормативных правовых актов в соответствие с настоящим Федеральным законом</w:t>
        <w:br/>
        <w:b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Style15"/>
        <w:jc w:val="right"/>
        <w:rPr>
          <w:b/>
          <w:b/>
          <w:color w:val="000000"/>
        </w:rPr>
      </w:pPr>
      <w:r>
        <w:rPr>
          <w:b/>
          <w:i/>
          <w:iCs/>
          <w:color w:val="000000"/>
        </w:rPr>
        <w:t>Президент Российской Федерации Б.Ельцин</w:t>
        <w:br/>
        <w:t>Москва, Кремль 9 января 1996 года N 3-ФЗ</w:t>
      </w:r>
    </w:p>
    <w:p>
      <w:pPr>
        <w:pStyle w:val="Normal"/>
        <w:rPr>
          <w:b/>
          <w:b/>
          <w:color w:val="000000"/>
        </w:rPr>
      </w:pPr>
      <w:r>
        <w:rPr>
          <w:b/>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44A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4:25:00Z</dcterms:created>
  <dc:creator>Радуль&amp;Радуль</dc:creator>
  <dc:description/>
  <cp:keywords/>
  <dc:language>en-US</dc:language>
  <cp:lastModifiedBy>Баюров</cp:lastModifiedBy>
  <cp:lastPrinted>2008-02-11T09:17:00Z</cp:lastPrinted>
  <dcterms:modified xsi:type="dcterms:W3CDTF">2008-02-11T06:19:00Z</dcterms:modified>
  <cp:revision>5</cp:revision>
  <dc:subject/>
  <dc:title>ФЕДЕРАЛЬНЫЙ ЗАКОН</dc:title>
</cp:coreProperties>
</file>