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hanging="0"/>
        <w:contextualSpacing/>
        <w:rPr/>
      </w:pPr>
      <w:r>
        <w:rPr/>
        <w:t xml:space="preserve">ОСНОВНЫЕ ДАТЫ ЖИЗНИ И </w:t>
        <w:br/>
        <w:t>НАУЧНО-ПЕДАГОГИЧЕСКОЙ ДЕЯТЕЛЬНОСТИ</w:t>
        <w:br/>
      </w:r>
      <w:r>
        <w:rPr>
          <w:caps w:val="false"/>
          <w:smallCaps w:val="false"/>
        </w:rPr>
        <w:t>члена-корреспондента Россельхозакадемии</w:t>
        <w:br/>
        <w:t>АСХАДА ХАЗРЕТОВИЧА ШЕУДЖЕНА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012"/>
      </w:tblGrid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52 г. </w:t>
            </w:r>
            <w:r>
              <w:rPr>
                <w:color w:val="000000"/>
                <w:sz w:val="22"/>
                <w:lang w:val="en-US"/>
              </w:rPr>
              <w:t>–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января родился в а. Эдепсукай-1 Теучежского района Адыгейской автономной области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58 – 1969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ind w:right="883" w:hanging="14"/>
              <w:jc w:val="left"/>
              <w:rPr/>
            </w:pPr>
            <w:r>
              <w:rPr>
                <w:color w:val="000000"/>
                <w:sz w:val="22"/>
              </w:rPr>
              <w:t>Учащийся Эдепсукайской средней школы № 12 (а. Эдепсукай-1 Теучежского района Адыгейской автономной области)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67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14"/>
              <w:jc w:val="left"/>
              <w:rPr/>
            </w:pPr>
            <w:r>
              <w:rPr>
                <w:color w:val="000000"/>
                <w:sz w:val="22"/>
              </w:rPr>
              <w:t>Вступил в ряды Всесоюзного Ленинского коммунистического союза молодежи (Комсомольский билет №13401159)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69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Теучежского РК ВЛКСМ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70 – 1972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14"/>
              <w:jc w:val="left"/>
              <w:rPr/>
            </w:pPr>
            <w:r>
              <w:rPr>
                <w:color w:val="000000"/>
                <w:sz w:val="22"/>
              </w:rPr>
              <w:t xml:space="preserve">Служба в рядах Советской Армии. 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hanging="14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 xml:space="preserve">1971 г. </w:t>
            </w:r>
            <w:r>
              <w:rPr>
                <w:color w:val="000000"/>
                <w:sz w:val="22"/>
              </w:rPr>
              <w:noBreakHyphen/>
              <w:t xml:space="preserve">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14"/>
              <w:jc w:val="left"/>
              <w:rPr/>
            </w:pPr>
            <w:r>
              <w:rPr>
                <w:color w:val="000000"/>
                <w:sz w:val="22"/>
              </w:rPr>
              <w:t>Объявлена Благодарность командованием войсковой части 55485 Министерства обороны СССР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72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14"/>
              <w:jc w:val="left"/>
              <w:rPr/>
            </w:pPr>
            <w:r>
              <w:rPr>
                <w:color w:val="000000"/>
                <w:sz w:val="22"/>
              </w:rPr>
              <w:t>Награжден Похвальным листом командования войсковой части 55485 Министерства обороны СССР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72 – 1977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удент агрономического факультета Кубанского сельскохозяйственного института (г. Краснодар). 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75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ил факультет общественных профессий Кубанского СХИ по специальности «Организатор комсомольской работы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77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Кубанского СХИ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77 – 1978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4"/>
              <w:jc w:val="left"/>
              <w:rPr/>
            </w:pPr>
            <w:r>
              <w:rPr>
                <w:color w:val="000000"/>
                <w:sz w:val="22"/>
              </w:rPr>
              <w:t>Управляющий 1-м отделением совхоза «Дубрава» Воловского района Тульской области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78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14"/>
              <w:jc w:val="left"/>
              <w:rPr/>
            </w:pPr>
            <w:r>
              <w:rPr>
                <w:color w:val="000000"/>
                <w:sz w:val="22"/>
              </w:rPr>
              <w:t>Объявлена Благодарность директором совхоза «Дубрава» (19.05.1978 г.)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78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14"/>
              <w:jc w:val="left"/>
              <w:rPr/>
            </w:pPr>
            <w:r>
              <w:rPr>
                <w:color w:val="000000"/>
                <w:sz w:val="22"/>
              </w:rPr>
              <w:t>Объявлена Благодарность директором совхоза «Дубрава» (20.09.1978 г.)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78 – 1980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14"/>
              <w:jc w:val="left"/>
              <w:rPr/>
            </w:pPr>
            <w:r>
              <w:rPr>
                <w:color w:val="000000"/>
                <w:sz w:val="22"/>
              </w:rPr>
              <w:t>Главный агроном совхоза «Дубрава» Воловского района Тульской области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81 – 1984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9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пирант Всесоюзного научно-исследовательского института риса (ВНИИ риса)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84 – 1987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адший научный сотрудник лаборатории агрохимии и почвоведения ВНИИ рис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84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14"/>
              <w:jc w:val="left"/>
              <w:rPr/>
            </w:pPr>
            <w:r>
              <w:rPr>
                <w:color w:val="000000"/>
                <w:sz w:val="22"/>
              </w:rPr>
              <w:t>Награжден Почетной грамотой Прикубанского райкома ВЛКСМ г. Краснодар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/>
            </w:pPr>
            <w:r>
              <w:rPr>
                <w:color w:val="000000"/>
                <w:sz w:val="22"/>
              </w:rPr>
              <w:t xml:space="preserve">1985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Окончил факультет повышения квалификации Московской сельскохозяйственной академии им. К.А. Тимирязева (ТСХА) по специальности «Агрохимия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85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В Диссертационном совете Всесоюзного НИИ удобрений и агропочвоведения им. Д.Н. Прянишникова защитил диссертацию «Рост, развитие и продуктивность риса в зависимости от обеспечения его медью» на ученую степень кандидата биологических наук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85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явлена Благодарность директором Всесоюзного НИИ рис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87 – 1989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ший научный сотрудник лаборатории агрохимии ВНИИ рис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86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Награжден Почетной грамотой Прикубанского райкома ВЛКСМ г. Краснодар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87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Краснодарского краевого комитета ВЛКСМ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87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Объявлена Благодарность директором Всесоюзного НИИ рис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89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Окончил факультет повышения квалификации Московской сельскохозяйственной академии им. К.А. Тимирязева по специальности «Методика полевого эксперимента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0 – 1993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торант ВНИИ рис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2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Диссертационном совете Всероссийского НИИ удобрений и агропочвоведения им. Д.Н. Прянишникова защитил диссертацию «Микроэлементы в питании и продуктивности риса в условиях Краснодарского края» на ученую степень доктора биологических наук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4 – 1998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 по координации проблем рисоводства в РФ Всероссийского научно-исследовательского института рис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5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Присвоено ученое звание «профессор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6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Объявлена Благодарность директором Всероссийского НИИ рис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7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Избран действительным членом (академиком) Адыгской (Черкесской) Международной академии наук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7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Объявлена Благодарность директором Всероссийского НИИ рис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 1998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" w:hanging="14"/>
              <w:jc w:val="left"/>
              <w:rPr/>
            </w:pPr>
            <w:r>
              <w:rPr>
                <w:color w:val="000000"/>
                <w:sz w:val="22"/>
              </w:rPr>
              <w:t>Заведующий лабораторией координации проблем рисоводства в РФ (с 2008 г. отдел научно-технической политики, экономического анализа и региональных проблем рисоводства в РФ)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1998 – 2000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ор кафедры агропочвоведения Майкопского государственного технологического института (по совместительству)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1998 – 2000 г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 Южнороссийского института мониторинга земель и экосистем по научной работе (по совместительству)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1999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4"/>
              <w:jc w:val="left"/>
              <w:rPr/>
            </w:pPr>
            <w:r>
              <w:rPr>
                <w:color w:val="000000"/>
                <w:sz w:val="22"/>
              </w:rPr>
              <w:t>Избран действительным членом Российской Академии социальных технологий и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1999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14"/>
              <w:jc w:val="left"/>
              <w:rPr/>
            </w:pPr>
            <w:r>
              <w:rPr>
                <w:color w:val="000000"/>
                <w:sz w:val="22"/>
              </w:rPr>
              <w:t>Присвоено почетное звание «Заслуженный деятель науки Республики Адыгея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1999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бран членом-корреспондентом Российской академии естественных наук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0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14"/>
              <w:jc w:val="left"/>
              <w:rPr/>
            </w:pPr>
            <w:r>
              <w:rPr>
                <w:color w:val="000000"/>
                <w:sz w:val="22"/>
              </w:rPr>
              <w:t>Избран действительным членом Российской академии естественных наук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0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Министерства образования и науки Республики Адыгея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0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14"/>
              <w:jc w:val="left"/>
              <w:rPr/>
            </w:pPr>
            <w:r>
              <w:rPr>
                <w:color w:val="000000"/>
                <w:sz w:val="22"/>
              </w:rPr>
              <w:t>Награжден Дипломом лауреата творческого конкурса Союза журналистов Республики Адыгея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1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14"/>
              <w:jc w:val="left"/>
              <w:rPr/>
            </w:pPr>
            <w:r>
              <w:rPr>
                <w:color w:val="000000"/>
                <w:sz w:val="22"/>
              </w:rPr>
              <w:t>Присуждена Премия администрации Краснодарского края в области науки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1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3" w:hanging="14"/>
              <w:jc w:val="left"/>
              <w:rPr/>
            </w:pPr>
            <w:r>
              <w:rPr>
                <w:color w:val="000000"/>
                <w:sz w:val="22"/>
              </w:rPr>
              <w:t xml:space="preserve">Награжден Дипломом </w:t>
            </w:r>
            <w:r>
              <w:rPr>
                <w:color w:val="000000"/>
                <w:sz w:val="22"/>
                <w:lang w:val="en-US"/>
              </w:rPr>
              <w:t>III</w:t>
            </w:r>
            <w:r>
              <w:rPr>
                <w:color w:val="000000"/>
                <w:sz w:val="22"/>
              </w:rPr>
              <w:t xml:space="preserve"> степени лауреата краевого конкурса на лучший инновационный проект среди преподавателей высших учебных заведений Краснодарского края и медалью «Гордость науки Кубани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1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8" w:hanging="14"/>
              <w:jc w:val="left"/>
              <w:rPr/>
            </w:pPr>
            <w:r>
              <w:rPr>
                <w:color w:val="000000"/>
                <w:sz w:val="22"/>
              </w:rPr>
              <w:t>Присвоено почетное звание «Заслуженный деятель науки Кубани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С 2001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3" w:hanging="14"/>
              <w:jc w:val="left"/>
              <w:rPr/>
            </w:pPr>
            <w:r>
              <w:rPr>
                <w:color w:val="000000"/>
                <w:sz w:val="22"/>
              </w:rPr>
              <w:t>Заместитель директора Всероссийского НИИ риса по координации проблем рисоводства в Российской Федерации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2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43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Российской академии сельскохозяйственных наук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2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3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Государственного Совета - Хасэ Республики Адыгея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2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38" w:hanging="14"/>
              <w:jc w:val="left"/>
              <w:rPr/>
            </w:pPr>
            <w:r>
              <w:rPr>
                <w:color w:val="000000"/>
                <w:sz w:val="22"/>
              </w:rPr>
              <w:t>Объявлена Благодарность Президентом Российской Федерации В.В. Путиным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С 2002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едующий кафедрой агрохимии Кубанского государственного аграрного университета (по совместительству)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3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8" w:hanging="14"/>
              <w:jc w:val="left"/>
              <w:rPr/>
            </w:pPr>
            <w:r>
              <w:rPr>
                <w:color w:val="000000"/>
                <w:sz w:val="22"/>
              </w:rPr>
              <w:t>Избран действительным членом Международной академии реальной экономики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3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53" w:hanging="14"/>
              <w:jc w:val="left"/>
              <w:rPr/>
            </w:pPr>
            <w:r>
              <w:rPr>
                <w:color w:val="000000"/>
                <w:sz w:val="22"/>
              </w:rPr>
              <w:t>Присвоено звание «Почетный гражданин города Адыгейска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3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53" w:hanging="14"/>
              <w:jc w:val="left"/>
              <w:rPr/>
            </w:pPr>
            <w:r>
              <w:rPr>
                <w:color w:val="000000"/>
                <w:sz w:val="22"/>
              </w:rPr>
              <w:t>Основал выпуск трудов кафедры агрохимии Кубанского госагроуниверситета «Энтузиасты аграрной науки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4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53" w:hanging="14"/>
              <w:jc w:val="left"/>
              <w:rPr/>
            </w:pPr>
            <w:r>
              <w:rPr>
                <w:color w:val="000000"/>
                <w:sz w:val="22"/>
              </w:rPr>
              <w:t>Присвоено почетное звание «Заслуженный деятель науки Российской Федерации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4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53" w:hanging="14"/>
              <w:jc w:val="left"/>
              <w:rPr/>
            </w:pPr>
            <w:r>
              <w:rPr>
                <w:color w:val="000000"/>
                <w:sz w:val="22"/>
              </w:rPr>
              <w:t xml:space="preserve">Награжден Дипломом 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степени лауреата краевого конкурса на лучшую научную и творческую работу среди преподавателей высших учебных заведений Краснодарского края и медалью «Гордость науки Кубани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 г. –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53" w:hanging="14"/>
              <w:jc w:val="left"/>
              <w:rPr/>
            </w:pPr>
            <w:r>
              <w:rPr>
                <w:color w:val="000000"/>
                <w:sz w:val="22"/>
              </w:rPr>
              <w:t>Награжден Дипломом Президиума Россельхозакадемии на лучшую завершенную научную разработку года в области растениеводств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 г. –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53" w:hanging="14"/>
              <w:jc w:val="left"/>
              <w:rPr/>
            </w:pPr>
            <w:r>
              <w:rPr>
                <w:color w:val="000000"/>
                <w:sz w:val="22"/>
              </w:rPr>
              <w:t>Отмечен Благодарственным письмом Краснодарского краевого комитета космонавтики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5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48" w:hanging="14"/>
              <w:jc w:val="left"/>
              <w:rPr/>
            </w:pPr>
            <w:r>
              <w:rPr>
                <w:color w:val="000000"/>
                <w:sz w:val="22"/>
              </w:rPr>
              <w:t>Объявлена Благодарность Главой администрации Краснодарского края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5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48" w:hanging="14"/>
              <w:jc w:val="left"/>
              <w:rPr/>
            </w:pPr>
            <w:r>
              <w:rPr>
                <w:color w:val="000000"/>
                <w:sz w:val="22"/>
              </w:rPr>
              <w:t xml:space="preserve">Награжден Дипломом </w:t>
            </w:r>
            <w:r>
              <w:rPr>
                <w:color w:val="000000"/>
                <w:sz w:val="22"/>
                <w:lang w:val="en-US"/>
              </w:rPr>
              <w:t>III</w:t>
            </w:r>
            <w:r>
              <w:rPr>
                <w:color w:val="000000"/>
                <w:sz w:val="22"/>
              </w:rPr>
              <w:t xml:space="preserve"> степени лауреата краевого конкурса на лучшую научную и творческую работу среди преподавателей высших учебных заведений Краснодарского края и медалью «Гордость науки Кубани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 г. –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48" w:hanging="14"/>
              <w:jc w:val="left"/>
              <w:rPr/>
            </w:pPr>
            <w:r>
              <w:rPr>
                <w:color w:val="000000"/>
                <w:sz w:val="22"/>
              </w:rPr>
              <w:t>Отмечен Благодарственным письмом Института экономики и управления в медицине и социальной сфере Кубанской государственной медицинской академии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5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48" w:hanging="14"/>
              <w:jc w:val="left"/>
              <w:rPr/>
            </w:pPr>
            <w:r>
              <w:rPr>
                <w:color w:val="000000"/>
                <w:sz w:val="22"/>
              </w:rPr>
              <w:t>Награжден Почетной грамотой Департамента сельского хозяйства и перерабатывающей промышленности Краснодарского края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5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43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остоен звания Почетного профессора Майкопского государственного технологического университета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6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43" w:hanging="14"/>
              <w:jc w:val="left"/>
              <w:rPr/>
            </w:pPr>
            <w:r>
              <w:rPr>
                <w:color w:val="000000"/>
                <w:sz w:val="22"/>
              </w:rPr>
              <w:t>Избран председателем Краснодарского научного центра Адыгской (Черкесской) международной академии наук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6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38" w:hanging="14"/>
              <w:jc w:val="left"/>
              <w:rPr/>
            </w:pPr>
            <w:r>
              <w:rPr>
                <w:color w:val="000000"/>
                <w:sz w:val="22"/>
              </w:rPr>
              <w:t xml:space="preserve">Награжден Дипломом </w:t>
            </w:r>
            <w:r>
              <w:rPr>
                <w:color w:val="000000"/>
                <w:sz w:val="22"/>
                <w:lang w:val="en-US"/>
              </w:rPr>
              <w:t>III</w:t>
            </w:r>
            <w:r>
              <w:rPr>
                <w:color w:val="000000"/>
                <w:sz w:val="22"/>
              </w:rPr>
              <w:t xml:space="preserve"> степени лауреата краевого конкурса на лучшую научную и творческую работу среди преподавателей высших учебных заведений Краснодарского края и медалью «Гордость науки Кубани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6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34" w:hanging="14"/>
              <w:jc w:val="left"/>
              <w:rPr/>
            </w:pPr>
            <w:r>
              <w:rPr>
                <w:color w:val="000000"/>
                <w:sz w:val="22"/>
              </w:rPr>
              <w:t>Награжден Дипломом лауреата конкурса Фонда развития отечественного образования «Лучшая научная книга».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14"/>
              <w:jc w:val="left"/>
              <w:rPr/>
            </w:pPr>
            <w:r>
              <w:rPr>
                <w:color w:val="000000"/>
                <w:sz w:val="22"/>
              </w:rPr>
              <w:t xml:space="preserve">2006 г. – </w:t>
            </w:r>
          </w:p>
        </w:tc>
        <w:tc>
          <w:tcPr>
            <w:tcW w:w="7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34" w:hanging="14"/>
              <w:jc w:val="left"/>
              <w:rPr/>
            </w:pPr>
            <w:r>
              <w:rPr>
                <w:color w:val="000000"/>
                <w:sz w:val="22"/>
              </w:rPr>
              <w:t>Награжден медалью «За выдающийся вклад в развитие Кубани» III степени.</w:t>
            </w:r>
          </w:p>
        </w:tc>
      </w:tr>
      <w:tr>
        <w:trPr>
          <w:trHeight w:val="193" w:hRule="atLeast"/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6 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медалью «Почетный агрохимик» (ВНИИА им. Д.Н. Прянишникова)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6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Департамента сельского хозяйства и перерабатывающей промышленности Краснодарского края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6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чался во Всероссийском НИИ агрохимии им. Д.Н. Прянишникова по специальности «Современные методы агрохимических анализов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суждена Государственная премия Республики Адыгея в области науки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/>
            </w:pPr>
            <w:r>
              <w:rPr>
                <w:color w:val="000000"/>
                <w:sz w:val="22"/>
              </w:rPr>
              <w:t xml:space="preserve">С 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тник Президента Республики Адыгея по науке и наукоемким технологиям (по совместительству)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суждена Премия администрации Краснодарского края в области науки, образования и культуры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Дипломом I степени лауреата краевого конкурса на лучшую научную и творческую работу среди преподавателей высших учебных заведений Краснодарского края и медалью «Гордость науки Кубани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Кубанского госагроуниверситета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ечен Благодарственным письмом главы администрации Краснодарского края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департамента сельского хозяйства и перерабатывающей промышленности Краснодарского края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Президиума Адыгской (Черкесской) международной академии наук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/>
            </w:pPr>
            <w:r>
              <w:rPr>
                <w:color w:val="000000"/>
                <w:sz w:val="22"/>
              </w:rPr>
              <w:t>Награжден Дипломом фонда развития отечественного образования «Лауреат конкурса на лучшую научную работу – за книгу Агрохимия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Дипломом фонда развития отечественного образования «Лауреат конкурса на лучшую научную работу» – за книгу «История аграрного образования на Кубани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Дипломом фонда развития отечественного образования «Лауреат конкурса на лучшую научную работу» – за книгу «Агрохимия в России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тупил с докладом на 56-м Прянишниковском чтении в Почвенном институте им. В.В. Докучаева на тему «Агрохимия и физиология питания риса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8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Дипломом III степени лауреата краевого конкурса на лучшую научную  и творческую работу среди преподавателей высших учебных заведений Краснодарского края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8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медалью «За полезные обществу научные труды» (ВНИИ риса)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8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Департамента сельского хозяйства и перерабатывающей промышленности Краснодарского края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8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своено звание «Почетный гражданин Теучежского района Республики Адыгея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/>
            </w:pPr>
            <w:r>
              <w:rPr>
                <w:color w:val="000000"/>
                <w:sz w:val="22"/>
              </w:rPr>
              <w:t xml:space="preserve">С 2009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ор кафедры естествознания Майкопского государственного технологического университета (по совместительству)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9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суждена ученая степень доктора наук в области агрохимии и физиологии растений Оксфордской образовательной сети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9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явлена Благодарность Главой администрации Краснодарского края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9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чался в Брянском институте повышения квалификации кадров агробизнеса по направлению «Развитие межгосударственных агрохимических исследований в Географической сети опытов с удобрениями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9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медалью «В ознаменование 130-летия со дня рождения И.В. Сталина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9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бран действительным членом Европейской академии естественных наук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0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медалью «Цуг Теучеж» (Республика Адыгея)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0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медалью «40 лет Сибирского отделения Россельхозакадемии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0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бран членом-корреспондентом Россельхозакадемии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0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суждена Премия Правительства Российской Федерации им. Д.Н. Прянишникова за монографию «Агрохимия и физиология питания риса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0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высшей наградой Республики Адыгея – медалью «Слава Адыгеи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0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чался во Всероссийском НИИ агрохимии им. Д.Н. Прянишникова по специальности «Инструментальные методы анализа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0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медалью «Союзники Победы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1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Дипломом лауреата конкурса «Агрохимик года» в номинации «За вклад в развитие агрохимической науки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1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Дипломом III степени лауреата краевого конкурса на лучшую научную и творческую работу среди преподавателей высших учебных заведений Краснодарского края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1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медалью «За выдающийся вклад в развитие Кубани» II степени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1 г. –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ажден Почетной грамотой Кубанского госагроуниверситета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 г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гражден дипломом и серебряной медалью Министерства сельского хозяйства РФ, правительства Москвы, Россельхозакадемии и Всероссийского выставочного центра за инновационный проект на </w:t>
            </w:r>
            <w:r>
              <w:rPr>
                <w:color w:val="000000"/>
                <w:sz w:val="22"/>
                <w:lang w:val="en-US"/>
              </w:rPr>
              <w:t>XIII</w:t>
            </w:r>
            <w:r>
              <w:rPr>
                <w:color w:val="000000"/>
                <w:sz w:val="22"/>
              </w:rPr>
              <w:t xml:space="preserve"> Всероссийской агропромышленной выставке «Золотая осень 2011».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 г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етил Гиссенский университет им. Юстуса Либиха и музей Ю. Либиха 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1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ind w:left="24" w:hanging="14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hanging="0"/>
      <w:contextualSpacing/>
      <w:jc w:val="center"/>
      <w:outlineLvl w:val="0"/>
    </w:pPr>
    <w:rPr>
      <w:rFonts w:ascii="Cambria" w:hAnsi="Cambria" w:cs="Cambria"/>
      <w:b/>
      <w:bCs/>
      <w:cap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aps/>
      <w:sz w:val="24"/>
      <w:szCs w:val="24"/>
      <w:lang w:bidi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2"/>
      <w:lang w:bidi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2"/>
      <w:lang w:bidi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bidi="en-US"/>
    </w:rPr>
  </w:style>
  <w:style w:type="character" w:styleId="PageNumber">
    <w:name w:val="Page Number"/>
    <w:basedOn w:val="Style13"/>
    <w:rPr>
      <w:rFonts w:ascii="Times New Roman" w:hAnsi="Times New Roman" w:cs="Times New Roman"/>
      <w:spacing w:val="0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8:00Z</dcterms:created>
  <dc:creator>XP GAME 2008</dc:creator>
  <dc:description/>
  <cp:keywords/>
  <dc:language>en-US</dc:language>
  <cp:lastModifiedBy>Агрохимия</cp:lastModifiedBy>
  <cp:lastPrinted>2011-10-27T16:34:00Z</cp:lastPrinted>
  <dcterms:modified xsi:type="dcterms:W3CDTF">2011-10-27T12:43:00Z</dcterms:modified>
  <cp:revision>5</cp:revision>
  <dc:subject/>
  <dc:title/>
</cp:coreProperties>
</file>