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caps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 аграрны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имени И.Т. Труби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ой те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ПРАВЛЕНИЕ инновационно-ИНВЕСТИЦИОННО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ЯТЕЛЬНОСТЬЮ организа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ыполнению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ля обучающихся направления </w:t>
      </w:r>
      <w:r>
        <w:rPr>
          <w:sz w:val="28"/>
          <w:szCs w:val="28"/>
        </w:rPr>
        <w:t>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2 Менеджмен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Менеджмент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академической магистратуры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i/>
          <w:sz w:val="32"/>
          <w:szCs w:val="32"/>
        </w:rPr>
        <w:t>Составители:</w:t>
      </w:r>
      <w:r>
        <w:rPr>
          <w:sz w:val="32"/>
          <w:szCs w:val="32"/>
        </w:rPr>
        <w:t xml:space="preserve"> В.Г. Кудряков, Е. И. Артемова, Л. В. Лазько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>
          <w:b/>
          <w:sz w:val="32"/>
          <w:szCs w:val="32"/>
        </w:rPr>
        <w:t>Управление инновационно-инвестиционной деятельностью        организации</w:t>
      </w:r>
      <w:r>
        <w:rPr>
          <w:sz w:val="32"/>
          <w:szCs w:val="32"/>
        </w:rPr>
        <w:t xml:space="preserve"> : метод. указания к выполнению практических занятий / сост. В.Г. Кудряков, Е. И. Артемова, Л. В. Лазько. – Краснодар : КубГАУ, 2016. – 31 с.</w:t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ind w:firstLine="425"/>
        <w:jc w:val="both"/>
        <w:rPr/>
      </w:pPr>
      <w:r>
        <w:rPr>
          <w:sz w:val="32"/>
          <w:szCs w:val="32"/>
        </w:rPr>
        <w:t>В методических указаниях содержатся цель, задачи изучения дисциплины, вопросы для обсуждения и контроля знаний обучающихся по проблемам управления инвестиционной деятельностью организации.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редназначены для обучающихся в академической магистратуре по направлению </w:t>
      </w:r>
      <w:r>
        <w:rPr>
          <w:sz w:val="28"/>
          <w:szCs w:val="28"/>
        </w:rPr>
        <w:t>38.04.02 «Менеджмент», профиль «Менеджмент организации»</w:t>
      </w:r>
      <w:r>
        <w:rPr>
          <w:sz w:val="32"/>
          <w:szCs w:val="32"/>
        </w:rPr>
        <w:t xml:space="preserve">. 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z w:val="32"/>
          <w:szCs w:val="32"/>
        </w:rPr>
        <w:t xml:space="preserve">Рассмотрено и одобрено методической комиссией факультета управления Кубанского государственного аграрного университета, протокол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от «13» апреля 2016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ой комиссии                                                   И. Н. Путилин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© ФГБОУ ВПО «Кубанский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аграрный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</w:t>
      </w:r>
    </w:p>
    <w:p>
      <w:pPr>
        <w:pStyle w:val="Normal"/>
        <w:ind w:firstLine="60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176530</wp:posOffset>
                </wp:positionV>
                <wp:extent cx="990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5pt;margin-top:13.9pt;width:77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мени И.Т. Трубилина», 2016</w:t>
      </w:r>
      <w:r>
        <w:br w:type="page"/>
      </w:r>
    </w:p>
    <w:p>
      <w:pPr>
        <w:pStyle w:val="Normal"/>
        <w:widowControl/>
        <w:ind w:firstLine="567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ведение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32"/>
          <w:szCs w:val="32"/>
        </w:rPr>
        <w:t>Дисциплина «Управление инновационно-инвестиционной деятельностью организации» органически увязана с курсами общенаучной подготовки, а также с дисциплинами, определяющими специальную подготовку обучающихся.</w:t>
      </w:r>
    </w:p>
    <w:p>
      <w:pPr>
        <w:pStyle w:val="Normal"/>
        <w:widowControl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Целью освоения дисциплины «</w:t>
      </w:r>
      <w:r>
        <w:rPr>
          <w:bCs/>
          <w:sz w:val="32"/>
          <w:szCs w:val="32"/>
        </w:rPr>
        <w:t>Управление инновационно-инвестиционной деятельностью организации</w:t>
      </w:r>
      <w:r>
        <w:rPr>
          <w:sz w:val="32"/>
          <w:szCs w:val="32"/>
        </w:rPr>
        <w:t xml:space="preserve">» являются обучение современного магистра теоретическим и практическим основам управления инновационной и инвестиционной деятельностью организации в условиях структурной перестройки экономики России, что обеспечивает  </w:t>
      </w:r>
      <w:r>
        <w:rPr>
          <w:bCs/>
          <w:sz w:val="32"/>
          <w:szCs w:val="32"/>
        </w:rPr>
        <w:t xml:space="preserve">владение соответствующими </w:t>
      </w:r>
      <w:r>
        <w:rPr>
          <w:sz w:val="32"/>
          <w:szCs w:val="32"/>
        </w:rPr>
        <w:t>компетенциями при реализации управленческих решений в предметной области.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bCs/>
          <w:sz w:val="32"/>
          <w:szCs w:val="32"/>
        </w:rPr>
        <w:t>З</w:t>
      </w:r>
      <w:r>
        <w:rPr>
          <w:sz w:val="32"/>
          <w:szCs w:val="32"/>
        </w:rPr>
        <w:t>адачи дисциплины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>систематизация современных знаний в области теории и практики  инвестиций и инноваций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 xml:space="preserve">формирование навыков </w:t>
      </w:r>
      <w:r>
        <w:rPr>
          <w:rFonts w:cs="Times New Roman" w:ascii="Times New Roman" w:hAnsi="Times New Roman"/>
          <w:sz w:val="32"/>
          <w:szCs w:val="32"/>
        </w:rPr>
        <w:t>управления инновационно - инвестиционной деятельностью организаций</w:t>
      </w:r>
      <w:r>
        <w:rPr>
          <w:rStyle w:val="11"/>
          <w:color w:val="000000"/>
          <w:sz w:val="32"/>
          <w:szCs w:val="32"/>
        </w:rPr>
        <w:t>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>изучение современных отечественных и зарубежных методик оценки инновационно-инвестиционных проектов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оружить обучающихся навыками владения инструментами и методами оценки эффективности инновационно-инвестиционных проектов</w:t>
      </w:r>
      <w:r>
        <w:rPr>
          <w:rStyle w:val="11"/>
          <w:color w:val="000000"/>
          <w:sz w:val="32"/>
          <w:szCs w:val="32"/>
        </w:rPr>
        <w:t>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>развитие навыков исследовательской деятельности в области инноваций и инвестиц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2"/>
          <w:szCs w:val="32"/>
        </w:rPr>
        <w:t xml:space="preserve">Выпускник, освоивший программу академической магистратуры, по направлению подготовки </w:t>
      </w:r>
      <w:r>
        <w:rPr>
          <w:b/>
          <w:sz w:val="32"/>
          <w:szCs w:val="32"/>
        </w:rPr>
        <w:t>38.04.02 «Менеджмент», профиль «Менеджмент организации»</w:t>
      </w:r>
      <w:r>
        <w:rPr>
          <w:sz w:val="32"/>
          <w:szCs w:val="32"/>
        </w:rPr>
        <w:t xml:space="preserve"> должен быть готов решать следующие профессиональные задачи: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 xml:space="preserve">1) </w:t>
      </w:r>
      <w:r>
        <w:rPr>
          <w:i/>
          <w:sz w:val="32"/>
          <w:szCs w:val="32"/>
        </w:rPr>
        <w:t>организационно-управленческая деятельность: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разработка стратегий развития организаций и их отдельных подразделений;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руководство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организация творческих коллективов (команд) для решения организационно-управленческих задач и руководство ими;</w:t>
      </w:r>
    </w:p>
    <w:p>
      <w:pPr>
        <w:pStyle w:val="Normal"/>
        <w:widowControl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аналитическая деятельность: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поиск, анализ и оценка информации для подготовки и принятия управленческих решений;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анализ существующих форм организации и процессов управления, разработка и обоснование предложений по их совершенствованию;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проведение оценки эффективности проектов с учетом фактора неопределенности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32"/>
          <w:szCs w:val="32"/>
        </w:rPr>
        <w:t>В результате освоения дисциплины формируются следующие компетенции: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ОПК-2 –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ПК-2 – способностью 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ПКД-1 – Способность обосновать и критически оценить различные методы управления организацией в условиях структурных преобразований экономики Росси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м дисциплины 144 часа, 4 зачетные единицы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rFonts w:eastAsia="Calibri"/>
          <w:b/>
          <w:iCs/>
          <w:sz w:val="32"/>
          <w:szCs w:val="32"/>
          <w:lang w:eastAsia="en-US"/>
        </w:rPr>
        <w:t xml:space="preserve">Тема 1 </w:t>
      </w:r>
      <w:r>
        <w:rPr>
          <w:b/>
          <w:sz w:val="32"/>
          <w:szCs w:val="32"/>
        </w:rPr>
        <w:t>Теоретико-методические основы инноваций и инвестиционной деятельности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т</w:t>
      </w:r>
      <w:r>
        <w:rPr>
          <w:sz w:val="32"/>
          <w:szCs w:val="32"/>
        </w:rPr>
        <w:t>еоретико-методические основы инноваций и инвестиционной деятельности организации</w:t>
      </w:r>
      <w:r>
        <w:rPr>
          <w:bCs/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: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Сущность инноваций и их классификация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2. Инвестиции: понятие, сущностные признаки и функции.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2. Сущность и экономическое содержание инновационно-инвестиционной деятельности.</w:t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лассификация инвестиций.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4. Нормативно-правовая регламентация осуществления инновационной и инвестиционной деятельности в России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</w:tabs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Основные проблемы инновационно-инвестиционного развития организаций в условиях импортозаме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</w:tabs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Задачи инновационно-инвестиционного развития организации в современных условиях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Анализ управления инновационно-инвестиционным развитием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Проблемы инновационно-инвестиционного развития организации и перспективы их решения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вовые основы инновационной и инвестиционной деятельности организации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32"/>
          <w:szCs w:val="32"/>
        </w:rPr>
        <w:t>Перечислите задачи инновационно-инвестиционного развития организаций в условиях структурной перестройки экономики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ведите классификационные признаки инноваций и инвестиций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проблемы управления инновационно-инвестиционным развитием организаций  в Россииусловиях импортозамещения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ие существуют особенности управления инновационной и инвестиционной деятельностью организаций в развитых западных странах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различия в управлении инновационной и инвестиционной деятельностью организаций  в западных странах и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1; 2; 3; 8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32"/>
          <w:szCs w:val="32"/>
        </w:rPr>
        <w:t>Тема 2 Особенности функционирования инвестиционного рынка в условиях структурной перестройки экономики России</w:t>
      </w:r>
    </w:p>
    <w:p>
      <w:pPr>
        <w:pStyle w:val="Normal"/>
        <w:widowControl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7"/>
        <w:jc w:val="both"/>
        <w:rPr>
          <w:bCs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Цель практического занятия: раскрыть </w:t>
      </w:r>
      <w:r>
        <w:rPr>
          <w:sz w:val="32"/>
          <w:szCs w:val="32"/>
        </w:rPr>
        <w:t>специфику функционирования инвестиционного рынка в условиях структурной перестройки экономики России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инвестиционного рынка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ы инвестирования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ржание инвестиционного процесса. Состав инвестиционной сферы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/>
      </w:pPr>
      <w:r>
        <w:rPr>
          <w:sz w:val="32"/>
          <w:szCs w:val="32"/>
        </w:rPr>
        <w:t xml:space="preserve">Субъекты и объекты инвестиционной деятельности, осуществляемой в форме капитальных вложений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ношения между субъектами инвестиционной деятельности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иды инвесторов. Виды и специфика деятельности инвестиционных институтов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мы рефератов</w:t>
      </w:r>
    </w:p>
    <w:p>
      <w:pPr>
        <w:pStyle w:val="Style16"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Особенности </w:t>
      </w:r>
      <w:r>
        <w:rPr>
          <w:sz w:val="32"/>
          <w:szCs w:val="32"/>
        </w:rPr>
        <w:t>функционирования инвестиционного рынка в условиях структурной перестройки экономики России</w:t>
      </w:r>
      <w:r>
        <w:rPr>
          <w:bCs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еханизмы частно-государственного партнёрства и их реализация в условиях импортозамещения.</w:t>
      </w:r>
    </w:p>
    <w:p>
      <w:pPr>
        <w:pStyle w:val="Style16"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и этапы инвестиционного процесса</w:t>
      </w:r>
    </w:p>
    <w:p>
      <w:pPr>
        <w:pStyle w:val="Style19"/>
        <w:numPr>
          <w:ilvl w:val="0"/>
          <w:numId w:val="7"/>
        </w:numPr>
        <w:tabs>
          <w:tab w:val="clear" w:pos="227"/>
          <w:tab w:val="left" w:pos="851" w:leader="none"/>
        </w:tabs>
        <w:ind w:left="0" w:firstLine="567"/>
        <w:rPr/>
      </w:pPr>
      <w:r>
        <w:rPr>
          <w:sz w:val="32"/>
          <w:szCs w:val="32"/>
        </w:rPr>
        <w:t>Виды и специфика деятельности инвестиционных институтов.</w:t>
      </w:r>
    </w:p>
    <w:p>
      <w:pPr>
        <w:pStyle w:val="TextBodyIndent"/>
        <w:numPr>
          <w:ilvl w:val="0"/>
          <w:numId w:val="7"/>
        </w:numPr>
        <w:tabs>
          <w:tab w:val="clear" w:pos="227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витие институтов коллективного инвестирования в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обенности инвестиционной деятельности в Краснодарском крае.</w:t>
      </w:r>
    </w:p>
    <w:p>
      <w:pPr>
        <w:pStyle w:val="Style16"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пыт развитых стран по управлению инвестиционной деятельностью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pacing w:val="-2"/>
          <w:sz w:val="32"/>
          <w:szCs w:val="32"/>
        </w:rPr>
        <w:t>Дайте определение дефиниции «инвестиционный рынок».</w:t>
      </w:r>
    </w:p>
    <w:p>
      <w:pPr>
        <w:pStyle w:val="Style16"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 чем заключаются особенности </w:t>
      </w:r>
      <w:r>
        <w:rPr>
          <w:sz w:val="32"/>
          <w:szCs w:val="32"/>
        </w:rPr>
        <w:t>функционирования инвестиционного рынка в условиях структурной перестройки экономики России</w:t>
      </w:r>
      <w:r>
        <w:rPr>
          <w:bCs/>
          <w:sz w:val="32"/>
          <w:szCs w:val="32"/>
        </w:rPr>
        <w:t xml:space="preserve"> ?</w:t>
      </w:r>
    </w:p>
    <w:p>
      <w:pPr>
        <w:pStyle w:val="Style19"/>
        <w:numPr>
          <w:ilvl w:val="0"/>
          <w:numId w:val="17"/>
        </w:numPr>
        <w:tabs>
          <w:tab w:val="clear" w:pos="227"/>
          <w:tab w:val="left" w:pos="851" w:leader="none"/>
        </w:tabs>
        <w:ind w:left="0" w:firstLine="567"/>
        <w:rPr/>
      </w:pPr>
      <w:r>
        <w:rPr>
          <w:sz w:val="32"/>
          <w:szCs w:val="32"/>
        </w:rPr>
        <w:t>Назовите виды и охарактеризуйте специфику деятельности инвестиционных институтов.</w:t>
      </w:r>
    </w:p>
    <w:p>
      <w:pPr>
        <w:pStyle w:val="TextBodyIndent"/>
        <w:numPr>
          <w:ilvl w:val="0"/>
          <w:numId w:val="17"/>
        </w:numPr>
        <w:tabs>
          <w:tab w:val="clear" w:pos="227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  <w:lang w:val="ru-RU"/>
        </w:rPr>
        <w:t xml:space="preserve">Как развиваются </w:t>
      </w:r>
      <w:r>
        <w:rPr>
          <w:sz w:val="32"/>
          <w:szCs w:val="32"/>
        </w:rPr>
        <w:t xml:space="preserve"> институ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 xml:space="preserve"> коллективного инвестирования в Российской Федерации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ие существуют подходы к определению эффективности инвестиционной деятельности организации?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Перечислите и охарактеризуйте субъекты и объекты инвестиционной деятельности, осуществляемой в форме капитальных вложений</w:t>
      </w:r>
      <w:r>
        <w:rPr>
          <w:spacing w:val="-3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Перечислите виды инвесторов и дайте им характеристику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Дайте оценку состояния инвестиционной деятельности организаций  РФ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3; 4; 8; 9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b/>
          <w:sz w:val="32"/>
          <w:szCs w:val="32"/>
        </w:rPr>
        <w:t>Тема 3 Организационно-экономический механизм управления инновационно-инвестиционными процессами в организации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Цель практического занятия: изучить </w:t>
      </w:r>
      <w:r>
        <w:rPr>
          <w:sz w:val="32"/>
          <w:szCs w:val="32"/>
        </w:rPr>
        <w:t>организационно-экономический механизм управления инновационно-инвестиционными процессами в организации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1.Сущность организационно-экономического механизма управления инновационно-инвестиционными процессами в организации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2.Цели и задачи инновационно-инвестиционной политики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3. Особенности планирования и реализации инновационно-инвестиционной политики организации. 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4. Инновационный  потенциал организации. Виды и характеристика инновационно-инвестиционных ресурсов.</w:t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Style19"/>
        <w:numPr>
          <w:ilvl w:val="0"/>
          <w:numId w:val="8"/>
        </w:numPr>
        <w:tabs>
          <w:tab w:val="clear" w:pos="227"/>
          <w:tab w:val="left" w:pos="851" w:leader="none"/>
        </w:tabs>
        <w:ind w:left="0" w:firstLine="567"/>
        <w:rPr/>
      </w:pPr>
      <w:r>
        <w:rPr>
          <w:sz w:val="32"/>
          <w:szCs w:val="32"/>
        </w:rPr>
        <w:t xml:space="preserve">Особенности планирования и реализации инновационно-инвестиционной политики организации в условиях интеграции России в мировые хозяйственные связи. 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pacing w:val="-5"/>
          <w:sz w:val="32"/>
          <w:szCs w:val="32"/>
        </w:rPr>
        <w:t>Управление инвестиционной деятельностью организации в условиях риска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Цели и задачи государственного  регулирования инвестиционной деятельностью в условиях риска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7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Количес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твенный и качественный учет рисков в инвестировании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управления инновационно-инвестиционными процессами в организации в условиях современных экономических реалий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 повышения эффективности управления инвестиционной деятельностью организации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>Особенности инвестиционной деятельности организации в условиях санк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851" w:leader="none"/>
          <w:tab w:val="right" w:pos="9639" w:leader="underscore"/>
        </w:tabs>
        <w:ind w:left="0" w:firstLine="567"/>
        <w:jc w:val="both"/>
        <w:textAlignment w:val="top"/>
        <w:rPr/>
      </w:pPr>
      <w:r>
        <w:rPr>
          <w:sz w:val="32"/>
          <w:szCs w:val="32"/>
        </w:rPr>
        <w:t xml:space="preserve">В чем заключается сущность организационно-экономического механизма управления инновационно-инвестиционными процессами в организации 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Назовите приоритетные направления инновационно-инвестиционной политики организации в условиях реализации стратегии импортозамещения</w:t>
      </w:r>
    </w:p>
    <w:p>
      <w:pPr>
        <w:pStyle w:val="Style19"/>
        <w:numPr>
          <w:ilvl w:val="0"/>
          <w:numId w:val="14"/>
        </w:numPr>
        <w:tabs>
          <w:tab w:val="clear" w:pos="227"/>
          <w:tab w:val="left" w:pos="851" w:leader="none"/>
        </w:tabs>
        <w:ind w:left="0" w:firstLine="567"/>
        <w:rPr/>
      </w:pPr>
      <w:r>
        <w:rPr>
          <w:sz w:val="32"/>
          <w:szCs w:val="32"/>
        </w:rPr>
        <w:t>Дайте определение понятию  «инвестиционная политика» и «инвестиционная стратегия» организации.</w:t>
      </w:r>
    </w:p>
    <w:p>
      <w:pPr>
        <w:pStyle w:val="Style19"/>
        <w:numPr>
          <w:ilvl w:val="0"/>
          <w:numId w:val="14"/>
        </w:numPr>
        <w:tabs>
          <w:tab w:val="clear" w:pos="227"/>
          <w:tab w:val="left" w:pos="851" w:leader="none"/>
        </w:tabs>
        <w:ind w:left="0" w:firstLine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числите факторы, влияющие на инвестиционную политику организации.</w:t>
      </w:r>
    </w:p>
    <w:p>
      <w:pPr>
        <w:pStyle w:val="Style19"/>
        <w:numPr>
          <w:ilvl w:val="0"/>
          <w:numId w:val="14"/>
        </w:numPr>
        <w:tabs>
          <w:tab w:val="clear" w:pos="227"/>
          <w:tab w:val="left" w:pos="851" w:leader="none"/>
        </w:tabs>
        <w:ind w:left="0" w:firstLine="567"/>
        <w:rPr/>
      </w:pPr>
      <w:r>
        <w:rPr>
          <w:sz w:val="32"/>
          <w:szCs w:val="32"/>
        </w:rPr>
        <w:t>Опишите технологию разработки инвестиционной политики и стратегии организации.</w:t>
      </w:r>
    </w:p>
    <w:p>
      <w:pPr>
        <w:pStyle w:val="Style19"/>
        <w:numPr>
          <w:ilvl w:val="0"/>
          <w:numId w:val="14"/>
        </w:numPr>
        <w:tabs>
          <w:tab w:val="clear" w:pos="227"/>
          <w:tab w:val="left" w:pos="851" w:leader="none"/>
        </w:tabs>
        <w:ind w:left="0" w:firstLine="567"/>
        <w:rPr/>
      </w:pPr>
      <w:r>
        <w:rPr>
          <w:sz w:val="32"/>
          <w:szCs w:val="32"/>
        </w:rPr>
        <w:t xml:space="preserve">Перечислите этапы реализации инвестиционной политики и стратегии организ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90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еречислите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виды рисков инвестир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Дайте характеристику инновационно-инвестиционного потенциала организации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2; 4; 8; 9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32"/>
          <w:szCs w:val="32"/>
        </w:rPr>
        <w:t>Тема 4. Нововведения как объект управления</w:t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практического занятия: </w:t>
      </w:r>
      <w:r>
        <w:rPr>
          <w:bCs/>
          <w:sz w:val="32"/>
          <w:szCs w:val="32"/>
        </w:rPr>
        <w:t xml:space="preserve">изучить сущность нововведений </w:t>
      </w:r>
      <w:r>
        <w:rPr>
          <w:sz w:val="32"/>
          <w:szCs w:val="32"/>
        </w:rPr>
        <w:t>как объекта управления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Управление инновациями и его место в системе менеджмента организации.</w:t>
      </w:r>
    </w:p>
    <w:p>
      <w:pPr>
        <w:pStyle w:val="Normal"/>
        <w:widowControl/>
        <w:tabs>
          <w:tab w:val="clear" w:pos="227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32"/>
          <w:szCs w:val="32"/>
        </w:rPr>
        <w:t>2. Основные этапы инновационных процессов и источники их финан сирова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тенциал знаний для инновационной деятельности как </w:t>
      </w:r>
      <w:r>
        <w:rPr>
          <w:bCs/>
          <w:sz w:val="32"/>
          <w:szCs w:val="32"/>
        </w:rPr>
        <w:t>фундаментальные теоретические исследования</w:t>
      </w:r>
      <w:r>
        <w:rPr>
          <w:sz w:val="32"/>
          <w:szCs w:val="32"/>
        </w:rPr>
        <w:t xml:space="preserve"> (</w:t>
      </w:r>
      <w:r>
        <w:rPr>
          <w:bCs/>
          <w:sz w:val="32"/>
          <w:szCs w:val="32"/>
        </w:rPr>
        <w:t>ФТИ</w:t>
      </w:r>
      <w:r>
        <w:rPr>
          <w:sz w:val="32"/>
          <w:szCs w:val="32"/>
        </w:rPr>
        <w:t xml:space="preserve">) и </w:t>
      </w:r>
      <w:r>
        <w:rPr>
          <w:bCs/>
          <w:sz w:val="32"/>
          <w:szCs w:val="32"/>
        </w:rPr>
        <w:t>поисковые НИР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подходы к оценке эффективности инновационной деятельности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  <w:shd w:fill="FFFFFF" w:val="clear"/>
        </w:rPr>
        <w:t>Особенности финансово-экономической оценки эффективности инновационных проектов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Статические и динамические методы оценки эффективности инновационно-инвестиционных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управления инновационными процессами в организации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новационный потенциал организации и особенности его реализации в условиях современных экономических реалий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widowControl/>
        <w:shd w:fill="FDFEFF" w:val="clear"/>
        <w:ind w:firstLine="56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дача 1.</w:t>
      </w:r>
    </w:p>
    <w:p>
      <w:pPr>
        <w:pStyle w:val="Normal"/>
        <w:widowControl/>
        <w:shd w:fill="FDFEFF" w:val="clear"/>
        <w:ind w:firstLine="567"/>
        <w:jc w:val="both"/>
        <w:rPr/>
      </w:pPr>
      <w:r>
        <w:rPr>
          <w:sz w:val="32"/>
          <w:szCs w:val="32"/>
        </w:rPr>
        <w:t>В одном из регионов производство современной экологической упаковки для разлива напитков размещено на многих предприятиях, которые одновременно являются потребителями этой упаковки. Обосновать целесообразность создания специализированного производства упаковки, вычислить годовой экономический эффект и срок окупаемости дополнительных капитальных вложений при реализации проекта, если известны такие данные:</w:t>
      </w:r>
    </w:p>
    <w:p>
      <w:pPr>
        <w:pStyle w:val="Normal"/>
        <w:widowControl/>
        <w:numPr>
          <w:ilvl w:val="0"/>
          <w:numId w:val="5"/>
        </w:numPr>
        <w:shd w:fill="FDFEFF" w:val="clear"/>
        <w:autoSpaceDE w:val="true"/>
        <w:ind w:left="0" w:firstLine="567"/>
        <w:jc w:val="both"/>
        <w:rPr/>
      </w:pPr>
      <w:r>
        <w:rPr>
          <w:sz w:val="32"/>
          <w:szCs w:val="32"/>
        </w:rPr>
        <w:t>Средняя себестоимость одной упаковки на предприятиях-потребителях – 0,08 ден. ед. за штуку, на специализированном предприятии – 60 ден. ед. за 1 тыс. шт.</w:t>
      </w:r>
    </w:p>
    <w:p>
      <w:pPr>
        <w:pStyle w:val="Normal"/>
        <w:widowControl/>
        <w:numPr>
          <w:ilvl w:val="0"/>
          <w:numId w:val="5"/>
        </w:numPr>
        <w:shd w:fill="FDFEFF" w:val="clear"/>
        <w:autoSpaceDE w:val="true"/>
        <w:ind w:left="0" w:firstLine="567"/>
        <w:jc w:val="both"/>
        <w:rPr/>
      </w:pPr>
      <w:r>
        <w:rPr>
          <w:sz w:val="32"/>
          <w:szCs w:val="32"/>
        </w:rPr>
        <w:t>Инвестиции на реализацию проекта по созданию специализированного производства упаковки составляет 1,5 млн. ден. ед.</w:t>
      </w:r>
    </w:p>
    <w:p>
      <w:pPr>
        <w:pStyle w:val="Normal"/>
        <w:widowControl/>
        <w:numPr>
          <w:ilvl w:val="0"/>
          <w:numId w:val="5"/>
        </w:numPr>
        <w:shd w:fill="FDFEFF" w:val="clear"/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няя стоимость перевозки 1 тыс. штук упаковки – 3,2 ден. ед.</w:t>
      </w:r>
    </w:p>
    <w:p>
      <w:pPr>
        <w:pStyle w:val="Normal"/>
        <w:widowControl/>
        <w:numPr>
          <w:ilvl w:val="0"/>
          <w:numId w:val="5"/>
        </w:numPr>
        <w:shd w:fill="FDFEFF" w:val="clear"/>
        <w:autoSpaceDE w:val="true"/>
        <w:ind w:left="0" w:firstLine="567"/>
        <w:jc w:val="both"/>
        <w:rPr/>
      </w:pPr>
      <w:r>
        <w:rPr>
          <w:sz w:val="32"/>
          <w:szCs w:val="32"/>
        </w:rPr>
        <w:t>Годовая производственная мощность специализированного предприятия – 12 млн. шт.</w:t>
      </w:r>
    </w:p>
    <w:p>
      <w:pPr>
        <w:pStyle w:val="Normal"/>
        <w:widowControl/>
        <w:shd w:fill="FDFEFF" w:val="clear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 задачи с подробным обоснованием:</w:t>
      </w:r>
    </w:p>
    <w:p>
      <w:pPr>
        <w:pStyle w:val="Normal"/>
        <w:widowControl/>
        <w:shd w:fill="FDFEFF" w:val="clear"/>
        <w:ind w:firstLine="567"/>
        <w:jc w:val="both"/>
        <w:rPr/>
      </w:pPr>
      <w:r>
        <w:rPr>
          <w:sz w:val="32"/>
          <w:szCs w:val="32"/>
        </w:rPr>
        <w:t>Показателем экономической эффективности специализации и кооперирования является экономический эффект, определяемый по формуле:</w:t>
      </w:r>
    </w:p>
    <w:p>
      <w:pPr>
        <w:pStyle w:val="Normal"/>
        <w:widowControl/>
        <w:shd w:fill="FDFE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=((С1+Т1)-(С2+Т2))*N2,</w:t>
      </w:r>
    </w:p>
    <w:p>
      <w:pPr>
        <w:pStyle w:val="Normal"/>
        <w:widowControl/>
        <w:shd w:fill="FDFEFF" w:val="clear"/>
        <w:ind w:firstLine="567"/>
        <w:jc w:val="both"/>
        <w:rPr/>
      </w:pPr>
      <w:r>
        <w:rPr>
          <w:sz w:val="32"/>
          <w:szCs w:val="32"/>
        </w:rPr>
        <w:t>где С1 и С2 - полная себестоимость единицы продукции до и после специализации, ден. ед.;</w:t>
      </w:r>
    </w:p>
    <w:p>
      <w:pPr>
        <w:pStyle w:val="Normal"/>
        <w:widowControl/>
        <w:shd w:fill="FDFEFF" w:val="clear"/>
        <w:ind w:firstLine="567"/>
        <w:jc w:val="both"/>
        <w:rPr/>
      </w:pPr>
      <w:r>
        <w:rPr>
          <w:sz w:val="32"/>
          <w:szCs w:val="32"/>
        </w:rPr>
        <w:t>где Т1 и Т2 - транспортные расходы по поставке единицы продукции потребителю до и после специализации, ден. ед.;</w:t>
      </w:r>
    </w:p>
    <w:p>
      <w:pPr>
        <w:pStyle w:val="Normal"/>
        <w:widowControl/>
        <w:shd w:fill="FDFEFF" w:val="clear"/>
        <w:ind w:firstLine="567"/>
        <w:jc w:val="both"/>
        <w:rPr/>
      </w:pPr>
      <w:r>
        <w:rPr>
          <w:sz w:val="32"/>
          <w:szCs w:val="32"/>
        </w:rPr>
        <w:t>N2 - годовой объем выпуска продукции после специализации в натуральных единицах по плану.</w:t>
      </w:r>
    </w:p>
    <w:p>
      <w:pPr>
        <w:pStyle w:val="Normal"/>
        <w:widowControl/>
        <w:shd w:fill="FDFE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T=((0,08+0)-(0,06+3,2/1000))±12000000=201600 ден. ед.</w:t>
      </w:r>
    </w:p>
    <w:p>
      <w:pPr>
        <w:pStyle w:val="Normal"/>
        <w:widowControl/>
        <w:shd w:fill="FDFEFF" w:val="clear"/>
        <w:ind w:firstLine="567"/>
        <w:jc w:val="both"/>
        <w:rPr/>
      </w:pPr>
      <w:r>
        <w:rPr>
          <w:sz w:val="32"/>
          <w:szCs w:val="32"/>
        </w:rPr>
        <w:t>Для расчета срока окупаемости капитальных вложений следует найти отношение величины дополнительных капитальных вложений и эффекта от специализации:</w:t>
      </w:r>
    </w:p>
    <w:p>
      <w:pPr>
        <w:pStyle w:val="Normal"/>
        <w:widowControl/>
        <w:shd w:fill="FDFE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=1500000/201600=7,44 года.</w:t>
      </w:r>
    </w:p>
    <w:p>
      <w:pPr>
        <w:pStyle w:val="Normal"/>
        <w:widowControl/>
        <w:shd w:fill="FDFEFF" w:val="clear"/>
        <w:ind w:firstLine="567"/>
        <w:jc w:val="both"/>
        <w:rPr/>
      </w:pPr>
      <w:r>
        <w:rPr>
          <w:sz w:val="32"/>
          <w:szCs w:val="32"/>
        </w:rPr>
        <w:t>Приемлемым вариантом считается инвестиционный вариант, срок окупаемости которого составляет не более 5 лет. Однако проект целесообразно реализовать в том случае, если нет других вариантов инвестирован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а №2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32"/>
          <w:szCs w:val="32"/>
        </w:rPr>
        <w:t xml:space="preserve">Выбрать наиболее эффективный инновационный проект при норме прибыли </w:t>
      </w:r>
      <w:r>
        <w:rPr>
          <w:bCs/>
          <w:sz w:val="32"/>
          <w:szCs w:val="32"/>
          <w:lang w:val="en-US"/>
        </w:rPr>
        <w:t>r</w:t>
      </w:r>
      <w:r>
        <w:rPr>
          <w:bCs/>
          <w:sz w:val="32"/>
          <w:szCs w:val="32"/>
        </w:rPr>
        <w:t xml:space="preserve"> =18</w:t>
      </w:r>
      <w:r>
        <w:rPr/>
        <w:t>% и следующих условиях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3"/>
        <w:gridCol w:w="1813"/>
        <w:gridCol w:w="1813"/>
        <w:gridCol w:w="235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, у.е.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о годам, у.е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(Р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од (Р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од (Р3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Определить: </w:t>
      </w:r>
      <w:r>
        <w:rPr>
          <w:bCs/>
          <w:sz w:val="32"/>
          <w:szCs w:val="32"/>
          <w:lang w:val="en-US"/>
        </w:rPr>
        <w:t>NPV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PI</w:t>
      </w:r>
      <w:r>
        <w:rPr>
          <w:bCs/>
          <w:sz w:val="32"/>
          <w:szCs w:val="32"/>
        </w:rPr>
        <w:t xml:space="preserve"> 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а №3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Выбрать наиболее эффективный инновационный  проект при норме прибыли </w:t>
      </w:r>
      <w:r>
        <w:rPr>
          <w:bCs/>
          <w:sz w:val="32"/>
          <w:szCs w:val="32"/>
          <w:lang w:val="en-US"/>
        </w:rPr>
        <w:t>r</w:t>
      </w:r>
      <w:r>
        <w:rPr>
          <w:bCs/>
          <w:sz w:val="32"/>
          <w:szCs w:val="32"/>
        </w:rPr>
        <w:t xml:space="preserve"> =1520</w:t>
      </w:r>
      <w:r>
        <w:rPr/>
        <w:t>% и следующих условиях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19"/>
        <w:gridCol w:w="1382"/>
        <w:gridCol w:w="1419"/>
        <w:gridCol w:w="1234"/>
        <w:gridCol w:w="1777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, у.е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о годам (Р), у.е.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227"/>
          <w:tab w:val="left" w:pos="874" w:leader="none"/>
        </w:tabs>
        <w:ind w:firstLine="567"/>
        <w:jc w:val="both"/>
        <w:rPr>
          <w:spacing w:val="-26"/>
          <w:sz w:val="32"/>
          <w:szCs w:val="32"/>
        </w:rPr>
      </w:pPr>
      <w:r>
        <w:rPr>
          <w:bCs/>
          <w:sz w:val="32"/>
          <w:szCs w:val="32"/>
        </w:rPr>
        <w:t xml:space="preserve">Определить: </w:t>
      </w:r>
      <w:r>
        <w:rPr>
          <w:bCs/>
          <w:sz w:val="32"/>
          <w:szCs w:val="32"/>
          <w:lang w:val="en-US"/>
        </w:rPr>
        <w:t>NPV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PI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IRR</w:t>
      </w:r>
      <w:r>
        <w:rPr>
          <w:bCs/>
          <w:sz w:val="32"/>
          <w:szCs w:val="32"/>
        </w:rPr>
        <w:t xml:space="preserve"> проектов.</w:t>
      </w:r>
    </w:p>
    <w:p>
      <w:pPr>
        <w:pStyle w:val="Normal"/>
        <w:ind w:firstLine="567"/>
        <w:jc w:val="both"/>
        <w:rPr>
          <w:spacing w:val="-26"/>
          <w:sz w:val="32"/>
          <w:szCs w:val="32"/>
        </w:rPr>
      </w:pPr>
      <w:r>
        <w:rPr>
          <w:spacing w:val="-26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а №4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Выбрать наиболее эффективный инновационный  проект при норме прибыли </w:t>
      </w:r>
      <w:r>
        <w:rPr>
          <w:bCs/>
          <w:sz w:val="32"/>
          <w:szCs w:val="32"/>
          <w:lang w:val="en-US"/>
        </w:rPr>
        <w:t>r</w:t>
      </w:r>
      <w:r>
        <w:rPr>
          <w:bCs/>
          <w:sz w:val="32"/>
          <w:szCs w:val="32"/>
        </w:rPr>
        <w:t xml:space="preserve"> =11</w:t>
      </w:r>
      <w:r>
        <w:rPr/>
        <w:t>% и следующих условиях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97"/>
        <w:gridCol w:w="1076"/>
        <w:gridCol w:w="1076"/>
        <w:gridCol w:w="1076"/>
        <w:gridCol w:w="1076"/>
        <w:gridCol w:w="1077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, </w:t>
            </w:r>
            <w:r>
              <w:rPr>
                <w:bCs/>
                <w:sz w:val="28"/>
                <w:szCs w:val="28"/>
                <w:lang w:val="en-US"/>
              </w:rPr>
              <w:t>IC</w:t>
            </w:r>
          </w:p>
        </w:tc>
        <w:tc>
          <w:tcPr>
            <w:tcW w:w="5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о годам (Р), у.е.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5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32"/>
          <w:szCs w:val="32"/>
        </w:rPr>
        <w:t xml:space="preserve">Определить: </w:t>
      </w:r>
      <w:r>
        <w:rPr>
          <w:bCs/>
          <w:sz w:val="32"/>
          <w:szCs w:val="32"/>
          <w:lang w:val="en-US"/>
        </w:rPr>
        <w:t>NPV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PI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IRR</w:t>
      </w:r>
      <w:r>
        <w:rPr>
          <w:bCs/>
          <w:sz w:val="32"/>
          <w:szCs w:val="32"/>
        </w:rPr>
        <w:t>, РР проектов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а №5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хлетний инновационный  проект характеризуется следующими данными: единовременные инвестиции составили 250,0 тыс. руб.; доходы по годам (отнесенные к концу соответствующего года) прогнозируются в следующих объемах (тыс. руб.): 80,0; 80,0; 120,0. Цена капитала равна 9,0%. Необходимо определить срок окупаемости этого проект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а №6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читать величину внутренней нормы доходности инновационного  проекта, компоненты денежного потока которого приведены в таблице, предполагая единовременные вложения (инвестиции) и поступление доходов в конце каждого го</w:t>
      </w:r>
      <w:r>
        <w:rPr/>
        <w:t>да.</w:t>
      </w:r>
    </w:p>
    <w:tbl>
      <w:tblPr>
        <w:tblW w:w="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00"/>
        <w:gridCol w:w="706"/>
        <w:gridCol w:w="706"/>
        <w:gridCol w:w="706"/>
        <w:gridCol w:w="70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й по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а №7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 xml:space="preserve">Муниципальное предприятие планирует приобрести новое оборудование по цене $36000, которое обеспечивает $20000 экономии затрат (в виде входного денежного потока) в год в течение трех ближайших лет. За этот период оборудование подвергнется полному износу. Стоимость капитала предприятия составляет 12%, а ожидаемый темп инфляции - 11% в год. Проект принять или нет?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характеристику нововведений как объекта управления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кройте источники финансирования инновационных процессов организации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факторы влияют на определение нормативных коэффициентов эффективности инвестиций в инновационные разработки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чем отличие фундаментальных исследований от поисковых? 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Назовите методику расчёта чистой приведённой стоимости (</w:t>
      </w:r>
      <w:r>
        <w:rPr>
          <w:sz w:val="32"/>
          <w:szCs w:val="32"/>
          <w:lang w:val="en-US"/>
        </w:rPr>
        <w:t>NPV</w:t>
      </w:r>
      <w:r>
        <w:rPr>
          <w:sz w:val="32"/>
          <w:szCs w:val="32"/>
        </w:rPr>
        <w:t xml:space="preserve">). 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о характеризует индекс рентабельности инвестиций (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>)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 экономический смысл внутренней нормы доходности инвестиций (</w:t>
      </w:r>
      <w:r>
        <w:rPr>
          <w:sz w:val="32"/>
          <w:szCs w:val="32"/>
          <w:lang w:val="en-US"/>
        </w:rPr>
        <w:t>IRR</w:t>
      </w:r>
      <w:r>
        <w:rPr>
          <w:sz w:val="32"/>
          <w:szCs w:val="32"/>
        </w:rPr>
        <w:t>)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рассчитать дисконтированный срок возврата инвестиций (</w:t>
      </w:r>
      <w:r>
        <w:rPr>
          <w:sz w:val="32"/>
          <w:szCs w:val="32"/>
          <w:lang w:val="en-US"/>
        </w:rPr>
        <w:t>DPP</w:t>
      </w:r>
      <w:r>
        <w:rPr>
          <w:sz w:val="32"/>
          <w:szCs w:val="32"/>
        </w:rPr>
        <w:t>)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методы повышения инновационной активности организации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6; 7; 8; 9]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32"/>
          <w:szCs w:val="32"/>
        </w:rPr>
        <w:t xml:space="preserve">Тема 5 </w:t>
      </w:r>
      <w:r>
        <w:rPr>
          <w:b/>
          <w:sz w:val="32"/>
          <w:szCs w:val="32"/>
        </w:rPr>
        <w:t>Формирование и реализация инновационно-инвестиционной стратегии организации в современных условиях</w:t>
      </w:r>
    </w:p>
    <w:p>
      <w:pPr>
        <w:pStyle w:val="Normal"/>
        <w:widowControl/>
        <w:ind w:firstLine="567"/>
        <w:jc w:val="both"/>
        <w:rPr/>
      </w:pPr>
      <w:r>
        <w:rPr>
          <w:spacing w:val="-4"/>
          <w:sz w:val="32"/>
          <w:szCs w:val="32"/>
        </w:rPr>
        <w:t xml:space="preserve">Цель практического занятия: изучить особенности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ормирования  и реализации инновационно-инвестиционной стратегии организ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условиях структурной перестройки экономики России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1. Сущность и виды  инновационно-инвестиционной стратегии организации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32"/>
          <w:szCs w:val="32"/>
        </w:rPr>
        <w:t>2. Методические подходы к оценке эффективности реализации инновационно-инвестиционной стратегии организации</w:t>
      </w:r>
    </w:p>
    <w:p>
      <w:pPr>
        <w:pStyle w:val="Normal"/>
        <w:widowControl/>
        <w:ind w:firstLine="567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>3.Особенности планирования и реализации инновационно-инвестиционной стратегии организации в условиях трансформационных преобразований экономики России</w:t>
      </w:r>
    </w:p>
    <w:p>
      <w:pPr>
        <w:pStyle w:val="Normal"/>
        <w:widowControl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ь и задачи инновационно-инвестиционной стратегии организ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условиях структурной перестройки экономики России 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формирования инновационно-инвестиционного кластера в Краснодарском крае 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вестиционный потенциал коммерческой организации и особенности его реализации в условиях кризиса.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Пути повышения эффективности использования инвестиционного потенциала организации. 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sz w:val="32"/>
          <w:szCs w:val="32"/>
        </w:rPr>
        <w:t>Эффективность  реализации инновационно-инвестиционной стратегии организации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>Стратегия и концепция развития инвестиционной деятельности организации в условиях импортозамеще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: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Раскройте сущность и виды  инновационно-инвестиционной стратегии организации 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ие показатели формируют рейтинг инвестиционной активности организации?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ую роль играет Агентство стратегических инициатив (АСИ) в формировании инвестиционного климата региона?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Какая существует методика оценки  эффективности реализации инновационно-инвестиционной стратегии организации 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Назовите цель и задачи стратегии развития организаций муниципального и государственного сектора экономики Краснодарского кра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2; 4; 5; 9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1. Федеральный закон "Об инвестиционной деятельности в РФ, осуществляемой в форме капитальных вложений" № 39-ФЗ от 25 февраля 1999 года (ред. от 28.12.13).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2. Федеральный закон "Об иностранных инвестициях в РФ" № 160-ФЗ от 9 июля 1999 года (ред. от 05.05.2014).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284" w:leader="none"/>
          <w:tab w:val="left" w:pos="993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rStyle w:val="Docaccesstitle"/>
          <w:sz w:val="32"/>
          <w:szCs w:val="32"/>
        </w:rPr>
        <w:t>Закон Краснодарского края от 02.07.2004 N 731-КЗ (ред. от 28.11.2014) "О стимулировании инвестиционной деятельности в Краснодарском крае" (принят ЗС КК 23.06.2004) (с изм. и доп., вступающими в силу с 01.03.2015)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32"/>
          <w:szCs w:val="32"/>
        </w:rPr>
        <w:t>5.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Закон Краснодарского края от 11 ноября 2008 г. N 1581-КЗ "О внесении изменений в Закон Краснодарского края "О государственной поддержке лизинговой деятельности в Краснодарском крае"</w:t>
      </w:r>
    </w:p>
    <w:p>
      <w:pPr>
        <w:pStyle w:val="Normal"/>
        <w:widowControl/>
        <w:ind w:firstLine="567"/>
        <w:jc w:val="both"/>
        <w:rPr/>
      </w:pPr>
      <w:r>
        <w:rPr>
          <w:sz w:val="32"/>
          <w:szCs w:val="32"/>
        </w:rPr>
        <w:t>6. Закон Краснодарского края от 29 марта 2005 г. N 844-КЗ "О предоставлении государственных гарантий Краснодарского края и размещении средств краевого бюджета для финансирования инвестиционных проектов"</w:t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. Постановление от 17 июля 2003г. N 714-ФЗ «О преодолении административных барьеров и упрощении согласительных процедур при осуществлении предпринимательской и инвестиционной деятельности»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2"/>
          <w:szCs w:val="32"/>
        </w:rPr>
        <w:t>8. Указ Президента Российской Федерации от 7 мая 2012 года № 59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«О долгосрочной государственной экономической политике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2"/>
          <w:szCs w:val="32"/>
        </w:rPr>
        <w:t>9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2"/>
          <w:szCs w:val="32"/>
        </w:rPr>
        <w:t>10. Стратегия социально-экономического развития Южного федерального округа Российской Федерации на период до 2020 года, утвержденная Распоряжением Правительства Российской Федерации от 5 сентября 2011 года № 1538-р;</w:t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1. Стратегия социально-экономического развития Краснодарского края, утвержденной Законом Краснодарского края от 29 апреля 2008 года № 1465-КЗ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both"/>
        <w:rPr/>
      </w:pPr>
      <w:r>
        <w:rPr>
          <w:sz w:val="32"/>
          <w:szCs w:val="32"/>
        </w:rPr>
        <w:t>Постановление главы администрации (губернатора) Краснодарского края  от 14 октября 2013 г. № 1201 «Об утверждении государственной программы Краснодарского края «Экономическое развитие и инновационная экономика» (с изменениями и дополнениями от 04 .06.2015)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 Краснодарского края «О государственной поддержке инновационной деятельности в Краснодарском крае» (от 5 апреля 2010 г. № 1946-КЗ),</w:t>
      </w:r>
    </w:p>
    <w:p>
      <w:pPr>
        <w:pStyle w:val="Style16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Постановление Правительства РФ от 21.05.2013 № 426 (ред. от 21.07.2014) «О федеральной целевой программе «Исследования и разработки по приоритетным направлениям развития научно-технологического комплекса России на 2014 - 2020 годы». </w:t>
      </w:r>
    </w:p>
    <w:p>
      <w:pPr>
        <w:pStyle w:val="Style16"/>
        <w:spacing w:before="0" w:after="0"/>
        <w:ind w:firstLine="70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sz w:val="32"/>
          <w:szCs w:val="32"/>
          <w:shd w:fill="FFFFFF" w:val="clear"/>
        </w:rPr>
        <w:t>Балдин К.В. Управление рисками в инновационно-инвестиционной деятельности предприятия [Электронный ресурс]: учебное пособие/ Балдин К.В., Передеряев И.И., Голов Р.С. – Электрон.текстовые данные. – М.: Дашков и К, 2015. – 418 c. – Режим доступа: http://www.iprbookshop.ru/14110. –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Блау С.Л. Инвестиционный анализ [Электронный ресурс]: учебник для бакалавров/ Блау С.Л. – Электрон.текстовые данные. – М.: Дашков и К, 2014. – 256 c. – Режим доступа: http://www.iprbookshop.ru/24747. –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sz w:val="32"/>
          <w:szCs w:val="32"/>
          <w:shd w:fill="FFFFFF" w:val="clear"/>
        </w:rPr>
        <w:t>Илышева Н.Н. Учет, анализ и стратегическое управление инновационной деятельностью [Электронный ресурс]/ Илышева Н.Н., Крылов С.И. – Электрон.текстовые данные. – М.: Финансы и статистика, 2014. – 216 c. – Режим доступа: http://www.iprbookshop.ru/18860. –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sz w:val="32"/>
          <w:szCs w:val="32"/>
          <w:shd w:fill="FFFFFF" w:val="clear"/>
        </w:rPr>
        <w:t>Экономика инновационной деятельности предприятия [Электронный ресурс]: учебное пособие/ М.А. Давтян [и др.]. – Электрон.текстовые данные. – М.: Российский университет дружбы народов, 2014. – 432 c. – Режим доступа: http://www.iprbookshop.ru/22230. – ЭБС «IPRbooks», по паролю</w:t>
      </w:r>
    </w:p>
    <w:p>
      <w:pPr>
        <w:pStyle w:val="Style16"/>
        <w:spacing w:before="0" w:after="0"/>
        <w:ind w:firstLine="70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  <w:shd w:fill="FFFFFF" w:val="clear"/>
        </w:rPr>
        <w:t>Воробьева Т.В. Управление инвестиционным проектом [Электронный ресурс] / Воробьева Т.В. – Электрон.текстовые данные. – М.: Интернет-Университет Информационных Технологий (ИНТУИТ), 2016. – 146 c. – Режим доступа: http://www.iprbookshop.ru/39656. –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  <w:shd w:fill="FFFFFF" w:val="clear"/>
        </w:rPr>
        <w:t>Инновации [Электронный ресурс]: учебное пособие/ А.В. Барышева [и др.]. – Электрон.текстовые данные. – М.: Дашков и К, 2013. – 381 c. – Режим доступа: http://www.iprbookshop.ru/10920. –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нновационный менеджмент [Электронный ресурс]: учебное пособие/ К.В. Балдин [и др.]. – Электрон.текстовые данные. – М.: Дашков и К, 2015. – 383 c. – Режим доступа: http://www.iprbookshop.ru/35273. –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  <w:shd w:fill="FFFFFF" w:val="clear"/>
        </w:rPr>
        <w:t>Кожухар В.М. Инновационный менеджмент [Электронный ресурс]: учебное пособие/ Кожухар В.М. – Электрон.текстовые данные. – М.: Дашков и К, 2014. – 292 c. – Режим доступа: http://www.iprbookshop.ru/5255. –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color w:val="333333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Тепман Л.Н. Инновационная экономика [Электронный ресурс]: учебное пособие для студентов вузов, обучающихся по направлениям экономики и управления/ Тепман Л.Н., Напёров В.А. – Электрон.текстовые данные. – М.: ЮНИТИ-ДАНА, 2014. – 278 c. – Режим доступа: http://www.iprbookshop.ru/34457. – ЭБС «IPRbooks», по паролю</w:t>
      </w:r>
    </w:p>
    <w:p>
      <w:pPr>
        <w:pStyle w:val="Normal"/>
        <w:widowControl/>
        <w:ind w:firstLine="567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567"/>
        <w:jc w:val="both"/>
        <w:rPr/>
      </w:pPr>
      <w:r>
        <w:rPr>
          <w:bCs/>
          <w:sz w:val="32"/>
          <w:szCs w:val="32"/>
        </w:rPr>
        <w:t>Информационно-телекоммуникационные ресурсы сети «Интернет»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http://www.garant.ru/ - информационно-правовой портал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hyperlink r:id="rId2">
        <w:r>
          <w:rPr>
            <w:rStyle w:val="InternetLink"/>
            <w:bCs/>
            <w:color w:val="000000"/>
            <w:spacing w:val="-2"/>
            <w:sz w:val="32"/>
            <w:szCs w:val="32"/>
          </w:rPr>
          <w:t>www.eLIBRARY.RU</w:t>
        </w:r>
      </w:hyperlink>
      <w:r>
        <w:rPr>
          <w:sz w:val="32"/>
          <w:szCs w:val="32"/>
        </w:rPr>
        <w:t xml:space="preserve"> - н</w:t>
      </w:r>
      <w:r>
        <w:rPr>
          <w:bCs/>
          <w:color w:val="000000"/>
          <w:spacing w:val="-2"/>
          <w:sz w:val="32"/>
          <w:szCs w:val="32"/>
        </w:rPr>
        <w:t>аучная электронная библиотек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http://www.minfin.ru/ru/accounting/mej_standart_fo/docs/ - Министерство финансов Российской Федерации официальный сайт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http://www.library.ru/2/catalogs/periodical/?sec=48 Каталог сайтов периодических изданий, электронные версии журналов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http://www.uptp.ru – Журнал «Проблемы теории и практики  управления»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http://www.kremlin.ru – Портал Президента РФ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http://www.infostat.ru – Информационно-издательский центр «Статистика России»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>http://www.gks.ru – Официальный сайт «Росстата»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http://www.cbr.ru – Официальный сайт Банка России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http://www.dni.ru – Интернет издание «Дни.ру»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главл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58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Введение.................................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rFonts w:eastAsia="Calibri"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iCs/>
                <w:sz w:val="32"/>
                <w:szCs w:val="32"/>
                <w:lang w:eastAsia="en-US"/>
              </w:rPr>
              <w:t>Тема 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>Теоретико-методические основы инноваций и инвестиционной деятельности</w:t>
            </w:r>
          </w:p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smallCaps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собенности функционирования инвестиционного рынка в условиях структурной перестройки экономики России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227"/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>
                <w:sz w:val="32"/>
                <w:szCs w:val="32"/>
              </w:rPr>
              <w:t xml:space="preserve">Организационно-экономический механизм управления инновационно-инвестиционными процессами в организаци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ововведения как объект управлени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и реализация инновационно-инвестиционной стратегии организации в современных условиях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Список рекомендуемой литературы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</w:rPr>
        <w:t>УПРА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</w:rPr>
        <w:t>инновационно-ИНВЕСТИЦИОННО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ЕЯТЕЛЬНОСТЬЮ организац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sz w:val="32"/>
          <w:szCs w:val="32"/>
        </w:rPr>
        <w:t>Составители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Кудряков</w:t>
      </w:r>
      <w:r>
        <w:rPr>
          <w:sz w:val="32"/>
          <w:szCs w:val="32"/>
        </w:rPr>
        <w:t xml:space="preserve"> Владимир Георгиевич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ртемова</w:t>
      </w:r>
      <w:r>
        <w:rPr>
          <w:sz w:val="32"/>
          <w:szCs w:val="32"/>
        </w:rPr>
        <w:t xml:space="preserve"> Елена Игоревна,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Лазько </w:t>
      </w:r>
      <w:r>
        <w:rPr>
          <w:sz w:val="32"/>
          <w:szCs w:val="32"/>
        </w:rPr>
        <w:t>Людмила Владимировна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одписано в печать 31. 05. 2016. Формат 60 × 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Усл. печ. л. – 1,6. Уч.-изд. л. – 1,3.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раж 50 экз. Заказ № ….. 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графия Кубанского государственного аграрного университета. </w:t>
      </w:r>
    </w:p>
    <w:p>
      <w:pPr>
        <w:pStyle w:val="Style16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254635</wp:posOffset>
                </wp:positionV>
                <wp:extent cx="571500" cy="409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20.05pt;width:44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50044, г. Краснодар, ул. Калинина, 13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1"/>
    <w:qFormat/>
    <w:rPr>
      <w:rFonts w:ascii="Times New Roman" w:hAnsi="Times New Roman" w:cs="Times New Roman"/>
      <w:color w:val="666666"/>
      <w:sz w:val="23"/>
      <w:szCs w:val="23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Docaccesstitle">
    <w:name w:val="docaccess_title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4:00Z</dcterms:created>
  <dc:creator>Елена Владимировна</dc:creator>
  <dc:description/>
  <cp:keywords/>
  <dc:language>en-US</dc:language>
  <cp:lastModifiedBy>user</cp:lastModifiedBy>
  <cp:lastPrinted>2016-11-15T18:04:00Z</cp:lastPrinted>
  <dcterms:modified xsi:type="dcterms:W3CDTF">2016-11-15T15:05:00Z</dcterms:modified>
  <cp:revision>43</cp:revision>
  <dc:subject/>
  <dc:title>РЕКОМЕНДАЦИИ НА 2007 УЧЕБНЫЙ ГОД:</dc:title>
</cp:coreProperties>
</file>