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12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br/>
        <w:t>Международная научная летняя школа  AgroTech - 2015 «Эффективный менеджмент молочного производства в условиях российского рынка»</w:t>
      </w:r>
    </w:p>
    <w:p>
      <w:pPr>
        <w:pStyle w:val="Normal"/>
        <w:shd w:fill="FFFFFF" w:val="clear"/>
        <w:spacing w:lineRule="auto" w:line="240" w:before="105" w:after="12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24 июня -  1 июля 2015 г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00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проведения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ниверситет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ГБОУ ВПО «Кубанский государственный аграрный университет»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и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я пищевого производства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 качества, химики-лаборанты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специалисты: инженеры АСУТП, механики пищевого производства, техники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40, Россия, Краснодар, ул. Калинина, 13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iokg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ы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нодина Элеонора Ивановна, Рогозинская Наталья Александровна: +7-861-221577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okg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иль школы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научная летняя школа  AgroTech - 2015 «Эффективный менеджмент молочного производства в условиях российского рынка»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ученые и профессора из ФГБОУ ВПО Кубанский ГА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, ведущих западно-европейских университетов и стран СНГ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 неделю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/ русский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 практические занятия, конференции, проектная деловая игра, мастер - классы, презентации, выездные практические занятия, посещение профильных хозяйств, заводов, исследовательских институтов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ая программ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комплекс «Марина», пос. Витязево (г. Анапа).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экскурсия с включенной культурной программо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дневный автобусный тур по Краснодарскому краю с посещением профильных производственных компаний и фермерских хозяйств, а также природных, исторических и художественных музеев (в рамках включенной в экскурсию культурной программы)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лушателе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бакалавриата (старших курсов), магистранты, аспиранты (в возрасте до 35 лет)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дней: 5 дней в Краснодаре + 3 дня региональной полевой экскурсии 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 курсо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01.07 2015 г.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граммы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(проживание, питание, экскурсии - грантовая  поддержка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ps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роезд к месту проведения – за счет направляющей стороны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змещени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е Кубанского ГАУ в г. Краснодаре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гостиницы во время полевой экскурсии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</w:t>
            </w:r>
          </w:p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Резюме)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ое письмо участника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ое письмо научного руководителя или организации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кументы должны быть направлены по адресу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niokga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дачи заявки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10 ию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okgau@mail.ru" TargetMode="External"/><Relationship Id="rId3" Type="http://schemas.openxmlformats.org/officeDocument/2006/relationships/hyperlink" Target="mailto:%0Bniokga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4:00Z</dcterms:created>
  <dc:creator>Наталья</dc:creator>
  <dc:description/>
  <cp:keywords/>
  <dc:language>en-US</dc:language>
  <cp:lastModifiedBy>Наталья</cp:lastModifiedBy>
  <dcterms:modified xsi:type="dcterms:W3CDTF">2015-04-21T06:14:00Z</dcterms:modified>
  <cp:revision>4</cp:revision>
  <dc:subject/>
  <dc:title/>
</cp:coreProperties>
</file>