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i w:val="false"/>
          <w:i w:val="false"/>
          <w:smallCaps/>
          <w:sz w:val="28"/>
          <w:szCs w:val="28"/>
        </w:rPr>
      </w:pPr>
      <w:r>
        <w:rPr>
          <w:i w:val="false"/>
          <w:smallCaps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АНСКИЙ ГОСУДАРСТВЕННЫЙ АГРАР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нансы и кред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по написанию курсовой работы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дисциплин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инансовые рынки и финансово-кредитные институт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магистров по направлению подготовки 38.04.08 Финансы и кредит направленность подготовки  «Финансы и кредит»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дар – 2018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ВТОРЫ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к.э.н., доц. Носова Т.П., д.э.н., проф. Питерская Л.Ю., д.э.н., доц. Родин Д.Я.,  к.э.н., доц. Аджиева А.Ю., к.э.н., доц. Симонянц Н.Н., к.э.н., доц. Зиниша О.С.,  к.э.н., доц. Бондарчук О.П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Носова Т.П., Питерская Л.Ю., Родин Д.Я.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ические рекомендации по написанию курсовой работы  по дисциплине «Финансовые рынки и финансово-кредитные институты» для магистров по направлению 38.04.08 Финансы и кредит направленность подготовки  «Финансы и кредит»: Методические рекомендации – Краснодар: КубГАУ, 2018. –  27 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Методические рекомендации</w:t>
      </w:r>
      <w:r>
        <w:rPr/>
        <w:t xml:space="preserve"> </w:t>
      </w:r>
      <w:r>
        <w:rPr>
          <w:b w:val="false"/>
          <w:sz w:val="28"/>
          <w:szCs w:val="28"/>
        </w:rPr>
        <w:t xml:space="preserve"> содержат общие положения по выполнению курсовых работ, примерные темы курсовых работ, примерные планы  отдельных тем курсовых работ  по базовым разделам курса «Финансовые рынки и финансово-кредитные институты» в соответствии с требования ФГОС ВО подготовки магистров по направлению 38.04.08 Финансы и кредит направленность подготовки  «Финансы и кредит». Рекомендации предназначены для более качественной и системной  организации самостоятельной работы.        </w:t>
      </w:r>
    </w:p>
    <w:p>
      <w:pPr>
        <w:pStyle w:val="TextBody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>1 Общие положения по выполнению курсовых работ…………………………….4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2 Примерные темы курсовых работ………………………………………………...7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  <w:t xml:space="preserve">3 Примерные планы отдельных тем курсовых работ……….…………………….8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 Список источников, рекомендуемый к использованию……………………….25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5 Приложение А…………………………………………………………………….27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1 Общие положения по выполнению курсовых работ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матика курсовых работ и методические указания по их выполнению разработаны для магистрантов по направлению подготовки 38.04.08 Финансы и кредит направленность подготовки  «Финансы и креди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овая работа  по дисциплине «Финансовые рынки и финансово-кредитные институты» выполняется магистрантами согласно учебного плана. Работа представляет собой самостоятельное учебно-практическое изложение отдельной темы курса с элементами научного исследования, которое способствует более глубокому усвоению курса. Работа должна содержать аргументированное и логическое представление материала, раскрывать способности магистранта к самостоятельной работе, умение и навыки систематизации, обобщения материала, его аргументированной защите; правильное и свободное  пользование общепринятой экономической терминологи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Подготовка, написание, защита курсовой работы способствует более глубоким знаниям по курсу «Финансовые рынки и финансово-кредитные институты» и является базой освоения учебного материала последующих курсов.</w:t>
      </w:r>
    </w:p>
    <w:p>
      <w:pPr>
        <w:pStyle w:val="TextBody"/>
        <w:spacing w:before="0" w:after="0"/>
        <w:ind w:firstLine="720"/>
        <w:jc w:val="both"/>
        <w:rPr/>
      </w:pPr>
      <w:r>
        <w:rPr/>
        <w:t>Задачами курсовой работы являются:</w:t>
      </w:r>
    </w:p>
    <w:p>
      <w:pPr>
        <w:pStyle w:val="TextBody"/>
        <w:spacing w:before="0" w:after="0"/>
        <w:ind w:firstLine="720"/>
        <w:jc w:val="both"/>
        <w:rPr/>
      </w:pPr>
      <w:r>
        <w:rPr/>
        <w:t>-получение и развитие навыков самостоятельной учебно-исследовательской работы;</w:t>
      </w:r>
    </w:p>
    <w:p>
      <w:pPr>
        <w:pStyle w:val="TextBody"/>
        <w:spacing w:before="0" w:after="0"/>
        <w:ind w:firstLine="720"/>
        <w:jc w:val="both"/>
        <w:rPr/>
      </w:pPr>
      <w:r>
        <w:rPr/>
        <w:t>-теоретическое обоснование и раскрытие сущности общеэкономических и теоретических категорий, исходя из современной ситуации в рамках выбранной темы;</w:t>
      </w:r>
    </w:p>
    <w:p>
      <w:pPr>
        <w:pStyle w:val="TextBody"/>
        <w:spacing w:before="0" w:after="0"/>
        <w:ind w:firstLine="720"/>
        <w:jc w:val="both"/>
        <w:rPr/>
      </w:pPr>
      <w:r>
        <w:rPr/>
        <w:t>-способность, знание и умение применять положения законодательных, нормативных, инструктивных документов по теме работы;</w:t>
      </w:r>
    </w:p>
    <w:p>
      <w:pPr>
        <w:pStyle w:val="TextBody"/>
        <w:spacing w:before="0" w:after="0"/>
        <w:ind w:firstLine="720"/>
        <w:jc w:val="both"/>
        <w:rPr/>
      </w:pPr>
      <w:r>
        <w:rPr/>
        <w:t>-формирование понимания теории курса в решении  отдельных вопросов;</w:t>
      </w:r>
    </w:p>
    <w:p>
      <w:pPr>
        <w:pStyle w:val="TextBody"/>
        <w:spacing w:before="0" w:after="0"/>
        <w:ind w:firstLine="720"/>
        <w:jc w:val="both"/>
        <w:rPr/>
      </w:pPr>
      <w:r>
        <w:rPr/>
        <w:t>-представление навыков работы с источниками, умение систематизировать, анализировать материалы, сопоставлять различные точки зрения;</w:t>
      </w:r>
    </w:p>
    <w:p>
      <w:pPr>
        <w:pStyle w:val="TextBody"/>
        <w:spacing w:before="0" w:after="0"/>
        <w:ind w:firstLine="720"/>
        <w:jc w:val="both"/>
        <w:rPr/>
      </w:pPr>
      <w:r>
        <w:rPr/>
        <w:t>-делать логические выводы и обоснованные рекомендации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сновные требования к курсовой работе:</w:t>
      </w:r>
    </w:p>
    <w:p>
      <w:pPr>
        <w:pStyle w:val="TextBody"/>
        <w:spacing w:before="0" w:after="0"/>
        <w:ind w:firstLine="720"/>
        <w:jc w:val="both"/>
        <w:rPr/>
      </w:pPr>
      <w:r>
        <w:rPr/>
        <w:t>-качественный уровень изложения материала;</w:t>
      </w:r>
    </w:p>
    <w:p>
      <w:pPr>
        <w:pStyle w:val="TextBody"/>
        <w:spacing w:before="0" w:after="0"/>
        <w:ind w:firstLine="720"/>
        <w:jc w:val="both"/>
        <w:rPr/>
      </w:pPr>
      <w:r>
        <w:rPr/>
        <w:t>-обеспечение взаимосвязи экономических, юридических, нормативных, организационных факторов теории и практики изучаемых разделов;</w:t>
      </w:r>
    </w:p>
    <w:p>
      <w:pPr>
        <w:pStyle w:val="TextBody"/>
        <w:spacing w:before="0" w:after="0"/>
        <w:ind w:firstLine="720"/>
        <w:jc w:val="both"/>
        <w:rPr/>
      </w:pPr>
      <w:r>
        <w:rPr/>
        <w:t>-обеспечение четкости, последовательности, убедительности аргументации, полноты и точности формулировок, доказательств, выводов, обоснованности предложений и рекомендаций;</w:t>
      </w:r>
    </w:p>
    <w:p>
      <w:pPr>
        <w:pStyle w:val="TextBody"/>
        <w:spacing w:before="0" w:after="0"/>
        <w:ind w:firstLine="720"/>
        <w:jc w:val="both"/>
        <w:rPr/>
      </w:pPr>
      <w:r>
        <w:rPr/>
        <w:t>-применение комплекса знаний, полученных в процессе обучения на теоретических и специальных кафедрах;</w:t>
      </w:r>
    </w:p>
    <w:p>
      <w:pPr>
        <w:pStyle w:val="TextBody"/>
        <w:spacing w:before="0" w:after="0"/>
        <w:ind w:firstLine="720"/>
        <w:jc w:val="both"/>
        <w:rPr/>
      </w:pPr>
      <w:r>
        <w:rPr/>
        <w:t>-использование в соответствии с выбранной темой статистического материала по стране, региону, предприятию.</w:t>
      </w:r>
    </w:p>
    <w:p>
      <w:pPr>
        <w:pStyle w:val="TextBody"/>
        <w:spacing w:before="0" w:after="0"/>
        <w:ind w:firstLine="720"/>
        <w:jc w:val="both"/>
        <w:rPr/>
      </w:pPr>
      <w:r>
        <w:rPr/>
        <w:t>Качественное выполнение курсовой работы предполагает изучение основной и дополнительной литературы; законодательных, нормативных актов; основных работ (монографий, учебных пособий, сборников статей, журнальных статей) статистических сборников и материалов. Список использованных источников включает всю литературу, использованную при написании работы, начиная с законодательных и нормативных актов и далее в алфавитном порядке название работ (статей) авторов со всеми выходными данными (место, название издательства, год издания, страницы). В  разделах работы обязательны ссылки на использованную литературу при пересказе либо цитировании в скобках с указанием страницы. Объем работы –  не менее 50 страниц машинописного  текста (без приложений). Изложение материала самостоятельно в сжатой форме без представления элементарных вопросов, которые достаточно полно изложены в учебной литературе. Изложение работы должно быть целенаправленным, литературно грамотным. Обязательно соблюдение правил по оформлению заголовков, текста, таблиц, ссылок и отступов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 xml:space="preserve">Во введении </w:t>
      </w:r>
      <w:r>
        <w:rPr/>
        <w:t>обосновывается актуальность темы, перечисляются цель и  основные задачи  работы, объект,  методы и источники исследования. По содержанию введение представляет изложение основных положений работы, поэтому должно быть кратким и насыщенным – 2 – 2,5 страницы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b/>
        </w:rPr>
        <w:t xml:space="preserve">Первая глава – </w:t>
      </w:r>
      <w:r>
        <w:rPr/>
        <w:t>раскрывает теоретические аспекты проблемы, разбивается  на  разделы (2-3), связанные логикой теоретических аспектов изучаемых вопросов. В главе представляется  знание теории вопроса на базе литературных источников, особенности взглядов ученых. Желательно сформулировать свою точку зрения и аргументировать ее обоснованность. Целесообразно представить общую статистическую характеристику явлений (процессов), имеющих отношение к теме. Данные и положения должны быть обработаны и систематизированы, логически представлены. Объем – 15-20 страниц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b/>
        </w:rPr>
        <w:t xml:space="preserve">Вторая глава – </w:t>
      </w:r>
      <w:r>
        <w:rPr/>
        <w:t>представляет современные проблемы по теме и может быть построена на анализе конкретного материала, который рассматривается в рамках теоретических положений предыдущей главы. В ходе анализа необходимо выявить основные закономерности и характерные особенности изучаемых вопросов. Анализ показателей должен отражать фактическое состояние проблемы за ряд лет (2-5 и более), подтверждается  иллюстративным материалом (рисунки, таблицы, диаграммы, схемы и др.). Обработка данных проводится различными методами и приемами анализа, известными из учебных дисциплин и литературы. Объем –15 –20 страниц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b/>
        </w:rPr>
        <w:t xml:space="preserve">Третья глава  </w:t>
      </w:r>
      <w:r>
        <w:rPr/>
        <w:t>раскрывает на основе теоретического изложения и проведенного анализа тенденции, направления и перспективы развития  изученных проблем по теме работы. Основное внимание уделяется комплексу выявленных во второй главе противоречий и способам их разрешения.  Обязательно приводить статистику по изучаемой проблематике за последние  три года в рамках исследуемой темы. Объем – 15 – 20 страниц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b/>
        </w:rPr>
        <w:t xml:space="preserve">В заключение  </w:t>
      </w:r>
      <w:r>
        <w:rPr/>
        <w:t>исходя их поставленных во введении задач, их теоретического осмысления (глава 1), проведенного анализа (глава 2) и разработанных предложений (глава 3), приводятся основные обобщения по работе в форме кратких выводов и рекомендаций. Объем -2-3 страницы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b/>
        </w:rPr>
        <w:t>В списке использованных источников</w:t>
      </w:r>
      <w:r>
        <w:rPr/>
        <w:t xml:space="preserve"> отражаются все источники, послужившие базой для написания курсовой работы, их количество не менее 40 наименований, включая нормативные акты, труды отечественных и зарубежных авторов, статьи из научных журналов, монографии, авторефераты диссертаций, аналитические и статистические материалы, Интернет-ресурсы. Не менее 60% источников должно быть за последние три года. 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b/>
        </w:rPr>
        <w:t>В приложениях</w:t>
      </w:r>
      <w:r>
        <w:rPr/>
        <w:t xml:space="preserve"> приводятся исходные данные по расчетам, результаты которых в обобщенном виде вошли в основной текст. Также могут быть представлены различные методические материалы, сводные статистические материалы, массивы исходной информации, нормативные документы и др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Работа выполняется на листах формата А4 и сшивается в папку. Каждая страница имеет порядковый номер внизу страницы посередине листа. Титульный лист сшивается первым, но не нумеруется. Содержание также не нумеруется. В содержании против каждого заголовка в правой стороне листа указывается номер страницы, с которой начинается данная часть работы. Над указанными цифрами слово «страница» не ставится. Слово «содержание» записывается прописными буквами симметрично тексту в виде заголовка. Все наименования частей, включенных в содержание, записываются строчными буквами. </w:t>
      </w:r>
    </w:p>
    <w:p>
      <w:pPr>
        <w:pStyle w:val="TextBody"/>
        <w:spacing w:before="0" w:after="0"/>
        <w:ind w:firstLine="720"/>
        <w:jc w:val="both"/>
        <w:rPr/>
      </w:pPr>
      <w:r>
        <w:rPr/>
        <w:t>Разделы и подразделы нумеруются арабскими цифрами, например: 1.1. Поля курсовой работы: левое – 30 мм, правое – 10 мм, верхнее – 20 мм, нижнее – 20 мм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Текст печатается через полтора межстрочных интервала и обязательно выравнивается по ширине. В тексте отдельные слова не выделяются жирным шрифтом или курсивом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ллюстрации нумеруются либо сплошной нумерацией,  либо в рамках разделов, например: Рис. 1 или Рис. 1.1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На имеющиеся в работе приложения в основном тексте обязательно даются ссылки с указанием номера приложения после текста, а не внизу страницы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курсовых работ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Актуальные проблемы финансово-кредитных рын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Актуальные проблемы создания в РФ мирового финансового центра и пути их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Анализ влияния институциональных факторов на развитие банковского кредитования в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Банковские институты развития и перспективы их функционирования на финансовых рын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лияние рисков на финансовые оп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Глобализация финансового ры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Зарубежная практика управления и снижения финансовых рис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нвестиционная деятельность российских банков на современном этап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Исторический аспект финансовой системы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Исторический аспект финансовых систем ведущих государств Е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Источники ресурсов финансового ры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онцептуальные аспекты банковских слияний и поглощений в финансовом секторе РФ (на примере…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Место института финансового посредничества в реализации механизма перераспределения финансового капитала российской эконом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Некоторые аспекты фундаментального и технического анализа на валютном рынке и рынке ценных бума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бзор институционализации финансового регулирования Евро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Обеспечение финансовой стабильности на национальном и мировом уровн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Основные приоритеты регулирования финансового рынка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 Повышение уровня финансовой грамотности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роблемы государственного регулирования рынка финансов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 Проблема капитализации банковской системы и пути ее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Проблемы и перспективы кредитного рынка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Проблемы и перспективы мирового кредитного ры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Проблемы регулирования деятельности финансовых рын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Проникновение иностранного банковского капитала на формирующиеся финансовые ры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Развитие биржевого рынка производных финансовых инстр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Развитие национального рынка производных финансовых инстр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Развитие финансово-кредитных отношений на глобальном  рынке региональных финансовых сист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 Регулирование финансовых рынков: практика и последств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9. Реструктуризационные процессы в банковском секторе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Роль институтов коллективного инвестирования в реализации модели инновационного развития национальной эконом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 Роль капитализации в современной мировой эконом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Роль фондового рынка в развитии региональных экономических сист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 Система индикаторов для прогнозирования кризисов на мировом финансовом рын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. Системный подход  в оценке влияния кризисов на финансовые ры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 Системный подход в оценке кризисов на деятельность финансово-кредитных институ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. Секьюритизация финансовых актив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Совершенствование системы формирования и оценки портфеля активов российских банков.</w:t>
      </w:r>
    </w:p>
    <w:p>
      <w:pPr>
        <w:pStyle w:val="TextBody"/>
        <w:ind w:firstLine="720"/>
        <w:jc w:val="both"/>
        <w:rPr/>
      </w:pPr>
      <w:r>
        <w:rPr/>
        <w:t xml:space="preserve">38. Состояние и перспективы развития депозитных операций в коммерческом банке (на примере …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.Тенденции реформирования деятельности финансово-кредитных институ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Управление кредитными рисками в коммерческом бан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 Финансовые рынки развивающихся государст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2. Финансовая сист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Центральный банк как регулятор денежного рын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44. Направления оптимизации привлеченных средств коммерческого бан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45. Условия и факторы обеспечения эффективной деятельности финансово-кредитной организ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46. Направления развития банковской деятельности на финансовом рынке в современных услови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47. Риски портфельных инвестиций.</w:t>
      </w:r>
    </w:p>
    <w:p>
      <w:pPr>
        <w:pStyle w:val="Normal"/>
        <w:widowControl w:val="false"/>
        <w:ind w:firstLine="708"/>
        <w:jc w:val="both"/>
        <w:rPr>
          <w:rFonts w:eastAsia="Courier New"/>
          <w:color w:val="000000"/>
          <w:sz w:val="28"/>
          <w:lang w:bidi="ru-RU"/>
        </w:rPr>
      </w:pPr>
      <w:r>
        <w:rPr>
          <w:sz w:val="28"/>
          <w:szCs w:val="28"/>
        </w:rPr>
        <w:t>48.</w:t>
      </w:r>
      <w:r>
        <w:rPr>
          <w:rFonts w:eastAsia="Courier New"/>
          <w:color w:val="000000"/>
          <w:sz w:val="28"/>
          <w:lang w:bidi="ru-RU"/>
        </w:rPr>
        <w:t xml:space="preserve"> Совершенствование управления кредитными вложениями на финансовом рынке.</w:t>
      </w:r>
    </w:p>
    <w:p>
      <w:pPr>
        <w:pStyle w:val="Normal"/>
        <w:widowControl w:val="false"/>
        <w:ind w:firstLine="708"/>
        <w:jc w:val="both"/>
        <w:rPr>
          <w:rFonts w:eastAsia="Courier New"/>
          <w:color w:val="000000"/>
          <w:sz w:val="28"/>
          <w:lang w:bidi="ru-RU"/>
        </w:rPr>
      </w:pPr>
      <w:r>
        <w:rPr>
          <w:rFonts w:eastAsia="Courier New"/>
          <w:color w:val="000000"/>
          <w:sz w:val="28"/>
          <w:lang w:bidi="ru-RU"/>
        </w:rPr>
        <w:t>49. Повышение эффективности деятельности участников финансового рынка.</w:t>
      </w:r>
    </w:p>
    <w:p>
      <w:pPr>
        <w:pStyle w:val="Normal"/>
        <w:widowControl w:val="false"/>
        <w:ind w:firstLine="708"/>
        <w:jc w:val="both"/>
        <w:rPr>
          <w:rFonts w:eastAsia="Courier New"/>
          <w:color w:val="000000"/>
          <w:sz w:val="28"/>
          <w:lang w:bidi="ru-RU"/>
        </w:rPr>
      </w:pPr>
      <w:r>
        <w:rPr>
          <w:rFonts w:eastAsia="Courier New"/>
          <w:color w:val="000000"/>
          <w:sz w:val="28"/>
          <w:lang w:bidi="ru-RU"/>
        </w:rPr>
        <w:t>50. Оптимизация расходов финансово-кредитных организаций.</w:t>
      </w:r>
    </w:p>
    <w:p>
      <w:pPr>
        <w:pStyle w:val="Normal"/>
        <w:widowControl w:val="false"/>
        <w:ind w:firstLine="708"/>
        <w:jc w:val="both"/>
        <w:rPr>
          <w:rFonts w:eastAsia="Courier New"/>
          <w:color w:val="000000"/>
          <w:sz w:val="28"/>
          <w:lang w:bidi="ru-RU"/>
        </w:rPr>
      </w:pPr>
      <w:r>
        <w:rPr>
          <w:rFonts w:eastAsia="Courier New"/>
          <w:color w:val="000000"/>
          <w:sz w:val="28"/>
          <w:lang w:bidi="ru-RU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ланы отдельных тем курсовых рабо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: «Актуальные проблемы создания в РФ мирового финансового центра и пути их решения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СУЩНОСТЬ ФОНДОВОГО РЫНКА КАК ЭКОНОМИЧЕСКОЙ КАТЕГОРИИ И ЕГО РОЛЬ В РЕАЛИЗАЦИИ МОДЕЛИ ИННОВАЦИОННОГО РАЗВИТИЯ  РОССИЙСКОЙ ЭКОНОМИ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 Сущность фондового рынка и его взаимодействие с национальной финансовой системо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 Понятие мирового финансового центра и его задач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 Формирование нормативно-правовой базы функционирования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ПРЕДПОСЫЛКИ СОЗДАНИЯ МФЦ В РОСС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Стратегические конкурентные преимущества национальной экономи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 Состояние национальных золото-валютных резервов как фактор формирования МФЦ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 Роль столицы России как стратегического коммуникационного узла в системе мирохозяйственных связе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ПУТИ РЕАЛИЗАЦИИ КОНЦЕПЦИИ СОЗДАНИЯ В РФ МИРОВОГО ФИНАНСОВОГО ЦЕНТР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Развитие конкурентоспособной биржевой инфраструктур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 Создание благоприятной инвестиционной и налоговой среды для отечественных и зарубежных инвестор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Развитие стратегически важных сегментов рынка финансовых услу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 Развитие валютной и финансовой интеграции Росси и стран ближнего зарубеж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: «Анализ влияния институциональных факторов на развитие банковского кредитования в Росс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ТЕОРЕТИЧЕСКИЕ АСПЕКТЫ ИНСТИТУЦИОНАЛЬНЫХ ОСНОВ БАНКОВСКОГО КРЕДИТ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лияние институтов на экономическое развит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Институциональная среда банковской деятель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Развитие институциональной системы банковского кредит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ИНСТИТУЦИОНАЛЬНЫЕ ОСНОВЫ РАЗВИТИЯ БАНКОВСКОГО КРЕДИТ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Эволюция институциональной структуры банковского кредит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Институциональные трансформации рынка банковского кредит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Классификация институциональных условий (факторов) развития банковского кредит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ОСНОВНЫЕ НАПРАВЛЕНИЯ СОВЕРШЕНСТВОВАНИЯ ИНСТИТУЦИОНАЛЬНЫХ УСЛОВИЙ БАНКОВСКОГО КРЕДИТ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Развитие институциональной среды кредитного рын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Изменение сущности финансового посредничества банков как вида предпринимательской деятель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Инновационный подход к развитию институциональных основ рынка банковского кредит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: «Банковские институты развития и перспективы их функционирования на финансовых рынках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ИЕ АСПЕКТЫ СУЩНОСТНОЙ ПРИРОДЫ И ФУНКЦИОНИРОВАНИЯ БАНКОВСКИХ ИНСТИТУТОВ РАЗВИТИЯ НА ФИНАНСОВЫХ РЫНК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 Сущностная природа экономической роли и особенностей функционирования банковских институтов развития в воспроизводственном процесс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Классификационные признаки финансовых институтов развития  и механизм формирования их ресурсной баз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Современные модели функционирования институтов развития кредитно-финансовых системах России и зарубежных стр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 ИССЛЕДОВАНИЕ ВОЗДЕЙСТВИЯ БАНКОВСКИХ ИНСТИТУТОВ РАЗВИТИЯ НА ИНВЕСТИЦИОННЫЙ ПОТЕНЦИАЛ ФИНАНСОВОГО РЫН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Изучение моделей функционирования банковских институтов развития в условиях трансформации финансового рын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Определение  количественных и качественных параметров инвестиционной активности банковских институтов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Системная трансформация финансовых институтов развития в контексте инвестиционно-финансового посредничества банковского и небанковского тип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 РАЗВИТИЕ ИНВЕСТИЦИОННО-ФИНАНСОВОГО ПОСРЕДНИЧЕСТВА КАК ФАКТОРА РЕАЛИЗАЦИИ ИНВЕСТИЦИОННОГО ПОТЕНЦИАЛА ФИНАНСОВОГО РЫ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Определение возможностей расширения ресурсной базы функционирования  банковских институтов развития в инвестиционном процесс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 Конкурентные преимущества формирования финансовой политики банковских институтов развития в реализации  инвестиционных механизмов  финансовых рын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Направления совершенствования функционирования банковских институтов  развития в меняющейся рыночной сре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: « Глобализация финансового рын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 ТЕОРЕТИЧЕСКИЕ АСПЕКТЫ ПРОЦЕССА ГЛОБАЛИЗАЦИИ И ЕГО ВЛИЯНИЯ НА ФИНАНСОВЫЙ РЫ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Финансовая глобализация: сущность и фор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 Основные направления финансовой глоб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Влияние глобализации на финансовые рын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ОЦЕССЫ ФИНАНСОВОЙ ГЛОБАЛИЗАЦИИ НА СОВРЕМЕННОМ ЭТАП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озитивные и негативные факторы влияния финансовой глоб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Риски финансовой глоб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ценка финансовой глоб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ПРОБЛЕМЫ И ПЕРСПЕКТИВЫ ГЛОБАЛИЗАЦИИ ФИНАНСОВОГО РЫ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Мировые проблемы глобализации в финансовой сфе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Влияние мировой глобализации на финансовый рынок Ро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ерспективы экономического развития России  в условиях мировой финансовой глоб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: «Инвестиционная деятельность российских банков на современном этап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НВЕСТИЦИОННАЯ ДЕЯТЕЛЬНОСТЬ РОССИЙСКИХ БАНКОВ: СУЩНОСТЬ И ФАКТОРЫ РАЗВИТИЯ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Генезис инвестиционной деятельности банков на финансовом рынке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 Особенности инвестиционной деятельности банков в условиях интеграции финансового рынка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Содержание инвестиционно-банковской деятельности и подходы к трактовке понятийного аппарат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ОЦЕНКА СОВРЕМЕННОГО СОСТОЯНИЯ И ТЕНДЕНЦИЙ РАЗВИТИЯ РЫНКА БАНКОВСКИХ ИНВЕСТИЦИЙ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гулирование деятельности банков на финансовом рынке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иды инвестиционно-банковской деятельности, их классификация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стояние и тенденции развития инвестиционной деятельности банков в России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 ОСНОВНЫЕ НАПРАВЛЕНИЯ АКТИВИЗАЦИИ ДЕЯТЕЛЬНОСТИ РОССИЙСКИХ БАНКОВ В ИНВЕСТИЦИОННОЙ СФЕРЕ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Роль банков в функционировании фондового рынка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Оптимизация системы управления рисками в инвестиционной деятельности банков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Влияние мирового финансового кризиса 2008-2009гг. на инвестиционную деятельность российских бан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: «Концептуальные аспекты банковских слияний и поглощений в финансовом секторе РФ (на примере…)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ТЕОРЕТИЧЕСКИЕ АСПЕКТЫ СЛИЯНИЙ И ПОГЛОЩЕНИЙ В БАНКОВСКОМ ДЕЛ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нятие и сущность рынка М&amp;А (слияний и поглощений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Стратегические аспекты сделок по слиянию и поглощени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Типология банковских слияний и поглоще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Мировая практика слияний и поглощений в банковском сектор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ТЕХНИКА БАНКОВСКИХ СЛИЯНИЙ И ПОГЛОЩЕ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Проблемы, возникающие в процессе банковских слияний и поглощений в российских условиях и пути их преодо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Влияние иностранного банковского капитала на тенденции развития российской банковской систе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Государственная политика регулирования слияний и присоединений в России и возможности использования в ней мирового опы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Механизм аналитического обеспечения сделок слияния и поглощения коммерческих банк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ТОДОЛОГИЧЕСКИЕ ПОДХОДЫ К ОЦЕНКЕ СТОИМОСТИ БАНКА И РЕЗУЛЬТАТИВНОСТИ БАНКОВСКИХ СЛИЯНИЙ И ПОГЛОЩ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: «Место института финансового посредничества в реализации механизма перераспределения финансового капитала российской экономи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ТОДОЛОГИЧЕСКИЕ ОСНОВЫ СУЩНОСТНОЙ ПРИРОДЫ И ФУНКЦИОНИРОВАНИЯ ИНСТИТУТОВ ФИНАНСОВОГО ПОСРЕДНИЧ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Экономическая природа и особенности функционирования институтов финансового посре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Классификация институтов финансового посредничества и механизм формирования и перераспределения финансового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 Трансформация современных теорий финансового посредничества и финансового поведения на рынке финансов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ИССЛЕДОВАНИЕ ВОЗДЕЙСТВИЯ ФИНАНСОВЫХ ПОСРЕДНИКОВ НА ПЕРЕРАСПРЕДЕЛИТЕЛЬНЫН ПРОЦЕССЫ ДВИЖЕНИЯ ФИНАНСОВОГО КАПИТА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Изучение методик оценки инвестиционной привлекательности финансовых ак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Обоснование  количественных и качественных критериев моделей финансового поведения российских институтов финансового посредни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 Системная трансформация роли финансовых посредников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механизма перераспределения финансового капитала российской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РАЗВИТИЕ ФИНАНСОВОГО ПОСРЕДНИЧЕСТВА КАК ФАКТОРА РЕАЛИЗАЦИИ ПОЛИТИКИ ДОВЕРИЯ НА РЫНКЕ ФИНАНСОВЫХ УСЛУГ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Реализация механизма управления ресурсной базой  финансовых посредников  в  перераспределении финансового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 Конкурентные стратегии формирования финансового поведения банковских институтов в реализации  инновационных механизмов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Создание аналитической базы единой системы мониторинга и распространения финансовой информации на рынке финансов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: «Некоторые аспекты фундаментального и технического анализа на валютном рынке и рынке ценных бума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СУЩНОСТЬ МЕТОДОВ ИЗУЧЕНИЯ ФИНАНСОВЫХ РЫН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Фундаментальный анализ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Технический анализ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ИССЛЕДОВАНИЕ ВЛИЯНИЯ РАЗЛИЧНЫХ ФАКТОРОВ НА УРОВЕНБ ВАЛЮТНОГО КУРСА И КУРСА ЦЕННЫХ БУМАГ В УСЛОВИЯХ НЕОПРЕДЕЛ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Оценка текущего и будущего курса валюты на основе факторного анализ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Прогнозирование ценовых «пузырей» на российском рынке ак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НАПРАВЛЕНИЯ СОВЕРШЕНСТВОВАНИЯ ОЦЕНКИ СТЕПЕНИ РИСКА ПРИ ПРОГНОЗИРОВАНИИ ЦЕН НА ВАЛЮТУ И ФИНАНСОВЫЕ АКТИВЫ МЕТОДАМИ ФУНДАМЕНТАЛЬНОГО И ТЕХНИЧЕСКОГО АНАЛИ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: «Обзор институционализации финансового регулирования Европ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ЖДУНАРОДНЫЕ ИНСТИТУТЫ ЕВРОП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Европейский центральный бан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Европейский банк реконструкции и разви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Европейские финансовые корпо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НАДНАЦИОНАЛЬНЫЕ ИНСТИТУТЫ ЕВРОП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Комитет европейских банковских регулят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Комитет европейских органов надзора за страховой деятельностью и пенсионным обеспечени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 Европейская система органов финансового надз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СОВЕРШЕНСТВОВАНИЕ ИНСТИТУЦИОНАЛЬНОЙ СОСТАВЛЯЮЩЕЙ ФИНАНСОВОГО РЫНКА РОССИИ НА ОСНОВЕ ИЗУЧЕНИЯ ОПЫТА ЕВРОПЕЙСКИХ ГОСУДАР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8: «Повышение уровня финансовой грамотности населени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СОЦИОЛОГИЧЕСКИЕ ИССЛЕДОВАНИЯ ОБ УРОВНЕ ФИНАНСОВОЙ ГРАМОТНОСТИ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ричины низкой личной ответственности граждан за финансовые ре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Роль информации в решении проблем финансовой безопасности гражд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Нормативно-правовая база и программно-целевой подход к решению проблем финансовой грамотности населения в Ро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АНАЛИЗ ПОКАЗАТЕЛЕЙ, ХАРАКТЕРИЗУЮЩИХ УРОВЕНЬ ФИНАНСОВОЙ ГРАМОТНОСТИ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Анализ влияния уровня благосостояния членов общества на их финансовую грамот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Индикаторы уровня финансовой грамотности Краснода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Мониторинг развитости финансовой инфраструктуры в регионе и реализация компетенций органов государственной власти по повышению финансовой грамотности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ИНСТРУМЕНТАЛЬНЫЕ НОВАЦИИ ОРГАНОВ ФИНАНСОВОГО РЕГУЛИРОВАНИЯ НА МАКРО- и МИКРОУРОВН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Новые приемы и способы продвижения традиционных финансовых продуктов и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Разработка новых каналов движения финансовых продуктов и услуг от поставщиков к потребител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: «Проблемы государственного регулирования рынка финансовых усл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ИЕРАРХИЯ ЦЕЛЕЙ И ИНТСРУМЕННТАРИЙ ГОСУДАРСТВЕННОЙ ЭКОНОМИЧЕСКОЙ ПОЛИТИКИ НА РЫНКЕ ФИНАНСОВЫХ УСЛУГ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Режим государственного воздействия и формирование целей экономической политики на рынке финансов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Модели реализации государственного регулирования рынка финансовых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Информационная асимметрия в деятельности Центрального Банка по управлению инновационными процессами  на рынке финансов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ДЕНЕЖНО-КРЕДИТНЫЙ ИНТРУМЕНТАРИЙ УПРАВЛЕНИЯ РАЗВИТИЕМ РЫНКА ФИНАНСОВ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Инфляция и экономический ро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Концепция коридора процентных ставок Центрального Ба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Косвенные инструменты денежно-кредитной политике  в условиях  финансового кризи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СТРАТЕГИЧЕСКОГО ГОСУДАРСТВЕННОГО УПРАВЛЕНИЯ НА РЫНКЕ ФИНАНСОВ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Макроэкономический анализ  базовых параметров развития финансов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Оценка глубины последствий  кризисных явлений при реализации целевых ориентиров денежно-кредит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Управленческие стратегии инфляционных ожиданий на рынке финансов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Оценка эффективности проводимой  государственной экономической политики на рынке финансов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0: «Проблема капитализации банковской системы и пути ее решени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КАПИТАЛИЗАЦИЯ КАК ВАЖНЕЙШЕЕ НАПРАВЛЕНИЕ СОВРЕМЕННОГО РАЗВИТИЯ БАНКОВСКОЙ СИСТ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нятие и сущность капитализ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Теоретические аспекты капитализации коммерческих банк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Экономические предпосылки наращивания банковского капитал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ЗАИМОСВЯЗЬ БАНКОВСКОГО КАПИТАЛА И ФУНКЦИОНАЛЬНЫХ ХАРАКТЕРИСТИК БАНКОВСКОЙ СИСТЕ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Концентрация и централизация капитала в процессе реализации базовых функций банковской сист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Анализ международных стандартов достаточности капитала банка …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Особенности конвергенции международных и российских требований к капиталу бан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ОСНОВНЫЕ НАПРАВЛЕНИЯ КОНСОЛИДАЦИИ КАПИТАЛА В РОССИЙСКОМ БАНКОВСКОМ СЕКТОР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Функциональное развитие национальной банковской систе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Изменение сущности финансового посредничества банков как вида предпринимательской деятель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Направления повышения капитализации банковской системы России в кризисных условия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1: «Проблемы и перспективы кредитного рынка Росс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 ТЕОРЕТИЧЕСКИЕ АСПЕКТЫ ФУКНЦИОНИРОВАНИЯ КРЕДИТНОГО РЫНК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онятие и элементы кредитного ры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Правовые и экономические аспекты кредитного ры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Операции и риски кредитного ры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СОВРЕМЕННОЕ СОСТОЯНИЕ КРЕДИТНОГО РЫН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 Количественный анализ кредитного рын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 Качественный анализ кредитного ры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 Эффективность функционирования кредитного ры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ПРОБЛЕМЫ И ПЕРСПЕКТИВЫ РАЗВИТИЯ КРЕДИТНОГО РЫНК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Капитализация и конкуренция на кредитном ры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 Устойчивость ресурсной базы кредитного ры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 Пути развития кредитного рынка России в условиях экономической нестабильности и глоб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4: «Проникновение иностранного банковского капитала на формирующиеся финансовые рын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ИВЛЕЧЕНИЕ ИНОСТРАННОГО БАНКОВСКОГО КАПИТАЛА НА РАЗВИВАЮЩИЕСЯ РЫН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ичины международной экспансии банковского капитал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сновные направления миграции банковского капитала в мировом хозяйств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Трансформация внутренней структуры международных банковских групп в период глобализ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АНАЛИЗ СОСТОЯНИЯ ПРИСУТСТВИЯ ИНОСТРАННЫХ БАНКОВ В РОССИЙСКОЙ ФЕДЕ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Этапы проникновения иностранного капитала в российскую банковскую систем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Принципы допуска иностранных банков в национальную банковскую систем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Необходимость государственного регулирования и усиления банковского надзора, обусловленная конкурентными преимуществами иностранных банк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НАПРАВЛЕНИЯ РАЗВИТИЯ ДЕЯТЕЛЬНОСТИ БАНКОВ С УЧАСТИЕМ ИНОСТРАННОГО КАПИТАЛА В СИСТЕМЕ РЫНКА ФИНАНСОВЫХ УСЛУГ В РОСС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Позитивные и негативные последствия присутствия иностранных банков в российской экономик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Перспективные формы участия иностранных банков в российской банковской систем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5: «Развитие биржевого рынка производных финансовых инструментов»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УЩНОСТЬ И ПРИНЦИПЫ ФУНКЦИОНИРОВАНИЯ БИРЖЕВОГО РЫНКА ПРОИЗВОДНЫХ ФИНАНСОВЫХ ИНСТРУМЕНТОВ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 Сущность рынка </w:t>
      </w:r>
      <w:r>
        <w:rPr>
          <w:rStyle w:val="Hl"/>
          <w:sz w:val="28"/>
          <w:szCs w:val="28"/>
        </w:rPr>
        <w:t>производных</w:t>
      </w:r>
      <w:r>
        <w:rPr>
          <w:sz w:val="28"/>
          <w:szCs w:val="28"/>
        </w:rPr>
        <w:t xml:space="preserve"> финансовых инструментов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 Особенности биржевого рынка производных финансовых </w:t>
      </w:r>
      <w:r>
        <w:rPr>
          <w:rStyle w:val="Hl"/>
          <w:sz w:val="28"/>
          <w:szCs w:val="28"/>
        </w:rPr>
        <w:t>инструментов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 Современные тенденции развития национального биржевого рынка производных финансовых инструментов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 АНАЛИЗ ЗАРУБЕЖНОЙ ПРАКТИКИ УПРАВЛЕНИЯ РИСКАМИ И ЛИКВИДНОСТЬЮ СРОЧНЫХ БИРЖ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 Системы управления </w:t>
      </w:r>
      <w:r>
        <w:rPr>
          <w:rStyle w:val="Hl"/>
          <w:sz w:val="28"/>
          <w:szCs w:val="28"/>
        </w:rPr>
        <w:t>рисками</w:t>
      </w:r>
      <w:r>
        <w:rPr>
          <w:sz w:val="28"/>
          <w:szCs w:val="28"/>
        </w:rPr>
        <w:t xml:space="preserve"> зарубежных срочных бирж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2 Система управления </w:t>
      </w:r>
      <w:r>
        <w:rPr>
          <w:rStyle w:val="Hl"/>
          <w:sz w:val="28"/>
          <w:szCs w:val="28"/>
        </w:rPr>
        <w:t>ликвидностью</w:t>
      </w:r>
      <w:r>
        <w:rPr>
          <w:sz w:val="28"/>
          <w:szCs w:val="28"/>
        </w:rPr>
        <w:t xml:space="preserve"> зарубежных срочных бирж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 РРОССИЙСКИЙ ОПЫТ УПРАВЛЕНИЯ РИСКАМИ И ЛИКВИДНОСТЬЮ СРОЧНЫХ БИРЖ 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Современная практика управления рисками и ликвидностью срочных бирж в Росс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 Общий подход и принципы построения эффективной системы управления рисками и ликвидностью срочной </w:t>
      </w:r>
      <w:r>
        <w:rPr>
          <w:rStyle w:val="Hl"/>
          <w:sz w:val="28"/>
          <w:szCs w:val="28"/>
        </w:rPr>
        <w:t>биржи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3 Программа мер по формированию оптимальной структуры системы управления рисками и ликвидностью срочной биржевой торгов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6: «Развитие национального рынка производных финансовых инструмент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СУЩНОСТНЫЕ ХАРАКТЕРИСТИКИ ПРОИЗВОДНЫХ ФИНАНСОВЫХ ИНСТРУМЕНТОВ И ИХ РОЛЬ В РАЗВИТИИ КАЦИОНАЛЬНОЙ ФИНАНСОВОЙ СИСТЕМ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Базовые понятия дериватив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Объективные предпосылки зарождения и функционирования рынков ПФИ в современной мировой экономике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Функции рынков ПФ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Основы законодательства о торговле ПФ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ВОЗНИКНОВЕНИЕ СРОЧНОГО РЫНКА В РФ И ЕГО СОВРЕМЕННЫЕ ТЕНДЕНЦ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История зарождения и развития Российского рынка деривативов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Характеристика основных субъектов Рынка ПФИ и их взаимодействи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 Характеристика современного этапа развития национального рынка деривативов: тенденции, проблем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ПЕРСПЕКТИВЫ РАЗВИТИЯ НАЦИОНАЛЬНОГО РЫНКА ПФИ И ЕГО РОЛЬ В РЕШЕНИИ СТРАТЕГИЧЕСКОЙ ЗАДАЧИ – ФОРМИРОВАНИЕ В РФ МИРОВОГО ФИНАНСОВОГО ЦЕНТР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Мировой опыт функционирования рынка дериватив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Развитие государственного регулирования рынка ПФ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 Механизм использования ПФИ в хеджировании рисков и его совершенствова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7: «Развитие финансово-кредитных отношений на глобальном  рынке региональных финансовых систем 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ИЕ АСПЕКТЫ РАЗВИТИЯ ФИНАНСОВО-КРЕДИТНЫХ ОТНОШЕНИЙ НА ГЛОБАЛЬНОМ ФИНАНСОВОМ РЫН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нятие локальной и глобальной системы финансово-кредитных отношений: теоретический аспе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Институциональная структура развития финансово-кредитных отношений на глобальном финансовом рын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Современные тенденции развития  региональных финансовых сис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ТОДИЧЕСКИЕ АСПЕКТЫ ИЗУЧЕНИЯ ФУНКЦИОНИРОВАНИЯ ГЛОБАЛЬНОГО РЫНКА РЕГИОНАЛЬНЫХ ФИНАНСОВЫХ СИС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Рыночная  инфраструктура региональных финансовых сис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Расчет экономической эффективности  функционирования региональных финансовых сис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пределение структуры элементов и звеньев региональных финансовых сис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Оптимизация проведения финансовых операций на основе выделенных  критериальных призн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ОСНОВНЫЕ ТЕНДЕНЦИИ РАЗВИТИЯ МЕЖДУНАРОДНЫХ ФИНАНСОВО-КРЕДИТНЫХ ОТНОШЕНИЙ В УСЛОВИЯХ ТРАНСФОРМАЦИИ МИРОВЫХ ФИНАНСОВЫХ ЦЕН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Влияние кризисных явлений на функциональные процессы региональных финансовых сис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 Стагнация интеграционных и дезинтеграционных процессов финансовых систем стран Европейского Сою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Стабилизационная роль МВФ в  устойчивом развитии глобальных и региональных финансовых сис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8: «Регулирование финансовых рынков: практика и последств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ТЕОТЕРИЧЕСКИЕ АСПЕКТЫ ФИНАНСОВ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ущность и цели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Методы финансов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ценка эффективности финансов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АКТИКА ФИНАНСОВОГО РЕГУЛИРОВАНИЯ В СОВРЕМЕННОЙ ЭКОНОМ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Финансовое регулирование: мировая прак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Регулирование финансового рынка Ро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Аспекты регулирования в условиях глоб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ПОСЛЕДСТВИЯ РЕГУЛИРОВАНИЯ ФИНАНСОВЫХ РЫН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Критерии оценки результатов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Влияние финансового регулирования на экономику государ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рогнозирование направлений развития финансовых рынков на основе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9: «Реструктуризационные процессы в банковском секторе Российской Федерации»</w:t>
      </w:r>
    </w:p>
    <w:p>
      <w:pPr>
        <w:pStyle w:val="Normal"/>
        <w:shd w:fill="FFFFFF" w:val="clear"/>
        <w:ind w:firstLine="708"/>
        <w:jc w:val="both"/>
        <w:rPr>
          <w:iCs/>
          <w:caps/>
          <w:sz w:val="28"/>
          <w:szCs w:val="28"/>
        </w:rPr>
      </w:pPr>
      <w:r>
        <w:rPr>
          <w:iCs/>
          <w:sz w:val="28"/>
          <w:szCs w:val="28"/>
        </w:rPr>
        <w:t>ВВЕДЕНИЕ</w:t>
      </w:r>
    </w:p>
    <w:p>
      <w:pPr>
        <w:pStyle w:val="Normal"/>
        <w:shd w:fill="FFFFFF" w:val="clear"/>
        <w:ind w:firstLine="708"/>
        <w:jc w:val="both"/>
        <w:rPr>
          <w:iCs/>
          <w:caps/>
          <w:sz w:val="28"/>
          <w:szCs w:val="28"/>
        </w:rPr>
      </w:pPr>
      <w:r>
        <w:rPr>
          <w:iCs/>
          <w:sz w:val="28"/>
          <w:szCs w:val="28"/>
        </w:rPr>
        <w:t>1 ПОНЯТИЕ И СУЩНОСТЬ РЕСТРУКТУРИЗАЦИОННЫХ ПРОЦЕССОВ В РОССИЙСКОЙ ФЕДЕРАЦ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1.1 </w:t>
      </w:r>
      <w:r>
        <w:rPr>
          <w:iCs/>
          <w:sz w:val="28"/>
          <w:szCs w:val="28"/>
        </w:rPr>
        <w:t>Определение понятия банковской реструктуризации и ее классификаци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1.2 </w:t>
      </w:r>
      <w:r>
        <w:rPr>
          <w:iCs/>
          <w:sz w:val="28"/>
          <w:szCs w:val="28"/>
        </w:rPr>
        <w:t>Этапы реструктуризации банковской системы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iCs/>
          <w:sz w:val="28"/>
          <w:szCs w:val="28"/>
          <w:lang w:val="uk-UA"/>
        </w:rPr>
        <w:t>1.3 </w:t>
      </w:r>
      <w:r>
        <w:rPr>
          <w:iCs/>
          <w:sz w:val="28"/>
          <w:szCs w:val="28"/>
        </w:rPr>
        <w:t xml:space="preserve">Направления структурирования деятельности кредитных 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организаций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2 СОВРЕМЕННАЯ СТАДИЯ РЕСТРУКТУРИЗАЦИИ БАНКОВСКОЙ СФЕРЫ В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 Влияние глобального кризиса на банковский сектор России и антикризисные меры, принятые Правительством РФ и Банком Ро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 Функционирование Агентства по страхованию вкладов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 Деятельность Агентства по страхованию вкладов в области санации кредитных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 Реструктуризационная деятельность Банка России</w:t>
      </w:r>
    </w:p>
    <w:p>
      <w:pPr>
        <w:pStyle w:val="Style16"/>
        <w:spacing w:lineRule="auto" w:line="240"/>
        <w:ind w:firstLine="708"/>
        <w:rPr>
          <w:caps/>
          <w:sz w:val="28"/>
        </w:rPr>
      </w:pPr>
      <w:r>
        <w:rPr>
          <w:caps/>
          <w:sz w:val="28"/>
        </w:rPr>
        <w:t>3 ОСНОВНЫЕ НАПРАВЛЕНИЯ РЕСТРУКТУРИЗАЦИИ БАНКОВСКОГО СЕКТОРА РФ</w:t>
      </w:r>
    </w:p>
    <w:p>
      <w:pPr>
        <w:pStyle w:val="Style16"/>
        <w:spacing w:lineRule="auto" w:line="240"/>
        <w:ind w:firstLine="708"/>
        <w:rPr>
          <w:sz w:val="28"/>
        </w:rPr>
      </w:pPr>
      <w:r>
        <w:rPr>
          <w:sz w:val="28"/>
        </w:rPr>
        <w:t>3.1 Характеристика деятельности Правительства РФ, Банка России и Министерством финан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Структурные изменения банковского сектора Российской Федерации в связи с введением Базеля II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 Влияние увеличения уставного капитала кредитных организаций на реструктуризационные процессы в банковском секторе Российской 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0: «Роль институтов коллективного инвестирования в реализации модели инновационного развития национальной экономи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ТЕОРЕТИЧЕСКИЕ АСПЕКТЫ </w:t>
      </w:r>
      <w:r>
        <w:rPr>
          <w:caps/>
          <w:sz w:val="28"/>
          <w:szCs w:val="28"/>
        </w:rPr>
        <w:t>коллективного</w:t>
      </w:r>
      <w:r>
        <w:rPr>
          <w:sz w:val="28"/>
          <w:szCs w:val="28"/>
        </w:rPr>
        <w:t xml:space="preserve"> ИНВЕСТИРОВАНИЯ В         СОВРЕМЕННЫХ УСЛОВИ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Сущность коллективного инвестирования как экономической категор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Роль коллективного инвестирования в развитии индивидуального инвест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Значение индивидуального инвестирования в решении задач экономического рос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 Паевые инвестиционные фонды как инструмент коллективного инвестир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ХАРАКТЕРИСТИКА СОВРЕМЕННОГО ЭТАПА РАЗВИТИЯ ИНСТИТУТОВ КОЛЛЕКТИВНОГО ИНВЕСТЬ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Анализ деятельности инвестиционных комп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Анализ деятельности инвестиционных фон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Анализ деятельности  страховых комп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Анализ деятельности пенсионных фон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ОБОСНОВАНИЕ ПУТЕЙ РАЗВИТИЯ ДЕЯТЕЛЬНОСТИ ИНСТИТУТОВ КОЛЛЕКТИВНОГО ИНВЕСТ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1 Совершенствование взаимодействия индивидуальных инвесторов с институтами доверительного управления (на примере паевых инвестиционных фонд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 Совершенствование методов управления портфелем индивидуальных инвесто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 Развитие регулятивных основ эффективного функционирования институтов коллективного инвестир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2: «Роль фондового рынка в развитии региональных экономических систем»</w:t>
      </w:r>
    </w:p>
    <w:p>
      <w:pPr>
        <w:pStyle w:val="Normal"/>
        <w:shd w:fill="FFFFFF" w:val="clear"/>
        <w:ind w:firstLine="708"/>
        <w:jc w:val="both"/>
        <w:rPr>
          <w:iCs/>
          <w:caps/>
          <w:sz w:val="28"/>
          <w:szCs w:val="28"/>
        </w:rPr>
      </w:pPr>
      <w:r>
        <w:rPr>
          <w:iCs/>
          <w:sz w:val="28"/>
          <w:szCs w:val="28"/>
        </w:rPr>
        <w:t>ВВЕДЕНИЕ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 </w:t>
      </w:r>
      <w:r>
        <w:rPr>
          <w:caps/>
          <w:sz w:val="28"/>
          <w:szCs w:val="28"/>
        </w:rPr>
        <w:t>Теоретические проблемы и практический МЕХАНИЗМ функционирования фондового рынка в СИСТЕМЕ региональной эконом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1 Экономическая сущность и юридическое определение категории «ценная бумаг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2 Виды рынков ценных бумаг и их социально-экономические 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3 Правовые аспекты функционирования национального (регионального) РЦБ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ХАРАКТЕРИСТИКА СОВРЕМЕННОГО ЭТАПА РАЗВИТИЯ СУБФЕДЕРАЛЬНОГО РЦ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Организация первичного РЦБ и основные результаты его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Анализ деятельности вторичного РЦ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Характеристика инфраструктурной подсистемы работы регионального РЦ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ПЕРСПЕКТИВЫ РАЗВИТИЯ ФОНДОВОГО РЫНКА КРАСНОДАРСКОГО КРА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Обоснование мероприятий по развитию институтов коллективного инвестир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 Активизация эмиссионной активности предприятий реального сектора эконом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Развитие биржев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7: «Совершенствование системы формирования и оценки портфеля активов российских банков»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ВЕДЕНИЕ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ИЕ АСПЕКТЫ ФОРМИРОВАНИЯ ПОРТФЕЛЯ АКТИВОВ БАНК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Сущность и основные элементы портфеля активов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Цели и методы управления портфелем активов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Характеристика системы показателей, используемых для оценки эффективности управления портфелем активов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ФОРМИРОВАНИЕ И ОЦЕНКА ПОРТФЕЛЯ АКТИВОВ БАНКОВ НА СОВРЕМЕННОМ ЭТАПЕ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Основные тенденции функционирования банковской системы Росс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Оценка активных операций, проводимых российскими банкам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ОСНОВНЫЕ НАПРАВЛЕНИЯ ПОВЫШЕНИЯ ЭФФЕКТИВНОСТИ АКТИВНЫХ ОПЕРАЦИЙ РОССИЙСКИХ БАНКОВ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Оптимизация портфеля банковских активов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Мониторинг и оценка устойчивости сформированного банками портфеля финансовых актив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Тема 38: «Состояние и перспективы развития депозитных операций в коммерческом банке (на примере …)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right="-82" w:firstLine="720"/>
        <w:jc w:val="both"/>
        <w:rPr>
          <w:caps/>
          <w:sz w:val="28"/>
          <w:szCs w:val="28"/>
          <w:highlight w:val="green"/>
        </w:rPr>
      </w:pPr>
      <w:r>
        <w:rPr>
          <w:sz w:val="28"/>
          <w:szCs w:val="28"/>
        </w:rPr>
        <w:t>1 ЭКОНОМИЧЕСКИЕ ХАРАКТЕРИСТИКИ ДЕПОЗИТНЫХ ОПЕРАЦИЙ КОММЕРЧЕСКОГО БАНКА</w:t>
      </w:r>
    </w:p>
    <w:p>
      <w:pPr>
        <w:pStyle w:val="Normal"/>
        <w:ind w:right="-198" w:firstLine="708"/>
        <w:jc w:val="both"/>
        <w:rPr/>
      </w:pPr>
      <w:r>
        <w:rPr>
          <w:sz w:val="28"/>
          <w:szCs w:val="28"/>
        </w:rPr>
        <w:t>1.1 Депозитные операции как  источник пассивов коммерческого банка</w:t>
      </w:r>
    </w:p>
    <w:p>
      <w:pPr>
        <w:pStyle w:val="Normal"/>
        <w:ind w:right="-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Методы управления депозитными ресурсами в банковском бизнесе</w:t>
      </w:r>
    </w:p>
    <w:p>
      <w:pPr>
        <w:pStyle w:val="Normal"/>
        <w:ind w:right="-198" w:firstLine="708"/>
        <w:jc w:val="both"/>
        <w:rPr/>
      </w:pPr>
      <w:r>
        <w:rPr>
          <w:sz w:val="28"/>
          <w:szCs w:val="28"/>
          <w:lang w:eastAsia="en-US"/>
        </w:rPr>
        <w:t xml:space="preserve">1.3 </w:t>
      </w:r>
      <w:r>
        <w:rPr>
          <w:sz w:val="28"/>
          <w:szCs w:val="28"/>
        </w:rPr>
        <w:t>Характеристика  регионального депозитного рынка и его влияние на депозитную политику банка</w:t>
      </w:r>
    </w:p>
    <w:p>
      <w:pPr>
        <w:pStyle w:val="Heading1"/>
        <w:spacing w:before="0" w:after="0"/>
        <w:ind w:right="-8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 КРАТКАЯ ЭКОНОМИЧЕСКАЯ ХАРАКТЕРИСТИКА ДЕЯТЕЛЬНОСТИ БАНКА (ОБЪЕКТА  ИССЛЕДОВАНИЯ)</w:t>
      </w:r>
    </w:p>
    <w:p>
      <w:pPr>
        <w:pStyle w:val="Normal"/>
        <w:ind w:right="-198" w:firstLine="708"/>
        <w:jc w:val="both"/>
        <w:rPr/>
      </w:pPr>
      <w:r>
        <w:rPr>
          <w:sz w:val="28"/>
          <w:szCs w:val="28"/>
        </w:rPr>
        <w:t>2.1 Общая характеристика банка</w:t>
      </w:r>
    </w:p>
    <w:p>
      <w:pPr>
        <w:pStyle w:val="Normal"/>
        <w:ind w:right="-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активов и пассивов </w:t>
      </w:r>
      <w:r>
        <w:rPr>
          <w:bCs/>
          <w:color w:val="000000"/>
          <w:spacing w:val="-3"/>
          <w:sz w:val="28"/>
          <w:szCs w:val="28"/>
        </w:rPr>
        <w:t>банка</w:t>
      </w:r>
    </w:p>
    <w:p>
      <w:pPr>
        <w:pStyle w:val="Normal"/>
        <w:ind w:right="-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Оценка эффективности  деятельности банка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3 </w:t>
      </w:r>
      <w:r>
        <w:rPr>
          <w:caps/>
          <w:sz w:val="28"/>
          <w:szCs w:val="28"/>
        </w:rPr>
        <w:t xml:space="preserve">депозитные операции Банка </w:t>
      </w:r>
      <w:r>
        <w:rPr>
          <w:bCs/>
          <w:caps/>
          <w:sz w:val="28"/>
          <w:szCs w:val="28"/>
        </w:rPr>
        <w:t>(ОБЪЕКТА ИССЛЕДОВАНИЯ</w:t>
      </w:r>
      <w:r>
        <w:rPr>
          <w:bCs/>
          <w:sz w:val="28"/>
          <w:szCs w:val="28"/>
        </w:rPr>
        <w:t>)</w:t>
      </w:r>
      <w:r>
        <w:rPr>
          <w:caps/>
          <w:sz w:val="28"/>
          <w:szCs w:val="28"/>
        </w:rPr>
        <w:t xml:space="preserve"> и    направления их совершенствования</w:t>
      </w:r>
    </w:p>
    <w:p>
      <w:pPr>
        <w:pStyle w:val="Normal"/>
        <w:ind w:right="-19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Оценка депозитного портфеля банка</w:t>
      </w:r>
    </w:p>
    <w:p>
      <w:pPr>
        <w:pStyle w:val="Normal"/>
        <w:ind w:right="-1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Характеристика депозитных операций  банка и оценка их конкурентоспособности. 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Совершенствование маркетинговой  стратегии банка по продвижению на рынок депозитных проду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right="-1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0: «Управление кредитными рисками в коммерческом банк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right="-112" w:firstLine="708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ИЕ АСПЕКТЫ ЭКОНОМИЧЕСКОЙ СУЩНОСТИ КРЕДИТНЫХ РИСКОВ</w:t>
      </w:r>
    </w:p>
    <w:p>
      <w:pPr>
        <w:pStyle w:val="Normal"/>
        <w:ind w:right="-112" w:firstLine="708"/>
        <w:jc w:val="both"/>
        <w:rPr/>
      </w:pPr>
      <w:r>
        <w:rPr>
          <w:sz w:val="28"/>
          <w:szCs w:val="28"/>
        </w:rPr>
        <w:t>1.1 Понятие кредитного риска и факторы, влияющие на его образование</w:t>
      </w:r>
    </w:p>
    <w:p>
      <w:pPr>
        <w:pStyle w:val="Normal"/>
        <w:ind w:right="-11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Методы регулирования кредитных рисков</w:t>
      </w:r>
    </w:p>
    <w:p>
      <w:pPr>
        <w:pStyle w:val="Normal"/>
        <w:ind w:right="-112" w:firstLine="708"/>
        <w:jc w:val="both"/>
        <w:rPr/>
      </w:pPr>
      <w:r>
        <w:rPr>
          <w:sz w:val="28"/>
          <w:szCs w:val="28"/>
        </w:rPr>
        <w:t>1.3 Сравнительный анализ методик, применяемых банковской системой для оценки кредитного риска</w:t>
      </w:r>
    </w:p>
    <w:p>
      <w:pPr>
        <w:pStyle w:val="Normal"/>
        <w:ind w:right="-112" w:firstLine="708"/>
        <w:jc w:val="both"/>
        <w:rPr>
          <w:sz w:val="28"/>
          <w:szCs w:val="28"/>
        </w:rPr>
      </w:pPr>
      <w:r>
        <w:rPr>
          <w:sz w:val="28"/>
          <w:szCs w:val="28"/>
        </w:rPr>
        <w:t>2 К</w:t>
      </w:r>
      <w:r>
        <w:rPr>
          <w:caps/>
          <w:sz w:val="28"/>
          <w:szCs w:val="28"/>
        </w:rPr>
        <w:t xml:space="preserve">раткая экономическая характеристика  банка </w:t>
      </w:r>
    </w:p>
    <w:p>
      <w:pPr>
        <w:pStyle w:val="Normal"/>
        <w:ind w:right="-11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Общая характеристика банка</w:t>
      </w:r>
    </w:p>
    <w:p>
      <w:pPr>
        <w:pStyle w:val="Normal"/>
        <w:ind w:right="-11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Анализ структуры активов и пассивов банка</w:t>
      </w:r>
    </w:p>
    <w:p>
      <w:pPr>
        <w:pStyle w:val="Normal"/>
        <w:ind w:right="-11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Анализ доходов и прибыли банка</w:t>
      </w:r>
    </w:p>
    <w:p>
      <w:pPr>
        <w:pStyle w:val="Normal"/>
        <w:ind w:right="-1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Анализ  кредитного портфеля </w:t>
      </w:r>
    </w:p>
    <w:p>
      <w:pPr>
        <w:pStyle w:val="Normal"/>
        <w:ind w:right="-112"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3 ОЦЕНКА И УПРАВЛЕНИЕ КРЕДИТНЫМИ РИСКАМИ В </w:t>
      </w:r>
      <w:r>
        <w:rPr>
          <w:caps/>
          <w:sz w:val="28"/>
          <w:szCs w:val="28"/>
        </w:rPr>
        <w:t xml:space="preserve">банке </w:t>
      </w:r>
      <w:r>
        <w:rPr>
          <w:bCs/>
          <w:caps/>
          <w:sz w:val="28"/>
          <w:szCs w:val="28"/>
        </w:rPr>
        <w:t>(</w:t>
      </w:r>
      <w:r>
        <w:rPr>
          <w:bCs/>
          <w:sz w:val="28"/>
          <w:szCs w:val="28"/>
        </w:rPr>
        <w:t>объекте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исследования)</w:t>
      </w:r>
    </w:p>
    <w:p>
      <w:pPr>
        <w:pStyle w:val="Normal"/>
        <w:ind w:right="-11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Оценка кредитных рисков банка</w:t>
      </w:r>
    </w:p>
    <w:p>
      <w:pPr>
        <w:pStyle w:val="Normal"/>
        <w:ind w:right="-112" w:firstLine="708"/>
        <w:jc w:val="both"/>
        <w:rPr/>
      </w:pPr>
      <w:r>
        <w:rPr>
          <w:sz w:val="28"/>
          <w:szCs w:val="28"/>
        </w:rPr>
        <w:t>3.2 Формирование и регулирование величины резерва на возможные потери по ссудам как инструмент страхования кредитных рисков</w:t>
      </w:r>
    </w:p>
    <w:p>
      <w:pPr>
        <w:pStyle w:val="Normal"/>
        <w:ind w:right="-112" w:firstLine="708"/>
        <w:jc w:val="both"/>
        <w:rPr/>
      </w:pPr>
      <w:r>
        <w:rPr>
          <w:sz w:val="28"/>
          <w:szCs w:val="28"/>
        </w:rPr>
        <w:t>3.3 Направления совершенствования системы управления кредитными рисками в бан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right="-1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2: «Финансовая систем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ОСНОВЫ ФУНКЦИОНИРОВАНИЯ ФИНАНСОВОЙ СИСТЕ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 Сущность и особенности финансовой системы экономических отноше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 Структура и элементы финансовой систе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 Участники финансового рын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ФИНАНСОВАЯ СИСТЕМА КРАСНОДАР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 Основные индикаторы финансового рынка Краснодар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 Банковский секто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 Страховой секто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4 Развитие фондового рын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НАПРВЛЕНИЯ СОВЕРШЕНСТВОВАНИЯ ФИНАНСОВОЙ СИСТЕМЫ КРАСНОДА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3: «Центральный банк как регулятор денежного рын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ЦЕНТРАЛЬНЫЙ БАНК  РФ И ЕГО РОЛЬ В РЕГУЛИРОВАНИИ ДЕНЕЖНОГО РЫН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Требования Банка России к кредитным организациям по инструментам предоставления ликвид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Средства кредитных организаций на депозитных счетах в Банке России и их динам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Средства кредитных организаций на счетах обязательных резервов в Банке России и инновации в их регулирова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Остатки средств кредитных организаций на корреспондентских счетах в Банке России и их динам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РЕГУЛИРОВАНИЕ УРОВНЯ ЛИКВИДНОСТИ КРЕДИТНЫХ ОРГАНИЗАЦИЙ ЦЕНТРАЛЬНЫМ БАНК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Ситуация дефицита ликвид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Ситуация избытка ликвид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Влияние регулятивных операций по предоставлению ликвидности на ставки денежного рын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ТЕНДЕНЦИИ НА ДЕНЕЖНОМ РЫНКЕ В УСЛОВИЯХ КРИЗИСА И НОВЫЕ ПОДХОДЫ К ПРОВЕДЕНИЮ ДЕНЕЖНОЙ ПОЛИ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Проблема избыточных резерв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Отсутствие активности на рынке межбанковского кредит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Утрата доверия между Банком России и кредитными организац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Тема 48:</w:t>
      </w:r>
      <w:r>
        <w:rPr>
          <w:rFonts w:eastAsia="Courier New"/>
          <w:b/>
          <w:color w:val="000000"/>
          <w:sz w:val="28"/>
          <w:lang w:bidi="ru-RU"/>
        </w:rPr>
        <w:t xml:space="preserve"> «Совершенствование управления кредитными вложениями на финансовом рынке»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lang w:bidi="ru-RU"/>
        </w:rPr>
      </w:pPr>
      <w:r>
        <w:rPr>
          <w:rFonts w:eastAsia="Courier New"/>
          <w:color w:val="000000"/>
          <w:sz w:val="28"/>
          <w:lang w:bidi="ru-RU"/>
        </w:rPr>
        <w:tab/>
        <w:t>ВВЕДЕНИЕ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lang w:bidi="ru-RU"/>
        </w:rPr>
      </w:pPr>
      <w:r>
        <w:rPr>
          <w:rFonts w:eastAsia="Courier New"/>
          <w:color w:val="000000"/>
          <w:sz w:val="28"/>
          <w:lang w:bidi="ru-RU"/>
        </w:rPr>
        <w:tab/>
        <w:t>1 ТЕОРЕТИЧЕСКИЕ АСПЕКТЫ УПРАВЛЕНИЯ КРЕДИТНЫМИ ВЛОЖЕНИЯМИ</w:t>
      </w:r>
    </w:p>
    <w:p>
      <w:pPr>
        <w:pStyle w:val="Normal"/>
        <w:widowControl w:val="false"/>
        <w:ind w:firstLine="708"/>
        <w:jc w:val="both"/>
        <w:rPr>
          <w:rFonts w:eastAsia="Courier New"/>
          <w:color w:val="000000"/>
          <w:sz w:val="28"/>
          <w:lang w:bidi="ru-RU"/>
        </w:rPr>
      </w:pPr>
      <w:r>
        <w:rPr>
          <w:rFonts w:eastAsia="Courier New"/>
          <w:color w:val="000000"/>
          <w:sz w:val="28"/>
          <w:lang w:bidi="ru-RU"/>
        </w:rPr>
        <w:t>1.1 Сущность и роль управления кредитными вложениями на финансовом ры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Инструменты управления кредитными вло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Методы управления кредитными вло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СОСТОЯНИЕ СИСТЕМЫ УПРАВЛЕНИЯ КРЕДИТНЫМИ ВЛОЖЕНИЯМИ НА СОВРЕМЕННОМ ЭТА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Краткий обзор кредитных вло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Основные факторы влияния на динамику и качество кредитных вло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МЕРЫ ПО СОВЕРШЕНСТВОВАНИЮ КРЕДИТНЫХ ВЛО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Тема 49:</w:t>
      </w:r>
      <w:r>
        <w:rPr>
          <w:rFonts w:eastAsia="Courier New"/>
          <w:b/>
          <w:color w:val="000000"/>
          <w:sz w:val="28"/>
          <w:lang w:bidi="ru-RU"/>
        </w:rPr>
        <w:t xml:space="preserve"> «Повышение эффективности деятельности участников финансового рын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ТЕОРЕТИЧЕСКИЕ АСПЕКТЫ ОПРЕДЕЛЕНИЯ ЭФФЕКТИВНОСТИ ДЕЯТЕЛЬНОСТИ УЧАСТНИКОВ ФИНАНСОВОГО РЫНК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оценки эффективности деятельност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анализа эффективности работы участника финансового рынк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 КРАТКАЯ ЭКОНОМИЧЕСКАЯ ХАРАКТЕТИСТИКА ДЕЯТЕЛЬНОСТИ УЧАСТНИКОВ ФИНАНСОВОГО РЫНКА НА СОВРЕМЕННОМ ЭТАПЕ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Общие показатели деятельност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Результаты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ПУТИ ПОВЫШЕНИЯ ЭФФЕКТИВНОСТИ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, рекомендуемый к использованию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CFCFC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1. </w:t>
      </w:r>
      <w:r>
        <w:rPr>
          <w:rFonts w:eastAsia="Calibri"/>
          <w:color w:val="000000"/>
          <w:sz w:val="28"/>
          <w:szCs w:val="28"/>
          <w:shd w:fill="FCFCFC" w:val="clear"/>
          <w:lang w:eastAsia="en-US"/>
        </w:rPr>
        <w:t xml:space="preserve">Банки и небанковские кредитные организации и их операции [Электронный ресурс] : учебник для студентов вузов, обучающихся по направлению «Экономика» / Е.Ф. Жуков [и др.]. — 4-е изд. — Электрон. текстовые данные. — М. : ЮНИТИ-ДАНА, 2017. — 559 c. — 978-5-238-02239-0. — Режим доступа: </w:t>
      </w:r>
      <w:hyperlink r:id="rId2">
        <w:r>
          <w:rPr>
            <w:rStyle w:val="InternetLink"/>
            <w:rFonts w:eastAsia="Calibri"/>
            <w:sz w:val="28"/>
            <w:szCs w:val="28"/>
            <w:shd w:fill="FCFCFC" w:val="clear"/>
            <w:lang w:eastAsia="en-US"/>
          </w:rPr>
          <w:t>http://www.iprbookshop.ru/74879.html</w:t>
        </w:r>
      </w:hyperlink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2. Банковские риски в условиях финансовой глобализации: теория и практика диверсификации [Электронный ресурс] : монография / Л.И. Юзвович [и др.]. — Электрон. текстовые данные. — Екатеринбург: Уральский федеральный университет, ЭБС АСВ, 2015. — 149 c. — 978-5-7996-1655-7. — Режим доступа: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shd w:fill="FFFFFF" w:val="clear"/>
            <w:lang w:eastAsia="en-US"/>
          </w:rPr>
          <w:t>http://www.iprbookshop.ru/65913.html</w:t>
        </w:r>
      </w:hyperlink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CFCFC" w:val="clear"/>
        </w:rPr>
        <w:t>1. Галкова Е.В. Правовое регулирование эмиссии ценных бумаг по российскому праву и праву зарубежных стран (сравнительно-правовой аспект) [Электронный ресурс] / Е.В. Галкова. — Электрон. текстовые данные. — М. : Статут, 2014. — 240 c. — 978-5-8354-1053-8. — Режим доступа: http://www.iprbookshop.ru/28995.html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Гонов А.А. Инструменты рынка ценных бумаг [Электронный ресурс]: учебное пособие/ А.А. Гонов, А.В. Луценко, М.А. Медведева— Электрон. текстовые данные.— Екатеринбург: Уральский федеральный университет, 2015.— 156 c.— Режим доступа: http://www.iprbookshop.ru/66155.html.— ЭБС «IPRbooks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CFCFC" w:val="clear"/>
          <w:lang w:eastAsia="en-US"/>
        </w:rPr>
        <w:t>1. Головицына М.В. Информационные технологии в экономике [Электронный ресурс] / М.В. Головицына. — Электрон. текстовые данные. — М. : Интернет-Университет Информационных Технологий (ИНТУИТ), 2016. — 589 c. — 2227-8397. — Режим доступа: http://www.iprbookshop.ru/52152.html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3. Жариков М.В. Международные финансовые центры и рынки стран БРИКС [Электронный ресурс]: монография/ М.В. Жариков— Электрон. текстовые данные.— М.: Российская таможенная академия, 2014.— 244 c.— Режим доступа: http://www.iprbookshop.ru/69458.html.— ЭБС «IPRbooks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Лахно Ю.В. Адаптивность рынка ценных бумаг и экономическое развитие России [Электронный ресурс] : монография / Ю.В. Лахно. — Электрон. текстовые данные. — М. : Русайнс, 2015. — 173 c. — 2227-8397. — Режим доступа: http://www.iprbookshop.ru/48866.html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CFCFC" w:val="clear"/>
          <w:lang w:eastAsia="en-US"/>
        </w:rPr>
      </w:pPr>
      <w:r>
        <w:rPr>
          <w:sz w:val="28"/>
          <w:szCs w:val="28"/>
        </w:rPr>
        <w:t>1.</w:t>
      </w:r>
      <w:r>
        <w:rPr>
          <w:rFonts w:eastAsia="Calibri"/>
          <w:color w:val="000000"/>
          <w:sz w:val="28"/>
          <w:szCs w:val="28"/>
          <w:shd w:fill="FCFCFC" w:val="clear"/>
          <w:lang w:eastAsia="en-US"/>
        </w:rPr>
        <w:t xml:space="preserve"> Международные валютно-кредитные отношения [Электронный ресурс] : учебное пособие / С.А. Лукьянов [и др.]. — Электрон. текстовые данные. — Екатеринбург: Уральский федеральный университет, ЭБС АСВ, 2015. — 296 c. — 978-5-7996-1609-0. — Режим доступа: </w:t>
      </w:r>
      <w:hyperlink r:id="rId4">
        <w:r>
          <w:rPr>
            <w:rStyle w:val="InternetLink"/>
            <w:rFonts w:eastAsia="Calibri"/>
            <w:sz w:val="28"/>
            <w:szCs w:val="28"/>
            <w:shd w:fill="FCFCFC" w:val="clear"/>
            <w:lang w:eastAsia="en-US"/>
          </w:rPr>
          <w:t>http://www.iprbookshop.ru/69629.html</w:t>
        </w:r>
      </w:hyperlink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. Международное и зарубежное финансовое регулирование. Институты, сделки, инфраструктура. Часть вторая [Электронный ресурс]: монография/ В.Ю. Аверин [и др.].— Электрон. текстовые данные.— М.: ЦИПСиР, 2014.— 640 c.— Режим доступа: http://www.iprbookshop.ru/38514.— ЭБС «IPRbooks», по паролю</w:t>
      </w:r>
    </w:p>
    <w:p>
      <w:pPr>
        <w:pStyle w:val="Normal"/>
        <w:tabs>
          <w:tab w:val="clear" w:pos="708"/>
          <w:tab w:val="left" w:pos="1120" w:leader="none"/>
        </w:tabs>
        <w:ind w:right="119" w:firstLine="709"/>
        <w:jc w:val="both"/>
        <w:rPr>
          <w:rFonts w:eastAsia="Calibri"/>
          <w:color w:val="000000"/>
          <w:sz w:val="28"/>
          <w:szCs w:val="28"/>
          <w:shd w:fill="FCFCFC" w:val="clear"/>
        </w:rPr>
      </w:pPr>
      <w:r>
        <w:rPr>
          <w:rFonts w:eastAsia="Calibri"/>
          <w:color w:val="000000"/>
          <w:sz w:val="28"/>
          <w:szCs w:val="28"/>
          <w:shd w:fill="FCFCFC" w:val="clear"/>
        </w:rPr>
        <w:t>3. Пакова О.Н. Финансовые рынки и финансово-кредитные институты [Электронный ресурс]: практикум/ О.Н. Пакова, Ю.А. Коноплева— Электрон. текстовые данные.— Ставрополь: Северо-Кавказский федеральный университет, 2016.— 105 c.— Режим доступа: http://www.iprbookshop.ru/66125.html.— ЭБС «IPRbooks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CFCFC" w:val="clear"/>
        </w:rPr>
        <w:t xml:space="preserve">4. Сахарова Л.А. Финансовые рынки и институты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[Электронный ресурс]: учебное пособие/ Л.А. Сахарова - Электрон. текстовые данные.—М. :Русайнс, 2017. -172 с. Режим доступа: </w:t>
      </w:r>
      <w:r>
        <w:rPr>
          <w:sz w:val="28"/>
          <w:szCs w:val="28"/>
        </w:rPr>
        <w:t>https://elibrary.ru/item.asp?id=24775549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4. Слепухина Ю.Э. Риск-менеджмент на финансовых рынках [Электронный ресурс]: учебное пособие/ Ю.Э. Слепухина— Электрон. текстовые данные.— Екатеринбург: Уральский федеральный университет, 2015.— 216 c.— Режим доступа: http://www.iprbookshop.ru/68289.html.— ЭБС «IPRbooks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CFCFC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CFCFC" w:val="clear"/>
          <w:lang w:eastAsia="en-US"/>
        </w:rPr>
        <w:t xml:space="preserve">3. Тупчиенко В.А. Актуальные проблемы социально-экономического развития России в условиях сохранения санкций [Электронный ресурс] : монография / В.А. Тупчиенко. — Электрон. текстовые данные. — М. : Научный консультант, 2017. — 172 c. — 978-5-9909861-1-4. — Режим доступа: </w:t>
      </w:r>
      <w:hyperlink r:id="rId5">
        <w:r>
          <w:rPr>
            <w:rStyle w:val="InternetLink"/>
            <w:rFonts w:eastAsia="Calibri"/>
            <w:sz w:val="28"/>
            <w:szCs w:val="28"/>
            <w:shd w:fill="FCFCFC" w:val="clear"/>
            <w:lang w:eastAsia="en-US"/>
          </w:rPr>
          <w:t>http://www.iprbookshop.ru/75133.html</w:t>
        </w:r>
      </w:hyperlink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CFCFC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CFCFC" w:val="clear"/>
          <w:lang w:eastAsia="en-US"/>
        </w:rPr>
        <w:t>4. Уткин В.Б. Информационные системы и технологии в экономике [Электронный ресурс] : учебник для вузов / В.Б. Уткин, К.В. Балдин. — Электрон. текстовые данные. — М. : ЮНИТИ-ДАНА, 2017. — 336 c. — 5-238-00577-6. — Режим доступа: http://www.iprbookshop.ru/71196.html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Финансово-кредитные институты и финансовые рынки. </w:t>
      </w:r>
      <w:r>
        <w:rPr>
          <w:color w:val="000000"/>
          <w:sz w:val="28"/>
          <w:szCs w:val="28"/>
        </w:rPr>
        <w:t xml:space="preserve">Учебник для обучающихся по направлению подготовки 38.04.08 «Финансы и кредит" (уровень магистратуры). В 2-х частях. Под редакцией И.Г. Горловской. - Том. Часть 1.- </w:t>
      </w:r>
      <w:r>
        <w:rPr>
          <w:rFonts w:eastAsia="Calibri"/>
          <w:color w:val="000000"/>
          <w:sz w:val="28"/>
          <w:szCs w:val="28"/>
          <w:shd w:fill="FCFCFC" w:val="clear"/>
          <w:lang w:eastAsia="en-US"/>
        </w:rPr>
        <w:t>Электрон. текстовые данные. -</w:t>
      </w:r>
      <w:r>
        <w:rPr>
          <w:color w:val="000000"/>
          <w:sz w:val="28"/>
          <w:szCs w:val="28"/>
        </w:rPr>
        <w:t xml:space="preserve"> Омск: </w:t>
      </w:r>
      <w:hyperlink r:id="rId6">
        <w:r>
          <w:rPr>
            <w:rStyle w:val="InternetLink"/>
            <w:sz w:val="28"/>
            <w:szCs w:val="28"/>
          </w:rPr>
          <w:t>Омский государственный университет им. Ф.М. Достоевского</w:t>
        </w:r>
      </w:hyperlink>
      <w:r>
        <w:rPr>
          <w:sz w:val="28"/>
          <w:szCs w:val="28"/>
        </w:rPr>
        <w:t>, 2015.- 392 с.-  Режим доступа: http://</w:t>
      </w:r>
      <w:r>
        <w:rPr>
          <w:color w:val="000000"/>
          <w:sz w:val="28"/>
          <w:szCs w:val="28"/>
        </w:rPr>
        <w:t xml:space="preserve"> elibrary.ru/item.asp?id=2934947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Финансово-кредитные институты и финансовые рынки. </w:t>
      </w:r>
      <w:r>
        <w:rPr>
          <w:color w:val="000000"/>
          <w:sz w:val="28"/>
          <w:szCs w:val="28"/>
        </w:rPr>
        <w:t xml:space="preserve">Учебник для обучающихся по направлению подготовки 38.04.08 «Финансы и кредит" (уровень магистратуры). В 2-х частях. Под редакцией И.Г. Горловской. - Том. Часть 2.- </w:t>
      </w:r>
      <w:r>
        <w:rPr>
          <w:rFonts w:eastAsia="Calibri"/>
          <w:color w:val="000000"/>
          <w:sz w:val="28"/>
          <w:szCs w:val="28"/>
          <w:shd w:fill="FCFCFC" w:val="clear"/>
          <w:lang w:eastAsia="en-US"/>
        </w:rPr>
        <w:t>Электрон. текстовые данные. -</w:t>
      </w:r>
      <w:r>
        <w:rPr>
          <w:color w:val="000000"/>
          <w:sz w:val="28"/>
          <w:szCs w:val="28"/>
        </w:rPr>
        <w:t xml:space="preserve"> Омск: </w:t>
      </w:r>
      <w:hyperlink r:id="rId7">
        <w:r>
          <w:rPr>
            <w:rStyle w:val="InternetLink"/>
            <w:sz w:val="28"/>
            <w:szCs w:val="28"/>
          </w:rPr>
          <w:t>Омский государственный университет им. Ф.М. Достоевского</w:t>
        </w:r>
      </w:hyperlink>
      <w:r>
        <w:rPr>
          <w:sz w:val="28"/>
          <w:szCs w:val="28"/>
        </w:rPr>
        <w:t>, 2017.- 226 с.-  Режим доступа: http://</w:t>
      </w:r>
      <w:r>
        <w:rPr>
          <w:color w:val="000000"/>
          <w:sz w:val="28"/>
          <w:szCs w:val="28"/>
        </w:rPr>
        <w:t xml:space="preserve"> elibrary.ru/item.asp?id=</w:t>
      </w:r>
      <w:r>
        <w:rPr>
          <w:sz w:val="28"/>
          <w:szCs w:val="28"/>
        </w:rPr>
        <w:t>28835206.</w:t>
      </w:r>
    </w:p>
    <w:p>
      <w:pPr>
        <w:pStyle w:val="Normal"/>
        <w:tabs>
          <w:tab w:val="clear" w:pos="708"/>
          <w:tab w:val="left" w:pos="840" w:leader="none"/>
        </w:tabs>
        <w:ind w:right="119" w:firstLine="709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CFCFC" w:val="clear"/>
        </w:rPr>
        <w:t>5. Фондовые рынки стран СНГ. Состояние и перспективы интеграции [Электронный ресурс] : монография / И.А. Гусева [и др.]. — Электрон. текстовые данные. — М. : Русайнс, 2015. — 189 c. — 978-5-4365-0230-4. — Режим доступа: http://www.iprbookshop.ru/48999.html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CFCFC" w:val="clear"/>
        </w:rPr>
      </w:pPr>
      <w:r>
        <w:rPr>
          <w:rFonts w:eastAsia="Calibri"/>
          <w:color w:val="000000"/>
          <w:sz w:val="28"/>
          <w:szCs w:val="28"/>
          <w:shd w:fill="FCFCFC" w:val="clear"/>
        </w:rPr>
        <w:t xml:space="preserve">3. Цибульникова В.Ю. Рынок ценных бумаг [Электронный ресурс] : учебное пособие / В.Ю. Цибульникова. — Электрон. текстовые данные. — Томск: Томский государственный университет систем управления и радиоэлектроники, 2016. — 167 c. — 2227-8397. — Режим доступа: </w:t>
      </w:r>
      <w:hyperlink r:id="rId8">
        <w:r>
          <w:rPr>
            <w:rStyle w:val="InternetLink"/>
            <w:rFonts w:eastAsia="Calibri"/>
            <w:sz w:val="28"/>
            <w:szCs w:val="28"/>
            <w:shd w:fill="FCFCFC" w:val="clear"/>
          </w:rPr>
          <w:t>http://www.iprbookshop.ru/72176.html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 w:cs="Helvetica" w:ascii="Helvetica" w:hAnsi="Helvetica"/>
          <w:color w:val="000000"/>
          <w:sz w:val="28"/>
          <w:szCs w:val="28"/>
          <w:shd w:fill="FCFCFC" w:val="clear"/>
          <w:lang w:eastAsia="en-US"/>
        </w:rPr>
        <w:t xml:space="preserve"> </w:t>
      </w:r>
      <w:r>
        <w:rPr>
          <w:sz w:val="28"/>
          <w:szCs w:val="28"/>
        </w:rPr>
        <w:t>Школик О.А. Финансовые рынки и финансово-кредитные институты [Электронный ресурс]: учебное пособие/ О.А. Школик— Электрон. текстовые данные.— Екатеринбур: Уральский федеральный университет, 2014.— 288 c.— Режим доступа: http://www.iprbookshop.ru/66000.html.— ЭБС «IPRbooks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«КУБАНСКИЙ ГОСУДАРСТВЕННЫЙ АГРАРНЫЙ УНИВЕРСИТЕТ</w:t>
      </w:r>
    </w:p>
    <w:p>
      <w:pPr>
        <w:pStyle w:val="Normal"/>
        <w:jc w:val="center"/>
        <w:rPr/>
      </w:pPr>
      <w:r>
        <w:rPr>
          <w:sz w:val="22"/>
          <w:szCs w:val="22"/>
        </w:rPr>
        <w:t>ИМЕНИ</w:t>
      </w:r>
      <w:r>
        <w:rPr>
          <w:sz w:val="28"/>
          <w:szCs w:val="26"/>
        </w:rPr>
        <w:t xml:space="preserve">  И.Т. ТРУБИЛИНА»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6"/>
          <w:lang w:bidi="ru-RU"/>
        </w:rPr>
      </w:pPr>
      <w:r>
        <w:rPr>
          <w:rFonts w:eastAsia="Courier New" w:cs="Courier New" w:ascii="Courier New" w:hAnsi="Courier New"/>
          <w:color w:val="000000"/>
          <w:sz w:val="28"/>
          <w:szCs w:val="26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lang w:bidi="ru-RU"/>
        </w:rPr>
      </w:pPr>
      <w:r>
        <w:rPr>
          <w:rFonts w:eastAsia="Courier New"/>
          <w:color w:val="000000"/>
          <w:sz w:val="28"/>
          <w:lang w:bidi="ru-RU"/>
        </w:rPr>
        <w:t>Факультет «Финансы и кредит»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lang w:bidi="ru-RU"/>
        </w:rPr>
      </w:pPr>
      <w:r>
        <w:rPr>
          <w:rFonts w:eastAsia="Courier New"/>
          <w:color w:val="000000"/>
          <w:sz w:val="28"/>
          <w:lang w:bidi="ru-RU"/>
        </w:rPr>
        <w:t>Кафедра денежного обращения и кредита</w:t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36"/>
          <w:lang w:bidi="ru-RU"/>
        </w:rPr>
      </w:pPr>
      <w:r>
        <w:rPr>
          <w:rFonts w:eastAsia="Courier New"/>
          <w:b/>
          <w:color w:val="000000"/>
          <w:sz w:val="36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36"/>
          <w:lang w:bidi="ru-RU"/>
        </w:rPr>
      </w:pPr>
      <w:r>
        <w:rPr>
          <w:rFonts w:eastAsia="Courier New"/>
          <w:b/>
          <w:color w:val="000000"/>
          <w:sz w:val="36"/>
          <w:lang w:bidi="ru-RU"/>
        </w:rPr>
        <w:t>КУРСОВАЯ РАБОТА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36"/>
          <w:lang w:bidi="ru-RU"/>
        </w:rPr>
      </w:pPr>
      <w:r>
        <w:rPr>
          <w:rFonts w:eastAsia="Courier New"/>
          <w:b/>
          <w:color w:val="000000"/>
          <w:sz w:val="36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color w:val="000000"/>
          <w:sz w:val="36"/>
          <w:lang w:bidi="ru-RU"/>
        </w:rPr>
        <w:br/>
      </w:r>
      <w:r>
        <w:rPr>
          <w:rFonts w:eastAsia="Courier New"/>
          <w:color w:val="000000"/>
          <w:sz w:val="28"/>
          <w:lang w:bidi="ru-RU"/>
        </w:rPr>
        <w:t>Направление подготовки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lang w:bidi="ru-RU"/>
        </w:rPr>
      </w:pPr>
      <w:r>
        <w:rPr>
          <w:rFonts w:eastAsia="Courier New"/>
          <w:color w:val="000000"/>
          <w:sz w:val="28"/>
          <w:lang w:bidi="ru-RU"/>
        </w:rPr>
        <w:t>38.04.08 – Финансы и кредит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lang w:bidi="ru-RU"/>
        </w:rPr>
      </w:pPr>
      <w:r>
        <w:rPr>
          <w:rFonts w:eastAsia="Courier New"/>
          <w:color w:val="000000"/>
          <w:sz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lang w:bidi="ru-RU"/>
        </w:rPr>
      </w:pPr>
      <w:r>
        <w:rPr>
          <w:rFonts w:eastAsia="Courier New"/>
          <w:color w:val="000000"/>
          <w:sz w:val="28"/>
          <w:lang w:bidi="ru-RU"/>
        </w:rPr>
        <w:t>Профиль подготовки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lang w:bidi="ru-RU"/>
        </w:rPr>
      </w:pPr>
      <w:r>
        <w:rPr>
          <w:rFonts w:eastAsia="Courier New"/>
          <w:color w:val="000000"/>
          <w:sz w:val="28"/>
          <w:lang w:bidi="ru-RU"/>
        </w:rPr>
        <w:t>Академическая магистратура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lang w:bidi="ru-RU"/>
        </w:rPr>
      </w:pPr>
      <w:r>
        <w:rPr>
          <w:rFonts w:eastAsia="Courier New"/>
          <w:color w:val="000000"/>
          <w:sz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lang w:bidi="ru-RU"/>
        </w:rPr>
      </w:pPr>
      <w:r>
        <w:rPr>
          <w:rFonts w:eastAsia="Courier New"/>
          <w:color w:val="000000"/>
          <w:sz w:val="28"/>
          <w:lang w:bidi="ru-RU"/>
        </w:rPr>
        <w:t>Уровень высшего образования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lang w:bidi="ru-RU"/>
        </w:rPr>
      </w:pPr>
      <w:r>
        <w:rPr>
          <w:rFonts w:eastAsia="Courier New"/>
          <w:color w:val="000000"/>
          <w:sz w:val="28"/>
          <w:lang w:bidi="ru-RU"/>
        </w:rPr>
        <w:t>Магистратура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lang w:bidi="ru-RU"/>
        </w:rPr>
      </w:pPr>
      <w:r>
        <w:rPr>
          <w:rFonts w:eastAsia="Courier New"/>
          <w:color w:val="000000"/>
          <w:sz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lang w:bidi="ru-RU"/>
        </w:rPr>
      </w:pPr>
      <w:r>
        <w:rPr>
          <w:rFonts w:eastAsia="Courier New"/>
          <w:color w:val="000000"/>
          <w:sz w:val="28"/>
          <w:lang w:bidi="ru-RU"/>
        </w:rPr>
        <w:t>Форма обучения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lang w:bidi="ru-RU"/>
        </w:rPr>
      </w:pPr>
      <w:r>
        <w:rPr>
          <w:rFonts w:eastAsia="Courier New"/>
          <w:color w:val="000000"/>
          <w:sz w:val="28"/>
          <w:lang w:bidi="ru-RU"/>
        </w:rPr>
        <w:t>______________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sz w:val="28"/>
          <w:lang w:bidi="ru-RU"/>
        </w:rPr>
      </w:pPr>
      <w:r>
        <w:rPr>
          <w:rFonts w:eastAsia="Courier New" w:cs="Courier New" w:ascii="Courier New" w:hAnsi="Courier New"/>
          <w:color w:val="000000"/>
          <w:sz w:val="28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Courier New"/>
          <w:color w:val="000000"/>
          <w:sz w:val="28"/>
          <w:lang w:bidi="ru-RU"/>
        </w:rPr>
        <w:t>По дисциплине: «Финансовые рынки и финансово-кредитные институты»</w:t>
        <w:br/>
        <w:br/>
        <w:t>На тему: «___________________________________»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lang w:bidi="ru-RU"/>
        </w:rPr>
      </w:pPr>
      <w:r>
        <w:rPr>
          <w:rFonts w:eastAsia="Courier New" w:cs="Courier New" w:ascii="Courier New" w:hAnsi="Courier New"/>
          <w:color w:val="000000"/>
          <w:sz w:val="28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3984"/>
      </w:tblGrid>
      <w:tr>
        <w:trPr>
          <w:trHeight w:val="1814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2"/>
                <w:lang w:bidi="ru-RU"/>
              </w:rPr>
              <w:t>Кол-во стр:__</w:t>
              <w:br/>
              <w:t xml:space="preserve">             рис:__</w:t>
              <w:br/>
              <w:t xml:space="preserve">             таб:__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2"/>
                <w:lang w:bidi="ru-RU"/>
              </w:rPr>
              <w:t>Руководитель от кафедры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8"/>
                <w:szCs w:val="22"/>
                <w:lang w:bidi="ru-RU"/>
              </w:rPr>
              <w:t>________________доцент, канд. экон. наук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8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2"/>
                <w:lang w:bidi="ru-RU"/>
              </w:rPr>
              <w:t>Исполнитель</w:t>
              <w:br/>
              <w:t>_________________ФК_______</w:t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sz w:val="28"/>
          <w:lang w:bidi="ru-RU"/>
        </w:rPr>
      </w:pPr>
      <w:r>
        <w:rPr>
          <w:rFonts w:eastAsia="Courier New"/>
          <w:color w:val="000000"/>
          <w:sz w:val="28"/>
          <w:lang w:bidi="ru-RU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lang w:bidi="ru-RU"/>
        </w:rPr>
      </w:pPr>
      <w:r>
        <w:rPr>
          <w:rFonts w:eastAsia="Courier New"/>
          <w:color w:val="000000"/>
          <w:sz w:val="28"/>
          <w:lang w:bidi="ru-RU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lang w:bidi="ru-RU"/>
        </w:rPr>
      </w:pPr>
      <w:r>
        <w:rPr>
          <w:rFonts w:eastAsia="Courier New"/>
          <w:color w:val="000000"/>
          <w:sz w:val="28"/>
          <w:lang w:bidi="ru-RU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lang w:bidi="ru-RU"/>
        </w:rPr>
      </w:pPr>
      <w:r>
        <w:rPr>
          <w:rFonts w:eastAsia="Courier New"/>
          <w:color w:val="000000"/>
          <w:sz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Courier New"/>
          <w:color w:val="000000"/>
          <w:sz w:val="28"/>
          <w:lang w:bidi="ru-RU"/>
        </w:rPr>
        <w:t>Краснодар 20__</w:t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Hl">
    <w:name w:val="hl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текст с отступом.Основной текст без отступа.Основной текст с отступом среднее письмо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4879.html" TargetMode="External"/><Relationship Id="rId3" Type="http://schemas.openxmlformats.org/officeDocument/2006/relationships/hyperlink" Target="http://www.iprbookshop.ru/65913.html" TargetMode="External"/><Relationship Id="rId4" Type="http://schemas.openxmlformats.org/officeDocument/2006/relationships/hyperlink" Target="http://www.iprbookshop.ru/69629.html" TargetMode="External"/><Relationship Id="rId5" Type="http://schemas.openxmlformats.org/officeDocument/2006/relationships/hyperlink" Target="http://www.iprbookshop.ru/75133.html" TargetMode="External"/><Relationship Id="rId6" Type="http://schemas.openxmlformats.org/officeDocument/2006/relationships/hyperlink" Target="https://elibrary.ru/publisher_about.asp?pubsid=1080" TargetMode="External"/><Relationship Id="rId7" Type="http://schemas.openxmlformats.org/officeDocument/2006/relationships/hyperlink" Target="https://elibrary.ru/publisher_about.asp?pubsid=1080" TargetMode="External"/><Relationship Id="rId8" Type="http://schemas.openxmlformats.org/officeDocument/2006/relationships/hyperlink" Target="http://www.iprbookshop.ru/72176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17:00Z</dcterms:created>
  <dc:creator>Tania</dc:creator>
  <dc:description/>
  <cp:keywords/>
  <dc:language>en-US</dc:language>
  <cp:lastModifiedBy>user</cp:lastModifiedBy>
  <cp:lastPrinted>2013-06-27T20:28:00Z</cp:lastPrinted>
  <dcterms:modified xsi:type="dcterms:W3CDTF">2018-07-26T09:13:00Z</dcterms:modified>
  <cp:revision>404</cp:revision>
  <dc:subject/>
  <dc:title> Примерные темы курсовых проектов (работ)</dc:title>
</cp:coreProperties>
</file>