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>«КУБАНСКИЙ ГОСУДАРСТВЕННЫЙ АГРАРНЫЙ УНИВЕРСИТЕТ»</w:t>
            </w:r>
          </w:p>
          <w:p>
            <w:pPr>
              <w:pStyle w:val="Normal"/>
              <w:jc w:val="both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pacing w:val="60"/>
                <w:sz w:val="60"/>
                <w:szCs w:val="60"/>
                <w:lang w:eastAsia="en-US"/>
              </w:rPr>
            </w:pPr>
            <w:r>
              <w:rPr>
                <w:rFonts w:eastAsia="Calibri"/>
                <w:b/>
                <w:spacing w:val="60"/>
                <w:w w:val="80"/>
                <w:sz w:val="60"/>
                <w:szCs w:val="60"/>
                <w:lang w:eastAsia="en-US"/>
              </w:rPr>
              <w:t>УЧЕБНО-МЕТОДИЧЕСКИЙ</w:t>
              <w:br/>
              <w:t>КОМПЛЕКС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исциплине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i/>
                      <w:sz w:val="28"/>
                      <w:szCs w:val="28"/>
                      <w:lang w:eastAsia="en-US"/>
                    </w:rPr>
                    <w:t xml:space="preserve">Б1.В.ДВ.2.2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Источники и технологии лекарственных средств</w:t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  <w:gridCol w:w="4910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подготовк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36.06.01 Ветеринария и зоотехни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 xml:space="preserve">Наименование профиля </w:t>
                  </w:r>
                  <w:r>
                    <w:rPr>
                      <w:bCs/>
                      <w:sz w:val="26"/>
                      <w:szCs w:val="26"/>
                    </w:rPr>
                    <w:t xml:space="preserve">дисциплины для обучения по программам </w:t>
                  </w:r>
                  <w:r>
                    <w:rPr>
                      <w:rFonts w:cs="Courier New"/>
                      <w:bCs/>
                      <w:color w:val="000000"/>
                      <w:spacing w:val="-4"/>
                      <w:sz w:val="26"/>
                      <w:szCs w:val="26"/>
                      <w:lang w:eastAsia="en-US"/>
                    </w:rPr>
                    <w:t xml:space="preserve">подготовки научно-педагогических кадров </w:t>
                  </w:r>
                  <w:r>
                    <w:rPr>
                      <w:rFonts w:cs="Courier New"/>
                      <w:bCs/>
                      <w:color w:val="000000"/>
                      <w:sz w:val="26"/>
                      <w:szCs w:val="26"/>
                      <w:lang w:eastAsia="en-US"/>
                    </w:rPr>
                    <w:t>в аспирантуре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Ветеринарная фармаколог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с токсикологией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 xml:space="preserve">Квалифик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(степень) выпускник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Исследователь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Преподаватель исследователь.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Факульте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Ветеринарной медицины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афедра – разработчик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 xml:space="preserve">Терапии и фармакологии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 xml:space="preserve">Ведущий преподаватель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д.в.н., член кор. РАНСХ Антипов    Валерий Александрович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раснодар 2015</w:t>
            </w:r>
          </w:p>
        </w:tc>
      </w:tr>
    </w:tbl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7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ind w:firstLine="48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1134"/>
        <w:gridCol w:w="708"/>
        <w:gridCol w:w="2268"/>
        <w:gridCol w:w="142"/>
        <w:gridCol w:w="425"/>
        <w:gridCol w:w="635"/>
        <w:gridCol w:w="904"/>
      </w:tblGrid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н факультета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43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.Г. Кощаев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.А. Лысенко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АБОЧАЯ ПРОГРАМ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26"/>
        <w:gridCol w:w="252"/>
        <w:gridCol w:w="680"/>
        <w:gridCol w:w="1817"/>
        <w:gridCol w:w="1406"/>
        <w:gridCol w:w="1769"/>
      </w:tblGrid>
      <w:tr>
        <w:trPr/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сциплины для обучения по программам </w:t>
            </w:r>
            <w:r>
              <w:rPr>
                <w:rFonts w:eastAsia="Calibri" w:cs="Courier New"/>
                <w:bCs/>
                <w:color w:val="000000"/>
                <w:spacing w:val="-4"/>
                <w:sz w:val="26"/>
                <w:szCs w:val="26"/>
                <w:lang w:eastAsia="en-US"/>
              </w:rPr>
              <w:t xml:space="preserve">подготовки научно-педагогических кадров </w:t>
            </w:r>
            <w:r>
              <w:rPr>
                <w:rFonts w:eastAsia="Calibri" w:cs="Courier New"/>
                <w:bCs/>
                <w:color w:val="000000"/>
                <w:sz w:val="26"/>
                <w:szCs w:val="26"/>
                <w:lang w:eastAsia="en-US"/>
              </w:rPr>
              <w:t>в аспирантур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</w:tblGrid>
            <w:tr>
              <w:trPr/>
              <w:tc>
                <w:tcPr>
                  <w:tcW w:w="32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56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ourier New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ourier New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 w:cs="Courier New"/>
                <w:b/>
                <w:i/>
                <w:sz w:val="28"/>
                <w:szCs w:val="28"/>
                <w:lang w:eastAsia="en-US"/>
              </w:rPr>
              <w:t xml:space="preserve">Б1.В.ДВ.2.2  </w:t>
            </w:r>
            <w:r>
              <w:rPr>
                <w:b/>
                <w:i/>
                <w:sz w:val="28"/>
                <w:szCs w:val="28"/>
              </w:rPr>
              <w:t>Источники и технологии лекарственных средств</w:t>
            </w:r>
          </w:p>
        </w:tc>
      </w:tr>
      <w:tr>
        <w:trPr/>
        <w:tc>
          <w:tcPr>
            <w:tcW w:w="34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правления подготовк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 w:cs="Courier New"/>
                <w:b/>
                <w:bCs/>
                <w:i/>
                <w:sz w:val="28"/>
                <w:szCs w:val="28"/>
                <w:lang w:eastAsia="en-US"/>
              </w:rPr>
              <w:t>36.06.01 Ветеринария и зоотехния</w:t>
            </w:r>
          </w:p>
        </w:tc>
      </w:tr>
      <w:tr>
        <w:trPr/>
        <w:tc>
          <w:tcPr>
            <w:tcW w:w="34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культет, на котор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одится обучение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 w:cs="Courier New"/>
                <w:b/>
                <w:bCs/>
                <w:i/>
                <w:sz w:val="28"/>
                <w:szCs w:val="28"/>
                <w:lang w:eastAsia="en-US"/>
              </w:rPr>
              <w:t>Ветеринарной медицины</w:t>
            </w:r>
          </w:p>
        </w:tc>
      </w:tr>
      <w:tr>
        <w:trPr/>
        <w:tc>
          <w:tcPr>
            <w:tcW w:w="34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а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чик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 w:cs="Courier New"/>
                <w:b/>
                <w:bCs/>
                <w:i/>
                <w:sz w:val="28"/>
                <w:szCs w:val="28"/>
                <w:lang w:eastAsia="en-US"/>
              </w:rPr>
              <w:t>Терапии и фармакологии</w:t>
            </w:r>
          </w:p>
        </w:tc>
      </w:tr>
      <w:tr>
        <w:trPr>
          <w:trHeight w:val="402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форма обуче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</w:tc>
      </w:tr>
      <w:tr>
        <w:trPr>
          <w:trHeight w:val="162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 / з. 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 / з. 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</w:tr>
      <w:tr>
        <w:trPr>
          <w:trHeight w:val="56" w:hRule="atLeast"/>
          <w:cantSplit w:val="true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торные занятия —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 0,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ур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семес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 0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ур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семестр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 0,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кур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семес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 0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ур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семестр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семинары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 0,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кур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семес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 0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ур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семестр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— всег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/ 2,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кур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семес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/ 2,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ур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семестр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6"/>
                <w:szCs w:val="26"/>
              </w:rPr>
              <w:t>курсовой проект (работа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/>
            </w:pPr>
            <w:r>
              <w:rPr>
                <w:sz w:val="26"/>
                <w:szCs w:val="26"/>
              </w:rPr>
              <w:t>другие виды самостоятельной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Вид промежуточной аттестации (зачет, экзамен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с оценк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кур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семес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с оценк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ур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семестр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исциплин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 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31785" cy="1080833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785" cy="1080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87640" cy="8978900"/>
            <wp:effectExtent l="0" t="0" r="0" b="0"/>
            <wp:wrapTight wrapText="bothSides">
              <wp:wrapPolygon edited="0">
                <wp:start x="-26" y="0"/>
                <wp:lineTo x="-26" y="21576"/>
                <wp:lineTo x="21599" y="21576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87640" cy="1069530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исциплина «Источники и технологии лекарственных средств» является частью специальных дисциплин отрасли науки и научной специальности подготовки аспирантов по специальности </w:t>
      </w:r>
      <w:r>
        <w:rPr>
          <w:rFonts w:eastAsia="Calibri" w:cs="Courier New"/>
          <w:bCs/>
          <w:sz w:val="28"/>
          <w:szCs w:val="28"/>
          <w:lang w:eastAsia="en-US"/>
        </w:rPr>
        <w:t>36.06.01 - Ветеринария и зоотехния</w:t>
      </w:r>
      <w:r>
        <w:rPr>
          <w:sz w:val="28"/>
          <w:szCs w:val="28"/>
        </w:rPr>
        <w:t xml:space="preserve">. Дисциплина нацелена на формирование специалистов высшей квалификации в области клинической  фармакологии. Содержание дисциплины охватывает круг вопросов, связанных с источниками и технологией изготовления лекарственных средств, применяемых в ветеринарной практике с лечебной и профилактической целью. 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трудоемкость освоения дисциплины составляет 3 зачетных единиц (108 часов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Цель изучения дисциплин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у аспирантов теоретических и практических углубленных профессиональных знаний в области изыскания, изучения и технологий получения новых эффективных и безопасных лекар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 изучения дисципли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ение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методов поиска новых лекарственных веществ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принципов скрининга и оценки терапевтической эквивалентности лекарств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ресурсов лекарственного сыр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овационных технологий получения лекарственных средств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иды профессиональной деятельности, к которым готовятся выпускники, освоившие программу аспирантуры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научно-исследовательская деятельность в области ветеринарной фармакологии и токсиколо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подавательская деятельность в области ветеринарной фармакологии и токсик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является вариативной частью ОП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Профессиональные компетенции, формируемые в результате освоения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щепрофессиональные (ОПК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К-1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К-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ю организовать работу исследовательского коллектива в научной отрасли, соответствующей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К-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нием культурой научного исследования; в том числе с использованием новейших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К-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ю к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К-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ю организовать работу исследовательского коллектива в научной отрасли, соответствующей направлению подготов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К-8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пособностью к принятию самостоятельных мотивированных решений в нестандартных ситуациях и готовностью нести ответственность за их последствия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б)Профессиональные компетенции (ПК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К-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 готовность к принятию самостоятельных мотивированных решений об использовании кормов контаминированных остатками пестицидов, токсичных элементов, микотоксинов, фитотоксинов, нитратов и нитритов, полихлорированных и полибромированныхбифенилов, хлордиоксинов и других опасных загрязнителей корм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К-4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ность к проведению научно-исследовательских работ по доклиническому изучению эмбриотоксического, тератогенного, мутагенного, аллергенного и канцерогенного действия лекарственных веществ и опасных химических загрязнителей объектов ветеринарного надзор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) Универсальные компетенции (УК)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критическому анализу и оценки современных научных достижений, генерированию новых идей при решении исследовательских и практических задач, в том числе дисциплинированных областях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К-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-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готовностью участвовать в работе российских и международных исследовательских коллективов по решению научных и научно-образовательных задач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-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ю следовать этическим нормам в профессиональн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-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ю планировать и решать задачи собственного профессионального и личностного развит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К-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пособностью планировать и решать задачи собственного профессионального и личностного развития.</w:t>
      </w:r>
    </w:p>
    <w:p>
      <w:pPr>
        <w:pStyle w:val="Normal"/>
        <w:autoSpaceDE w:val="false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содержания дисциплины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sz w:val="28"/>
          <w:szCs w:val="28"/>
        </w:rPr>
        <w:t xml:space="preserve">Аспиранты, завершившие изучение данной дисциплины должны </w:t>
      </w:r>
      <w:r>
        <w:rPr>
          <w:b/>
          <w:i/>
          <w:sz w:val="28"/>
          <w:szCs w:val="28"/>
        </w:rPr>
        <w:t>иметь представление о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ах поиска новых лекарственных средст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араметрах оценки терапевтической эквивалентности лекарст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сурсах минерального, растительного и животного происхождения лекарственного сырья и вспомогательных материалов для получения лекарст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ьзовании инновационных технологий для изготовления и производства лекарственных средств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sz w:val="28"/>
          <w:szCs w:val="28"/>
        </w:rPr>
        <w:t xml:space="preserve">В процессе изучения дисциплины аспирант </w:t>
      </w:r>
      <w:r>
        <w:rPr>
          <w:b/>
          <w:i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sz w:val="28"/>
          <w:szCs w:val="28"/>
        </w:rPr>
        <w:t>теоретические основы поиска новых лекарственных веществ, в том числе синтетического и природного происхожден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sz w:val="28"/>
          <w:szCs w:val="28"/>
        </w:rPr>
        <w:t>ресурсы лекарственного сырья и вспомогательных материалов для лекарств, том числе в Краснодарском крае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и материалы для получения лекарственных средст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sz w:val="28"/>
          <w:szCs w:val="28"/>
        </w:rPr>
        <w:t>основную нормативно-техническую документацию, регламентирующую качество лекарственных средст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уществлять поиск лекарственных веществ для целенаправленной фармакотерапи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готавливать и перерабатывать лекарственное сырьё и вспомогательные материалы растительного, животного, минерального и синтетического происхожден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ьзовать в практической работе инновационные фармацевтические технологии и новые материалы.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язь с предшествующими дисциплинами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ля усвоения дисциплины требуется знание курса ветеринарной терапии, фармакологии и фармации.</w:t>
      </w:r>
    </w:p>
    <w:p>
      <w:pPr>
        <w:pStyle w:val="Style17"/>
        <w:shd w:fill="FFFFFF" w:val="clear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язь с последующими дисциплинами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нания и навыки, полученные аспирантами при изучении данного курса необходимы для подготовки и написания диссертационной работы по специальности 06.02.03 – ветеринарная фармакология с токсикологией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pacing w:val="-6"/>
          <w:sz w:val="28"/>
          <w:szCs w:val="28"/>
        </w:rPr>
        <w:t xml:space="preserve">1. Объем дисциплины и виды учебной работы </w:t>
      </w:r>
      <w:r>
        <w:rPr>
          <w:spacing w:val="-6"/>
          <w:sz w:val="28"/>
          <w:szCs w:val="28"/>
        </w:rPr>
        <w:t>(в часах и зачетных единицах)</w:t>
      </w:r>
    </w:p>
    <w:p>
      <w:pPr>
        <w:pStyle w:val="Style17"/>
        <w:shd w:fill="FFFFFF" w:val="clear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422"/>
        <w:gridCol w:w="1423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Style17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х единиц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Общая трудоемкость</w:t>
            </w:r>
            <w:r>
              <w:rPr>
                <w:sz w:val="28"/>
                <w:szCs w:val="28"/>
              </w:rPr>
              <w:t xml:space="preserve"> дисциплины по учебному пла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    лекции (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аспиранта (СР) (всего):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амостоятельное изучение теоретического матер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за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Трудоемкость модулей и модульных единиц дисциплины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737"/>
        <w:gridCol w:w="1188"/>
      </w:tblGrid>
      <w:tr>
        <w:trPr>
          <w:trHeight w:val="72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одулей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дульных единиц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Style17"/>
              <w:spacing w:before="0" w:after="0"/>
              <w:ind w:left="-57" w:right="-85" w:hanging="0"/>
              <w:jc w:val="center"/>
              <w:rPr/>
            </w:pPr>
            <w:r>
              <w:rPr>
                <w:sz w:val="28"/>
                <w:szCs w:val="28"/>
              </w:rPr>
              <w:t>часов на модуль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85" w:hanging="0"/>
              <w:jc w:val="center"/>
              <w:rPr/>
            </w:pPr>
            <w:r>
              <w:rPr>
                <w:sz w:val="28"/>
                <w:szCs w:val="28"/>
              </w:rPr>
              <w:t>аудиторная рабо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внеаудиторная 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5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7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 новых лекарственных</w:t>
            </w:r>
          </w:p>
          <w:p>
            <w:pPr>
              <w:pStyle w:val="Style17"/>
              <w:spacing w:before="0" w:after="0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и оценка терапевтической эквивалентности лекар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" w:right="-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лекарственного сырья и вспомогательных материалов для лекар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ые технологии и</w:t>
            </w:r>
          </w:p>
          <w:p>
            <w:pPr>
              <w:pStyle w:val="Style17"/>
              <w:spacing w:before="0" w:after="0"/>
              <w:ind w:left="-85" w:right="-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для получения лекарств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Лекционный курс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"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Поиск новых лекарственных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редств и оценка терапевтической эквивалентности лекарст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77" w:hanging="107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>
          <w:bCs/>
          <w:sz w:val="28"/>
          <w:szCs w:val="28"/>
        </w:rPr>
        <w:t xml:space="preserve"> Поиск новых лекарственных средств </w:t>
      </w:r>
      <w:r>
        <w:rPr>
          <w:sz w:val="28"/>
          <w:szCs w:val="28"/>
        </w:rPr>
        <w:t xml:space="preserve">и оценка терапевтической эквивалентности лекарств. Направленная разработка новых лекарственных препаратов с заранее заданными свойствами - драг-дизайн. </w:t>
      </w:r>
      <w:r>
        <w:rPr>
          <w:i/>
          <w:iCs/>
          <w:sz w:val="28"/>
          <w:szCs w:val="28"/>
        </w:rPr>
        <w:t>Эмпирический поиск и изучение биологически активных веществ</w:t>
      </w:r>
      <w:r>
        <w:rPr>
          <w:sz w:val="28"/>
          <w:szCs w:val="28"/>
        </w:rPr>
        <w:t xml:space="preserve">: случайные находки, скрининг различных химических соединений. </w:t>
      </w:r>
      <w:r>
        <w:rPr>
          <w:i/>
          <w:iCs/>
          <w:sz w:val="28"/>
          <w:szCs w:val="28"/>
        </w:rPr>
        <w:t xml:space="preserve">Химический синтез. </w:t>
      </w:r>
    </w:p>
    <w:p>
      <w:pPr>
        <w:pStyle w:val="Normal"/>
        <w:autoSpaceDE w:val="false"/>
        <w:ind w:left="1077" w:hanging="1077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й синтез: воспроизведение биогенных веществ (витаминов); создание антиметаболитов (противоопухолевых препаратов, ганглиоблокаторов); модификация молекул с известной биологической активностью; синтез, основанный на изучении биотрансформации вещества в организме (пролекарственные вещества, средства, влияющие на биотрансформацию других веществ). </w:t>
      </w:r>
      <w:r>
        <w:rPr>
          <w:i/>
          <w:iCs/>
          <w:sz w:val="28"/>
          <w:szCs w:val="28"/>
        </w:rPr>
        <w:t>Рандомизированный скрининг. Выявление новых свойств у известных лекарств. Составление композиций комбинированных препаратов.</w:t>
      </w:r>
    </w:p>
    <w:p>
      <w:pPr>
        <w:pStyle w:val="Normal"/>
        <w:autoSpaceDE w:val="false"/>
        <w:ind w:left="1077" w:hanging="107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1077" w:hanging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Ресурсы лекарственного сырья и вспомогательных </w:t>
      </w:r>
    </w:p>
    <w:p>
      <w:pPr>
        <w:pStyle w:val="Normal"/>
        <w:autoSpaceDE w:val="false"/>
        <w:ind w:left="1077" w:hanging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для лекарств</w:t>
      </w:r>
    </w:p>
    <w:p>
      <w:pPr>
        <w:pStyle w:val="Normal"/>
        <w:autoSpaceDE w:val="false"/>
        <w:ind w:left="1077" w:hanging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 </w:t>
      </w:r>
      <w:r>
        <w:rPr>
          <w:sz w:val="28"/>
          <w:szCs w:val="28"/>
        </w:rPr>
        <w:t>Растительное сырье. Основные группы биологически активных веществ лекарственных растений. Общие представления о химическом составе лекарственных растений. Действующие (фармакологически активные) и сопутствующие вещества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bCs/>
          <w:sz w:val="28"/>
          <w:szCs w:val="28"/>
        </w:rPr>
        <w:t>Тема 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ырье животного происхождения.</w:t>
      </w:r>
    </w:p>
    <w:p>
      <w:pPr>
        <w:pStyle w:val="Normal"/>
        <w:autoSpaceDE w:val="false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"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Инновационные технологии и</w:t>
      </w:r>
    </w:p>
    <w:p>
      <w:pPr>
        <w:pStyle w:val="Normal"/>
        <w:autoSpaceDE w:val="false"/>
        <w:ind w:left="1077" w:hanging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олучения лекарственных средств</w:t>
      </w:r>
    </w:p>
    <w:p>
      <w:pPr>
        <w:pStyle w:val="Normal"/>
        <w:autoSpaceDE w:val="false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Тема 5.  </w:t>
      </w:r>
      <w:r>
        <w:rPr>
          <w:bCs/>
          <w:sz w:val="28"/>
          <w:szCs w:val="28"/>
        </w:rPr>
        <w:t>Нанотехнологии. Криотехнолог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08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rFonts w:cs="TimesNewRoman" w:ascii="TimesNewRoman" w:hAnsi="TimesNew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ующие вещества. Органические формы макро- и микроэлементных препаратов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рактические (семинарские) занят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80" w:hanging="10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>
          <w:bCs/>
          <w:sz w:val="28"/>
          <w:szCs w:val="28"/>
        </w:rPr>
        <w:t xml:space="preserve"> Поиск новых лекарственных средств. </w:t>
      </w:r>
      <w:r>
        <w:rPr>
          <w:sz w:val="28"/>
          <w:szCs w:val="28"/>
        </w:rPr>
        <w:t>Связь между структурой вещества и его воздействием на организм. Общие закономерности влияния важнейших функциональных групп и структурных фрагментов на биологическую активность. Зависимость фармакологического действия лекарственных веществ от их физических и химических свойств. Прогнозирование биологической активности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 xml:space="preserve">Ресурсы лекарственного сырья и вспомогательных материалов для лекарств. </w:t>
      </w:r>
      <w:r>
        <w:rPr>
          <w:sz w:val="28"/>
          <w:szCs w:val="28"/>
        </w:rPr>
        <w:t>Изменчивость химического состава лекарственных растений в процессе онтогенеза под влиянием факторов внешней среды. Классификации лекарственных растений и лекарственного растительного сырья: химическая, морфологическая, ботаническая, фармакологическая..</w:t>
      </w:r>
    </w:p>
    <w:p>
      <w:pPr>
        <w:pStyle w:val="Normal"/>
        <w:autoSpaceDE w:val="false"/>
        <w:ind w:left="1080" w:hanging="1080"/>
        <w:rPr/>
      </w:pPr>
      <w:r>
        <w:rPr>
          <w:b/>
          <w:bCs/>
          <w:sz w:val="28"/>
          <w:szCs w:val="28"/>
        </w:rPr>
        <w:t xml:space="preserve">Тема 3.  </w:t>
      </w:r>
      <w:r>
        <w:rPr>
          <w:bCs/>
          <w:sz w:val="28"/>
          <w:szCs w:val="28"/>
        </w:rPr>
        <w:t>Ресурсы лекарственного сырья и вспомогательных материалов для лекарст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ырье животного происхождения.</w:t>
      </w:r>
    </w:p>
    <w:p>
      <w:pPr>
        <w:pStyle w:val="Normal"/>
        <w:autoSpaceDE w:val="false"/>
        <w:ind w:left="108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bCs/>
          <w:sz w:val="28"/>
          <w:szCs w:val="28"/>
        </w:rPr>
        <w:t xml:space="preserve">  Ресурсы лекарственного сырья и вспомогательных материалов для лекарств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left="108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bCs/>
          <w:sz w:val="28"/>
          <w:szCs w:val="28"/>
        </w:rPr>
        <w:t xml:space="preserve"> Ресурсы лекарственного сырья и вспомогательных материалов для лекарств. </w:t>
      </w:r>
      <w:r>
        <w:rPr>
          <w:sz w:val="28"/>
          <w:szCs w:val="28"/>
        </w:rPr>
        <w:t xml:space="preserve">Сырье синтетического происхождения. </w:t>
      </w:r>
    </w:p>
    <w:p>
      <w:pPr>
        <w:pStyle w:val="Normal"/>
        <w:autoSpaceDE w:val="false"/>
        <w:ind w:left="108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bCs/>
          <w:sz w:val="28"/>
          <w:szCs w:val="28"/>
        </w:rPr>
        <w:t xml:space="preserve"> Инновационные технологии получения лекарственных средств. </w:t>
      </w:r>
      <w:r>
        <w:rPr>
          <w:sz w:val="28"/>
          <w:szCs w:val="28"/>
        </w:rPr>
        <w:t xml:space="preserve">Нанотехнология получения ферропрепаратов. </w:t>
      </w:r>
    </w:p>
    <w:p>
      <w:pPr>
        <w:pStyle w:val="Normal"/>
        <w:autoSpaceDE w:val="false"/>
        <w:ind w:left="108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bCs/>
          <w:sz w:val="28"/>
          <w:szCs w:val="28"/>
        </w:rPr>
        <w:t xml:space="preserve"> Инновационные материалы для получения лекарственных средств. </w:t>
      </w:r>
      <w:r>
        <w:rPr>
          <w:sz w:val="28"/>
          <w:szCs w:val="28"/>
        </w:rPr>
        <w:t>Действующие вещества. Железосодержащие нанопрепараты. Фармако-токсикологические свойства.</w:t>
      </w:r>
    </w:p>
    <w:p>
      <w:pPr>
        <w:pStyle w:val="Normal"/>
        <w:autoSpaceDE w:val="false"/>
        <w:ind w:left="1080" w:hanging="10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bCs/>
          <w:sz w:val="28"/>
          <w:szCs w:val="28"/>
        </w:rPr>
        <w:t xml:space="preserve"> Инновационные материалы для получения лекарственных средств. </w:t>
      </w:r>
      <w:r>
        <w:rPr>
          <w:sz w:val="28"/>
          <w:szCs w:val="28"/>
        </w:rPr>
        <w:t>Вспомогательные вещества. Липосом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ма 9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копаемое минеральное и органическое сырье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bCs/>
          <w:sz w:val="28"/>
          <w:szCs w:val="28"/>
        </w:rPr>
        <w:t>Тема 10.</w:t>
      </w:r>
      <w:r>
        <w:rPr>
          <w:bCs/>
          <w:sz w:val="28"/>
          <w:szCs w:val="28"/>
        </w:rPr>
        <w:t xml:space="preserve">  Сырье синтетического происхо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текущего и промежуточного контроля зн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Контрольные работы – не предусмотре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  Курсовые работы (проекты) – не предусмотрены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  Расчетно-графические работы– не предусмотрен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Список вопросов для промежуточного тестирования: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лекарственных средств и направленная разработка новых лекарственных препаратов с заранее заданными свойствам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Эмпирический поиск и изучение биологически активных веществ: случайные находки, скрининг различных химических соединен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Химический синтез, направленный синтез: воспроизведение биогенных веществ (витаминов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молекул с известной биологической активность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интез, основанный на изучении биотрансформации вещества в организме (пролекарственные вещества, средства, влияющие на биотрансформацию других веществ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овых свойств у известных лекарст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озиций комбинированных препарат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ы лекарственного сырья и вспомогательных материалов для лекарств, растительного происхож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есурсы лекарственного сырья и вспомогательных материалов для лекарств, сырье животного происхож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есурсы лекарственного сырья и вспомогательных материалов для лекарств. Ископаемое минеральное и органическое сырь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получения лекарственных средст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атериалы для получения лекарственных средст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атериалы для получения лекарственных средств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3.3. Самостоятельная работа аспиран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учение учебного материала, перенесенного с аудиторных занятий на самостоятельную проработ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1080"/>
        <w:rPr/>
      </w:pPr>
      <w:r>
        <w:rPr>
          <w:b/>
          <w:bCs/>
          <w:sz w:val="28"/>
          <w:szCs w:val="28"/>
        </w:rPr>
        <w:t>Тема 1.</w:t>
      </w:r>
      <w:r>
        <w:rPr>
          <w:bCs/>
          <w:sz w:val="28"/>
          <w:szCs w:val="28"/>
        </w:rPr>
        <w:t xml:space="preserve"> Ресурсы лекарственного сырья и вспомогательных материалов для лекарств. </w:t>
      </w:r>
      <w:r>
        <w:rPr>
          <w:sz w:val="28"/>
          <w:szCs w:val="28"/>
        </w:rPr>
        <w:t>Редкие и экзотические лекарственные растения и перспективы их применения в качестве биологически активных веществ.</w:t>
      </w:r>
    </w:p>
    <w:p>
      <w:pPr>
        <w:pStyle w:val="Normal"/>
        <w:autoSpaceDE w:val="false"/>
        <w:ind w:left="1080" w:hanging="1080"/>
        <w:rPr/>
      </w:pPr>
      <w:r>
        <w:rPr>
          <w:b/>
          <w:bCs/>
          <w:sz w:val="28"/>
          <w:szCs w:val="28"/>
        </w:rPr>
        <w:t>Тема 2</w:t>
      </w:r>
      <w:r>
        <w:rPr>
          <w:bCs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</w:rPr>
        <w:t xml:space="preserve">Ресурсы лекарственного сырья и вспомогательных материалов для лекарств. </w:t>
      </w:r>
      <w:r>
        <w:rPr>
          <w:spacing w:val="-4"/>
          <w:sz w:val="28"/>
          <w:szCs w:val="28"/>
        </w:rPr>
        <w:t>Органопрепараты. Препараты крови и гидролизаты белков.</w:t>
      </w:r>
    </w:p>
    <w:p>
      <w:pPr>
        <w:pStyle w:val="Normal"/>
        <w:autoSpaceDE w:val="false"/>
        <w:ind w:left="1080" w:hanging="1080"/>
        <w:rPr/>
      </w:pPr>
      <w:r>
        <w:rPr>
          <w:b/>
          <w:bCs/>
          <w:sz w:val="28"/>
          <w:szCs w:val="28"/>
        </w:rPr>
        <w:t>Тема3.</w:t>
      </w:r>
      <w:r>
        <w:rPr>
          <w:bCs/>
          <w:sz w:val="28"/>
          <w:szCs w:val="28"/>
        </w:rPr>
        <w:t xml:space="preserve">   Ресурсы лекарственного сырья и вспомогательных материалов для лекарств. </w:t>
      </w:r>
      <w:r>
        <w:rPr>
          <w:sz w:val="28"/>
          <w:szCs w:val="28"/>
        </w:rPr>
        <w:t>Ископаемое минеральное и органическое сырье Краснодарского края.</w:t>
      </w:r>
    </w:p>
    <w:p>
      <w:pPr>
        <w:pStyle w:val="Normal"/>
        <w:autoSpaceDE w:val="false"/>
        <w:ind w:left="1080" w:hanging="1080"/>
        <w:rPr/>
      </w:pPr>
      <w:r>
        <w:rPr>
          <w:b/>
          <w:bCs/>
          <w:sz w:val="28"/>
          <w:szCs w:val="28"/>
        </w:rPr>
        <w:t>Тема 4.</w:t>
      </w:r>
      <w:r>
        <w:rPr>
          <w:bCs/>
          <w:sz w:val="28"/>
          <w:szCs w:val="28"/>
        </w:rPr>
        <w:t xml:space="preserve"> Инновационные технологии получения лекарственных средств. </w:t>
      </w:r>
      <w:r>
        <w:rPr>
          <w:sz w:val="28"/>
          <w:szCs w:val="28"/>
        </w:rPr>
        <w:t>Нанотехнология получения серебросодержащих лекарств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bCs/>
          <w:sz w:val="28"/>
          <w:szCs w:val="28"/>
        </w:rPr>
        <w:t xml:space="preserve"> Инновационные материалы для получения лекарственных средств. </w:t>
      </w:r>
      <w:r>
        <w:rPr>
          <w:sz w:val="28"/>
          <w:szCs w:val="28"/>
        </w:rPr>
        <w:t>Действующие вещества. Препараты серебра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ление информационных ресурсов в научных библиотеках и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блиография по актуальным проблемам фармакотерапии и фармакопрофилактики болезней молодняка живот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и (в том числе электронные) источников по вопросам фармакотерапии и фармакопрофилактики болезней молодняка животны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держка самостоятельной работ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и источников для обязательного из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екстовые базы данных и ресурсы, доступ к которым обеспечен из сети ФГБНУ Краснодарского НИ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ния ФГБНУ Краснодарского НИВИ.</w:t>
      </w:r>
    </w:p>
    <w:p>
      <w:pPr>
        <w:pStyle w:val="Style17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РФФ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) </w:t>
      </w:r>
      <w:hyperlink r:id="rId5">
        <w:r>
          <w:rPr>
            <w:rStyle w:val="InternetLink"/>
            <w:sz w:val="28"/>
            <w:szCs w:val="28"/>
          </w:rPr>
          <w:t>http://elibrary.ru/authors.asp</w:t>
        </w:r>
      </w:hyperlink>
    </w:p>
    <w:p>
      <w:pPr>
        <w:pStyle w:val="Style17"/>
        <w:shd w:fill="FFFFFF" w:val="clear"/>
        <w:spacing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нтральная научная сельскохозяйственная библиотека - </w:t>
      </w:r>
      <w:hyperlink r:id="rId6">
        <w:r>
          <w:rPr>
            <w:rStyle w:val="InternetLink"/>
            <w:sz w:val="28"/>
            <w:szCs w:val="28"/>
            <w:shd w:fill="FFFFFF" w:val="clear"/>
          </w:rPr>
          <w:t>www.</w:t>
        </w:r>
        <w:r>
          <w:rPr>
            <w:rStyle w:val="InternetLink"/>
            <w:bCs/>
            <w:sz w:val="28"/>
            <w:szCs w:val="28"/>
            <w:shd w:fill="FFFFFF" w:val="clear"/>
          </w:rPr>
          <w:t>cnshb</w:t>
        </w:r>
        <w:r>
          <w:rPr>
            <w:rStyle w:val="InternetLink"/>
            <w:sz w:val="28"/>
            <w:szCs w:val="28"/>
            <w:shd w:fill="FFFFFF" w:val="clear"/>
          </w:rPr>
          <w:t>.ru/</w:t>
        </w:r>
      </w:hyperlink>
    </w:p>
    <w:p>
      <w:pPr>
        <w:pStyle w:val="Style17"/>
        <w:shd w:fill="FFFFFF" w:val="clear"/>
        <w:spacing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матика рефератов – не предусмотрено.</w:t>
      </w:r>
    </w:p>
    <w:p>
      <w:pPr>
        <w:pStyle w:val="Style17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оводится в виде зачета.</w:t>
      </w:r>
    </w:p>
    <w:p>
      <w:pPr>
        <w:pStyle w:val="Style17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 Перечень информационных технологий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Электронно-библиотечные системы библиотеки, используемые в Кубанском ГАУ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844"/>
        <w:gridCol w:w="1702"/>
        <w:gridCol w:w="1560"/>
        <w:gridCol w:w="29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рес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дост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о действия и срок действия догов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организации и номер договора 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Г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торефераты и диссер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ступ с компьютеров библиотеки</w:t>
            </w:r>
          </w:p>
          <w:p>
            <w:pPr>
              <w:pStyle w:val="Style20"/>
              <w:rPr/>
            </w:pPr>
            <w:r>
              <w:rPr/>
              <w:t>(9 лиценз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7.10.2014-07.04.2015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ГБУ «Российская государственная библиотека» дог. №095/04/0355 от 07.10.2014</w:t>
            </w:r>
          </w:p>
          <w:p>
            <w:pPr>
              <w:pStyle w:val="Style20"/>
              <w:rPr/>
            </w:pPr>
            <w:r>
              <w:rPr/>
              <w:t>Стоимость 199 420 руб.</w:t>
            </w:r>
          </w:p>
          <w:p>
            <w:pPr>
              <w:pStyle w:val="Style20"/>
              <w:rPr/>
            </w:pPr>
            <w:r>
              <w:rPr/>
              <w:t>( С01.10 договор будет продлён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нт + Ростехагр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ниверс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ступ с ПК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9.2014-</w:t>
            </w:r>
          </w:p>
          <w:p>
            <w:pPr>
              <w:pStyle w:val="Style20"/>
              <w:rPr/>
            </w:pPr>
            <w:r>
              <w:rPr/>
              <w:t>01.09.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ибком </w:t>
            </w:r>
          </w:p>
          <w:p>
            <w:pPr>
              <w:pStyle w:val="Style20"/>
              <w:rPr/>
            </w:pPr>
            <w:r>
              <w:rPr/>
              <w:t>дог. 002/2222-2014 от 11.08.14</w:t>
            </w:r>
          </w:p>
          <w:p>
            <w:pPr>
              <w:pStyle w:val="Style20"/>
              <w:rPr/>
            </w:pPr>
            <w:r>
              <w:rPr/>
              <w:t>Стоимость 90 000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дательство «Лан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теринария</w:t>
            </w:r>
          </w:p>
          <w:p>
            <w:pPr>
              <w:pStyle w:val="Style20"/>
              <w:rPr/>
            </w:pPr>
            <w:r>
              <w:rPr/>
              <w:t>Сельское хозяйство</w:t>
            </w:r>
          </w:p>
          <w:p>
            <w:pPr>
              <w:pStyle w:val="Style20"/>
              <w:rPr/>
            </w:pPr>
            <w:r>
              <w:rPr/>
              <w:t>Технология хранения и переработки пищевых проду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ступ с ПК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01.15 -</w:t>
            </w:r>
          </w:p>
          <w:p>
            <w:pPr>
              <w:pStyle w:val="Style20"/>
              <w:rPr/>
            </w:pPr>
            <w:r>
              <w:rPr/>
              <w:t>21.01.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Изд-во Лань»</w:t>
            </w:r>
          </w:p>
          <w:p>
            <w:pPr>
              <w:pStyle w:val="Style20"/>
              <w:rPr/>
            </w:pPr>
            <w:r>
              <w:rPr/>
              <w:t>дог.№ 192 от 21.01.15</w:t>
            </w:r>
          </w:p>
          <w:p>
            <w:pPr>
              <w:pStyle w:val="Style20"/>
              <w:rPr/>
            </w:pPr>
            <w:r>
              <w:rPr/>
              <w:t>Стоимость 130 000руб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IPRbo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ниверс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тернет дост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4.2015-</w:t>
            </w:r>
          </w:p>
          <w:p>
            <w:pPr>
              <w:pStyle w:val="Style20"/>
              <w:rPr/>
            </w:pPr>
            <w:r>
              <w:rPr/>
              <w:t>12.11.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Ай Пи Эр Медиа»</w:t>
            </w:r>
          </w:p>
          <w:p>
            <w:pPr>
              <w:pStyle w:val="Style20"/>
              <w:rPr/>
            </w:pPr>
            <w:r>
              <w:rPr/>
              <w:t>гос. контракт №1113/15 от 21.03.2015</w:t>
            </w:r>
          </w:p>
          <w:p>
            <w:pPr>
              <w:pStyle w:val="Style20"/>
              <w:rPr/>
            </w:pPr>
            <w:r>
              <w:rPr/>
              <w:t>Стоимость 400 000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р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вовая сис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ступ с ПК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01.04.2015 </w:t>
            </w:r>
          </w:p>
          <w:p>
            <w:pPr>
              <w:pStyle w:val="Style20"/>
              <w:rPr/>
            </w:pPr>
            <w:r>
              <w:rPr/>
              <w:t>(бессрочны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говор 133/НК/15 от 01.04.2015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НИТИ Р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ступ с ПК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06.2014-</w:t>
            </w:r>
          </w:p>
          <w:p>
            <w:pPr>
              <w:pStyle w:val="Style20"/>
              <w:rPr/>
            </w:pPr>
            <w:r>
              <w:rPr/>
              <w:t>30.03.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говор №431 от 16 июня 2014г</w:t>
            </w:r>
          </w:p>
          <w:p>
            <w:pPr>
              <w:pStyle w:val="Style20"/>
              <w:rPr/>
            </w:pPr>
            <w:r>
              <w:rPr/>
              <w:t>Стоимость 218 520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зовательный портал КубГА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ниверс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ступ с ПК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нный Каталог библиотеки КубГА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ниверс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ступ с ПК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С КонсультантПлю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вовая сис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ступ с ПК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говор с библиотекой</w:t>
            </w:r>
          </w:p>
          <w:p>
            <w:pPr>
              <w:pStyle w:val="Style20"/>
              <w:rPr/>
            </w:pPr>
            <w:r>
              <w:rPr/>
              <w:t>14.04.2015</w:t>
            </w:r>
          </w:p>
          <w:p>
            <w:pPr>
              <w:pStyle w:val="Style20"/>
              <w:rPr/>
            </w:pPr>
            <w:r>
              <w:rPr/>
              <w:t>01.04.2011</w:t>
            </w:r>
          </w:p>
          <w:p>
            <w:pPr>
              <w:pStyle w:val="Style20"/>
              <w:rPr/>
            </w:pPr>
            <w:r>
              <w:rPr/>
              <w:t>(бессрочные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РИЦ 150) Договор об информационной поддержке от __.__.20__г.</w:t>
            </w:r>
          </w:p>
          <w:p>
            <w:pPr>
              <w:pStyle w:val="Style20"/>
              <w:rPr/>
            </w:pPr>
            <w:r>
              <w:rPr/>
              <w:t>(РИЦ 150) Договор об информационной поддержке от 14.04.2015г.</w:t>
            </w:r>
          </w:p>
          <w:p>
            <w:pPr>
              <w:pStyle w:val="Style20"/>
              <w:rPr/>
            </w:pPr>
            <w:r>
              <w:rPr/>
              <w:t>(ИнформБюро) Договор об информационной поддержке от 01.04.2011г.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Материальное обеспечение дисциплины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Перечень наглядных и других пособий по проведению конкретных видов учебных занятий, а также методические материалы к использованию в учебном процессе: таблицы, схемы, плакаты; коллекции лекарств, биологически активных веществ, витаминов; муляжи, макро- и микропрепараты, полученные от больных животных; слайды, диафильмы; обеспеченность техническими средствами обучения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, установки, лекарственные средства и реактивы: 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 xml:space="preserve">Лабораторная посуда, лабораторные шкафы, лабораторные столы, водяная баня, центрифуги, световые микроскопы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-метр лабораторный, анализатор углекислого газа «АУК», весы, лекарственные средства и реактивы, лабораторные живот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Учебно-методическое обеспечение дисциплин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Литература основн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Государственная фармакопея РФ, 12-е изд. ч.1. Изд. Научный центр экспертизы средств медицинского применения. 2010. 704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Беликов В. Г. Фармацевтическая химия: М., МЕДпресс-информ 2012, 616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уравьева Д.А., Самылина И.А., Яковлев Г.П. Фармакогнозия, М.,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«Медицина», 201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Федеральное руководство по использованию лекарственных средств (формулярная система). Под ред. Чучалина А.Г., Вялкова А.И., Белоус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Ю.Б., Яснецова В.В. Выпуск V. –М.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Литература дополнитель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Машковский М.Д. Лекарственные средства. Н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на</w:t>
      </w:r>
      <w:r>
        <w:rPr>
          <w:sz w:val="28"/>
          <w:szCs w:val="28"/>
          <w:lang w:val="en-US"/>
        </w:rPr>
        <w:t xml:space="preserve">. 2011, 121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. British Pharmacopoeia 2006,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3. The Japanese Pharmacopoeia, JP XIV </w:t>
      </w:r>
      <w:r>
        <w:rPr>
          <w:sz w:val="18"/>
          <w:szCs w:val="18"/>
          <w:lang w:val="en-US"/>
        </w:rPr>
        <w:t xml:space="preserve">th </w:t>
      </w:r>
      <w:r>
        <w:rPr>
          <w:sz w:val="28"/>
          <w:szCs w:val="28"/>
          <w:lang w:val="en-US"/>
        </w:rPr>
        <w:t>Ed, 2006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European Pharmacopoeia 4 </w:t>
      </w:r>
      <w:r>
        <w:rPr>
          <w:sz w:val="18"/>
          <w:szCs w:val="18"/>
        </w:rPr>
        <w:t xml:space="preserve">th </w:t>
      </w:r>
      <w:r>
        <w:rPr>
          <w:sz w:val="28"/>
          <w:szCs w:val="28"/>
        </w:rPr>
        <w:t>Ed, 2007.</w:t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 Учебно-методические материалы по дисциплин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етеринарное законодательство. М. – 200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Субботин В.М., Субботина С.Г., Александров И.Д. Современные лекарственные средства в ветеринарии. – Ростов-на-Дону: Феникс, 200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М.И. Рабинович, Н.А. Трошин. Несовместимость и побочное действие лекарств, применяемых в ветеринарии.- Краснодар, 200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w w:val="90"/>
          <w:sz w:val="32"/>
          <w:szCs w:val="32"/>
        </w:rPr>
      </w:pPr>
      <w:r>
        <w:rPr>
          <w:b/>
          <w:bCs/>
          <w:spacing w:val="60"/>
          <w:w w:val="90"/>
          <w:sz w:val="32"/>
          <w:szCs w:val="32"/>
        </w:rPr>
        <w:t>КАЛЕНДАРНО-ТЕМАТИЧЕСКИЙ ПЛАН</w:t>
      </w:r>
    </w:p>
    <w:p>
      <w:pPr>
        <w:pStyle w:val="Normal"/>
        <w:rPr>
          <w:b/>
          <w:b/>
          <w:bCs/>
          <w:spacing w:val="60"/>
          <w:w w:val="90"/>
          <w:sz w:val="32"/>
          <w:szCs w:val="32"/>
        </w:rPr>
      </w:pPr>
      <w:r>
        <w:rPr>
          <w:b/>
          <w:bCs/>
          <w:spacing w:val="60"/>
          <w:w w:val="9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6"/>
        <w:gridCol w:w="2913"/>
        <w:gridCol w:w="1188"/>
        <w:gridCol w:w="2843"/>
      </w:tblGrid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по дисциплине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Источники и технологии лекарственных средств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 xml:space="preserve">Факультет 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Курс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Семестр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лан лекци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0"/>
        <w:gridCol w:w="5478"/>
        <w:gridCol w:w="2119"/>
      </w:tblGrid>
      <w:tr>
        <w:trPr>
          <w:tblHeader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мер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темы лек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уе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овательная технология</w:t>
            </w:r>
          </w:p>
        </w:tc>
      </w:tr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>нед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</w:rPr>
              <w:t>лекции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bCs/>
              </w:rPr>
              <w:t xml:space="preserve">Поиск новых лекарственных средств </w:t>
            </w:r>
            <w:r>
              <w:rPr/>
              <w:t xml:space="preserve">и оценка терапевтической эквивалентности лекарств. Направленная разработка новых лекарственных препаратов с заранее заданными свойствами - драг-дизайн. </w:t>
            </w:r>
            <w:r>
              <w:rPr>
                <w:i/>
                <w:iCs/>
              </w:rPr>
              <w:t>Эмпирический поиск и изучение биологически активных веществ</w:t>
            </w:r>
            <w:r>
              <w:rPr/>
              <w:t xml:space="preserve">: случайные находки, скрининг различных химических соединений. </w:t>
            </w:r>
            <w:r>
              <w:rPr>
                <w:i/>
                <w:iCs/>
              </w:rPr>
              <w:t xml:space="preserve">Химический синтез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Направленный синтез: воспроизведение биогенных веществ (витаминов); создание антиметаболитов (противоопухолевых препаратов, ганглиоблокаторов); модификация молекул с известной биологической активностью; синтез, основанный на изучении биотрансформации вещества в организме (пролекарственные вещества, средства, влияющие на биотрансформацию других веществ). </w:t>
            </w:r>
            <w:r>
              <w:rPr>
                <w:i/>
                <w:iCs/>
              </w:rPr>
              <w:t>Рандомизированный скрининг. Выявление новых свойств у известных лекарств. Составление композиций комбинированных препарат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Растительное сырье. Основные группы биологически активных веществ лекарственных растений. Общие представления о химическом составе лекарственных растений. Действующие (фармакологически активные) и сопутствующие вещест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</w:t>
            </w:r>
          </w:p>
        </w:tc>
      </w:tr>
      <w:tr>
        <w:trPr>
          <w:trHeight w:val="3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ырье животного происхожд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85" w:right="-85" w:hanging="0"/>
              <w:jc w:val="both"/>
              <w:rPr>
                <w:lang w:bidi="hi-IN"/>
              </w:rPr>
            </w:pPr>
            <w:r>
              <w:rPr/>
              <w:t>Ископаемое минеральное и органическое сырь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85" w:right="-85" w:hanging="0"/>
              <w:jc w:val="both"/>
              <w:rPr>
                <w:lang w:bidi="hi-IN"/>
              </w:rPr>
            </w:pPr>
            <w:r>
              <w:rPr>
                <w:bCs/>
              </w:rPr>
              <w:t>Сырье синтетического происхождения</w:t>
            </w:r>
            <w:r>
              <w:rPr/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практических (семинарских) занят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72"/>
        <w:gridCol w:w="1058"/>
        <w:gridCol w:w="2141"/>
      </w:tblGrid>
      <w:tr>
        <w:trPr>
          <w:tblHeader w:val="true"/>
          <w:trHeight w:val="1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/>
              <w:t>недел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еминарского) занят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ая образовательная  технология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Поиск новых лекарственных средств. </w:t>
            </w:r>
            <w:r>
              <w:rPr/>
              <w:t>Связь между структурой вещества и его воздействием на организм. Общие закономерности влияния важнейших функциональных групп и структурных фрагментов на биологическую активность. Зависимость фармакологического действия лекарственных веществ от их физических и химических свойств. Прогнозирование биологической актив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10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Cs/>
              </w:rPr>
              <w:t xml:space="preserve">Ресурсы лекарственного сырья и вспомогательных материалов для лекарств. </w:t>
            </w:r>
            <w:r>
              <w:rPr/>
              <w:t>Изменчивость химического состава лекарственных растений в процессе онтогенеза под влиянием факторов внешней среды. Классификации лекарственных растений и лекарственного растительного сырья: химическая, морфологическая, ботаническая, фармакологическа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11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Ресурсы лекарственного сырья и вспомогательных материалов для лекарств</w:t>
            </w:r>
            <w:r>
              <w:rPr>
                <w:b/>
                <w:bCs/>
              </w:rPr>
              <w:t xml:space="preserve">. </w:t>
            </w:r>
            <w:r>
              <w:rPr/>
              <w:t>Сырье животного происхожд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Ресурсы лекарственного сырья и вспомогательных материалов для лекарств</w:t>
            </w:r>
            <w:r>
              <w:rPr>
                <w:b/>
                <w:bCs/>
              </w:rPr>
              <w:t xml:space="preserve">. </w:t>
            </w:r>
            <w:r>
              <w:rPr/>
              <w:t>Ископаемое минеральное и органическое сырь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Ресурсы лекарственного сырья и вспомогательных материалов для лекарств. </w:t>
            </w:r>
            <w:r>
              <w:rPr/>
              <w:t>Сырье синтетического происхожд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Инновационные технологии получения лекарственных средств. </w:t>
            </w:r>
            <w:r>
              <w:rPr/>
              <w:t>Нанотехнология получения ферропрепарат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Инновационные материалы для получения лекарственных средств. </w:t>
            </w:r>
            <w:r>
              <w:rPr/>
              <w:t>Действующие вещества. Железосодержащие нанопрепараты. Фармако-токсикологические свойств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Инновационные материалы для получения лекарственных средств. </w:t>
            </w:r>
            <w:r>
              <w:rPr/>
              <w:t>Вспомогательные вещества. Липосо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85" w:hanging="0"/>
              <w:rPr/>
            </w:pPr>
            <w:r>
              <w:rPr>
                <w:sz w:val="24"/>
              </w:rPr>
              <w:t>Действующие вещества. Органические формы макро- и микроэлементных препарат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85" w:right="-85" w:hanging="0"/>
              <w:rPr>
                <w:spacing w:val="6"/>
              </w:rPr>
            </w:pPr>
            <w:r>
              <w:rPr>
                <w:bCs/>
              </w:rPr>
              <w:t>Вспомогательные вещества. Липосо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самостоятельной работы аспирант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267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Форма самостоятельной  рабо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материалов, работа со справочной литературо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Участие в НИ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Подготовка к зачет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spacing w:val="16"/>
              </w:rPr>
            </w:pPr>
            <w:r>
              <w:rPr>
                <w:spacing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КУБАНСКИЙ ГОСУДАРСТВЕННЫЙ АГРАРНЫЙ УНИВЕРСИТЕТ»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30"/>
                <w:sz w:val="60"/>
                <w:szCs w:val="60"/>
              </w:rPr>
            </w:pPr>
            <w:r>
              <w:rPr>
                <w:b/>
                <w:spacing w:val="30"/>
                <w:w w:val="80"/>
                <w:sz w:val="60"/>
                <w:szCs w:val="60"/>
              </w:rPr>
              <w:t>ФОНД ОЦЕНОЧНЫХ СРЕДСТВ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jc w:val="center"/>
                    <w:rPr>
                      <w:rFonts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Courier New"/>
                      <w:b/>
                      <w:i/>
                      <w:sz w:val="28"/>
                      <w:szCs w:val="28"/>
                      <w:lang w:eastAsia="en-US"/>
                    </w:rPr>
                    <w:t xml:space="preserve">Б1.В.ДВ.2.2 </w:t>
                  </w:r>
                  <w:r>
                    <w:rPr>
                      <w:rFonts w:cs="Courier New"/>
                      <w:b/>
                      <w:i/>
                      <w:sz w:val="28"/>
                      <w:szCs w:val="28"/>
                      <w:lang w:eastAsia="en-US"/>
                    </w:rPr>
                    <w:t>Источники и технологии лекарственных средств</w:t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rFonts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  <w:gridCol w:w="4910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подготовк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36.06.01 Ветеринария и зоотехни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 xml:space="preserve">Наименование профиля </w:t>
                  </w:r>
                  <w:r>
                    <w:rPr>
                      <w:bCs/>
                      <w:sz w:val="26"/>
                      <w:szCs w:val="26"/>
                    </w:rPr>
                    <w:t xml:space="preserve">дисциплины для обучения по программам </w:t>
                  </w:r>
                  <w:r>
                    <w:rPr>
                      <w:rFonts w:cs="Courier New"/>
                      <w:bCs/>
                      <w:color w:val="000000"/>
                      <w:spacing w:val="-4"/>
                      <w:sz w:val="26"/>
                      <w:szCs w:val="26"/>
                      <w:lang w:eastAsia="en-US"/>
                    </w:rPr>
                    <w:t xml:space="preserve">подготовки научно-педагогических кадров </w:t>
                  </w:r>
                  <w:r>
                    <w:rPr>
                      <w:rFonts w:cs="Courier New"/>
                      <w:bCs/>
                      <w:color w:val="000000"/>
                      <w:sz w:val="26"/>
                      <w:szCs w:val="26"/>
                      <w:lang w:eastAsia="en-US"/>
                    </w:rPr>
                    <w:t>в аспирантуре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Ветеринарная фармаколог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с токсикологией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 xml:space="preserve">Квалифик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(степень) выпускник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Исследователь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Преподаватель исследователь.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Факульте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Ветеринарной медицины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афедра – разработчик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Терапии и фармакологии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 xml:space="preserve">Ведущий преподаватель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 xml:space="preserve">д.в.н., член.кор.РАНСХ Антип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Валерий Александрович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 20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370205</wp:posOffset>
                      </wp:positionV>
                      <wp:extent cx="321945" cy="197485"/>
                      <wp:effectExtent l="635" t="635" r="0" b="0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228.05pt;margin-top:29.15pt;width:25.3pt;height:15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фонда оценочных средств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«</w:t>
      </w:r>
      <w:r>
        <w:rPr>
          <w:rFonts w:cs="Courier New"/>
          <w:sz w:val="28"/>
          <w:szCs w:val="28"/>
          <w:lang w:eastAsia="en-US"/>
        </w:rPr>
        <w:t>Источники и технологии лекарственных средств</w:t>
      </w:r>
      <w:r>
        <w:rPr>
          <w:sz w:val="28"/>
          <w:szCs w:val="28"/>
        </w:rPr>
        <w:t>» обучающийся, в соответствии с ФГОС 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правлению подготовки </w:t>
      </w:r>
      <w:r>
        <w:rPr>
          <w:bCs/>
          <w:sz w:val="28"/>
          <w:szCs w:val="28"/>
        </w:rPr>
        <w:t xml:space="preserve">36.06.01 – Ветеринария и зоотехния (уровень подготовки кадров высшей квалификации), </w:t>
      </w:r>
      <w:r>
        <w:rPr>
          <w:sz w:val="28"/>
          <w:szCs w:val="28"/>
        </w:rPr>
        <w:t>утвержденного приказом Министерства образования и науки РФ за № 896 от 30.07.2014, вырабатывает следующи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щепрофессиональные (ОПК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К-1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К-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организовать работу исследовательского коллектива в научной отрасли, соответствующей направлению подготовк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 Профессиональные компетенции (ПК) / профессионально-прикладные компетенции (ППК) / профессионально-специализированные компетенции (ПСК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К-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 к принятию самостоятельных мотивированных решений об использовании кормов контаминированных остатками пестицидов, токсичных элементов, микотоксинов, фитотоксинов, нитратов и нитритов, полихлорированных и полибромированных бифенилов, хлордиоксинов и других опасных загрязнителей кормов;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ПК-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особность к проведению научно-исследовательских работ по доклиническому изучению эмбриотоксического, тератогенного, мутагенного, аллергенного и канцерогенного действия лекарственных веществ и опасных химических загрязнителей объектов ветерин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– Паспорт фонда оценочных средств дисциплин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rFonts w:cs="Courier New"/>
          <w:sz w:val="28"/>
          <w:szCs w:val="28"/>
          <w:lang w:eastAsia="en-US"/>
        </w:rPr>
        <w:t>Источники и технологии лекарственных средст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6"/>
        <w:gridCol w:w="2036"/>
        <w:gridCol w:w="2389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мые разделы </w:t>
              <w:br/>
              <w:t>(темы дисциплин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оценочного 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поиска новых лекарственных веществ, в том числе синтетического и природного происхожд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,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2,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3,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ейс-задание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rPr/>
            </w:pPr>
            <w:r>
              <w:rPr>
                <w:sz w:val="28"/>
                <w:szCs w:val="28"/>
              </w:rPr>
              <w:t>Ресурсы лекарственного сырья и вспомогательных материалов для лекарств, том числе в Краснодарском кра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,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2,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3,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ейс-задание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>Инновационные технологии и материалы для получения лекарственных средст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,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2,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3,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ейс-задание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новная нормативно-техническая документация, регламентирующая качество лекарственных средст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,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2,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3,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ейс-задание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Текущий контроль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Контроль освоения дисциплины «</w:t>
      </w:r>
      <w:r>
        <w:rPr>
          <w:rFonts w:cs="Courier New"/>
          <w:sz w:val="28"/>
          <w:szCs w:val="28"/>
          <w:lang w:eastAsia="en-US"/>
        </w:rPr>
        <w:t>Источники и технологии лекарственных средств</w:t>
      </w:r>
      <w:r>
        <w:rPr>
          <w:sz w:val="28"/>
          <w:szCs w:val="28"/>
          <w:lang w:eastAsia="en-US"/>
        </w:rPr>
        <w:t>» проводится в соответствии с промежуточной аттестацией аспиран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 xml:space="preserve">Текущий контроль позволяет оценить степень восприятия учебного материала и проводится для оценки результатов изучения разделов/тем дисциплины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1 Контрольные (самостоятельные) работы – не предусмотрены</w:t>
      </w:r>
    </w:p>
    <w:p>
      <w:pPr>
        <w:pStyle w:val="ListParagraph"/>
        <w:widowControl w:val="false"/>
        <w:tabs>
          <w:tab w:val="clear" w:pos="708"/>
          <w:tab w:val="left" w:pos="675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 Кейс-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е концепции метода конкретных ситуаций (кейс-метода) является </w:t>
      </w:r>
      <w:r>
        <w:rPr>
          <w:i/>
          <w:iCs/>
          <w:sz w:val="28"/>
          <w:szCs w:val="28"/>
        </w:rPr>
        <w:t>практическое занятие,</w:t>
      </w:r>
      <w:r>
        <w:rPr>
          <w:sz w:val="28"/>
          <w:szCs w:val="28"/>
        </w:rPr>
        <w:t xml:space="preserve"> нацеленное на формирование у аспирантов профессиональных качеств ветеринарных фармакологов, навыков и умений через моделирование практических действий в условиях учебного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бор конкретных ситуаций дает возможность не только определить и проанализировать ситуационную проблему, но и ознакомиться с многочисленными подходами к ее решению. Также в ходе обсуждения кейсов и дискуссии со своими коллегами вырабатываются навыки эффективной межличностной и групповой коммуникации, умения задавать правильные вопросы, аргументировано на них отвечать, находить компетентный выход из сложившей производственной ситуации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Кейс-метод учит аспирантов работать с большим количеством информационного материала (сортировать его, выделять главное, пользоваться знаниями для решения конкретных технологических задач)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Учитывая темы, входящие в образовательный стандарт изучения дисциплины «Ветеринарная фармакология с токсикологией», для подготовки обучающего кейс-задания предпочтительнее использовать такие разделы как: 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закономерности влия</w:t>
        <w:softHyphen/>
        <w:t xml:space="preserve">ния лекарственных веществ на животных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армакокинетика и фармакодинамика препар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ификация веществ по фармакологическим группам на основе системного принцип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эффективные пути назначения лекарственных веществ для лечения и профилактики болезней животных, стимуляции роста, развития животных, повышения их плодовитости и обеспечивающих экологически чистую продукцию животно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Производственная ситуация (кейс)</w:t>
      </w:r>
      <w:r>
        <w:rPr>
          <w:bCs/>
          <w:sz w:val="28"/>
          <w:szCs w:val="28"/>
        </w:rPr>
        <w:t xml:space="preserve"> – это эффективный способ моделирования прогнозируемых производственных ситуаций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г 1. Ознакомление с зада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стартовым условием успешного анализа производственно ситуации является внимательное прочтение предложенного варианта, с уделением особого внимание глубокому пониманию сути описанных событий и выделением при этом ключевой, стартовой  информац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г 2. Озвучивание  проблемы, по которой надо принять  реш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ольшинстве производственных ситуаций проблема должна быть четко обозначена, установление проблемы является решающим шагом, обусловливающим эффективность принимаем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роблемы должно быть отражено письменно в отчете. Оно должно быть ясным, кратким, недвусмысленным. Не следует обозначать более двух проблем, чтобы не усложнять анализ и разработку программы действий по их реализации. Если выделено несколько проблем, то рекомендуем их распределить по приорит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проблемы попытайтесь занять место ответственного за процесс технолога в данной ситуации, которому предстоит принять конкретное  решени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г 3. Анализ 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шага – собрать, сгруппировать предоставленный объем информации, избавляясь при этом от ненужной информации и выделяя наиболее важную. Этот шаг потребует наибольшего количества времени, так как от него зависит глубина понимания все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ожить сложную ситуацию на части, создав упрощенный вариан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итуацию с различных точек зр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ить для себя на конкрет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лжен закончиться кратким изложением ваших заключений (ответов), на основании которых предстоит принять решени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г 4. Корректировка пробл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, что после всесторонне проведенного анализа производственной ситуации потребуется скорректировать первоначально установленную проблем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г 5. Формулировка  альтерна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ый анализ ситуации потребует разработки и рассмотрения пакета альтернативных вариантов программы действий, из которых предстоит выбрать наиболее разум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ьтернативы должны быть четко различными друг от друга, желательно не более 2–3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г 6. Оценка альтерна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этапе аспирант должен отклонить некоторые альтернативы, обосновать свой выбор и принять окончательное решение, предложить конкретную программу действий по разрешению определенн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оставить следующую таблицу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694"/>
        <w:gridCol w:w="2880"/>
        <w:gridCol w:w="1727"/>
      </w:tblGrid>
      <w:tr>
        <w:trPr>
          <w:trHeight w:val="9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«За» (пре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«Против» (недостатк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+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–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г 7. Разработка  плана решения пробл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есть ограниченная во времени последовательность условных шагов с четким адресом исполнителя: кто что делает?, как?, когда?, зачем?, в какой последовательност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цель плана – разработать меры для разрешения проблемы производственной ситуации и решения для устранения критических мест производсвта, ее перестройки и преодоления на этом пути сопротивления переменам со стороны внешней и внутренней сред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г 8. Оформление отч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письменного отчета, который будет обсуждаться в аудитории и сдаваться преподавателю, необходимо еще раз проанализировать всю ситуацию с различных точек зрения, расставить акценты, отредактировать, избавиться от лишних теоретических рас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 уделите внимание последовательности шагов по приоритетности воплощения в жизнь Ваш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быть четким, логичным в изложении и аккуратным в оформлен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г 9. Обсуждение в микрогрупп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убеждает, что групповое решение эффективнее индивидуальных, так как различные мнения, точки зрения, подходы на проблему позволяют глубже проникнуть в ее суть, а значит найти более эффективный путь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после индивидуальной подготовки отчетов проводится их «неформальное» обсуждение в  группах (4–5 человек). В предварительной дискуссии в течение 30–45 мин составляются различные варианты решения производственной ситуации, учитываются разные мнения, подходы партнеров, на основании которых принимается совместное решение микрогрупп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г 10. Обобщение итогов в ауд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нец завершающий шаг – это обсуждение под руководством преподавателя предложенных микрогруппами вариантов решения ситуаций в общей ауд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в дискуссии играет манера преподнесения результатов анализа, аргументированность предлагаемого управленческого решения, умение убеждать, слушать партнеров, публично выступать. В этом еще один полезный урок кейс-метода в деле подготовки современных технологов пищевых производст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й контроль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ключительный контроль (промежуточная аттестация) подводит итоги изучения дисциплины «Источники и технологии лекарственных средств».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м планом по данной дисциплине предусмотрен зачет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Вопросы на заче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иск новых лекарственных средств и направленная разработка новых лекарственных препаратов с заранее заданными свойств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Эмпирический поиск и изучение биологически активных веществ: случайные находки, скрининг различных химических соедине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Химический синтез, направленный синтез: воспроизведение биогенных веществ (витаминов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молекул с известной биологической активность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интез, основанный на изучении биотрансформации вещества в организме (пролекарственные вещества, средства, влияющие на биотрансформацию других веществ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овых свойств у известных лекарст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озиций комбинированных препарат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сурсы лекарственного сырья и вспомогательных материалов для лекарств, растительного происхо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сурсы лекарственного сырья и вспомогательных материалов для лекарств, сырье животного происхо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сурсы лекарственного сырья и вспомогательных материалов для лекарств. Ископаемое минеральное и органическое сырь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получения лекарственных средст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атериалы для получения лекарственных средст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атериалы для получения лекарственных средст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, выносимые на зачет, доводятся до сведения аспирантов не позднее, чем за месяц до сдачи зач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 Другие формы контроля – не предусмотрены.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требования и задания соответствуют требуемому уровню усвоения дисциплины и отражают ее основное содержание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675"/>
        <w:jc w:val="both"/>
        <w:rPr/>
      </w:pPr>
      <w:r>
        <w:rPr>
          <w:bCs/>
          <w:sz w:val="28"/>
          <w:szCs w:val="28"/>
        </w:rPr>
        <w:t xml:space="preserve">Контроль освоения дисциплины и оценка знаний обучающихся на зачете производится в соответствии с Пл КубГАУ 2.5.1 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bCs/>
          <w:sz w:val="28"/>
          <w:szCs w:val="28"/>
        </w:rPr>
        <w:t xml:space="preserve"> 2011 «Текущий контроль и успеваемости и промежуточной аттестации аспирантовов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675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97800" cy="3431540"/>
            <wp:effectExtent l="0" t="0" r="0" b="0"/>
            <wp:wrapTight wrapText="bothSides">
              <wp:wrapPolygon edited="0">
                <wp:start x="-26" y="0"/>
                <wp:lineTo x="-26" y="21537"/>
                <wp:lineTo x="21599" y="21537"/>
                <wp:lineTo x="21599" y="0"/>
                <wp:lineTo x="-2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0"/>
        </w:tabs>
        <w:ind w:left="860" w:hanging="32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Стиль3"/>
    <w:basedOn w:val="Subtitle"/>
    <w:qFormat/>
    <w:pPr>
      <w:widowControl w:val="false"/>
      <w:suppressAutoHyphens w:val="true"/>
      <w:spacing w:lineRule="auto" w:line="360"/>
      <w:ind w:firstLine="709"/>
      <w:jc w:val="both"/>
    </w:pPr>
    <w:rPr>
      <w:rFonts w:ascii="Times New Roman" w:hAnsi="Times New Roman" w:eastAsia="SimSun;宋体" w:cs="Times New Roman"/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library.ru/authors.asp" TargetMode="External"/><Relationship Id="rId6" Type="http://schemas.openxmlformats.org/officeDocument/2006/relationships/hyperlink" Target="http://www.cnshb.ru/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9:00Z</dcterms:created>
  <dc:creator>Admin</dc:creator>
  <dc:description/>
  <cp:keywords/>
  <dc:language>en-US</dc:language>
  <cp:lastModifiedBy>Юра</cp:lastModifiedBy>
  <cp:lastPrinted>2010-08-25T11:05:00Z</cp:lastPrinted>
  <dcterms:modified xsi:type="dcterms:W3CDTF">2010-10-06T08:00:00Z</dcterms:modified>
  <cp:revision>38</cp:revision>
  <dc:subject/>
  <dc:title/>
</cp:coreProperties>
</file>