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Регулирующие гидротехнические соору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ение и классификация водозаборных сооружений. Требования,  предъявляемые к водозаборам. Область прим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места расположения и компоновка водозаборного уз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омпоновке водозаборных уз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онтальные водозаборы. Конструкция. Особенности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ковые водозаборы. Конструкция. Особенности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плотинные водозаб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нные решетчатые водозаборы. Конструкция. Принцип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ойно-решетчатый водозабор. Конструкции Данелия Н.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чковые водозаборы с вертикальной и горизонтальной решет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жение наносов в реках и канал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вешенные наносы и транспортирующая способность пот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о-механические свойства нано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ьба с наносами в верховьях рек, в речном стоке, в водозаборных узл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боходы, их типы, принцип дей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бозащитные устройства, их назначение и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стойники, их классификация, требования к отстойникам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тойники с периодической промывкой, конструкция, принцип действия, расч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тойники с непрерывной промывкой. Конструкция. Принцип действия, расч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допропускные сооружения, назначение, типы, конструкции (шлюзы, судоподъемники, канал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оновочная схема и состав сооружений Федоровского 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улировочные сооружения на ре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боподъемники и водопропускные шлю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оновочная схема Краснодарского гидроуз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ные пути, их классификация и назна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доходные шлюзы. Конструкции, определение основных размеров. Расчет пропускной способ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хемы пропуска строительных расх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ивоэрозионные гидротехнические соору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ния ГТС (натурные, лабораторны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территорий от затопления и подтоп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лияние речного гидротехнического строительства на рыбное хозяйство. Мелиорация по сохранению рыбных запа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16:00Z</dcterms:created>
  <dc:creator>СЭВО</dc:creator>
  <dc:description/>
  <cp:keywords/>
  <dc:language>en-US</dc:language>
  <cp:lastModifiedBy>СЭВО</cp:lastModifiedBy>
  <dcterms:modified xsi:type="dcterms:W3CDTF">2006-06-09T10:32:00Z</dcterms:modified>
  <cp:revision>2</cp:revision>
  <dc:subject/>
  <dc:title/>
</cp:coreProperties>
</file>