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убанский государственный аграрный университет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Финансы и креди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афедра финансов</w:t>
      </w:r>
    </w:p>
    <w:p>
      <w:pPr>
        <w:pStyle w:val="Heading1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логи и налоговая систем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ЕТОДИЧЕСКИЕ УКАЗАНИЯ ПО ИЗУЧЕНИЮ ДИСЦИПЛИНЫ И ЗАДАНИЯ ДЛЯ КОНТРОЛЬНОЙ РАБОТЫ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5"/>
        <w:spacing w:lineRule="auto" w:line="240"/>
        <w:ind w:firstLine="720"/>
        <w:rPr/>
      </w:pPr>
      <w:r>
        <w:rPr/>
        <w:t>для подготовки бакалавров по направлению 38.03.01 «Экономика» профиль «Финансы и кредит» (заочной формы обучения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720"/>
        <w:rPr/>
      </w:pPr>
      <w:r>
        <w:rPr/>
        <w:t>Краснодар,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К 336.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65.261.4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иктор Виленович Говдя </w:t>
      </w:r>
      <w:r>
        <w:rPr>
          <w:sz w:val="28"/>
          <w:szCs w:val="28"/>
        </w:rPr>
        <w:t xml:space="preserve">заведующий кафедрой бухгалт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, ФГБОУ ВПО «Кубанский государственный аграрный университет» доктор экономических наук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и налоговая система:</w:t>
      </w:r>
      <w:r>
        <w:rPr>
          <w:sz w:val="28"/>
          <w:szCs w:val="28"/>
        </w:rPr>
        <w:t xml:space="preserve"> методические указания по изучению дисциплины и задания для контрольной работы / Н. Н. Тюпакова, О.Ф. Бочарова – Краснодар: КубГАУ, 2016. – 25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подготовлены в соответствии с учебной программой по курсу «Налоги и налоговая система» по </w:t>
      </w:r>
      <w:r>
        <w:rPr>
          <w:bCs/>
          <w:spacing w:val="6"/>
          <w:sz w:val="28"/>
          <w:szCs w:val="28"/>
        </w:rPr>
        <w:t xml:space="preserve">направлению подготовки бакалавров </w:t>
      </w:r>
      <w:r>
        <w:rPr>
          <w:sz w:val="28"/>
          <w:szCs w:val="28"/>
        </w:rPr>
        <w:t xml:space="preserve">38.03.01 «Экономика» профиль «Финансы и кредит»  и предназначены для студентов заочной формы обучения. Настоящие методические указания включают содержание дисциплины, </w:t>
      </w:r>
      <w:r>
        <w:rPr>
          <w:bCs/>
          <w:sz w:val="28"/>
          <w:szCs w:val="28"/>
        </w:rPr>
        <w:t>календарно-тематический план,</w:t>
      </w:r>
      <w:r>
        <w:rPr>
          <w:sz w:val="28"/>
          <w:szCs w:val="28"/>
        </w:rPr>
        <w:t xml:space="preserve"> структуру и варианты контрольной работы, вопросы для зачета и список рекомендуемой лите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на заседании кафедры финансов и рекомендованы к печати методической комиссией факультета «Финансы и кредит». Протокол № 4 от 23 но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ДК 336.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65.261.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© Кубанский государственн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грарный университет, 201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© Н. Н. Тюпакова, О. Ф. Бочарова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Ж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 «Налоги и налоговая система»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«Налоги  и налоговая система»                   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                  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 и указания по ее выполнению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                                                                                            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               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                                                                                                 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Цель изучения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логи и налоговая систем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базовых знаний в области теории налогов и налогообложения, необходимых в дальнейшем для понимания как механизма исчисления и взимания конкретных видов налогов, так и проблем в области налогообложения в современной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2. Задачи изучения дисциплины </w:t>
      </w:r>
      <w:r>
        <w:rPr>
          <w:bCs/>
          <w:sz w:val="28"/>
          <w:szCs w:val="28"/>
        </w:rPr>
        <w:t xml:space="preserve">«Налоги и </w:t>
      </w:r>
      <w:r>
        <w:rPr>
          <w:sz w:val="28"/>
          <w:szCs w:val="28"/>
        </w:rPr>
        <w:t>налоговая систе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аю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знакомление студентов с теоретическими основами налогооб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pacing w:val="-8"/>
          <w:sz w:val="28"/>
          <w:szCs w:val="28"/>
        </w:rPr>
        <w:t xml:space="preserve">приобретение системы знаний о роли </w:t>
      </w:r>
      <w:r>
        <w:rPr>
          <w:bCs/>
          <w:sz w:val="28"/>
          <w:szCs w:val="28"/>
        </w:rPr>
        <w:t>налогов в экономическом и социальном развитии общества с изучением основ налогового законодательства РФ и рассмотрением перспектив развития налоговой системы РФ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) получение практических навыков по исчислению налогов установленных в налоговой системе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ь студентам следующие умения и навы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ного подхода к изучению вопросов теории налог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именения и преломления общих закономерностей развития налоговой политики государства в соответствии со спецификой национальных особенностей функционирования отдельных налогов и сборов в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именения полученных знаний в области налогов и налогообложения в практической деятельнос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РЕБОВАНИЯ К УРОВНЮ ОСВОЕНИЯ СОДЕРЖ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-8"/>
          <w:sz w:val="28"/>
          <w:szCs w:val="28"/>
        </w:rPr>
        <w:t xml:space="preserve">2.1. </w:t>
      </w:r>
      <w:r>
        <w:rPr>
          <w:spacing w:val="-8"/>
          <w:sz w:val="28"/>
          <w:szCs w:val="28"/>
        </w:rPr>
        <w:t xml:space="preserve">В результате изучения курса </w:t>
      </w:r>
      <w:r>
        <w:rPr>
          <w:sz w:val="28"/>
          <w:szCs w:val="28"/>
        </w:rPr>
        <w:t>«Налоги и налоговая система»</w:t>
      </w:r>
      <w:r>
        <w:rPr>
          <w:spacing w:val="-8"/>
          <w:sz w:val="28"/>
          <w:szCs w:val="28"/>
        </w:rPr>
        <w:t xml:space="preserve"> студенты должны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ущность налогов как экономической и финансовой категорий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сновные принципы налогообложения, реализуемые в современной практик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применяемые при налогообложении, а также нормативно-правовую и информационную базу налоговой системы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лементы налогообложения по каждому из установленных налогов России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систему знаний об особенностях исчисления налогооблагаемой базы (по конкретному налогу) для определения суммы налога подлежащей уплате в бюдже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ать на примере конкретных ситуаций вопрос обоснованности применения налоговых льго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лад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логией экономического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ми методами сбора, обработки и анализа экономических и социальных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ой методикой построения эконометрических мод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воения дисциплины «Налоги и налоговая система» студент должен владеть основами финансово-экономических зна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ами научной речи и участия в научных дискуссиях, должен быть готов к самостоятельному изучению литературы и систематизации полученных знаний, а также иметь опыт организации самостоятельной работы и выполнения самостоятельных за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обучения применяются следующие формы учебного процесса: лекции и практические занятия, самостоятельная внеаудиторная работа. В качестве метода проверки знаний будет практиковаться устный опрос студентов, написание контрольных работ по предложенным темам, письменные ответы на предложенные задачи и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изучаемого курса студенты </w:t>
      </w:r>
      <w:r>
        <w:rPr>
          <w:b/>
          <w:color w:val="000000"/>
          <w:sz w:val="28"/>
          <w:szCs w:val="28"/>
        </w:rPr>
        <w:t>пишут контрольную работу 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дают заче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ДИСЦИПЛ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логи в экономической системе обще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Возникновение и развитие налогообложения. </w:t>
      </w:r>
      <w:r>
        <w:rPr>
          <w:bCs/>
          <w:sz w:val="28"/>
          <w:szCs w:val="28"/>
        </w:rPr>
        <w:t>Причины и закономерности появления налогов как звена экономических отношений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арактеристика периодов развития системы налогообложения. </w:t>
      </w:r>
      <w:r>
        <w:rPr>
          <w:bCs/>
          <w:i/>
          <w:sz w:val="28"/>
          <w:szCs w:val="28"/>
        </w:rPr>
        <w:t xml:space="preserve">Принципы налогообложения. </w:t>
      </w:r>
      <w:r>
        <w:rPr>
          <w:bCs/>
          <w:sz w:val="28"/>
          <w:szCs w:val="28"/>
        </w:rPr>
        <w:t xml:space="preserve">Классические принципы налогообложения. Характеристика современных принципов налогообложения. </w:t>
      </w:r>
      <w:r>
        <w:rPr>
          <w:bCs/>
          <w:i/>
          <w:sz w:val="28"/>
          <w:szCs w:val="28"/>
        </w:rPr>
        <w:t xml:space="preserve">Сущность налогов как финансово-экономической категории. </w:t>
      </w:r>
      <w:r>
        <w:rPr>
          <w:bCs/>
          <w:sz w:val="28"/>
          <w:szCs w:val="28"/>
        </w:rPr>
        <w:t xml:space="preserve">Налоги как инструмент мобилизации части стоимости ВВП и НД в бюджет. </w:t>
      </w:r>
      <w:r>
        <w:rPr>
          <w:bCs/>
          <w:i/>
          <w:sz w:val="28"/>
          <w:szCs w:val="28"/>
        </w:rPr>
        <w:t>Функции налогов.</w:t>
      </w:r>
      <w:r>
        <w:rPr>
          <w:bCs/>
          <w:sz w:val="28"/>
          <w:szCs w:val="28"/>
        </w:rPr>
        <w:t xml:space="preserve"> Характеристика основных и производных функций присущих налогам. </w:t>
      </w:r>
      <w:r>
        <w:rPr>
          <w:bCs/>
          <w:i/>
          <w:sz w:val="28"/>
          <w:szCs w:val="28"/>
        </w:rPr>
        <w:t>Роль налогов в формировании финансов государства.</w:t>
      </w:r>
      <w:r>
        <w:rPr>
          <w:bCs/>
          <w:sz w:val="28"/>
          <w:szCs w:val="28"/>
        </w:rPr>
        <w:t xml:space="preserve"> Оптимальный уровень налогового изъятия. Кривая Лафф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 Налоговая система РФ и налоговая полити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Налоговая система РФ, её структура и принципы построения. </w:t>
      </w:r>
      <w:r>
        <w:rPr>
          <w:sz w:val="28"/>
          <w:szCs w:val="28"/>
        </w:rPr>
        <w:t xml:space="preserve">Уровни налоговой системы РФ, принципы её построения. </w:t>
      </w:r>
      <w:r>
        <w:rPr>
          <w:i/>
          <w:sz w:val="28"/>
          <w:szCs w:val="28"/>
        </w:rPr>
        <w:t>Виды и формы налогов, сборов и других платежей.</w:t>
      </w:r>
      <w:r>
        <w:rPr>
          <w:sz w:val="28"/>
          <w:szCs w:val="28"/>
        </w:rPr>
        <w:t xml:space="preserve"> Классификация налогов РФ: по способу взимания; по органу, который устанавливает налоги; по целевой направленности введения налога; по субъекту; по уровню бюджета, в который зачисляется налоговые платежи; по порядку ведения бухгалтерского учета; по срокам уплаты. </w:t>
      </w:r>
      <w:r>
        <w:rPr>
          <w:i/>
          <w:sz w:val="28"/>
          <w:szCs w:val="28"/>
        </w:rPr>
        <w:t xml:space="preserve">Основные элементы налоговой системы РФ. </w:t>
      </w:r>
      <w:r>
        <w:rPr>
          <w:sz w:val="28"/>
          <w:szCs w:val="28"/>
        </w:rPr>
        <w:t xml:space="preserve">Характеристика основных и факультативных принципов налогообложения. </w:t>
      </w:r>
      <w:r>
        <w:rPr>
          <w:i/>
          <w:sz w:val="28"/>
          <w:szCs w:val="28"/>
        </w:rPr>
        <w:t>Законодательная база налоговой системы РФ. Налоговый кодекс.</w:t>
      </w:r>
      <w:r>
        <w:rPr>
          <w:sz w:val="28"/>
          <w:szCs w:val="28"/>
        </w:rPr>
        <w:t xml:space="preserve"> Система российского налогового законодательства. Структура Налогового кодекса.</w:t>
      </w:r>
      <w:r>
        <w:rPr>
          <w:i/>
          <w:sz w:val="28"/>
          <w:szCs w:val="28"/>
        </w:rPr>
        <w:t xml:space="preserve"> Налоговая политика и ее регулирующее значение в экономике страны. </w:t>
      </w:r>
      <w:r>
        <w:rPr>
          <w:sz w:val="28"/>
          <w:szCs w:val="28"/>
        </w:rPr>
        <w:t xml:space="preserve">Сущность налоговой политики – её цели и задачи. Типы налоговой политики. Налоговая стратеги и налоговая тактика. </w:t>
      </w:r>
      <w:r>
        <w:rPr>
          <w:i/>
          <w:sz w:val="28"/>
          <w:szCs w:val="28"/>
        </w:rPr>
        <w:t>Налоговое бремя и его показатели.</w:t>
      </w:r>
      <w:r>
        <w:rPr>
          <w:sz w:val="28"/>
          <w:szCs w:val="28"/>
        </w:rPr>
        <w:t xml:space="preserve"> Методологические основы исчисления показателей налоговой нагрузки и налогового б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3. Налог на добавленную стоимо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Экономическая роль налога на добавленную стоимость.</w:t>
      </w:r>
      <w:r>
        <w:rPr>
          <w:sz w:val="28"/>
          <w:szCs w:val="28"/>
        </w:rPr>
        <w:t xml:space="preserve"> История возникновения и особенности применения НДС в налоговой системе. </w:t>
      </w:r>
      <w:r>
        <w:rPr>
          <w:i/>
          <w:sz w:val="28"/>
          <w:szCs w:val="28"/>
        </w:rPr>
        <w:t>Плательщики налога на добавленную стоимость.</w:t>
      </w:r>
      <w:r>
        <w:rPr>
          <w:sz w:val="28"/>
          <w:szCs w:val="28"/>
        </w:rPr>
        <w:t xml:space="preserve"> Характеристика плательщиков НДС и субъектов, не являющихся плательщиками. </w:t>
      </w:r>
      <w:r>
        <w:rPr>
          <w:i/>
          <w:sz w:val="28"/>
          <w:szCs w:val="28"/>
        </w:rPr>
        <w:t>Объект налогообложения и операции, не подлежащие обложению НДС.</w:t>
      </w:r>
      <w:r>
        <w:rPr>
          <w:sz w:val="28"/>
          <w:szCs w:val="28"/>
        </w:rPr>
        <w:t xml:space="preserve"> Операции признаваемые объектом налогообложения и перечень не подлежащих обложению. </w:t>
      </w:r>
      <w:r>
        <w:rPr>
          <w:i/>
          <w:sz w:val="28"/>
          <w:szCs w:val="28"/>
        </w:rPr>
        <w:t>Налоговая база по НДС.</w:t>
      </w:r>
      <w:r>
        <w:rPr>
          <w:sz w:val="28"/>
          <w:szCs w:val="28"/>
        </w:rPr>
        <w:t xml:space="preserve">  Характеристика особенностей определения налогооблагаемой базы. </w:t>
      </w:r>
      <w:r>
        <w:rPr>
          <w:bCs/>
          <w:i/>
          <w:sz w:val="28"/>
          <w:szCs w:val="28"/>
        </w:rPr>
        <w:t>Налоговый период и налоговые с</w:t>
      </w:r>
      <w:r>
        <w:rPr>
          <w:i/>
          <w:sz w:val="28"/>
          <w:szCs w:val="28"/>
        </w:rPr>
        <w:t>тавки.</w:t>
      </w:r>
      <w:r>
        <w:rPr>
          <w:sz w:val="28"/>
          <w:szCs w:val="28"/>
        </w:rPr>
        <w:t xml:space="preserve"> Ставки налога по видам товаров (работ, услуг). </w:t>
      </w:r>
      <w:r>
        <w:rPr>
          <w:i/>
          <w:sz w:val="28"/>
          <w:szCs w:val="28"/>
        </w:rPr>
        <w:t>Порядок исчисления НДС.</w:t>
      </w:r>
      <w:r>
        <w:rPr>
          <w:sz w:val="28"/>
          <w:szCs w:val="28"/>
        </w:rPr>
        <w:t xml:space="preserve"> Дата реализации и особенности исчисления НДС. </w:t>
      </w:r>
      <w:r>
        <w:rPr>
          <w:i/>
          <w:sz w:val="28"/>
          <w:szCs w:val="28"/>
        </w:rPr>
        <w:t xml:space="preserve">Порядок и сроки уплаты налога в бюджет. </w:t>
      </w:r>
      <w:r>
        <w:rPr>
          <w:sz w:val="28"/>
          <w:szCs w:val="28"/>
        </w:rPr>
        <w:t>Суммы налога признаваемые к вычету или возмещ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 Акциз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ое содержание акцизов.</w:t>
      </w:r>
      <w:r>
        <w:rPr>
          <w:sz w:val="28"/>
          <w:szCs w:val="28"/>
        </w:rPr>
        <w:t xml:space="preserve"> История возникновения и особенности применения акцизов в налоговой системе. </w:t>
      </w:r>
      <w:r>
        <w:rPr>
          <w:i/>
          <w:sz w:val="28"/>
          <w:szCs w:val="28"/>
        </w:rPr>
        <w:t>Плательщики акцизов, виды подакцизных товаров.</w:t>
      </w:r>
      <w:r>
        <w:rPr>
          <w:sz w:val="28"/>
          <w:szCs w:val="28"/>
        </w:rPr>
        <w:t xml:space="preserve"> Характеристика плательщиков</w:t>
      </w:r>
      <w:r>
        <w:rPr>
          <w:color w:val="000000"/>
          <w:sz w:val="28"/>
          <w:szCs w:val="28"/>
        </w:rPr>
        <w:t xml:space="preserve"> акцизов. Спиртосодержащая продукция не рассматривается как подакцизные товар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ъект налогообложения. </w:t>
      </w:r>
      <w:r>
        <w:rPr>
          <w:sz w:val="28"/>
          <w:szCs w:val="28"/>
        </w:rPr>
        <w:t>Характеристика операций признаваемых объектом обложения.</w:t>
      </w:r>
      <w:r>
        <w:rPr>
          <w:i/>
          <w:sz w:val="28"/>
          <w:szCs w:val="28"/>
        </w:rPr>
        <w:t xml:space="preserve"> Налоговая база, налоговый период и налоговые ставки.</w:t>
      </w:r>
      <w:r>
        <w:rPr>
          <w:sz w:val="28"/>
          <w:szCs w:val="28"/>
        </w:rPr>
        <w:t xml:space="preserve"> Характеристика особенностей определения налогооблагаемой базы, налогового периода и применяемых налоговых ставок в зависимости от вида подакцизных товаров.</w:t>
      </w:r>
      <w:r>
        <w:rPr>
          <w:i/>
          <w:sz w:val="28"/>
          <w:szCs w:val="28"/>
        </w:rPr>
        <w:t xml:space="preserve"> Порядок исчисления акциза.</w:t>
      </w:r>
      <w:r>
        <w:rPr>
          <w:sz w:val="28"/>
          <w:szCs w:val="28"/>
        </w:rPr>
        <w:t xml:space="preserve"> Особенности исчисления акцизов по различным видам товаров.</w:t>
      </w:r>
      <w:r>
        <w:rPr>
          <w:i/>
          <w:sz w:val="28"/>
          <w:szCs w:val="28"/>
        </w:rPr>
        <w:t xml:space="preserve"> Сроки и порядок уплаты акциз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ма 5. </w:t>
      </w:r>
      <w:r>
        <w:rPr>
          <w:b/>
          <w:bCs/>
          <w:i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арактеристика </w:t>
      </w:r>
      <w:r>
        <w:rPr>
          <w:i/>
          <w:color w:val="000000"/>
          <w:spacing w:val="4"/>
          <w:sz w:val="28"/>
          <w:szCs w:val="28"/>
        </w:rPr>
        <w:t>н</w:t>
      </w:r>
      <w:r>
        <w:rPr>
          <w:bCs/>
          <w:i/>
          <w:color w:val="000000"/>
          <w:sz w:val="28"/>
          <w:szCs w:val="28"/>
        </w:rPr>
        <w:t>алога на доходы физических лиц (НДФЛ)</w:t>
      </w:r>
      <w:r>
        <w:rPr>
          <w:color w:val="000000"/>
          <w:spacing w:val="4"/>
          <w:sz w:val="28"/>
          <w:szCs w:val="28"/>
        </w:rPr>
        <w:t>, его целевое значение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i/>
          <w:color w:val="000000"/>
          <w:spacing w:val="1"/>
          <w:sz w:val="28"/>
          <w:szCs w:val="28"/>
        </w:rPr>
        <w:t xml:space="preserve">Плательщики </w:t>
      </w:r>
      <w:r>
        <w:rPr>
          <w:bCs/>
          <w:i/>
          <w:color w:val="000000"/>
          <w:sz w:val="28"/>
          <w:szCs w:val="28"/>
        </w:rPr>
        <w:t>НДФЛ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i/>
          <w:color w:val="000000"/>
          <w:spacing w:val="2"/>
          <w:sz w:val="28"/>
          <w:szCs w:val="28"/>
        </w:rPr>
        <w:t>Объект налогооблож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ДФ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ходы, не подлежащие налогообложению. Налоговые вычеты. </w:t>
      </w:r>
      <w:r>
        <w:rPr>
          <w:i/>
          <w:color w:val="000000"/>
          <w:spacing w:val="2"/>
          <w:sz w:val="28"/>
          <w:szCs w:val="28"/>
        </w:rPr>
        <w:t>Налоговая база.</w:t>
      </w:r>
      <w:r>
        <w:rPr>
          <w:sz w:val="28"/>
          <w:szCs w:val="28"/>
        </w:rPr>
        <w:t xml:space="preserve"> Особенности определения налоговой базы при получении доходов в виде материальной выгоды.</w:t>
      </w:r>
      <w:r>
        <w:rPr>
          <w:i/>
          <w:color w:val="000000"/>
          <w:spacing w:val="2"/>
          <w:sz w:val="28"/>
          <w:szCs w:val="28"/>
        </w:rPr>
        <w:t xml:space="preserve"> Налоговый период. </w:t>
      </w:r>
      <w:r>
        <w:rPr>
          <w:i/>
          <w:color w:val="000000"/>
          <w:sz w:val="28"/>
          <w:szCs w:val="28"/>
        </w:rPr>
        <w:t xml:space="preserve">Ставки </w:t>
      </w:r>
      <w:r>
        <w:rPr>
          <w:bCs/>
          <w:i/>
          <w:color w:val="000000"/>
          <w:sz w:val="28"/>
          <w:szCs w:val="28"/>
        </w:rPr>
        <w:t>НДФЛ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pacing w:val="2"/>
          <w:sz w:val="28"/>
          <w:szCs w:val="28"/>
        </w:rPr>
        <w:t>Порядок исчисления и уплат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ДФЛ.</w:t>
      </w:r>
      <w:r>
        <w:rPr>
          <w:sz w:val="28"/>
          <w:szCs w:val="28"/>
        </w:rPr>
        <w:t xml:space="preserve"> Особенности исчисления налога налоговыми агентами. Порядок и сроки уплаты налога налоговыми агентами. </w:t>
      </w:r>
      <w:r>
        <w:rPr>
          <w:i/>
          <w:sz w:val="28"/>
          <w:szCs w:val="28"/>
        </w:rPr>
        <w:t>Налогообложение доходов от предпринимательской деятельности,</w:t>
      </w:r>
      <w:r>
        <w:rPr>
          <w:sz w:val="28"/>
          <w:szCs w:val="28"/>
        </w:rPr>
        <w:t xml:space="preserve"> декларация о доходах гражда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6. Налог на прибыль организац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Экономическое содержание и плательщики налога на прибыль организац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возникновения и особенности применения налога на прибыль в налоговой системе. </w:t>
      </w:r>
      <w:r>
        <w:rPr>
          <w:bCs/>
          <w:i/>
          <w:sz w:val="28"/>
          <w:szCs w:val="28"/>
        </w:rPr>
        <w:t>Плательщики налога на прибыль.</w:t>
      </w:r>
      <w:r>
        <w:rPr>
          <w:sz w:val="28"/>
          <w:szCs w:val="28"/>
        </w:rPr>
        <w:t xml:space="preserve"> Характеристика плательщиков налога на прибыль и субъектов, не являющихся плательщиками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ъект налогообложения и </w:t>
      </w:r>
      <w:r>
        <w:rPr>
          <w:bCs/>
          <w:i/>
          <w:sz w:val="28"/>
          <w:szCs w:val="28"/>
        </w:rPr>
        <w:t xml:space="preserve">налоговая база по </w:t>
      </w:r>
      <w:r>
        <w:rPr>
          <w:i/>
          <w:sz w:val="28"/>
          <w:szCs w:val="28"/>
        </w:rPr>
        <w:t xml:space="preserve">налогу  на прибыль организаций. </w:t>
      </w:r>
      <w:r>
        <w:rPr>
          <w:sz w:val="28"/>
          <w:szCs w:val="28"/>
        </w:rPr>
        <w:t>Доходы и расходы, учитываемые при исчислении прибыли как объекта обложения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Ставки, порядок исчисления и сроки уплаты в бюджет налога на прибыль организаций. </w:t>
      </w:r>
      <w:r>
        <w:rPr>
          <w:bCs/>
          <w:sz w:val="28"/>
          <w:szCs w:val="28"/>
        </w:rPr>
        <w:t>Ставки налога на прибыль в зависимости от вида дохода. Порядок исчисления суммы налога и авансовых платежей и сроки их упла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7. Налог на имущество организац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лательщики, объект налогообложения и порядок формирования налоговой базы по налогу на имущество организаций.</w:t>
      </w:r>
      <w:r>
        <w:rPr>
          <w:sz w:val="28"/>
          <w:szCs w:val="28"/>
        </w:rPr>
        <w:t xml:space="preserve"> Характеристика плательщиков налога на имущество организаций. Особенности определения среднегодовой стоимости для целей исчисления налога на имущество в каждом из отчетных периодов и в целом за год. </w:t>
      </w:r>
      <w:r>
        <w:rPr>
          <w:i/>
          <w:color w:val="000000"/>
          <w:sz w:val="28"/>
          <w:szCs w:val="28"/>
        </w:rPr>
        <w:t xml:space="preserve">Ставки, порядок и сроки уплаты в бюджет налога на имущество организаций. </w:t>
      </w:r>
      <w:r>
        <w:rPr>
          <w:color w:val="000000"/>
          <w:sz w:val="28"/>
          <w:szCs w:val="28"/>
        </w:rPr>
        <w:t>Порядок и особенности установления налоговой ставки и налоговых льгот региональными органами власти. Порядок исчисления и сроки уплаты авансовых платежей по отчетным периодам и в целом за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0. Транспортный налог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Плательщики, объект налогообложения и порядок формирования налоговой базы по транспортному налогу. </w:t>
      </w:r>
      <w:r>
        <w:rPr>
          <w:sz w:val="28"/>
          <w:szCs w:val="28"/>
        </w:rPr>
        <w:t xml:space="preserve">Характеристика плательщиков, объекта обложения, налогового и отчетного периодов. Перечень транспортных средств, не облагаемых транспортным налогом. Особенности поредения налогооблагаемой база в зависимости от вида транспортного средства. </w:t>
      </w:r>
      <w:r>
        <w:rPr>
          <w:i/>
          <w:color w:val="000000"/>
          <w:sz w:val="28"/>
          <w:szCs w:val="28"/>
        </w:rPr>
        <w:t xml:space="preserve">Ставки, порядок и сроки уплаты в бюджет транспортного налога. </w:t>
      </w:r>
      <w:r>
        <w:rPr>
          <w:color w:val="000000"/>
          <w:sz w:val="28"/>
          <w:szCs w:val="28"/>
        </w:rPr>
        <w:t>Характеристика ставок устанавливаемых Налоговым кодексом РФ и региональным законодательствам Краснодарского края по видам транспортных средств и по плательщикам (физическим и юридическим лицам). Особенности исчисления и уплаты налога физическими и юридическими лиц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Земельный налог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лательщики земельного налога.</w:t>
      </w:r>
      <w:r>
        <w:rPr>
          <w:sz w:val="28"/>
          <w:szCs w:val="28"/>
        </w:rPr>
        <w:t xml:space="preserve"> Сущность и особенности местного налогообложения - полномочия местных органов власти по установлению местных налогов. Характеристика плательщиков земельного налога в соответствии с гл. 31 НК РФ. </w:t>
      </w:r>
      <w:r>
        <w:rPr>
          <w:i/>
          <w:sz w:val="28"/>
          <w:szCs w:val="28"/>
        </w:rPr>
        <w:t xml:space="preserve">Объект налогообложения. </w:t>
      </w:r>
      <w:r>
        <w:rPr>
          <w:sz w:val="28"/>
          <w:szCs w:val="28"/>
        </w:rPr>
        <w:t>Характеристика земельных участков являющихся объектами налогообложения и освобождаемых от налогообложения. Особенности определения кадастровой стоимости земельных участков являющейся налогооблагаемой базой по земельному налогу.</w:t>
      </w:r>
      <w:r>
        <w:rPr>
          <w:i/>
          <w:sz w:val="28"/>
          <w:szCs w:val="28"/>
        </w:rPr>
        <w:t xml:space="preserve"> Порядок исчисления и сроки уплаты налога на землю. </w:t>
      </w:r>
      <w:r>
        <w:rPr>
          <w:sz w:val="28"/>
          <w:szCs w:val="28"/>
        </w:rPr>
        <w:t>Зависимость ставок земельного налога от назначения использования земельных участков. Льготы, предоставляемые Налоговым кодексам и местными органами власти. Исчисление и уплата земельного налога физическими и юридическими лиц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13. Специальные режимы налогооб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ый сельскохозяйственный налог.</w:t>
      </w:r>
      <w:r>
        <w:rPr>
          <w:sz w:val="28"/>
          <w:szCs w:val="28"/>
        </w:rPr>
        <w:t xml:space="preserve"> Особенности применения ЕСХН сельскохозяйственными производителями. Характеристика основных элементов.</w:t>
      </w:r>
      <w:r>
        <w:rPr>
          <w:i/>
          <w:sz w:val="28"/>
          <w:szCs w:val="28"/>
        </w:rPr>
        <w:t xml:space="preserve"> Упрощенная система налогообложения.</w:t>
      </w:r>
      <w:r>
        <w:rPr>
          <w:sz w:val="28"/>
          <w:szCs w:val="28"/>
        </w:rPr>
        <w:t xml:space="preserve"> Особенности применения УСН малыми предприятиями. Характеристика основных элементов.</w:t>
      </w:r>
      <w:r>
        <w:rPr>
          <w:i/>
          <w:sz w:val="28"/>
          <w:szCs w:val="28"/>
        </w:rPr>
        <w:t xml:space="preserve"> Единый налог на вмененный доход для отдельных видов деятельности. </w:t>
      </w:r>
      <w:r>
        <w:rPr>
          <w:sz w:val="28"/>
          <w:szCs w:val="28"/>
        </w:rPr>
        <w:t xml:space="preserve">Особенности применения ЕНВД малыми предприятиями. Характеристика основных элементов. </w:t>
      </w:r>
      <w:r>
        <w:rPr>
          <w:i/>
          <w:sz w:val="28"/>
          <w:szCs w:val="28"/>
        </w:rPr>
        <w:t>Патентная система налогооб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3. КАЛЕНДАРНО-ТЕМАТИЧЕСКИЙ ПЛАН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58"/>
        <w:gridCol w:w="6059"/>
      </w:tblGrid>
      <w:tr>
        <w:trPr>
          <w:trHeight w:val="10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основные вопросы лекций</w:t>
            </w:r>
          </w:p>
        </w:tc>
      </w:tr>
      <w:tr>
        <w:trPr>
          <w:trHeight w:val="1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ы по раб. программе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ая система РФ.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/>
              <w:t xml:space="preserve">1. </w:t>
            </w:r>
            <w:r>
              <w:rPr>
                <w:bCs/>
              </w:rPr>
              <w:t>Сущность налогов как финансово-экономической категории.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Налоговая система РФ, её структура и принципы построения.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Основные элементы налоговой системы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одательная база налоговой системы РФ.</w:t>
            </w:r>
          </w:p>
        </w:tc>
      </w:tr>
      <w:tr>
        <w:trPr>
          <w:trHeight w:val="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бавленную стои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кономическая роль налога на добавленную стоимость. Порядок формирования добавленной сто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сновные элементы налога на добавленную стоимость. </w:t>
            </w:r>
          </w:p>
          <w:p>
            <w:pPr>
              <w:pStyle w:val="Heading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кономическое содержание акцизов, виды подакцизных товаров.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Cs/>
              </w:rPr>
            </w:pPr>
            <w:r>
              <w:rPr/>
              <w:t xml:space="preserve">2. Основные элементы налога и его отличие от НДС. </w:t>
            </w:r>
          </w:p>
        </w:tc>
      </w:tr>
      <w:tr>
        <w:trPr>
          <w:trHeight w:val="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лог на доходы физических лиц </w:t>
            </w:r>
          </w:p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4"/>
                <w:sz w:val="28"/>
                <w:szCs w:val="28"/>
              </w:rPr>
              <w:t>Характеристика н</w:t>
            </w:r>
            <w:r>
              <w:rPr>
                <w:bCs/>
                <w:color w:val="000000"/>
                <w:sz w:val="28"/>
                <w:szCs w:val="28"/>
              </w:rPr>
              <w:t>алога на доходы физических лиц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НДФЛ</w:t>
            </w:r>
            <w:r>
              <w:rPr>
                <w:bCs/>
                <w:i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pacing w:val="4"/>
                <w:sz w:val="28"/>
                <w:szCs w:val="28"/>
              </w:rPr>
              <w:t>, его целевое значение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ные элементы </w:t>
            </w:r>
            <w:r>
              <w:rPr>
                <w:bCs/>
                <w:color w:val="000000"/>
                <w:sz w:val="28"/>
                <w:szCs w:val="28"/>
              </w:rPr>
              <w:t>НДФЛ</w:t>
            </w:r>
            <w:r>
              <w:rPr>
                <w:sz w:val="28"/>
                <w:szCs w:val="28"/>
              </w:rPr>
              <w:t xml:space="preserve">. Порядок исчисления, удержания, перечисления налога работодателя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уплаты НДФЛ индивидуальными предпринимател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 на прибыль организаций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Экономическое содержание налога на прибыль организаций</w:t>
            </w:r>
            <w:r>
              <w:rPr>
                <w:sz w:val="28"/>
                <w:szCs w:val="28"/>
              </w:rPr>
              <w:t xml:space="preserve"> и его роль в формировании бюджета РФ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элементы</w:t>
            </w:r>
            <w:r>
              <w:rPr>
                <w:bCs/>
                <w:sz w:val="28"/>
                <w:szCs w:val="28"/>
              </w:rPr>
              <w:t xml:space="preserve"> налога на прибыль</w:t>
            </w:r>
            <w:r>
              <w:rPr>
                <w:sz w:val="28"/>
                <w:szCs w:val="28"/>
              </w:rPr>
              <w:t xml:space="preserve"> организаци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Cs/>
              </w:rPr>
            </w:pPr>
            <w:r>
              <w:rPr/>
              <w:t>3. Понятие налогового учета.</w:t>
            </w:r>
          </w:p>
        </w:tc>
      </w:tr>
      <w:tr>
        <w:trPr>
          <w:trHeight w:val="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актических занятий (семинар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26"/>
        <w:gridCol w:w="1574"/>
        <w:gridCol w:w="236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тчётности о самостоятельной работе</w:t>
            </w:r>
          </w:p>
        </w:tc>
      </w:tr>
      <w:tr>
        <w:trPr>
          <w:trHeight w:val="8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ая система РФ. Налоговая полити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ос по теме, проверка и защита контрольных рабо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бавленную стоимость.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и защита контрольной работ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прибыль организаций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.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е и местные налоги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и защита контрольной работ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Специальные режимы налогообло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выполнения контрольной работ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ыполняем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тчёт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ача задания по контро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нсультаций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3. Контроль за выполнением отдельных разделов (зада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рка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щита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тогам защиты выставляется зачет</w:t>
            </w:r>
          </w:p>
        </w:tc>
      </w:tr>
    </w:tbl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ЗАДАНИЯ ДЛЯ КОНТРОЛЬНОЙ РАБОТЫ И УКАЗАНИЯ ПО Е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ОЛНЕНИЮ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учебному плану по дисциплине «Налоги и налоговая система» студенты заочного обучения по </w:t>
      </w:r>
      <w:r>
        <w:rPr>
          <w:bCs/>
          <w:spacing w:val="6"/>
          <w:sz w:val="28"/>
          <w:szCs w:val="28"/>
        </w:rPr>
        <w:t xml:space="preserve">направлению подготовки бакалавров </w:t>
      </w:r>
      <w:r>
        <w:rPr>
          <w:sz w:val="28"/>
          <w:szCs w:val="28"/>
        </w:rPr>
        <w:t xml:space="preserve">38.03.01 «Экономика» профиль «Финансы и кредит» в межсессионный период выполняют контрольную работу. Для каждого студента номер контрольной работы определяется индивидуальным заданием, выдаваемым преподавателем на установочном заняти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выполнением задания необходимо ознакомиться с рабочей программой курса, изучить рекомендуемую литературу, раскрывающую содержание курса и методику исчисления налогов, действующих в налоговой системе РФ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ая работа выполняется в </w:t>
      </w:r>
      <w:r>
        <w:rPr>
          <w:color w:val="000000"/>
          <w:spacing w:val="-4"/>
          <w:sz w:val="28"/>
          <w:szCs w:val="28"/>
        </w:rPr>
        <w:t>виде письменного ответа на указанные в индивидуальном за</w:t>
      </w:r>
      <w:r>
        <w:rPr>
          <w:color w:val="000000"/>
          <w:spacing w:val="-2"/>
          <w:sz w:val="28"/>
          <w:szCs w:val="28"/>
        </w:rPr>
        <w:t xml:space="preserve">дании вопросы. Вопросы определяются по номеру зачетной книжки студента. Изложение материала необходимо обосновать </w:t>
      </w:r>
      <w:r>
        <w:rPr>
          <w:color w:val="000000"/>
          <w:spacing w:val="-7"/>
          <w:sz w:val="28"/>
          <w:szCs w:val="28"/>
        </w:rPr>
        <w:t>положениями законодательных актов, нормативных и инструк</w:t>
      </w:r>
      <w:r>
        <w:rPr>
          <w:color w:val="000000"/>
          <w:spacing w:val="-4"/>
          <w:sz w:val="28"/>
          <w:szCs w:val="28"/>
        </w:rPr>
        <w:t xml:space="preserve">тивных материалов, регулирующих налогообложение </w:t>
      </w:r>
      <w:r>
        <w:rPr>
          <w:color w:val="000000"/>
          <w:spacing w:val="-6"/>
          <w:sz w:val="28"/>
          <w:szCs w:val="28"/>
        </w:rPr>
        <w:t>хозяйствующих субъектов в условиях рынка.</w:t>
      </w:r>
    </w:p>
    <w:p>
      <w:pPr>
        <w:pStyle w:val="2"/>
        <w:ind w:firstLine="709"/>
        <w:rPr/>
      </w:pPr>
      <w:r>
        <w:rPr/>
        <w:t>В тексте контрольной работы, наряду с названием вопроса, указывается его номер с сохранением нумерации, принятой в методических указаниях. Ответы на вопросы должны быть краткими по содержанию, отражать понимание студентом теоретического или практического материала. По возможности и наличии практического материала, студент выполняет контрольную работу по материалам организации, где он работает</w:t>
      </w:r>
      <w:r>
        <w:rPr>
          <w:bCs/>
        </w:rPr>
        <w:t xml:space="preserve"> с приложением копий расчетов (деклараций).</w:t>
      </w:r>
    </w:p>
    <w:p>
      <w:pPr>
        <w:pStyle w:val="2"/>
        <w:ind w:firstLine="709"/>
        <w:rPr/>
      </w:pPr>
      <w:r>
        <w:rPr/>
        <w:t xml:space="preserve">В конце контрольного задания следует указать авторов, название и год издания учебников и других материалов, использованных студентом при выполнении работы, поставить дату и свою подпись </w:t>
      </w:r>
      <w:r>
        <w:rPr>
          <w:i/>
        </w:rPr>
        <w:t>(Приложение 3</w:t>
      </w:r>
      <w:r>
        <w:rPr/>
        <w:t>).</w:t>
      </w:r>
    </w:p>
    <w:p>
      <w:pPr>
        <w:pStyle w:val="2"/>
        <w:ind w:firstLine="709"/>
        <w:rPr/>
      </w:pPr>
      <w:r>
        <w:rPr/>
        <w:t>Контрольное задание многовариантное. В нем студент должен ответить на два вопроса и привести расчеты по конкретным налогам, указанным в задании по материалам своей организации или по задачам практикума по курсу «Налоги и налогообложение» для экономических специальностей (указан в списке литературы для выполнения работы)</w:t>
      </w:r>
    </w:p>
    <w:p>
      <w:pPr>
        <w:pStyle w:val="2"/>
        <w:ind w:firstLine="709"/>
        <w:rPr/>
      </w:pPr>
      <w:r>
        <w:rPr/>
        <w:t>Зачет выполненных контрольных заданий производится при устном собеседовании студента с преподавателем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Объем контрольной работы не должен превышать 12-15 </w:t>
      </w:r>
      <w:r>
        <w:rPr>
          <w:color w:val="000000"/>
          <w:spacing w:val="-7"/>
          <w:sz w:val="28"/>
          <w:szCs w:val="28"/>
        </w:rPr>
        <w:t>страниц текста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варианта контрольной работы определяется в соответствии с шифром зачетной книжки (по последним двум цифрам) по таблице 1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выполнения контрольной работ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8" w:leader="none"/>
          <w:tab w:val="left" w:pos="312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научных теорий налогообложения. Экономическая сущность налога, функции нал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8" w:leader="none"/>
          <w:tab w:val="left" w:pos="312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логообложения, принципы налогооб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2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, ее регулирующее значение в экономике государ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2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логовая система Российской Федерации, ее структура и принципы постро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2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ссификация налогов и сборов. Характеристика косвенных и прямых нал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2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еятельности Федеральной налоговой службы РФ и ее структурных подразде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арактеристика н</w:t>
      </w:r>
      <w:r>
        <w:rPr>
          <w:bCs/>
          <w:color w:val="000000"/>
          <w:sz w:val="28"/>
          <w:szCs w:val="28"/>
        </w:rPr>
        <w:t>алога на доходы физических лиц (НДФЛ). Порядок исчисления работода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енности исчисления и уплаты н</w:t>
      </w:r>
      <w:r>
        <w:rPr>
          <w:bCs/>
          <w:color w:val="000000"/>
          <w:sz w:val="28"/>
          <w:szCs w:val="28"/>
        </w:rPr>
        <w:t>алога на доходы физических лиц при осуществлении предприниматель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обенности налогообложения организаций, занимающихся производством и реализацией сельскохозяйственной проду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стные налоги и сборы, их виды, порядок установления и введения. Порядок исчисления и у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, его место и роль в налоговой системе РФ. Ставки налога на прибыль, порядок исчисления и у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е налоги и сборы, их виды, порядок установления и введения. Краткая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гиональные налоги и сборы, их виды, порядок установления и введения. Краткая характеристика региональных налог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ог на добавленную стоимость, его место и роль в налоговой системе, налоговые ставки, налоговый период, сроки у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числения и уплаты единого налога на вмененный доход для отдельных видов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акцизов. Особенности исчисления акцизов по различным видам това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, характеристика, порядок исчисления и у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и отличительные </w:t>
      </w:r>
      <w:r>
        <w:rPr>
          <w:color w:val="000000"/>
          <w:spacing w:val="-7"/>
          <w:sz w:val="28"/>
          <w:szCs w:val="28"/>
        </w:rPr>
        <w:t>характеристики НДС и акциз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налогоплательщиков за нарушения налогового законодатель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, характеристика основных элементов, особенности исчисления и уплаты налога физическими и юридическими лиц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налог на вмененный доход для отдельных видов деятельности. Особенности применения ЕНВД малыми предприятиями. Характеристика основных элемен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ная система налогообло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характеристика основных элементов, особенности исчисления и уплаты налога физическими и юридическими лиц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лог на доходы физических лиц (НДФЛ)</w:t>
      </w:r>
      <w:r>
        <w:rPr>
          <w:color w:val="000000"/>
          <w:spacing w:val="4"/>
          <w:sz w:val="28"/>
          <w:szCs w:val="28"/>
        </w:rPr>
        <w:t>, элементы налога, порядок исчисления, удержания и уплаты работода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енности уплаты НДФЛ физическими лицами предпринимателями.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 - Порядок распределения вопросов по номеру зачетной </w:t>
      </w:r>
    </w:p>
    <w:p>
      <w:pPr>
        <w:pStyle w:val="Normal"/>
        <w:tabs>
          <w:tab w:val="clear" w:pos="708"/>
          <w:tab w:val="left" w:pos="390" w:leader="none"/>
        </w:tabs>
        <w:jc w:val="center"/>
        <w:rPr/>
      </w:pPr>
      <w:r>
        <w:rPr>
          <w:b/>
          <w:bCs/>
          <w:sz w:val="28"/>
          <w:szCs w:val="28"/>
        </w:rPr>
        <w:t>книжки</w:t>
      </w:r>
    </w:p>
    <w:tbl>
      <w:tblPr>
        <w:tblW w:w="918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</w:tblGrid>
      <w:tr>
        <w:trPr>
          <w:trHeight w:val="322" w:hRule="atLeast"/>
          <w:cantSplit w:val="true"/>
        </w:trPr>
        <w:tc>
          <w:tcPr>
            <w:tcW w:w="91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следняя цифра зачетной книжки</w:t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 26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 25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 24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 23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 22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 21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 2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 19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 18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 17</w:t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 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 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 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 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 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 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 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 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 8</w:t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 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 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 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 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 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 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 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 11</w:t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 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 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 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 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 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 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 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 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 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 6</w:t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 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 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 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 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 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 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 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 5</w:t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 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 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 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 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 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 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 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 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 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 18</w:t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 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 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 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 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 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 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 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 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 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 1</w:t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 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 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 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 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 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 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 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 21</w:t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 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 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 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 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 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 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 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 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 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 19</w:t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 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 1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 2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 2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 2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 2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 2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 2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 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 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яя контрольную работу необходимо руководствоваться следующими требованиям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боту выполнить в срок, установленный учебным графиком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оформляется машинописным способом, (шриф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размер, 1,5 интервал, формат бумаги – А4;); Microsoft Word; поля: верхнее и нижнее – 20 мм, левое – 30 мм, правое – 15 мм; абзацный отступ – 1,25 см; выравнивание – по ширине. Номера присваиваются всем страницам, начиная с титульного листа, нумерация страниц проставляется со второй страницы внизу и посередине. Пример оформления титульного листа и содержания в </w:t>
      </w:r>
      <w:r>
        <w:rPr>
          <w:i/>
          <w:sz w:val="28"/>
          <w:szCs w:val="28"/>
        </w:rPr>
        <w:t>приложении 1 и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цензировании преподаватель устанавливает правильность выбора студентом варианта задания. При выполнении студентом контрольной работы не по своему варианту, работа возвращается без проверки с соответствующим требованием выполнить ее по варианту, предложенному методическими указ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роверки работы преподаватель устанавлив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ответствует ли излагаемый студентом материал теме зад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авильно ли он изложен и достаточно ли полно (в соответствии с методическими указания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довательно ли изложен материал и взаимоувязаны ли между собой отдельные его ч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вязан ли материал работы с действующей нормативной базой (в случае использования устаревшей нормативной базы работа не зачитываетс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ерно ли приведены примеры исчисления налогов или решение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 контрольной работы, следует пользоваться различными источниками, делая на них ссылки по тексту (постранично или в квадратных скобках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чая на задание контрольной (семестровой) работы, необходимо строго придерживаться следующего план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крыть место и роль налога (конкретного налога по варианту работы) в налоговой системе РФ и доходных источниках бюджетов. Для этого необходимо указать вид налога с точки зрения различных критериев классификации налогов и сборов. Указать долю налога в налоговых доходах консолидированного бюджета РФ с указанием источника информации. Далее описать распределение налога по уровням бюджетной системы (федеральный бюджет РФ, региональный бюджет Краснодарского края, местный бюджет муниципального образования по месту жительства студента) и указать соответствующие нормативные правовые акт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исать все элементы налога (налогоплательщики, объект обложения, налоговая база и порядок ее определения, налоговый (отчетный) период, налоговые ставки, порядок исчисления налога, порядок и сроки уплаты налога в бюджет, источник уплаты налога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налоговые льготы, действующие по описываемому налогу и применяемые на примере организации, где работает студент. Не допускается переписывание статей о льготах соответствующего налогового зак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у студента собственных примеров исчисления налогов используются задачи из практикума по курсу «Налоги и налогообложение». Решая задачи, необходимо выделить элементы состава налога применительно к условиям задач, сделать ссылки на соответствующие нормативно-правов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работы указывается список использованной литературы, в качестве приложения прилагаются копии налоговых деклараций по описываемому налогу. При оформлении списка использованной литературы и сносок нужно использовать следующие стандарты: 1) ГОСТ 7.1 – 2003. Библиографическая запись. Библиографическое описание. Общие требования и правила составления; 2) ГОСТ 7.0.5 – 2008. Библиографическая ссылка. Общие требования и правила составления </w:t>
      </w:r>
      <w:r>
        <w:rPr>
          <w:i/>
          <w:sz w:val="28"/>
          <w:szCs w:val="28"/>
        </w:rPr>
        <w:t>(Приложение 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ВОПРОСЫ К ЗАЧЕ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никновение и развитие налогообложения в экономической системе общества. </w:t>
      </w:r>
      <w:r>
        <w:rPr>
          <w:color w:val="000000"/>
          <w:spacing w:val="1"/>
          <w:sz w:val="28"/>
          <w:szCs w:val="28"/>
        </w:rPr>
        <w:t>Принципы налогооб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щность налогов как финансово-экономической категории. </w:t>
      </w:r>
      <w:r>
        <w:rPr>
          <w:color w:val="000000"/>
          <w:spacing w:val="1"/>
          <w:sz w:val="28"/>
          <w:szCs w:val="28"/>
        </w:rPr>
        <w:t xml:space="preserve">Функции налогов. </w:t>
      </w:r>
      <w:r>
        <w:rPr>
          <w:color w:val="000000"/>
          <w:spacing w:val="3"/>
          <w:sz w:val="28"/>
          <w:szCs w:val="28"/>
        </w:rPr>
        <w:t>Роль налогов в формировании финансов государ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ая система РФ, её структура и принципы построения. Виды налогов. Классификация налогов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одательная база налоговой системы РФ. Налоговый кодек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Налоговая политика,  её цели и задачи. Типы налоговой политик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алоговое бремя и его показатели. Методологические основы исчисления показателей налогового б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ческая роль налога на добавленную стоим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лательщики налога на добавленную стоимость. Объект налогообложения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Операции, не подлежащие обложению НД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ая база и налоговый период по НД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авки НДС, его роль в формировании бюджетов различных уров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исчисления НД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и сроки уплаты НДС в бюджет. Отчетность по налог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ческое содержание акциз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тельщики акцизов, виды подакцизных това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кт налогообложения акцизами. Операции, не подлежащие налогооблож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ая база, налоговый период и ставки акциз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исчисления акци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и и порядок уплаты акциз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 xml:space="preserve">Плательщики </w:t>
      </w:r>
      <w:r>
        <w:rPr>
          <w:bCs/>
          <w:i/>
          <w:color w:val="000000"/>
          <w:sz w:val="28"/>
          <w:szCs w:val="28"/>
        </w:rPr>
        <w:t>НДФЛ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i/>
          <w:color w:val="000000"/>
          <w:spacing w:val="2"/>
          <w:sz w:val="28"/>
          <w:szCs w:val="28"/>
        </w:rPr>
        <w:t>Объект налогооблож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ДФ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оходы, не подлежащие налогообложению. Налоговые выче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Налоговая база.</w:t>
      </w:r>
      <w:r>
        <w:rPr>
          <w:sz w:val="28"/>
          <w:szCs w:val="28"/>
        </w:rPr>
        <w:t xml:space="preserve"> Особенности определения налоговой базы при получении доходов в виде материальной выгоды.</w:t>
      </w:r>
      <w:r>
        <w:rPr>
          <w:i/>
          <w:color w:val="000000"/>
          <w:spacing w:val="2"/>
          <w:sz w:val="28"/>
          <w:szCs w:val="28"/>
        </w:rPr>
        <w:t xml:space="preserve"> Налоговый период. </w:t>
      </w:r>
      <w:r>
        <w:rPr>
          <w:i/>
          <w:color w:val="000000"/>
          <w:sz w:val="28"/>
          <w:szCs w:val="28"/>
        </w:rPr>
        <w:t xml:space="preserve">Ставки </w:t>
      </w:r>
      <w:r>
        <w:rPr>
          <w:bCs/>
          <w:i/>
          <w:color w:val="000000"/>
          <w:sz w:val="28"/>
          <w:szCs w:val="28"/>
        </w:rPr>
        <w:t>НДФ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орядок исчисления и уплат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ДФЛ.</w:t>
      </w:r>
      <w:r>
        <w:rPr>
          <w:sz w:val="28"/>
          <w:szCs w:val="28"/>
        </w:rPr>
        <w:t xml:space="preserve"> Особенности исчисления налога налоговыми агентами. Порядок и сроки уплаты налога налоговыми аген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доходов от предпринимательской деятельности, декларация о доходах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ономическое содержание налога на прибыль организаций. Плательщики на</w:t>
      </w:r>
      <w:r>
        <w:rPr>
          <w:color w:val="000000"/>
          <w:spacing w:val="-1"/>
          <w:sz w:val="28"/>
          <w:szCs w:val="28"/>
        </w:rPr>
        <w:t>лога на прибы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ект налогообложения и налоговая база по налогу на прибыль организ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вки по налогу на прибыль организ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исчисления и сроки уплаты в бюджет налога на прибыль организ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тельщики, объект налогообложения, по налогу на имущество организ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формирования налоговой базы по налогу на имущество организ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вки, порядок и сроки уплаты в бюджет налога на имущество организ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ьготы по налогу на имущество организ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тельщики, объект налогообложения и порядок формирования налоговой ба</w:t>
      </w:r>
      <w:r>
        <w:rPr>
          <w:color w:val="000000"/>
          <w:spacing w:val="1"/>
          <w:sz w:val="28"/>
          <w:szCs w:val="28"/>
        </w:rPr>
        <w:t>зы по транспортному налог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  <w:tab w:val="left" w:pos="554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вки, порядок и сроки уплаты в бюджет транспортного нало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тельщики земельного налог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ая база, ставки, порядок и сроки уплаты земельного налога в бюдж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лог на имущество </w:t>
      </w:r>
      <w:r>
        <w:rPr>
          <w:color w:val="000000"/>
          <w:spacing w:val="1"/>
          <w:sz w:val="28"/>
          <w:szCs w:val="28"/>
        </w:rPr>
        <w:t>физических лиц. Налогоплательщики и объект об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база, </w:t>
      </w:r>
      <w:r>
        <w:rPr>
          <w:color w:val="000000"/>
          <w:spacing w:val="3"/>
          <w:sz w:val="28"/>
          <w:szCs w:val="28"/>
        </w:rPr>
        <w:t xml:space="preserve">порядок и сроки уплаты в бюджет налога </w:t>
      </w:r>
      <w:r>
        <w:rPr>
          <w:color w:val="000000"/>
          <w:spacing w:val="2"/>
          <w:sz w:val="28"/>
          <w:szCs w:val="28"/>
        </w:rPr>
        <w:t xml:space="preserve">на имущество </w:t>
      </w:r>
      <w:r>
        <w:rPr>
          <w:color w:val="000000"/>
          <w:spacing w:val="1"/>
          <w:sz w:val="28"/>
          <w:szCs w:val="28"/>
        </w:rPr>
        <w:t>физических ли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ие условия применения системы налогообложения для сельскохозяйствен</w:t>
      </w:r>
      <w:r>
        <w:rPr>
          <w:color w:val="000000"/>
          <w:spacing w:val="2"/>
          <w:sz w:val="28"/>
          <w:szCs w:val="28"/>
        </w:rPr>
        <w:t>ных товаропроизводителей (единого сельскохозяйственного налог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и условия перехода на уплату единого сельскохозяйственного нало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логоплательщики, объект налогообложения, налоговая база по единому </w:t>
      </w:r>
      <w:r>
        <w:rPr>
          <w:color w:val="000000"/>
          <w:spacing w:val="1"/>
          <w:sz w:val="28"/>
          <w:szCs w:val="28"/>
        </w:rPr>
        <w:t>сельскохозяйственному нало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ый период и ставка. Порядок исчисления единого сельскохо</w:t>
      </w:r>
      <w:r>
        <w:rPr>
          <w:color w:val="000000"/>
          <w:sz w:val="28"/>
          <w:szCs w:val="28"/>
        </w:rPr>
        <w:t>зяйственного налог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ческая характеристика УС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плательщики УС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и условия применения упрощенной системы </w:t>
      </w:r>
      <w:r>
        <w:rPr>
          <w:color w:val="000000"/>
          <w:sz w:val="28"/>
          <w:szCs w:val="28"/>
        </w:rPr>
        <w:t>налогооб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ъекты налогообложения УСН. Порядок признания доходов 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  <w:tab w:val="left" w:pos="60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ая база. Налоговый период. Ставки налога по УС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  <w:tab w:val="left" w:pos="60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исчисления и уплаты налога по УС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огоплательщики, объект налогообложения и налоговая база по ЕНВ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оговый период. Налоговая ставка. Порядок и сроки уплаты ЕНВ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ентная система налогооб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обязанности и ответственность налогоплательщ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/>
      </w:pPr>
      <w:r>
        <w:rPr>
          <w:b/>
        </w:rPr>
        <w:t>6. РЕКОМЕНДУЕМАЯ ЛИТЕРАТУРА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оговый кодекс Российской Федерации. Части первая и вторая. -</w:t>
      </w:r>
      <w:r>
        <w:rPr>
          <w:color w:val="000000"/>
          <w:spacing w:val="-2"/>
          <w:sz w:val="28"/>
          <w:szCs w:val="28"/>
        </w:rPr>
        <w:t>Официальный текст. - М.: Ось-89, 2015.- 82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нсков В.Г. Налоги и налогообложение в РФ. - М.: Финансы и стати</w:t>
      </w:r>
      <w:r>
        <w:rPr>
          <w:color w:val="000000"/>
          <w:spacing w:val="-1"/>
          <w:sz w:val="28"/>
          <w:szCs w:val="28"/>
        </w:rPr>
        <w:t>стика, 2015. - 4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  <w:tab w:val="left" w:pos="9354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рник Д.Г. Налоги и налогообложение: Учебник. - 3-е изд.- М.:</w:t>
      </w:r>
      <w:r>
        <w:rPr>
          <w:color w:val="000000"/>
          <w:spacing w:val="-3"/>
          <w:sz w:val="28"/>
          <w:szCs w:val="28"/>
        </w:rPr>
        <w:t>НЦФЭР, 2011.- 5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ыманов А.Ю. Налоги и налогообложение: Учеб.пособие. – М.: ИНФРА-М, 2010. – 3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пакова Н.Н. Налоги и налогообложение: практикум. Учебно-методическое пособие / Н.Н. Тюпакова, О.Ф. Бочарова, Е.А. Ефимова. – Краснодар: КубГАУ, 2013. – 15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адыка М.В. Сборник задач пор налогам и налогообложению. Учебное пособие / М.В. Владыка, В.Ф. Тарасова, Т.В. Сапрыкина; под общ.ред. В.Ф. Тарасовой. – 4-е изд., перераб. и доп. – М.: КНОРУС, 2011. – 376 с.</w:t>
      </w:r>
    </w:p>
    <w:p>
      <w:pPr>
        <w:pStyle w:val="Normal"/>
        <w:shd w:fill="FFFFFF" w:val="clear"/>
        <w:spacing w:lineRule="auto" w:line="360" w:before="7" w:after="0"/>
        <w:ind w:left="540" w:hanging="5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6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ександров И.М. Налоги и налогообложение: Учебник. - 4-е изд., пере</w:t>
      </w:r>
      <w:r>
        <w:rPr>
          <w:color w:val="000000"/>
          <w:spacing w:val="-2"/>
          <w:sz w:val="28"/>
          <w:szCs w:val="28"/>
        </w:rPr>
        <w:t>раб. и доп. - М.: Издательско-торговая корпорация «Дашков и К», 2006. - 31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 w:before="7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Вылков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В. Налоговое планирование. - СПб.: Пи</w:t>
      </w:r>
      <w:r>
        <w:rPr>
          <w:color w:val="000000"/>
          <w:spacing w:val="-1"/>
          <w:sz w:val="28"/>
          <w:szCs w:val="28"/>
        </w:rPr>
        <w:t>тер, 2010. - 6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встигнеев Е.Н., Викторова Н.Г. Основы налогообложения и налогового </w:t>
      </w:r>
      <w:r>
        <w:rPr>
          <w:color w:val="000000"/>
          <w:sz w:val="28"/>
          <w:szCs w:val="28"/>
        </w:rPr>
        <w:t>законодательства. - СПб: Питер, 2004. - 2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оговая политика России: проблемы и перспективы / Под ред. И. В.</w:t>
      </w:r>
      <w:r>
        <w:rPr>
          <w:color w:val="000000"/>
          <w:sz w:val="28"/>
          <w:szCs w:val="28"/>
        </w:rPr>
        <w:t>Горского. - М:Финансы и статистика, 2003. - 22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логи и налогообложение: Учебник для вузов. </w:t>
      </w:r>
      <w:r>
        <w:rPr>
          <w:color w:val="000000"/>
          <w:spacing w:val="58"/>
          <w:sz w:val="28"/>
          <w:szCs w:val="28"/>
        </w:rPr>
        <w:t>3-е</w:t>
      </w:r>
      <w:r>
        <w:rPr>
          <w:color w:val="000000"/>
          <w:spacing w:val="-3"/>
          <w:sz w:val="28"/>
          <w:szCs w:val="28"/>
        </w:rPr>
        <w:t xml:space="preserve"> изд. / Под ред. </w:t>
      </w:r>
      <w:r>
        <w:rPr>
          <w:color w:val="000000"/>
          <w:sz w:val="28"/>
          <w:szCs w:val="28"/>
        </w:rPr>
        <w:t>Романовского М.В., Врублевской О. В. - СПб.: Питер, 2008 г. - 57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шкарева В.М. История финансовой мысли и политики налогов: Уч.</w:t>
      </w:r>
      <w:r>
        <w:rPr>
          <w:color w:val="000000"/>
          <w:spacing w:val="-1"/>
          <w:sz w:val="28"/>
          <w:szCs w:val="28"/>
        </w:rPr>
        <w:t>пособие. - М.: ИНФРА-М,1996. - 1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7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рдюков А.Э., Вылкова Е.С., Тарасевич А.Л. Налоги и налогообложе</w:t>
      </w:r>
      <w:r>
        <w:rPr>
          <w:color w:val="000000"/>
          <w:spacing w:val="-1"/>
          <w:sz w:val="28"/>
          <w:szCs w:val="28"/>
        </w:rPr>
        <w:t>ние: Учебник для вузов. - СПб.: Питер, 2009. - 7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колов А.А. Теория налогов. - М.: ООО «ЮрИнфоР-Пресс», 2003. -</w:t>
      </w:r>
      <w:r>
        <w:rPr>
          <w:color w:val="000000"/>
          <w:spacing w:val="7"/>
          <w:sz w:val="28"/>
          <w:szCs w:val="28"/>
        </w:rPr>
        <w:t>506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7" w:after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зеты: «Российская газета», «Налоги», «Финансовая Россия», «Эконо</w:t>
      </w:r>
      <w:r>
        <w:rPr>
          <w:color w:val="000000"/>
          <w:spacing w:val="-3"/>
          <w:sz w:val="28"/>
          <w:szCs w:val="28"/>
        </w:rPr>
        <w:t>мика и жизнь», «Финансовая газет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рналы: «Вопросы экономики», «Главбух», «Налоги, инвестиции, капитал», «Налоги и налогообложение», «Налоги и финансовое право», «Налоговое планирование», «Налоговый вестник», «Российский налоговый курьер», «Финансовый вестник: финансы, налоги, страхование», «Финансы и кредит», «Финансы России»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ы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– Консультант Плюс</w:t>
      </w:r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– Федеральная служба государственной статистики</w:t>
      </w:r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– Федеральная налоговая служба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- Титульный лис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«Кубанский государственный аграрный университет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Финансы и креди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афедра финансов</w:t>
      </w:r>
    </w:p>
    <w:p>
      <w:pPr>
        <w:pStyle w:val="Heading1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Налоги и налогов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3</w:t>
      </w:r>
    </w:p>
    <w:p>
      <w:pPr>
        <w:pStyle w:val="Normal"/>
        <w:jc w:val="center"/>
        <w:rPr/>
      </w:pPr>
      <w:r>
        <w:rPr>
          <w:sz w:val="28"/>
          <w:szCs w:val="28"/>
        </w:rPr>
        <w:t>(Зачетная книжка № Б – 09 - 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6,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ил: </w:t>
      </w:r>
      <w:r>
        <w:rPr>
          <w:sz w:val="28"/>
          <w:szCs w:val="28"/>
        </w:rPr>
        <w:t>ст-т гр. ФК- 13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А. 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верил:</w:t>
      </w:r>
      <w:r>
        <w:rPr>
          <w:sz w:val="28"/>
          <w:szCs w:val="28"/>
        </w:rPr>
        <w:t xml:space="preserve"> д.э.н.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юпак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/>
      </w:pPr>
      <w:r>
        <w:rPr/>
        <w:t>Краснодар, 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- Содержание работ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6</w:t>
      </w:r>
    </w:p>
    <w:p>
      <w:pPr>
        <w:pStyle w:val="Normal"/>
        <w:tabs>
          <w:tab w:val="clear" w:pos="708"/>
          <w:tab w:val="left" w:pos="312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логовая политика, ее регулирующее значение в экономике государства.</w:t>
      </w:r>
    </w:p>
    <w:p>
      <w:pPr>
        <w:pStyle w:val="Normal"/>
        <w:tabs>
          <w:tab w:val="clear" w:pos="708"/>
          <w:tab w:val="left" w:pos="312" w:leader="none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3</w:t>
      </w:r>
    </w:p>
    <w:p>
      <w:pPr>
        <w:pStyle w:val="Normal"/>
        <w:tabs>
          <w:tab w:val="clear" w:pos="708"/>
          <w:tab w:val="left" w:pos="9180" w:leader="none"/>
        </w:tabs>
        <w:ind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ощенная система налогооблож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оль льготной системы налогообложения для малого бизнес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логоплательщики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ъект налогообложения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логовая база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логовый период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логовая ставка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исчисления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рядок и сроки уплаты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Налоговые льготы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мер расчета единого налога по упрощенной системе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ОО «Луч», объект налогообложения «Дох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ой литературы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- Налоговая декларация по налогу, уплачиваемому в связи с применением упрощенной системы налогообложения по ООО «Луч</w:t>
      </w:r>
      <w:r>
        <w:rPr>
          <w:b/>
          <w:sz w:val="28"/>
          <w:szCs w:val="28"/>
        </w:rPr>
        <w:t xml:space="preserve">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- Оформление источников и последнего листа работ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логовый кодекс Российской Федерации (по сост. на 10.11.2011 г.): </w:t>
      </w:r>
      <w:r>
        <w:rPr>
          <w:sz w:val="28"/>
          <w:szCs w:val="28"/>
          <w:lang w:val="en-US"/>
        </w:rPr>
        <w:t>LEXT</w:t>
      </w:r>
      <w:r>
        <w:rPr>
          <w:sz w:val="28"/>
          <w:szCs w:val="28"/>
        </w:rPr>
        <w:t>-справочник. – М.: Эксмо, 2011. – 10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рулин, С.В. Лафферовы эффекты в экономике современной России / С.В. Барулин, О.Н. Бекетов // Финансы. 2003. - № 4. С 34-3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Красницкий В.А. Федеральные налоги и сборы. Учебное пособие / В.А. Красницкий, Н.С. Будылко. </w:t>
      </w:r>
      <w:r>
        <w:rPr>
          <w:color w:val="000000"/>
          <w:spacing w:val="-13"/>
          <w:sz w:val="28"/>
          <w:szCs w:val="28"/>
        </w:rPr>
        <w:t>– Краснодар: КубГАУ, 2011. – 18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встигнеев, Е. Н. Налоги и налогообложение: учеб. пособие / Е. Н. Евстигнеев. – СПб.: Питер, 2009. – 3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йцева, Е. А. Влияние ставки налога на прибыль на привлекательность инвестиционных проектов [Электронный ресурс] / Е. А. Зайцева, Е. В. Кошелев,  А. Н. Ульянов // Управление экономическими системами: электр. научн. журнал. – 2010. – № 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uecs.mcnip.ru/modules.php?name=News&amp;file=article&amp;sid=227</w:t>
        </w:r>
      </w:hyperlink>
      <w:r>
        <w:rPr>
          <w:sz w:val="28"/>
          <w:szCs w:val="28"/>
        </w:rPr>
        <w:t xml:space="preserve"> (дата обращения 03.09.2011 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юпакова Н.Н. Налоги и налогообложение: практикум. Учебно-методическое пособие / Н.Н. Тюпакова, О.Ф. Бочарова, Е.А. Ефимова. – Краснодар: КубГАУ, 2010. – 15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 поступлении администрируемых ФНС России доходов в федеральный бюджет в 2010 году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www.nalog.ru/html/docs/dohod_fb_100211.doc</w:t>
        </w:r>
      </w:hyperlink>
      <w:r>
        <w:rPr>
          <w:sz w:val="28"/>
          <w:szCs w:val="28"/>
        </w:rPr>
        <w:t xml:space="preserve"> (дата обращения 06.03.2011 г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в цифрах. 2010: крат. стат. сб. / сост. Росстат. – М., 2010.– 55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рзунова, О.А. Правовые вопросы совершенствования налоговой системы / О.А. Борзунова // Финансы. – 2005. - № 7. С. 33-36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: 15 марта 2016 г.                                                  Подпись: Петр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на Николаевна Тюпакова</w:t>
      </w:r>
    </w:p>
    <w:p>
      <w:pPr>
        <w:pStyle w:val="Normal"/>
        <w:jc w:val="center"/>
        <w:rPr/>
      </w:pPr>
      <w:r>
        <w:rPr/>
        <w:t>доктор экономических наук, професс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ьга Федоровна Бочарова</w:t>
      </w:r>
    </w:p>
    <w:p>
      <w:pPr>
        <w:pStyle w:val="Normal"/>
        <w:jc w:val="center"/>
        <w:rPr/>
      </w:pPr>
      <w:r>
        <w:rPr/>
        <w:t>кандидат экономических наук, доц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и и налоговая сист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зучению дисциплины и задания для контроль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Формат бума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печ. л. </w:t>
      </w:r>
    </w:p>
    <w:p>
      <w:pPr>
        <w:pStyle w:val="Normal"/>
        <w:jc w:val="center"/>
        <w:rPr/>
      </w:pPr>
      <w:r>
        <w:rPr>
          <w:sz w:val="28"/>
          <w:szCs w:val="28"/>
        </w:rPr>
        <w:t>Тираж 100 экз. Заказ 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КубКАУ</w:t>
      </w:r>
    </w:p>
    <w:p>
      <w:pPr>
        <w:pStyle w:val="Normal"/>
        <w:jc w:val="center"/>
        <w:rPr/>
      </w:pPr>
      <w:r>
        <w:rPr>
          <w:sz w:val="28"/>
          <w:szCs w:val="28"/>
        </w:rPr>
        <w:t>350044, г. Краснодар, ул. Калинина,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firstLine="720"/>
      <w:jc w:val="both"/>
      <w:outlineLvl w:val="0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20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pacing w:lineRule="auto" w:line="321"/>
      <w:ind w:right="41" w:firstLine="567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group.ru/" TargetMode="External"/><Relationship Id="rId3" Type="http://schemas.openxmlformats.org/officeDocument/2006/relationships/hyperlink" Target="http://www.akdi.ru/" TargetMode="External"/><Relationship Id="rId4" Type="http://schemas.openxmlformats.org/officeDocument/2006/relationships/hyperlink" Target="http://www.gazeta-unp.ru/" TargetMode="External"/><Relationship Id="rId5" Type="http://schemas.openxmlformats.org/officeDocument/2006/relationships/hyperlink" Target="http://uecs.mcnip.ru/modules.php?name=News&amp;file=article&amp;sid=227" TargetMode="External"/><Relationship Id="rId6" Type="http://schemas.openxmlformats.org/officeDocument/2006/relationships/hyperlink" Target="http://www.nalog.ru/html/docs/dohod_fb_100211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8:00Z</dcterms:created>
  <dc:creator>Home</dc:creator>
  <dc:description/>
  <cp:keywords/>
  <dc:language>en-US</dc:language>
  <cp:lastModifiedBy>1</cp:lastModifiedBy>
  <cp:lastPrinted>2015-10-30T09:03:00Z</cp:lastPrinted>
  <dcterms:modified xsi:type="dcterms:W3CDTF">2016-01-21T08:41:00Z</dcterms:modified>
  <cp:revision>28</cp:revision>
  <dc:subject/>
  <dc:title/>
</cp:coreProperties>
</file>