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сплуатации гидромелиоративных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ГМС  их сост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М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лужбы эксплуа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нутрихозяйственного плана водопользования. Исходные дан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режимов орошения: проектного, план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 в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истемных планов и исходные матери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и проведения системных планов водо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ое управление водораспреде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осительная способность источника орошения. Лимиты водоза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оснащение для эксплуатации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ины засоления и заболачивания ОС. Солевой баланс на 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 засолением на 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с заболачиванием на 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отерь и причины их возникнов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КП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потер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гидрометрических по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ды, поступающей во временную оросительную сеть. Конструкции водомерны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носов в систему. Дислокация нано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орьбе с нано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роситель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ффективности реконструкций 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оловных участков 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распределительных узлов и линейных соору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луатация каналов, водохранилищ и защитных в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закрытых 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идротехнических устройств дорожной сети, средств связи и подсобно-вспомогательных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енажно-сбросного стока рисов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дренажно-сбросного стока рисов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пользования дренажно-сбросных вод рисовых систем в целях ор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орошения д/с водами на мелиоративное состояние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гидромелиоратив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ехнического обслуживания и ремонт гидромелиоратив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абот по техническому обслуживанию и организация ремонтн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рисов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обводнительно-оросительных систем и систем лиманного ор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истем на местном ст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истем на сточных в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основные задачи производственн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роизводственных исследований по внутрихозяйственной сети, межхозяйственной с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ониторинга. Цели, задачи и факторы воздейств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определение, структура и статус монитор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. Цели и задачи экологического монитор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вый экологический мониторин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й мониторинг. Цели, задачи и структура монитор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 мелиоративных систем. 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еспечение экологического мониторинга мелиоратив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мелиоративных систем и объектов с позиции экологического мониторинга.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8:00Z</dcterms:created>
  <dc:creator>СЭВО</dc:creator>
  <dc:description/>
  <cp:keywords/>
  <dc:language>en-US</dc:language>
  <cp:lastModifiedBy>Admin</cp:lastModifiedBy>
  <cp:lastPrinted>2006-10-17T13:17:00Z</cp:lastPrinted>
  <dcterms:modified xsi:type="dcterms:W3CDTF">2012-01-12T11:22:00Z</dcterms:modified>
  <cp:revision>7</cp:revision>
  <dc:subject/>
  <dc:title>ВОПРОСЫ</dc:title>
</cp:coreProperties>
</file>