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чв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ИЕ У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оведению практических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ПОЧВ И РАЦИОНАЛЬНОЕ ИСПОЛЬЗОВАНИЕ ЗЕМЕЛЬ  </w:t>
      </w:r>
    </w:p>
    <w:p>
      <w:pPr>
        <w:pStyle w:val="Heading"/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для подготовки аспирантов по направлению                                                  35.06.01 «Сельское хозяйство», профиль «Агрофизик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360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 201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</w:rPr>
        <w:t>Составители:</w:t>
      </w:r>
      <w:r>
        <w:rPr/>
        <w:t xml:space="preserve">  В.П. Власенко, В.И. Терпелец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spacing w:lineRule="auto" w:line="240"/>
        <w:ind w:firstLine="708"/>
        <w:jc w:val="left"/>
        <w:rPr>
          <w:szCs w:val="28"/>
        </w:rPr>
      </w:pPr>
      <w:r>
        <w:rPr>
          <w:b/>
        </w:rPr>
        <w:t xml:space="preserve">Почвоведение: </w:t>
      </w:r>
      <w:r>
        <w:rPr/>
        <w:t>учебно-методическое пособие по практическим работам</w:t>
      </w:r>
      <w:r>
        <w:rPr>
          <w:b/>
        </w:rPr>
        <w:t xml:space="preserve"> </w:t>
      </w:r>
      <w:r>
        <w:rPr>
          <w:szCs w:val="28"/>
        </w:rPr>
        <w:t xml:space="preserve">для подготовки аспирантов по направлению 35.06.01 «Сельское хозяйство», профиль «Агрофизика» / сост.  В.П. Власенко, </w:t>
      </w:r>
      <w:r>
        <w:rPr/>
        <w:t>В.И. Терпелец. –  Краснодар: КубГАУ, 2014. – 11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Изложены цели и задачи освоения дисциплины, содержание, методические указания по проведению практических (семинарских) занятий по основной дисциплине, направленной на подготовку к сдаче кандидатского экзамена по профилю «Агрофизика»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Учебно-методическое пособие</w:t>
      </w:r>
      <w:r>
        <w:rPr>
          <w:b/>
        </w:rPr>
        <w:t xml:space="preserve"> </w:t>
      </w:r>
      <w:r>
        <w:rPr/>
        <w:t>предназначено</w:t>
      </w:r>
      <w:r>
        <w:rPr>
          <w:b/>
        </w:rPr>
        <w:t xml:space="preserve"> </w:t>
      </w:r>
      <w:r>
        <w:rPr/>
        <w:t xml:space="preserve">для подготовки аспирантов по направлению 35.06.01 «Сельское хозяйство», профиль «Агрофизика»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Рассмотрено и одобрено методической комиссией факультетов агрохимии и почвоведения, защиты растений Кубанского госагроуниверситета, протокол № 3  от 24.1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едседатель,</w:t>
      </w:r>
    </w:p>
    <w:p>
      <w:pPr>
        <w:pStyle w:val="Normal"/>
        <w:rPr/>
      </w:pPr>
      <w:r>
        <w:rPr/>
        <w:t>методической комиссии                                                                 В.И. Терпе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© Власенко В.П., Терпелец В.И., составление 2014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© ФГБОУ ВПО «Кубанский государственный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аграрный университет», 20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лан  семинарских занятия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"/>
        <w:gridCol w:w="878"/>
        <w:gridCol w:w="7435"/>
      </w:tblGrid>
      <w:tr>
        <w:trPr>
          <w:tblHeader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pacing w:val="4"/>
              </w:rPr>
              <w:t>часо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Наименование семинарского занятия</w:t>
            </w:r>
          </w:p>
        </w:tc>
      </w:tr>
      <w:tr>
        <w:trPr>
          <w:tblHeader w:val="true"/>
        </w:trPr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полевых и лабораторных методов учета деградационных процессов в почвах.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я. Мероприятия по предотвращению эрозионных процессов в почвах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ы, вызывающие нарушение химического режима почв и методы его регулир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/х использования деградированных почв. Составление почвозащитных севооборото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земельных угодий, критерии  и методы ее оптимиза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признаки  и классификация почв по степени деградации. Классификации земель по степени деградации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актических задач по определению деградационных процессов в почвах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ческие мероприятия по защите почв от эрозии (агрокомплексы), принципы разработки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основы рационального использования почв на современном этап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-экологический паспорт. Структура, содержание и методика составления почвенно-экологического паспорта на землепользование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Занятие 1-2  </w:t>
      </w:r>
      <w:r>
        <w:rPr>
          <w:b/>
          <w:sz w:val="28"/>
          <w:szCs w:val="28"/>
        </w:rPr>
        <w:t xml:space="preserve">  Изучение полевых и лабораторных (стационарных) методов учета деградационных процессов в почвах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лан занятий </w:t>
      </w:r>
    </w:p>
    <w:p>
      <w:pPr>
        <w:pStyle w:val="Normal"/>
        <w:rPr/>
      </w:pPr>
      <w:r>
        <w:rPr/>
        <w:tab/>
        <w:t>Тема</w:t>
      </w:r>
    </w:p>
    <w:p>
      <w:pPr>
        <w:pStyle w:val="Normal"/>
        <w:rPr/>
      </w:pPr>
      <w:r>
        <w:rPr/>
        <w:tab/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Дать морфометрическую характеристику геоморфологического облика территории</w:t>
      </w:r>
      <w:r>
        <w:rPr>
          <w:sz w:val="32"/>
          <w:szCs w:val="32"/>
        </w:rPr>
        <w:t xml:space="preserve"> </w:t>
      </w:r>
      <w:r>
        <w:rPr/>
        <w:t xml:space="preserve">используя фрагменты топографических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основании анализа рельефа произвести </w:t>
      </w:r>
    </w:p>
    <w:p>
      <w:pPr>
        <w:pStyle w:val="Normal"/>
        <w:rPr/>
      </w:pPr>
      <w:r>
        <w:rPr/>
        <w:tab/>
        <w:t>А) выделение гидрографической сети</w:t>
      </w:r>
    </w:p>
    <w:p>
      <w:pPr>
        <w:pStyle w:val="Normal"/>
        <w:rPr/>
      </w:pPr>
      <w:r>
        <w:rPr/>
        <w:tab/>
        <w:t>Б) разделение  территории по крутизне склона</w:t>
      </w:r>
    </w:p>
    <w:p>
      <w:pPr>
        <w:pStyle w:val="Normal"/>
        <w:rPr/>
      </w:pPr>
      <w:r>
        <w:rPr/>
        <w:tab/>
        <w:t xml:space="preserve">В) оценку  воздействия антропогенного фактора на геоморфологический облик территории </w:t>
      </w:r>
    </w:p>
    <w:p>
      <w:pPr>
        <w:pStyle w:val="Normal"/>
        <w:rPr/>
      </w:pPr>
      <w:r>
        <w:rPr>
          <w:sz w:val="28"/>
          <w:szCs w:val="28"/>
        </w:rPr>
        <w:t>3. Выдвинуть рабочую гипотезу о возможности (отсутствии) наличия того или иного вида деградации почв</w:t>
      </w:r>
    </w:p>
    <w:p>
      <w:pPr>
        <w:pStyle w:val="Normal"/>
        <w:rPr/>
      </w:pPr>
      <w:r>
        <w:rPr/>
        <w:tab/>
        <w:t>Для этого сопоставить картину ландшафтного устройства конкретной территории (участка) и проанализировать роль факторов и предпосылок возникновения тех или иных видов деградации</w:t>
      </w:r>
    </w:p>
    <w:p>
      <w:pPr>
        <w:pStyle w:val="Normal"/>
        <w:rPr/>
      </w:pPr>
      <w:r>
        <w:rPr/>
        <w:tab/>
        <w:t>А) водная эрозия</w:t>
      </w:r>
    </w:p>
    <w:p>
      <w:pPr>
        <w:pStyle w:val="Normal"/>
        <w:rPr/>
      </w:pPr>
      <w:r>
        <w:rPr/>
        <w:tab/>
        <w:t>Б) ветровая (дефляция)</w:t>
      </w:r>
    </w:p>
    <w:p>
      <w:pPr>
        <w:pStyle w:val="Normal"/>
        <w:rPr/>
      </w:pPr>
      <w:r>
        <w:rPr/>
        <w:tab/>
        <w:t>В) переувлажнение и гидрометаморфизм</w:t>
      </w:r>
    </w:p>
    <w:p>
      <w:pPr>
        <w:pStyle w:val="Normal"/>
        <w:rPr/>
      </w:pPr>
      <w:r>
        <w:rPr/>
        <w:tab/>
        <w:t>Г) заболачивание</w:t>
      </w:r>
    </w:p>
    <w:p>
      <w:pPr>
        <w:pStyle w:val="Normal"/>
        <w:rPr/>
      </w:pPr>
      <w:r>
        <w:rPr/>
        <w:tab/>
        <w:t xml:space="preserve">Д) засоление </w:t>
      </w:r>
    </w:p>
    <w:p>
      <w:pPr>
        <w:pStyle w:val="Normal"/>
        <w:rPr/>
      </w:pPr>
      <w:r>
        <w:rPr/>
        <w:tab/>
        <w:t>Е) осолонце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ить возможную степень развития того или иного деградационного процесса</w:t>
      </w:r>
    </w:p>
    <w:p>
      <w:pPr>
        <w:pStyle w:val="Normal"/>
        <w:rPr/>
      </w:pPr>
      <w:r>
        <w:rPr>
          <w:sz w:val="28"/>
          <w:szCs w:val="28"/>
        </w:rPr>
        <w:t>5. Предложить схему мероприятий по защите почв от различных видов дегра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ы и оборудование: выкопировки из карт, номограммы крутизны склонов, измерительные линейки, 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/>
          <w:bCs/>
          <w:i/>
          <w:sz w:val="28"/>
          <w:szCs w:val="28"/>
          <w:u w:val="single"/>
        </w:rPr>
        <w:t>Занятие 3-4</w:t>
      </w:r>
      <w:r>
        <w:rPr>
          <w:bCs/>
          <w:i/>
          <w:u w:val="single"/>
        </w:rPr>
        <w:t xml:space="preserve"> </w:t>
      </w:r>
      <w:r>
        <w:rPr>
          <w:bCs/>
        </w:rPr>
        <w:t xml:space="preserve">   </w:t>
      </w:r>
      <w:r>
        <w:rPr>
          <w:b/>
          <w:bCs/>
          <w:sz w:val="28"/>
          <w:szCs w:val="28"/>
        </w:rPr>
        <w:t>Расчетные методы оценки степени физической деградации почв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i/>
          <w:i/>
        </w:rPr>
      </w:pPr>
      <w:r>
        <w:rPr>
          <w:bCs/>
          <w:i/>
        </w:rPr>
        <w:t>Вопрос 1. По баллу бонитета (по Гаврилюку</w:t>
      </w:r>
      <w:r>
        <w:rPr>
          <w:bCs/>
          <w:i/>
          <w:u w:val="single"/>
        </w:rPr>
        <w:t>),</w:t>
      </w:r>
      <w:r>
        <w:rPr>
          <w:b/>
          <w:bCs/>
        </w:rPr>
        <w:t xml:space="preserve"> </w:t>
      </w:r>
      <w:r>
        <w:rPr>
          <w:bCs/>
          <w:i/>
        </w:rPr>
        <w:t>спросить для какого рег., что взято за 100 б. почему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/>
          <w:bCs/>
        </w:rPr>
        <w:tab/>
      </w:r>
      <w:r>
        <w:rPr>
          <w:bCs/>
        </w:rPr>
        <w:t>&gt;80- почвы высокого (отличного) кач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ab/>
        <w:t>60-80 почвы хорошего кач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ab/>
        <w:t>40-60 почвы среднего кач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ab/>
        <w:t>20-40 почвы низкого кач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Cs/>
        </w:rPr>
        <w:tab/>
        <w:t>&lt;20 – почвы очень низкого качест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Cs/>
        </w:rPr>
        <w:t>Изменение балла  на одну градацию (20 б) означает слабую степень деградации, на две (40) – среднюю, на 3 (60) – сильную, более, чем на 60 б – очень сильную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i/>
          <w:i/>
        </w:rPr>
      </w:pPr>
      <w:r>
        <w:rPr>
          <w:bCs/>
          <w:i/>
        </w:rPr>
        <w:t>Вопрос 2. По оценочным шкалам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  <w:i/>
          <w:i/>
        </w:rPr>
      </w:pPr>
      <w:r>
        <w:rPr>
          <w:bCs/>
          <w:i/>
        </w:rPr>
        <w:tab/>
        <w:t>А) шкала Яковлева (фрагмент 6 элементов из 31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/>
      </w:pPr>
      <w:r>
        <w:rPr>
          <w:bCs/>
          <w:i/>
        </w:rPr>
        <w:t>РАЗДАТЬ  ВСЕМ  ПО 1 эк</w:t>
      </w:r>
      <w:r>
        <w:rPr>
          <w:bCs/>
        </w:rPr>
        <w:t>з на 2 че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>Объяснить смысл составления и как пользоваться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>ЗАДАЧИ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Cs/>
        </w:rPr>
      </w:pPr>
      <w:r>
        <w:rPr>
          <w:bCs/>
        </w:rPr>
        <w:t>Данные почвенного обследования 1980  - 2014 гг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36"/>
        <w:gridCol w:w="676"/>
        <w:gridCol w:w="645"/>
        <w:gridCol w:w="666"/>
        <w:gridCol w:w="636"/>
        <w:gridCol w:w="679"/>
        <w:gridCol w:w="636"/>
        <w:gridCol w:w="671"/>
        <w:gridCol w:w="617"/>
        <w:gridCol w:w="659"/>
        <w:gridCol w:w="617"/>
        <w:gridCol w:w="659"/>
      </w:tblGrid>
      <w:tr>
        <w:trPr>
          <w:trHeight w:val="51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 гл.,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весная плотность пах слоя, г/с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  <w:sz w:val="20"/>
                <w:szCs w:val="20"/>
              </w:rPr>
              <w:t>Стабильная структурная порист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  <w:sz w:val="20"/>
                <w:szCs w:val="20"/>
              </w:rPr>
              <w:t>с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  <w:sz w:val="20"/>
                <w:szCs w:val="20"/>
              </w:rPr>
              <w:t>Текстурная структурная порист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с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я,с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  <w:sz w:val="20"/>
                <w:szCs w:val="20"/>
              </w:rPr>
              <w:t>Запасы гумуса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е почв,т/га 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Черноз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 xml:space="preserve">обыкновенны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45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Черноз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выщелоче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45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</w:rPr>
              <w:t>Черноземы слит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/>
            </w:pPr>
            <w:r>
              <w:rPr>
                <w:bCs/>
              </w:rPr>
              <w:t>Серые лес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69"/>
        <w:jc w:val="both"/>
        <w:rPr/>
      </w:pPr>
      <w:r>
        <w:rPr>
          <w:b/>
          <w:bCs/>
          <w:i/>
          <w:color w:val="333333"/>
          <w:sz w:val="28"/>
          <w:szCs w:val="28"/>
          <w:u w:val="single"/>
        </w:rPr>
        <w:t>Занятие 5-6.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Мероприятия по защите почв от эрозии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lineRule="atLeast" w:line="169"/>
        <w:jc w:val="both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ab/>
      </w:r>
      <w:r>
        <w:rPr>
          <w:color w:val="333333"/>
        </w:rPr>
        <w:t>Защита почв от эрозии включает систему следующих мероприятий: организационно-хозяйственные, агротехнические, лесомелиоративные и гидротехнические. В их составе имеются профилактические мероприятия, а также непосредственно направленные на устранение эрозии там, где она получила развитие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i/>
          <w:color w:val="333333"/>
        </w:rPr>
        <w:t>1. Организационно-хозяйственные мероприятия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Предусматривают составление плана (проекта) противоэрозионных мероприятий и разработку мер, обеспечивающих его выполнение. План составляют с учетом категорий земель в зависимости от рельефа, эродированности почв и необходимости в защите от эрозии.</w:t>
      </w:r>
    </w:p>
    <w:p>
      <w:pPr>
        <w:pStyle w:val="Normal"/>
        <w:shd w:fill="FFFFFF" w:val="clear"/>
        <w:spacing w:before="61" w:after="61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  <w:t>А. Земли, интенсивно используемые в земледелии: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l-я категория - не подверженные эрозии; благоприятны для выращивания пропашных и овощных культур;</w:t>
      </w:r>
    </w:p>
    <w:p>
      <w:pPr>
        <w:pStyle w:val="Normal"/>
        <w:shd w:fill="FFFFFF" w:val="clear"/>
        <w:spacing w:before="61" w:after="61"/>
        <w:jc w:val="both"/>
        <w:rPr>
          <w:color w:val="333333"/>
        </w:rPr>
      </w:pPr>
      <w:r>
        <w:rPr>
          <w:color w:val="333333"/>
        </w:rPr>
        <w:t>2-я категория - подвержены слабой эрозии;</w:t>
      </w:r>
    </w:p>
    <w:p>
      <w:pPr>
        <w:pStyle w:val="Normal"/>
        <w:shd w:fill="FFFFFF" w:val="clear"/>
        <w:spacing w:before="61" w:after="61"/>
        <w:jc w:val="both"/>
        <w:rPr>
          <w:color w:val="333333"/>
        </w:rPr>
      </w:pPr>
      <w:r>
        <w:rPr>
          <w:color w:val="333333"/>
        </w:rPr>
        <w:t>3-я категория - подвержены средней эрозии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Почвы этих категорий используют в полевых севооборотах с применением почвозащитной обработки почв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4-я категория - подвержены сильной эрозии; используют в системе почвозащитных севооборотов (без возделывания пропашных культур).</w:t>
      </w:r>
    </w:p>
    <w:p>
      <w:pPr>
        <w:pStyle w:val="Normal"/>
        <w:shd w:fill="FFFFFF" w:val="clear"/>
        <w:spacing w:before="61" w:after="61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  <w:t>Б. Земли, пригодные для ограниченной обработки: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5-я категория - подвержены очень сильной эрозии (сюда относится также пашня, заброшенная в результате эрозии); земли отводят под сенокосы, пастбища или специальные почвозащитные севообороты с преобладанием полей многолетних трав.</w:t>
      </w:r>
    </w:p>
    <w:p>
      <w:pPr>
        <w:pStyle w:val="Normal"/>
        <w:shd w:fill="FFFFFF" w:val="clear"/>
        <w:spacing w:before="61" w:after="61"/>
        <w:ind w:firstLine="708"/>
        <w:jc w:val="both"/>
        <w:rPr>
          <w:i/>
          <w:i/>
          <w:color w:val="333333"/>
        </w:rPr>
      </w:pPr>
      <w:r>
        <w:rPr>
          <w:i/>
          <w:color w:val="333333"/>
        </w:rPr>
        <w:t>В. Земли, непригодные для обработки: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6-я и 7-я категории - склоны и дно задернованных балок, слабо расчлененных промоинами, непригодные для включения в почвозащитный севооборот, ограниченно при годные под пастбища;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8-я категория - непригодные для земледелия, сенокошения и выпаса, но пригодные для лесоразведения. Это овраги всех типов, оползневые, сильноэродированные, щебеночные участки балок;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9-я категория - непригодные для земледелия, сенокошения, выпаса и лесоразведения «бросовые» земли с выходами коренных пород, галечники, скалы, каменные осыпи и т. д.). Используют для куртинного облесения на участках, где могут расти деревья и кустарники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В группу организационно-хозяйственных мероприятий входят: внутрихозяйственное землеустройство с учетом предполагаемых мер по борьбе с эрозией почв; разработка структуры посевных площадей и схем почвозащитных севооборотов; правильное размещение границ полей для удобства проведения противоэрозионных агротехнических мероприятий; правильная организация развития населенных пунктов, дорожной сети, скотопрогонов и т. Д.</w:t>
      </w:r>
    </w:p>
    <w:p>
      <w:pPr>
        <w:pStyle w:val="Normal"/>
        <w:shd w:fill="FFFFFF" w:val="clear"/>
        <w:ind w:firstLine="708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2. Агротехнические мероприятия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Включают использование многолетних трав, занятых паров, комплекс приемов по защитной обработке почв (минимализация обработки, глубокое рыхление без оборота пласта, обработка поперек склонов, контурная обработка); полосное размещение сельскохозяйственных культур на эрозионно опасных землях; регулирование стока дождевых и талых вод (щелевание и кротование, прерывистое бороздование, лункование, полосное зачернение снега); накопление и сохранение влаги в почвах (ранневесеннее боронование, мульчирующая стерневая обработка, оструктуривание почв); способы посева и посадки сельскохозяйственных культур (расположение рядков поперек склона, перекрестный сев зерновых культур); применение органических и минеральных удобрений (при этом создается мощный растительный покров, защищающий почву от эрозии)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Важное значение имеют сжатые сроки посева яровых культур, быстрое появление всходов и развитие растений, которые обеспечат защиту почв от эрозии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В борьбе с дефляцией наиболее эффективны аrpoприемы, направленные на накопление и сохранение влаги в почве и обеспечение постоянной защиты ее поверхности растительным покровом от выдувани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3. Лесомелиоративные мероприятия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Они включают посадку леса, создание защитных лесных полос различного назна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-ветрозащитных, создаваемых по границам полей севооборотов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333333"/>
        </w:rPr>
        <w:t>- полезащитных, закладываемых поперек склонов для задержания поверхностного стока делювиальных вод;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 xml:space="preserve">-приовражных и прибалочных; лесных насаждений по откосам и днищам балок и овраг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</w:rPr>
        <w:t>- водозащитных лесных насаждений вокруг водоемов, озер, каналов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 </w:t>
      </w:r>
      <w:r>
        <w:rPr>
          <w:color w:val="333333"/>
        </w:rPr>
        <w:tab/>
        <w:t>-лесных насаждений общего природоохранного назначения на землях, непригодных для земледели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333333"/>
        </w:rPr>
      </w:pPr>
      <w:r>
        <w:rPr>
          <w:bCs/>
          <w:i/>
          <w:color w:val="333333"/>
        </w:rPr>
        <w:t>4. Гидротехнические мероприятия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Применяют для быстрого прекращения эрозии, когда другими приемами этого достичь не удается: устройство быстротоков в вершинах оврагов, закрепление дна оврагов, террасирование склонов, поделка валов, канав и т.д.</w:t>
      </w:r>
    </w:p>
    <w:p>
      <w:pPr>
        <w:pStyle w:val="Normal"/>
        <w:shd w:fill="FFFFFF" w:val="clear"/>
        <w:spacing w:before="61" w:after="61"/>
        <w:jc w:val="both"/>
        <w:rPr/>
      </w:pPr>
      <w:r>
        <w:rPr>
          <w:color w:val="333333"/>
        </w:rPr>
        <w:t>В перечисленных четырех группах мероприятий по борьбе с эрозией приведены только основные приемы. С учетом зональных особенностей земледелия и природных условий проявления эрозии они должны быть уточнены и дополнены.</w:t>
      </w:r>
    </w:p>
    <w:p>
      <w:pPr>
        <w:pStyle w:val="Normal"/>
        <w:rPr/>
      </w:pPr>
      <w:r>
        <w:rPr/>
        <w:tab/>
        <w:tab/>
      </w:r>
      <w:r>
        <w:rPr>
          <w:b/>
        </w:rPr>
        <w:t>Контрольное задание:</w:t>
      </w:r>
    </w:p>
    <w:p>
      <w:pPr>
        <w:pStyle w:val="Normal"/>
        <w:rPr/>
      </w:pPr>
      <w:r>
        <w:rPr/>
        <w:t>1. На фрагменте топографической карты выданной преподавателем выделить</w:t>
      </w:r>
    </w:p>
    <w:p>
      <w:pPr>
        <w:pStyle w:val="Normal"/>
        <w:rPr/>
      </w:pPr>
      <w:r>
        <w:rPr/>
        <w:tab/>
        <w:t>А) гидрографическую сеть (реки, балки)</w:t>
      </w:r>
    </w:p>
    <w:p>
      <w:pPr>
        <w:pStyle w:val="Normal"/>
        <w:rPr/>
      </w:pPr>
      <w:r>
        <w:rPr/>
        <w:tab/>
        <w:t>Б) определить направление стока (смыва)</w:t>
      </w:r>
    </w:p>
    <w:p>
      <w:pPr>
        <w:pStyle w:val="Normal"/>
        <w:rPr/>
      </w:pPr>
      <w:r>
        <w:rPr/>
        <w:tab/>
        <w:t xml:space="preserve">В) зная направление господствующих ветров </w:t>
      </w:r>
    </w:p>
    <w:p>
      <w:pPr>
        <w:pStyle w:val="Normal"/>
        <w:ind w:firstLine="708"/>
        <w:rPr/>
      </w:pPr>
      <w:r>
        <w:rPr/>
        <w:t>выделить наиболее эрозионноопасные (дефляционноопасные) водоразделы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709"/>
        <w:rPr>
          <w:rStyle w:val="StrongEmphasis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7-8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гнозирование возможности проявления процессов переувлажнения и гидрометаморфизма на основе  использования картографического (топографического) материал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Прогноз возможности проявления процессов переувлажнения и гидрометаморфизма является необходимым звеном в процессе подготовки к почвенно-мелиоративной съемки территории с целью изготовления карты переувлажненных земель и почвенно-мелиоративного районирования территории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При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прогнозировании процессов </w:t>
      </w:r>
      <w:r>
        <w:rPr>
          <w:rStyle w:val="StrongEmphasis"/>
          <w:b w:val="false"/>
          <w:color w:val="000000"/>
          <w:sz w:val="28"/>
          <w:szCs w:val="28"/>
        </w:rPr>
        <w:t>процессов переувлажнения и гидрометаморфизма на карте проводят анализ рельефа (варианты 1,2, 3), при котором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выделяют гидрографическую сеть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определяют замкнутые понижения (западины);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выделяют участки возможного антропогенного воздействия на дренированность территории  (близость водохранилищ, разрушение дренажной сети, перегораживание водотоков дамбами  и т.д. ).</w:t>
      </w:r>
    </w:p>
    <w:p>
      <w:pPr>
        <w:pStyle w:val="Style14"/>
        <w:shd w:fill="FFFFFF" w:val="clear"/>
        <w:spacing w:before="144" w:after="0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проводят анализ литологической однородности (неоднородности) почвообразующих пород с целью выявления возможных очагов локального переувлажнения. Привести 2-3 фрагмента карт, дать пояснение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Вариант 1</w:t>
      </w:r>
    </w:p>
    <w:p>
      <w:pPr>
        <w:pStyle w:val="Style14"/>
        <w:shd w:fill="FFFFFF" w:val="clear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spacing w:before="144" w:after="0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lang w:val="en-US" w:eastAsia="en-US"/>
        </w:rPr>
        <w:drawing>
          <wp:inline distT="0" distB="0" distL="0" distR="0">
            <wp:extent cx="2639060" cy="25171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2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1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ариант 2</w:t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drawing>
          <wp:inline distT="0" distB="0" distL="0" distR="0">
            <wp:extent cx="4772660" cy="637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169" w:before="61" w:after="61"/>
        <w:ind w:firstLine="708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Вариант 3</w:t>
      </w:r>
    </w:p>
    <w:p>
      <w:pPr>
        <w:pStyle w:val="Normal"/>
        <w:shd w:fill="FFFFFF" w:val="clear"/>
        <w:spacing w:lineRule="atLeast" w:line="169" w:before="61" w:after="61"/>
        <w:ind w:firstLine="708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drawing>
          <wp:inline distT="0" distB="0" distL="0" distR="0">
            <wp:extent cx="4918710" cy="789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нятия 9-10.</w:t>
      </w:r>
      <w:r>
        <w:rPr>
          <w:sz w:val="28"/>
          <w:szCs w:val="28"/>
        </w:rPr>
        <w:t xml:space="preserve">  Экологические основы рационального использования почв на современном этапе</w:t>
      </w:r>
    </w:p>
    <w:p>
      <w:pPr>
        <w:pStyle w:val="Normal"/>
        <w:shd w:fill="FFFFFF" w:val="clear"/>
        <w:spacing w:lineRule="atLeast" w:line="169"/>
        <w:ind w:firstLine="708"/>
        <w:jc w:val="both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Карта эрозионного районирования кра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  <w:szCs w:val="28"/>
        </w:rPr>
        <w:t>Независимо от генезиса по отношению к эрозии при наличии одинаковых эродирующих факторов одной степени интенсивности почвы различных генетических типов ведут себя практически одинаково, а стало быть, и количество почвенно-эрозионных зон и комплексов почвозащитных мероприятий может быть сравнительно невелик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  <w:szCs w:val="28"/>
        </w:rPr>
        <w:t>«Схемой охраны и использования земель Краснодарского края», разработанной институтом «Госземкадастрсъемка»-ВИСХАГИ в 2008 г таких зон выделено 11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зона, неподверженная водной эрозии и потенциально предрасположенная к очень слабой ветровой эрозии (Кубанский дельтово-пойменнный район края, т.е. западная плавневая часть Азово-Кубанской низменност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- зона слабой ветровой эрозии (зона выщелоченных черноземов центральной части Азово-Кубанской низменности и центральной части Кубанской наклонной равнины)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зона средней ветровой эрозии (преимущественно западная часть зоны </w:t>
      </w:r>
    </w:p>
    <w:p>
      <w:pPr>
        <w:pStyle w:val="Normal"/>
        <w:ind w:hanging="117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ыкновенных черноземов - это территория центральной части Азово-Кубанской низменности и Кубанской наклонной равнины)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- зона сильной ветровой эрозии (преимущественно центральная часть зоны обыкновенных черноземов, включающая восточную часть территории Азово-Кубанской низменности и северо-восточные районы Кубанской наклонной равнины)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зона очень сильной ветровой эрозии (восточная территория зоны обыкновенных  черноземов – это крайние восточные районы Азово-Кубанской низменности и Кубанской наклонной равнины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  <w:tab/>
        <w:t>зона слабой ветровой и водной эрозии (территория Таманского полуострова южных черноземов);</w:t>
      </w:r>
    </w:p>
    <w:p>
      <w:pPr>
        <w:pStyle w:val="Normal"/>
        <w:ind w:firstLine="10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- зона слабой водной эрозии (центральная южная часть Кубанской наклонной равнины серых лесостепных почв);</w:t>
      </w:r>
    </w:p>
    <w:p>
      <w:pPr>
        <w:pStyle w:val="Normal"/>
        <w:ind w:firstLine="100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- зона средней водной эрозии (предгорно-степная черноземная территория, составляющая юго-восточную часть Кубанской наклонной равнины);</w:t>
      </w:r>
    </w:p>
    <w:p>
      <w:pPr>
        <w:pStyle w:val="Normal"/>
        <w:ind w:firstLine="10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- зона сильной водной эрозии (предгорная территория серых и бурых горнолесных почв- это область предгорий и частично менее пересеченная территория горной области);</w:t>
      </w:r>
    </w:p>
    <w:p>
      <w:pPr>
        <w:pStyle w:val="Normal"/>
        <w:ind w:firstLine="1000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>- зона очень сильной и потенциально предрасположенная к очень сильной водной эрозии (территория горной области бурых лесных оподзоленных, дерново-карбонатных и  горно-лесных почв);</w:t>
      </w:r>
    </w:p>
    <w:p>
      <w:pPr>
        <w:pStyle w:val="Normal"/>
        <w:ind w:firstLine="1000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- Черноморская зона сильной и очень сильной водной эро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териалах эрозионного районирования и материалах земельно-кадастровых работ базируются основные принципиальные разработки природно-экономического зонирования края, которые в свою очередь положены в основу сельскохозяйственного зонирования кра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jc w:val="both"/>
        <w:rPr>
          <w:bCs/>
        </w:rPr>
      </w:pPr>
      <w:r>
        <w:rPr>
          <w:bCs/>
        </w:rPr>
        <w:t>1. Зайдельман Ф.Р. Генезис и экологические основы мелиорации почв и ландшафтов: учебник.</w:t>
      </w:r>
      <w:r>
        <w:rPr/>
        <w:t xml:space="preserve"> — М.: КДУ, 2009. —720 с.</w:t>
      </w:r>
    </w:p>
    <w:p>
      <w:pPr>
        <w:pStyle w:val="Normal"/>
        <w:rPr/>
      </w:pPr>
      <w:r>
        <w:rPr/>
        <w:t>2. Деградация и охрана почв. под общей ред. акад. РАН  Г.В. Добровольского. М. Издательство МГУ, 2002 г. - 654 с.</w:t>
      </w:r>
    </w:p>
    <w:p>
      <w:pPr>
        <w:pStyle w:val="Normal"/>
        <w:jc w:val="both"/>
        <w:rPr/>
      </w:pPr>
      <w:r>
        <w:rPr/>
        <w:t>3. Власенко В.П. Деградационные процессы в почвах Краснодарского края и методы их регулирования/ В.П. Власенко, В.И. Терпелец/ Краснодар, 2012 – 204 с.</w:t>
      </w:r>
    </w:p>
    <w:p>
      <w:pPr>
        <w:pStyle w:val="Normal"/>
        <w:jc w:val="both"/>
        <w:rPr/>
      </w:pPr>
      <w:r>
        <w:rPr/>
        <w:t xml:space="preserve">4.  Ковда В.А. Патология почв и охрана биосферы планеты / В. А. Ковда / М.: Пущине, 1989.-45 с. </w:t>
      </w:r>
    </w:p>
    <w:p>
      <w:pPr>
        <w:pStyle w:val="Normal"/>
        <w:jc w:val="both"/>
        <w:rPr/>
      </w:pPr>
      <w:r>
        <w:rPr/>
        <w:t xml:space="preserve">5. Штомпель Ю.А. Охрана почв и рекультивация земель Северо-Западного Предкавказья / Ю. А. Штомпель, Н. С. Котляров, В. И. Терпелец / Краснодар: Сов. Кубань. – 2000. – </w:t>
        <w:tab/>
        <w:t xml:space="preserve">  С. 41–4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Дополнительная:</w:t>
      </w:r>
    </w:p>
    <w:p>
      <w:pPr>
        <w:pStyle w:val="Normal"/>
        <w:jc w:val="both"/>
        <w:rPr/>
      </w:pPr>
      <w:r>
        <w:rPr/>
        <w:t>1.  Вальков В.Ф. Почвоведение (почвы Северного Кавказа) / В. Ф. Вальков, Ю. А. Штомпель, В. И. Тюльпанов / Краснодар: Сов. Кубань, 2002. - С. 496-528.</w:t>
      </w:r>
    </w:p>
    <w:p>
      <w:pPr>
        <w:pStyle w:val="Normal"/>
        <w:jc w:val="both"/>
        <w:rPr/>
      </w:pPr>
      <w:r>
        <w:rPr/>
        <w:t xml:space="preserve">2. Толчельников Ю.С. Эрозия почв и способы борьбы с ней / Ю. С. Толчель-ников/М., 1990.-154 </w:t>
      </w:r>
    </w:p>
    <w:p>
      <w:pPr>
        <w:pStyle w:val="Normal"/>
        <w:jc w:val="both"/>
        <w:rPr/>
      </w:pPr>
      <w:r>
        <w:rPr/>
        <w:t>3.  Штомпель Ю.А. Деградация почв и почвоводоохранное земледелие / Ю. А. Штомпель, Н. С. Котляров, А. И. Трубилин / Краснодар: «Советская Ку</w:t>
        <w:softHyphen/>
        <w:t>бань».-С. 8-38.</w:t>
      </w:r>
    </w:p>
    <w:p>
      <w:pPr>
        <w:pStyle w:val="Normal"/>
        <w:jc w:val="both"/>
        <w:rPr/>
      </w:pPr>
      <w:r>
        <w:rPr/>
        <w:t>4. Штомпель Ю.А. Охрана почв и рекультивация земель Северо-Западного Предкавказья / Ю. А. Штемпель, Н. С. Котляров, В. И. Терпелец / Красно</w:t>
        <w:softHyphen/>
        <w:t>дар: Сов. Кубань. - 2000. - С. 41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/>
      </w:pPr>
      <w:r>
        <w:rPr/>
        <w:t>5. Штомпель Ю.А. Особенности почвоводоохранного земледелия в Предгор</w:t>
        <w:softHyphen/>
        <w:t>ной зоне и на черноморском побережье Кавказа / Ю. А. Штемпель / Краснодар, 1999.-С. 10-45.</w:t>
      </w:r>
    </w:p>
    <w:p>
      <w:pPr>
        <w:pStyle w:val="Normal"/>
        <w:widowControl w:val="false"/>
        <w:tabs>
          <w:tab w:val="clear" w:pos="708"/>
          <w:tab w:val="left" w:pos="7437" w:leader="none"/>
        </w:tabs>
        <w:autoSpaceDE w:val="false"/>
        <w:ind w:left="1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ное обеспечение и интернет-ресурсы:</w:t>
      </w:r>
    </w:p>
    <w:p>
      <w:pPr>
        <w:pStyle w:val="Normal"/>
        <w:rPr/>
      </w:pPr>
      <w:r>
        <w:rPr/>
        <w:t>в) программное обеспечение и Интернет-ресурсы:</w:t>
      </w:r>
    </w:p>
    <w:p>
      <w:pPr>
        <w:pStyle w:val="Normal"/>
        <w:rPr/>
      </w:pPr>
      <w:r>
        <w:rPr/>
        <w:t>-</w:t>
        <w:tab/>
        <w:t>http://soilsib.nsc.ru - Институт почвоведения и агрохимии СО РАН.</w:t>
      </w:r>
    </w:p>
    <w:p>
      <w:pPr>
        <w:pStyle w:val="Normal"/>
        <w:rPr/>
      </w:pPr>
      <w:r>
        <w:rPr/>
        <w:t>-</w:t>
        <w:tab/>
        <w:t>http://www.spr.ru/ pochvenniy-institut-im-v-v-dokuchaeva-rashn.html -Почвенный институт  им. В. В. Докучаева Всесоюзный научно-исследовательский Российской академии сельскохозяйственных наук.</w:t>
      </w:r>
    </w:p>
    <w:p>
      <w:pPr>
        <w:pStyle w:val="Normal"/>
        <w:rPr/>
      </w:pPr>
      <w:r>
        <w:rPr/>
        <w:t>- http://www.soil.pu.ru/ - Кафедра почвоведения и экологии почв биолого-почвенного факультета Санкт-Петербургского государственного  университета.</w:t>
      </w:r>
    </w:p>
    <w:p>
      <w:pPr>
        <w:pStyle w:val="Normal"/>
        <w:rPr/>
      </w:pPr>
      <w:r>
        <w:rPr/>
        <w:t>-</w:t>
        <w:tab/>
        <w:t>http://dssac.ru/ - Кафедра почвоведения и оценки земельных ресурсов Южного федерального университета (РГУ).</w:t>
      </w:r>
    </w:p>
    <w:p>
      <w:pPr>
        <w:pStyle w:val="Normal"/>
        <w:rPr/>
      </w:pPr>
      <w:r>
        <w:rPr/>
        <w:t>-</w:t>
        <w:tab/>
        <w:t>http://www.glossary.ru/ - Служба тематических толковых словарей.</w:t>
      </w:r>
    </w:p>
    <w:p>
      <w:pPr>
        <w:pStyle w:val="Normal"/>
        <w:rPr/>
      </w:pPr>
      <w:r>
        <w:rPr/>
        <w:t>-</w:t>
        <w:tab/>
        <w:t>http://www.soil-science.ru/ -Образовательный проект "Наука о почве"</w:t>
      </w:r>
    </w:p>
    <w:p>
      <w:pPr>
        <w:pStyle w:val="Normal"/>
        <w:rPr/>
      </w:pPr>
      <w:r>
        <w:rPr/>
        <w:t>-</w:t>
        <w:tab/>
        <w:t>www.sciencedirect.com – полнотекстовые научные стать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44" w:after="28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1:00Z</dcterms:created>
  <dc:creator>ДСН</dc:creator>
  <dc:description/>
  <cp:keywords/>
  <dc:language>en-US</dc:language>
  <cp:lastModifiedBy>Валера</cp:lastModifiedBy>
  <dcterms:modified xsi:type="dcterms:W3CDTF">2015-07-29T10:09:00Z</dcterms:modified>
  <cp:revision>3</cp:revision>
  <dc:subject/>
  <dc:title>ФЕДЕРАЛЬНОЕ АГЕНТСТВО ПО ОБРАЗОВАНИЮ</dc:title>
</cp:coreProperties>
</file>