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-270510</wp:posOffset>
            </wp:positionV>
            <wp:extent cx="1322070" cy="13220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165" cy="822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мероприятий,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уемых для студентов в рамках сотрудничества кафедры аудита и </w:t>
      </w:r>
      <w:r>
        <w:rPr>
          <w:b/>
          <w:sz w:val="32"/>
          <w:szCs w:val="32"/>
        </w:rPr>
        <w:t xml:space="preserve">международной аудиторской компании </w:t>
      </w:r>
      <w:r>
        <w:rPr>
          <w:b/>
          <w:sz w:val="32"/>
          <w:szCs w:val="32"/>
          <w:lang w:val="en-US"/>
        </w:rPr>
        <w:t>PwC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2697"/>
        <w:gridCol w:w="1500"/>
        <w:gridCol w:w="3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участник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1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компании </w:t>
            </w:r>
            <w:r>
              <w:rPr>
                <w:sz w:val="28"/>
                <w:szCs w:val="28"/>
                <w:lang w:val="en-US"/>
              </w:rPr>
              <w:t>P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э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обучающиеся по направлению «Экономика» (бакалавриат 1-3 курс), по специальности «Экономическая безопасность» (1-4 курс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1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Трансформация отчет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э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обучающиеся по направлению «Экономика» (бакалавриат 4 курс, магистратура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Трансформация отчет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э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обучающиеся по направлению «Экономика» (бакалавриат 4 курс, магистратура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кей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э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обучающиеся по направлению «Экономика» (бакалавриат 4 курс, магистратура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(для отбора студентов на стажировку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э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обучающиеся по направлению «Экономика» (бакалавриат 3,4 курс, магистратура)</w:t>
            </w:r>
          </w:p>
        </w:tc>
      </w:tr>
    </w:tbl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32"/>
          <w:szCs w:val="32"/>
        </w:rPr>
        <w:t xml:space="preserve">Все мероприятия проводятся ведущими специалистами </w:t>
      </w:r>
      <w:r>
        <w:rPr>
          <w:sz w:val="32"/>
          <w:szCs w:val="32"/>
          <w:lang w:val="en-US"/>
        </w:rPr>
        <w:t>PwC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риглашаются все желающие!</w:t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2:00Z</dcterms:created>
  <dc:creator>Y</dc:creator>
  <dc:description/>
  <dc:language>en-US</dc:language>
  <cp:lastModifiedBy>user</cp:lastModifiedBy>
  <cp:lastPrinted>2016-10-03T09:34:00Z</cp:lastPrinted>
  <dcterms:modified xsi:type="dcterms:W3CDTF">2016-10-10T07:32:00Z</dcterms:modified>
  <cp:revision>2</cp:revision>
  <dc:subject/>
  <dc:title/>
</cp:coreProperties>
</file>