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Леонида Марковича Малтабара…</w:t>
      </w:r>
    </w:p>
    <w:p>
      <w:pPr>
        <w:pStyle w:val="Style15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color w:val="000000"/>
          <w:sz w:val="18"/>
          <w:szCs w:val="18"/>
          <w:shd w:fill="FFF3D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рта ушел из жизни выдающийся ученый Леонид Маркович Малтабар. Ему было 88 лет. </w:t>
      </w:r>
    </w:p>
    <w:p>
      <w:pPr>
        <w:pStyle w:val="Style15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онид Маркович был порядочным, добрым и отзывчивым человеком. Коллеги вспоминают его как человека широкой эрудиции и энергии. Невосполнима и тяжела эта утрата для всего профессорско-преподавательского и студенческого коллектива Кубанского государственного аграрного университета.</w:t>
      </w:r>
    </w:p>
    <w:p>
      <w:pPr>
        <w:pStyle w:val="Normal"/>
        <w:spacing w:lineRule="auto" w:line="360" w:before="0" w:after="0"/>
        <w:ind w:lef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М. Малтабар по праву относится к плеяде отечественных ученых мирового уровня в области виноградарства. Его заслуги отмечены многочисленными наградами. За разработку и внедрение технологии привитой культуры винограда в России Леониду Марковичу присуждена Государственная премия РФ, за разработку и внедрение эколого-адаптивной системы виноградарства – премия Правительства РФ, дважды - премия администрации Краснодарского края за успехи в научной деятельности, подготовку научно-педагогических кадров высшей квалификации и значительный вклад в социально-экономическое развитие России и края. В 1988 году ему вручена грамота Президиума Верховного Совета РСФСР с присвоением почетного звания «Заслуженный деятель науки РСФСР». </w:t>
      </w:r>
    </w:p>
    <w:p>
      <w:pPr>
        <w:pStyle w:val="Normal"/>
        <w:spacing w:lineRule="auto" w:line="360" w:before="0" w:after="0"/>
        <w:ind w:lef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ликий труженик России и видный научный деятель за годы своей работы Леонид Маркович оставил после себя замечательную научную школу преданных делу учеников.</w:t>
      </w:r>
    </w:p>
    <w:p>
      <w:pPr>
        <w:pStyle w:val="Normal"/>
        <w:spacing w:lineRule="auto" w:line="360" w:before="0" w:after="0"/>
        <w:ind w:left="-28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в научно-исследовательских институтах проводил фундаментальные исследования по разработке научных основ технологии производства привитого виноградного посадочного материала. В результате к 1971 году была разработана новейшая для того времени технология производства такого материала, которая была одобрена НТС МСХ СССР и включена Госпланом СССР в план внедрения научных достижений в сельскохозяйственную практику.</w:t>
      </w:r>
    </w:p>
    <w:p>
      <w:pPr>
        <w:pStyle w:val="Normal"/>
        <w:spacing w:lineRule="auto" w:line="360" w:before="0" w:after="0"/>
        <w:ind w:lef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в Министерстве сельского хозяйства Молдавской ССР Л.М. Малтабар был одним из инициаторов и организаторов учебных заведений нового типа (совхоз-техникум), впоследствии широко распространенных в стране.</w:t>
      </w:r>
    </w:p>
    <w:p>
      <w:pPr>
        <w:pStyle w:val="Normal"/>
        <w:spacing w:lineRule="auto" w:line="360" w:before="0" w:after="0"/>
        <w:ind w:left="-284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в СССР в 1965 году он создал научный отдел питомниководства по садоводству и виноградарству в Молдавском НИИСВиВ и возглавил его.</w:t>
      </w:r>
    </w:p>
    <w:p>
      <w:pPr>
        <w:pStyle w:val="Normal"/>
        <w:spacing w:lineRule="auto" w:line="360" w:before="0" w:after="0"/>
        <w:ind w:lef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3 году профессора Л.М. Малтабара пригласили заведовать кафедрой виноградарства в Кубанском сельхозинституте (ныне Кубанский госагроуниверситет). За 23 года работы в этой должности им создана принципиально новая учебная и научная база для теоретической и практической подготовки и повышения квалификации виноградарей высшего и среднего уровней, проведения разноплановых научных исследований.</w:t>
      </w:r>
    </w:p>
    <w:p>
      <w:pPr>
        <w:pStyle w:val="Normal"/>
        <w:spacing w:lineRule="auto" w:line="360" w:before="0" w:after="0"/>
        <w:ind w:left="-284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Л.М. Малтабар издал 2 учебника по виноградарству (в соавторстве), 5 учебных пособий, 6 монографий (3 из них в соавторстве), 9 рекомендаций, опубликовал более 400 научно-педагогических работ, получил 14 авторских свидетельств и 15 патентов на изобретения.</w:t>
      </w:r>
    </w:p>
    <w:p>
      <w:pPr>
        <w:pStyle w:val="Style15"/>
        <w:spacing w:lineRule="auto" w:line="36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 Маркович – выдающийся мыслитель, борец за передовые аграрные идеи – навсегда останется в нашей памяти. Для российской науки он всегда будет примером самоотверженного служения Родине!</w:t>
      </w:r>
    </w:p>
    <w:p>
      <w:pPr>
        <w:pStyle w:val="Style15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храним в своих сердцах и передадим будущим поколениям образ неутомимого ученого-патриота, до последних мгновений своей жизни проводившего научные исследования, талантливого педагога, принципиального человека и хорошего семьянина.</w:t>
      </w:r>
    </w:p>
    <w:p>
      <w:pPr>
        <w:pStyle w:val="Style15"/>
        <w:spacing w:lineRule="auto" w:line="36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м соболезнования родным и близким Леонида Маркович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spacing w:lineRule="auto" w:line="360" w:before="0" w:after="0"/>
        <w:ind w:left="-28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tLeast" w:line="276"/>
    </w:pPr>
    <w:rPr>
      <w:rFonts w:ascii="Calibri" w:hAnsi="Calibri" w:eastAsia="Lucida Sans Unicode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6:24:00Z</dcterms:created>
  <dc:creator>Администратор</dc:creator>
  <dc:description/>
  <cp:keywords/>
  <dc:language>en-US</dc:language>
  <cp:lastModifiedBy>Трошин ЛП</cp:lastModifiedBy>
  <dcterms:modified xsi:type="dcterms:W3CDTF">2014-04-05T18:34:00Z</dcterms:modified>
  <cp:revision>7</cp:revision>
  <dc:subject/>
  <dc:title/>
</cp:coreProperties>
</file>