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151765</wp:posOffset>
            </wp:positionV>
            <wp:extent cx="1422400" cy="1320800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РТФОЛИО ОБУЧАЮЩЕГОС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53340</wp:posOffset>
            </wp:positionV>
            <wp:extent cx="6664960" cy="98425"/>
            <wp:effectExtent l="0" t="0" r="0" b="0"/>
            <wp:wrapNone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щепкова Юлия Александровн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вень подготовки:</w:t>
            </w:r>
            <w:r>
              <w:rPr>
                <w:i/>
                <w:iCs/>
                <w:color w:val="A6A6A6"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академический бакалавриа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Факультет: </w:t>
            </w:r>
            <w:r>
              <w:rPr>
                <w:bCs/>
                <w:i/>
                <w:iCs/>
                <w:sz w:val="32"/>
                <w:szCs w:val="32"/>
              </w:rPr>
              <w:t>Заочного обучения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федра: </w:t>
            </w:r>
            <w:r>
              <w:rPr>
                <w:bCs/>
                <w:i/>
                <w:sz w:val="32"/>
                <w:szCs w:val="32"/>
              </w:rPr>
              <w:t>Строительных материалов и конструкций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од поступления: </w:t>
            </w:r>
            <w:r>
              <w:rPr>
                <w:bCs/>
                <w:i/>
                <w:iCs/>
                <w:sz w:val="32"/>
                <w:szCs w:val="32"/>
              </w:rPr>
              <w:t>2014-201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уппа: </w:t>
            </w:r>
            <w:r>
              <w:rPr>
                <w:bCs/>
                <w:i/>
                <w:iCs/>
                <w:sz w:val="32"/>
                <w:szCs w:val="32"/>
              </w:rPr>
              <w:t>СТЗ-149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уратор: </w:t>
            </w:r>
            <w:r>
              <w:rPr>
                <w:i/>
                <w:sz w:val="32"/>
                <w:szCs w:val="28"/>
              </w:rPr>
              <w:t>Пересыпкин С. Е., доцент, кандидат технических наук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правление подготовки: </w:t>
            </w:r>
            <w:r>
              <w:rPr>
                <w:bCs/>
                <w:i/>
                <w:iCs/>
                <w:sz w:val="32"/>
                <w:szCs w:val="32"/>
              </w:rPr>
              <w:t>08.03.01 «Строительство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филь: </w:t>
            </w:r>
            <w:r>
              <w:rPr>
                <w:bCs/>
                <w:i/>
                <w:iCs/>
                <w:sz w:val="32"/>
                <w:szCs w:val="32"/>
              </w:rPr>
              <w:t>Промышленное гражданское строительство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i/>
                <w:i/>
                <w:iCs/>
                <w:color w:val="A6A6A6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уководитель ВКР: </w:t>
            </w:r>
            <w:r>
              <w:rPr>
                <w:i/>
                <w:sz w:val="32"/>
                <w:szCs w:val="28"/>
              </w:rPr>
              <w:t>Пересыпкин С. Е., доцент, кандидат технических наук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ма выпускной квалификационной работы: </w:t>
            </w:r>
            <w:r>
              <w:rPr>
                <w:i/>
                <w:sz w:val="32"/>
                <w:szCs w:val="28"/>
              </w:rPr>
              <w:t>«Комплекс (плодохранилище) по хранению, сортировке, упаковке, и товарной обработке фруктов мощностью единовременного хранения 6800 тонн в г. Анапа по ул. Супсехское шоссе»</w:t>
            </w:r>
          </w:p>
        </w:tc>
      </w:tr>
    </w:tbl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 2018 </w:t>
      </w:r>
    </w:p>
    <w:p>
      <w:pPr>
        <w:sectPr>
          <w:type w:val="nextPage"/>
          <w:pgSz w:w="11906" w:h="16838"/>
          <w:pgMar w:left="1020" w:right="1306" w:gutter="0" w:header="0" w:top="68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8735</wp:posOffset>
                </wp:positionV>
                <wp:extent cx="0" cy="0"/>
                <wp:effectExtent l="3175" t="3175" r="3175" b="3175"/>
                <wp:wrapNone/>
                <wp:docPr id="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05pt" to="0.2pt,3.0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2"/>
        <w:ind w:left="680" w:right="5240" w:first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ая деятельность </w:t>
      </w:r>
    </w:p>
    <w:p>
      <w:pPr>
        <w:pStyle w:val="Normal"/>
        <w:tabs>
          <w:tab w:val="clear" w:pos="720"/>
          <w:tab w:val="left" w:pos="920" w:leader="none"/>
        </w:tabs>
        <w:spacing w:lineRule="auto" w:line="232"/>
        <w:ind w:left="685" w:right="5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2"/>
        <w:ind w:left="685" w:right="5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й балл</w:t>
      </w:r>
    </w:p>
    <w:p>
      <w:pPr>
        <w:pStyle w:val="Normal"/>
        <w:spacing w:lineRule="exact" w:line="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60"/>
      </w:tblGrid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60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4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,92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,77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,13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4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емы выполненных курсовых работ (проектов), расчетно-графических работ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9"/>
        <w:gridCol w:w="3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 выполненных курсовых работ (проекто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Коттедж в г. Ростов-на-До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архитектуры и строитель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Проектирование административного здания в г. Анап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хитектура гражданских и промышленных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Теплотехнический расчет ограждающих конструкций, конструирование и расчет системы отопления гражданск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плогазоснабжение с основами тепло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Технология возведения земляного сооружения и подземной части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ческие процесс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Проектирование системы водоснабжения, водоотведения и водостоков жилого до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снабжение и 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Конюшня на 60 рабочих лошад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ирование сельскохозяйственных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Проектирование сельского населенного места на 1000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ирование сельских населен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 xml:space="preserve">Проектирование оснований и фундаментов </w:t>
            </w:r>
          </w:p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гражданск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и фунда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Технология возведения надземной части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технологи возведения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Проектирование стального каркаса одноэтажного промышленн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ллические конструкции, включая сва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Расчет и конструирование каркаса многоэтажного промышленного з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елезобет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Комплекс (плодохранилище) по хранению, сортировке, упаковке, и товарной обработке фруктов мощностью единовременного хранения 6800 тонн в г. Анапа по ул. Супсехское шос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ка отрас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  <w:t>Комплекс (плодохранилище) по хранению, сортировке, упаковке, и товарной обработке фруктов мощностью единовременного хранения 6800 тонн в г. Анапа по ул. Супсехское шос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организации и управления в строительстве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прохождения практики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74"/>
        <w:gridCol w:w="1926"/>
        <w:gridCol w:w="1926"/>
        <w:gridCol w:w="173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акти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хождения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заче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ознакомите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5-06.04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Бер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5-09.11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ойд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6-30.04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ойд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6-15.10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касСтро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4-11.04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 Инжинирин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7-25.11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7-23.12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ind w:left="920" w:hanging="2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ая деятельность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20" w:right="68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120" w:right="680" w:firstLine="566"/>
        <w:rPr/>
      </w:pPr>
      <w:r>
        <w:rPr>
          <w:b/>
          <w:bCs/>
          <w:sz w:val="24"/>
          <w:szCs w:val="24"/>
        </w:rPr>
        <w:t>Опубликованные научные работы; участие в конкурсах, олимпиадах, конференциях и прочее</w:t>
      </w:r>
      <w:r>
        <w:rPr/>
        <w:br/>
      </w:r>
    </w:p>
    <w:tbl>
      <w:tblPr>
        <w:tblW w:w="933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26"/>
        <w:gridCol w:w="640"/>
        <w:gridCol w:w="2320"/>
        <w:gridCol w:w="4660"/>
      </w:tblGrid>
      <w:tr>
        <w:trPr>
          <w:trHeight w:val="2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ема работы 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 и электрорадиоизмерени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101067690 от 23.05.2017 г.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+3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ирование в </w:t>
            </w:r>
            <w:r>
              <w:rPr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 09.06.2017 г.</w:t>
            </w:r>
          </w:p>
        </w:tc>
      </w:tr>
    </w:tbl>
    <w:p>
      <w:pPr>
        <w:pStyle w:val="Normal"/>
        <w:spacing w:lineRule="auto" w:line="232"/>
        <w:ind w:left="120" w:right="68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686"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циально-общественная деятельность</w:t>
      </w:r>
    </w:p>
    <w:p>
      <w:pPr>
        <w:pStyle w:val="Normal"/>
        <w:spacing w:lineRule="auto" w:line="232"/>
        <w:ind w:left="120" w:right="680" w:firstLine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1"/>
        <w:gridCol w:w="2410"/>
        <w:gridCol w:w="4253"/>
      </w:tblGrid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4-13.0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олжности техника-проектировщика в ООО КСК «Вега»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сполнительной документации. </w:t>
            </w:r>
          </w:p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работка проектной документации по разделам автоматизации, электрофикации, слаботочным сетям.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7-13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должности техника-проектировщика в ООО «Вега Инжиниринг».</w:t>
            </w:r>
          </w:p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по настоящее время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4"/>
                <w:szCs w:val="24"/>
              </w:rPr>
              <w:t xml:space="preserve">Оформление исполнительной документации. </w:t>
            </w:r>
          </w:p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работка проектной документации по разделам автоматизации, электрофикации, слаботочным сетям.</w:t>
            </w:r>
          </w:p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зрешительной документации, работа с ППР, ПОС, техкартами.</w:t>
            </w:r>
          </w:p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и документальный оборот с заводом-поставщиком.</w:t>
            </w:r>
          </w:p>
        </w:tc>
      </w:tr>
    </w:tbl>
    <w:p>
      <w:pPr>
        <w:sectPr>
          <w:type w:val="nextPage"/>
          <w:pgSz w:w="11906" w:h="16838"/>
          <w:pgMar w:left="1300" w:right="1026" w:gutter="0" w:header="0" w:top="687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0:00Z</dcterms:created>
  <dc:creator>Windows User</dc:creator>
  <dc:description/>
  <cp:keywords/>
  <dc:language>en-US</dc:language>
  <cp:lastModifiedBy>Proekt</cp:lastModifiedBy>
  <dcterms:modified xsi:type="dcterms:W3CDTF">2018-04-29T07:26:00Z</dcterms:modified>
  <cp:revision>7</cp:revision>
  <dc:subject/>
  <dc:title/>
</cp:coreProperties>
</file>