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бельности и толерантности как профессионально важных качеств психолога средствами семинарских занятий в процессе профессиональной подгот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П.Петрова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Краснодар, Куб ГАУ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педагогики  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психологии, к. пс.н.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ы студентов на первых курсах показывают, что одним из основных мотивов, приведших их на факультет психологии, является желание помогать людям. Студенты не выделяют среди своих потенциальных клиентов какие - то приоритетные группы. Клиент для них - это любой человек. Этот подход закрепляется изучением на первом курсе в рамках дисциплины «Введение  в профессию» Этических принципов практического психолога. Наиболее важными из них, отражающими толерантость самой профессии, мы считаем принцип ненанесения ущерба клиенту, принцип беспристрастности, взаимоуважения, сотрудничества, профессионального общения психолога и клиента.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z w:val="28"/>
          <w:szCs w:val="28"/>
        </w:rPr>
        <w:t>Проблема развития личности профессионального психолога уже достаточно долго обсуждается в психологической литературе, где отражаются результаты теоретических и практических изысканий</w:t>
      </w:r>
      <w:r>
        <w:rPr>
          <w:spacing w:val="20"/>
          <w:sz w:val="28"/>
        </w:rPr>
        <w:t xml:space="preserve">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  <w:r>
        <w:rPr>
          <w:spacing w:val="20"/>
          <w:sz w:val="28"/>
        </w:rPr>
        <w:t xml:space="preserve"> 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Особо интересны для исследователей те качества личности, которые обеспечивают успешность профессиональной деятельности специалиста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</w:rPr>
        <w:t>На наш взгляд такими тесно взаимосвязанными качествами являются коммуникабельность и толерантность.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z w:val="28"/>
          <w:szCs w:val="28"/>
        </w:rPr>
        <w:t>В коммуникативной деятельности психолога реализуются его основные личностные черты, отношение к людям вообще, выявляются морально-этические ценности, жизненные цели. Именно в общении с клиентом психолог сопереживает, сочувствует, ПОНИМАЕТ другого. У психолога срабатывает «тонкая наблюдательность». «</w:t>
      </w:r>
      <w:r>
        <w:rPr>
          <w:spacing w:val="20"/>
          <w:sz w:val="28"/>
        </w:rPr>
        <w:t xml:space="preserve">Мы очень отличаемся друг от друга по умению быть наблюдательным…, отмечать мало заметные в нас особенности поведения или внешнего облика и за ними видеть существенное в личност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иметь «тонкую наблюдательность», быть сопереживающим, сочувствующим, понимающим и не принимать,  другого человека, т.е. быть интолеран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л Роджерс, предложивший </w:t>
      </w:r>
      <w:r>
        <w:rPr>
          <w:spacing w:val="20"/>
          <w:sz w:val="28"/>
        </w:rPr>
        <w:t>"клиентцентрированный" подход в консультировании, выделил четыре качества, которые необходимы для успешного и развивающего общения психолога с клиентом: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1. Конгруэнтность.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2. Принятие себя,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3. Принятие других,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4. Эмпатическое понимание.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Знание себя, своих переживаний и умение выразить это приводит к установлению контакта и если такового нет, то «не поможет ни маска, выражающая спокойствие и довольство, если за ней скрывается злость и угроза; ни дружеское выражение лица, если в душе ты враждебно настроен; ни показная уверенность в себе, за которой чувствуется испуг и неуверенность... Чем больше искренен и конгруэнтен терапист в отношениях к клиенту, тем больше вероятность того, что в личности клиента произойдут изменения."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</w:rPr>
        <w:t>Принятие без критики себя таким, какой ты есть – это, по Роджерсу, дорога к личностному развитию и изменению, но это, с нашей точки зрения, также то, без чего невозможно принять особенность, непохожесть другого, увидеть "позитивное человеческое ядро" внутренней человеческой сущности. Принимающий без критики себя и другого готов к ПОНИМАНИЮ. К. Роджерс считал, что такой психолог эмпатичен, он может "понять страх, гнев или смущение другого … без … собственного страха, гнева или смущения, связанных с ними"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spacing w:val="20"/>
          <w:sz w:val="28"/>
        </w:rPr>
        <w:t>Другими словами, психолог сможет провести качественную работу и подвинуть клиента к самоизменению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</w:rPr>
        <w:t xml:space="preserve">Профессиональная подготовка студентов-психологов предполагает такое воспитательное воздействие образования, которое поможет приобрести нужные профессионально значимые качества. Наиболее подходящими по форме мы считаем семинарские занятия, на которых предусмотрено активное коммуникативное поведение студента. 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</w:rPr>
        <w:t>Защита своего первого научного исследования, выполненного к зачету по «Введению в профессию» предполагает значительную предварительную работу как студентов, так и преподавателя.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Студенты, проводя опрос на тему «Необходимость профессии психолог в современном обществе» в разных сферах деятельности психолога, учились быть общительными, доброжелательными, тактичными. Первокурсники отметили у себя формирование такого важного качества как терпимость к чужому мнению и оценкам, выражающуюся в умении выслушать, понять и иногда успокоить опрашиваемого. Кроме того, у отдельных студентов стал исчезать страх общения с незнакомыми людьми, появилось более свободное владение речью. Практически все испытали удовлетворение от профессионального взаимодействия с людьми и роста уверенности в себе. </w:t>
      </w:r>
    </w:p>
    <w:p>
      <w:pPr>
        <w:pStyle w:val="Normal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Отслеживая и принимая собственные изменения, критически их оценивая, студент становится способным стать субъектом не только своей учебной, но и будущей профессиональной деятельности, которая потребует от него толерантного отношения и умения общаться с любым человеком, обратившимся за помощью. 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одалев А.А. Психология общения. М., 1995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чюнас Р. Основы психологического консультирования. - М., 1999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джерс К. Взгляд на психотерапию. Становление человека.- М.,1994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9:00Z</dcterms:created>
  <dc:creator>Mischel</dc:creator>
  <dc:description/>
  <dc:language>en-US</dc:language>
  <cp:lastModifiedBy>Mischel</cp:lastModifiedBy>
  <dcterms:modified xsi:type="dcterms:W3CDTF">2009-11-20T08:43:00Z</dcterms:modified>
  <cp:revision>5</cp:revision>
  <dc:subject/>
  <dc:title/>
</cp:coreProperties>
</file>