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2"/>
          <w:szCs w:val="22"/>
        </w:rPr>
        <w:t>Мелиорированные земли являются гарантированным средством производства сельскохозяйственной продукции независимо от климатических зон. Более того, правильное использование ирригированного фонда позволяет повысить рентабельность производства в несколько раз по сравнению с богарным земледел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рожаи многих сельскохозяйственных культур на орошении увеличивается до рекордных значени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рожай сена люцерны при правильном режиме орошения достигает 200 и более центнеров с гектара, урожай томатов (капельное орошение) может быть получен до 1000 и даже 1200 центнеров с гектара. Практически все культуры увеличивают урожайность в два и более раз, если к каждой из них подобран оптимальный режим орошения и соответствующая техника полив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настоящее время на рынке сельскохозяйственной техники и систем орошения появляются многочисленные предложения как для крупных хозяйств, так и для небольших фермерских от шлангового дождевания и капельного орошения до широко захватных дождевальных машин типа “</w:t>
      </w:r>
      <w:r>
        <w:rPr>
          <w:sz w:val="22"/>
          <w:szCs w:val="22"/>
          <w:lang w:val="en-US"/>
        </w:rPr>
        <w:t>Walley</w:t>
      </w:r>
      <w:r>
        <w:rPr>
          <w:sz w:val="22"/>
          <w:szCs w:val="22"/>
        </w:rPr>
        <w:t>” и “Кубань”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Для всех этих вариантов необходим свой особенный подход в обеспечении оптимального режима орошения с оптимальными энергетическими и трудозатратам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настоящем учебном пособии рассмотрены практически все ныне встречающиеся системы орошения и приведены методы расчета поддержания оптимальной влажности почв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стоящее учебное пособие может быть использовано как при изучении дисциплины “Сельскохозяйственные и гидротехнические мелиорации”, так и при проектировании орошаемых участков, а также в практическом применен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Грамотное применении оросительной техники и соблюдение научно – обоснованного режима орошения сельскохозяйственных культур позволяет перейти на экологически чистое производство овощей, ягод и плодов, а также кормовых и других культур, увеличить коэффициент использования земли в два и более раз, производить качественную продукцию на уровне европейских стандарт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</w:r>
      <w:r>
        <w:rPr>
          <w:sz w:val="22"/>
          <w:szCs w:val="22"/>
        </w:rPr>
        <w:t>Широкое применение научного подхода к мелиорации земель позволит в кратчайшие сроки перейти к высокорентабельному и экологически чистому производству.</w:t>
      </w:r>
      <w:r>
        <w:br w:type="page"/>
      </w:r>
    </w:p>
    <w:p>
      <w:pPr>
        <w:pStyle w:val="TextBody"/>
        <w:widowControl w:val="false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1. Расчет режима орошения                                                                       сельскохозяйственных культур при дождевании</w:t>
      </w:r>
    </w:p>
    <w:p>
      <w:pPr>
        <w:pStyle w:val="TextBody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widowControl w:val="false"/>
        <w:ind w:firstLine="567"/>
        <w:jc w:val="both"/>
        <w:rPr/>
      </w:pPr>
      <w:r>
        <w:rPr>
          <w:szCs w:val="22"/>
        </w:rPr>
        <w:t xml:space="preserve">При разработке проектного режима орошения сельскохозяйственных культур, независимо от способа их полива, необходимо выполнить анализ природных условий. К ним относятся климатические, почвенные и гидрологические условия, а так же учитываются биологические характеристики сельскохозяйственных культур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ри анализе почвенного покрова проектируемого участка, например для расчёта поливных норм, необходимы наименьшая влагоемкость и объёмная масса почвы по горизонтам расчетного слоя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Из гидрологических условий, прежде всего обращается внимание на режим уровня грунтовых вод на глубине менее 3м, как правило, выполняется анализ величины капиллярного подъёма уровня грунтовых вод и его влияние на подпитывание корнеобитаемого сло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 биологических характеристик сельскохозяйственных культур наиболее важными являются период вегетации, глубина корнеобитаемого слоя, урожайность, коэффициент водопотребления, биофизический коэффициен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Расчёт режима орошения начинается с выбора года расчётной обеспеченности осадками. Как правило, это год 75% обеспеченности. Методика выбора года расчётной обеспеченности осадками отработана и достаточно подробно изложена в литературе .Выбор года расчётной обеспеченности заканчивается формированием таблицы, характеризующей климатические показатели  выбранного реального средне сухого года, которая входит в исходные данные для разработки проектного режима орошени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иже изложена методика расчёта режима сельскохозяйственных культур при дождевании на примере кормового севооборота, расположенного в Кропоткинском районе Краснодарского края. Основные расчёты выполнены для суданской травы. В реальных условиях такие расчёты должны выполняться для всех культур, входящих в севооборот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ходные данные</w:t>
      </w:r>
    </w:p>
    <w:p>
      <w:pPr>
        <w:pStyle w:val="Normal"/>
        <w:widowControl w:val="false"/>
        <w:tabs>
          <w:tab w:val="clear" w:pos="708"/>
          <w:tab w:val="left" w:pos="226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Таблица 1- Климатические показатели реального среднесухого года (1959) по данным Кропоткинской метеостанц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95"/>
        <w:gridCol w:w="696"/>
        <w:gridCol w:w="695"/>
        <w:gridCol w:w="696"/>
        <w:gridCol w:w="695"/>
        <w:gridCol w:w="696"/>
        <w:gridCol w:w="695"/>
        <w:gridCol w:w="696"/>
        <w:gridCol w:w="696"/>
      </w:tblGrid>
      <w:tr>
        <w:trPr>
          <w:trHeight w:val="2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сяцы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личество      осадков, мм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емпература, °C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носительная влажность воздуха, %</w:t>
            </w:r>
          </w:p>
        </w:tc>
      </w:tr>
      <w:tr>
        <w:trPr>
          <w:trHeight w:val="2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Таблица 2- Водно-физические свойства почвы Кропоткинского район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5"/>
        <w:gridCol w:w="1276"/>
        <w:gridCol w:w="1276"/>
        <w:gridCol w:w="1276"/>
      </w:tblGrid>
      <w:tr>
        <w:trPr>
          <w:trHeight w:val="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й   почвы, H,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асса твёрдой фазы, г/см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асса естественного сложения, г/см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лажность почвы при НВ от веса сухой  почвы, %</w:t>
            </w:r>
          </w:p>
        </w:tc>
      </w:tr>
      <w:tr>
        <w:trPr>
          <w:trHeight w:val="3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ернозём слабо выщелоченный, слабогумусный, мощ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3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3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3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блица 3- Биологическая характеристика суданской травы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3"/>
        <w:gridCol w:w="851"/>
        <w:gridCol w:w="850"/>
      </w:tblGrid>
      <w:tr>
        <w:trPr>
          <w:trHeight w:val="86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лубина корнеобитаемого слоя, м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рожайность, т/г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эффициент водопотребления, м³/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иофизический коэффициент, м³ с 1 га на 1°C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едполивная влажность почвы в долях от Н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иод         вегетации</w:t>
            </w:r>
          </w:p>
        </w:tc>
      </w:tr>
      <w:tr>
        <w:trPr>
          <w:trHeight w:val="86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чал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нец</w:t>
            </w:r>
          </w:p>
        </w:tc>
      </w:tr>
      <w:tr>
        <w:trPr>
          <w:trHeight w:val="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widowControl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 Расчёт режима орошения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widowControl w:val="false"/>
        <w:ind w:firstLine="567"/>
        <w:jc w:val="both"/>
        <w:rPr/>
      </w:pPr>
      <w:r>
        <w:rPr>
          <w:szCs w:val="22"/>
        </w:rPr>
        <w:t>Под режимом орошения понимают правильное установление и распределение в вегетационный период количества оросительной воды, обеспечивающее оптимальный для данной культуры водный режим корнеобитаемого слоя почвы при данных конкретных природных и агротехнических условия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Режим орошения должен: устойчиво поддерживать оптимальный водный, воздушный, тепловой и питательный режимы почвы; создавать необходимый микроклимат в слое растительного покрова; способствовать повышению плодородия орошаемых земель; не допускать эрозии, засоления и заболачивания почв; создавать условия эффективного использования орошаемых земель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На практике различают два принципиальных режима: проектный и эксплуатационны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роектный режим орошения разрабатывают на стадии проектирования оросительной сети с целью выполнения водно-хозяйственных расчётов и установления расходных характеристик оросительной се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Эксплуатационный режим орошения разрабатывают в процессе эксплуатации оросительной системы для планирования сезонного и оперативного внутрихозяйственного водопользования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1  Определение запасов влаги в почве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Эффективность орошения повышается, если оно позволяет поддерживать влажность в активном слое почвы на требуемом уровне, обеспечивающем высокую и устойчивую урожайность при наименьших затратах воды за единицу получаемой продукции. При современных способах и технике полива не представляется возможным поддерживать влажность почвы на одром заданном уровне. Практически её приходится поддерживать в диапазоне двух крайних (нижнем и верхнем) пределов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Верхним пределом влажности в активном слое для всех культур принята наименьшая влагоёмкость почвы. Более благоприятные условия в почве создаются при НВ не превышающей 70-80 % от общей скважности почвы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Сложнее установить нижний предел (предполивной) влажности в активном слое почвы. Он зависит от биологических особенностей роста и развития растений, экологических и технико-экономических услови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ри доведении нижней границы влажности почвы до первых признаков завядания нарушается жизнедеятельность растений и резко снижается урожайность с.х. культур независимо от того, в какую фазу роста и развития растение испытывало недостаток почвенной влаги. Рост и развитие культур сильно задерживаются из-за недостатка воды ещё задолго до наступления влажности завядания. Поэтому, поливы нужно начинать при влажности почвы выше влажности завядани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FF0000"/>
          <w:sz w:val="22"/>
          <w:szCs w:val="22"/>
        </w:rPr>
        <w:t>Запас влаги в почве</w:t>
      </w:r>
      <w:r>
        <w:rPr>
          <w:sz w:val="22"/>
          <w:szCs w:val="22"/>
        </w:rPr>
        <w:t xml:space="preserve"> определяют по формуле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firstLine="567"/>
        <w:jc w:val="right"/>
        <w:rPr/>
      </w:pPr>
      <w:r>
        <w:rPr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color w:val="FF0000"/>
          <w:sz w:val="22"/>
          <w:szCs w:val="22"/>
        </w:rPr>
        <w:t xml:space="preserve">                                               </w:t>
      </w:r>
      <w:r>
        <w:rPr>
          <w:color w:val="FF0000"/>
          <w:sz w:val="22"/>
          <w:szCs w:val="22"/>
        </w:rPr>
        <w:t>(1)</w:t>
      </w:r>
    </w:p>
    <w:p>
      <w:pPr>
        <w:pStyle w:val="Normal"/>
        <w:widowControl w:val="false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где  W- запас влаги в почве, м³/га;</w:t>
      </w:r>
    </w:p>
    <w:p>
      <w:pPr>
        <w:pStyle w:val="Normal"/>
        <w:widowControl w:val="false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</w:t>
      </w:r>
      <w:r>
        <w:rPr>
          <w:color w:val="FF0000"/>
          <w:sz w:val="22"/>
          <w:szCs w:val="22"/>
        </w:rPr>
        <w:t>H- глубина активного слоя почвы, м;</w:t>
      </w:r>
    </w:p>
    <w:p>
      <w:pPr>
        <w:pStyle w:val="Normal"/>
        <w:widowControl w:val="false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</w:t>
      </w:r>
      <w:r>
        <w:rPr>
          <w:color w:val="FF0000"/>
          <w:sz w:val="22"/>
          <w:szCs w:val="22"/>
        </w:rPr>
        <w:t>α- объёмная масса расчетного слоя, т/м³</w:t>
      </w:r>
    </w:p>
    <w:p>
      <w:pPr>
        <w:pStyle w:val="3"/>
        <w:widowControl w:val="false"/>
        <w:ind w:firstLine="567"/>
        <w:jc w:val="both"/>
        <w:rPr/>
      </w:pPr>
      <w:r>
        <w:rPr>
          <w:color w:val="FF0000"/>
          <w:szCs w:val="22"/>
        </w:rPr>
        <w:t xml:space="preserve">         </w:t>
      </w:r>
      <w:r>
        <w:rPr>
          <w:color w:val="FF0000"/>
          <w:szCs w:val="22"/>
        </w:rPr>
        <w:t>r- влажность почвы, % от веса сухой почвы</w:t>
      </w:r>
      <w:r>
        <w:rPr>
          <w:szCs w:val="22"/>
        </w:rPr>
        <w:t>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FF0000"/>
          <w:sz w:val="22"/>
          <w:szCs w:val="22"/>
        </w:rPr>
        <w:t>Максимальный и минимальный запас влаги в почве определяется по формулам:</w:t>
      </w:r>
    </w:p>
    <w:p>
      <w:pPr>
        <w:pStyle w:val="Normal"/>
        <w:widowControl w:val="false"/>
        <w:jc w:val="right"/>
        <w:rPr/>
      </w:pPr>
      <w:r>
        <w:rPr>
          <w:color w:val="FF0000"/>
          <w:sz w:val="22"/>
          <w:szCs w:val="22"/>
        </w:rPr>
        <w:t xml:space="preserve">               </w:t>
      </w:r>
      <w:r>
        <w:rPr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color w:val="FF0000"/>
          <w:sz w:val="22"/>
          <w:szCs w:val="22"/>
        </w:rPr>
        <w:t xml:space="preserve">                                  </w:t>
      </w:r>
      <w:r>
        <w:rPr>
          <w:color w:val="FF0000"/>
          <w:sz w:val="22"/>
          <w:szCs w:val="22"/>
        </w:rPr>
        <w:t>(2)</w:t>
      </w:r>
    </w:p>
    <w:p>
      <w:pPr>
        <w:pStyle w:val="Normal"/>
        <w:widowControl w:val="false"/>
        <w:ind w:left="1418" w:hanging="851"/>
        <w:jc w:val="both"/>
        <w:rPr/>
      </w:pPr>
      <w:r>
        <w:rPr>
          <w:color w:val="FF0000"/>
          <w:sz w:val="22"/>
          <w:szCs w:val="22"/>
        </w:rPr>
        <w:t xml:space="preserve">где </w:t>
      </w:r>
      <w:r>
        <w:rPr>
          <w:color w:val="FF0000"/>
          <w:sz w:val="22"/>
          <w:szCs w:val="22"/>
          <w:lang w:val="en-US"/>
        </w:rPr>
        <w:t>r</w:t>
      </w:r>
      <w:r>
        <w:rPr>
          <w:color w:val="FF0000"/>
          <w:sz w:val="22"/>
          <w:szCs w:val="22"/>
          <w:vertAlign w:val="subscript"/>
        </w:rPr>
        <w:t>нв</w:t>
      </w:r>
      <w:r>
        <w:rPr>
          <w:color w:val="FF0000"/>
          <w:sz w:val="22"/>
          <w:szCs w:val="22"/>
        </w:rPr>
        <w:t xml:space="preserve"> - влажность почвы при наименьшей влагоёмкости, % от веса сухой почвы.</w:t>
      </w:r>
    </w:p>
    <w:p>
      <w:pPr>
        <w:pStyle w:val="Normal"/>
        <w:widowControl w:val="false"/>
        <w:jc w:val="right"/>
        <w:rPr/>
      </w:pPr>
      <w:r>
        <w:rPr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color w:val="FF0000"/>
          <w:sz w:val="22"/>
          <w:szCs w:val="22"/>
        </w:rPr>
        <w:t xml:space="preserve">                              </w:t>
      </w:r>
      <w:r>
        <w:rPr>
          <w:color w:val="FF0000"/>
          <w:sz w:val="22"/>
          <w:szCs w:val="22"/>
        </w:rPr>
        <w:t>(3)</w:t>
      </w:r>
    </w:p>
    <w:p>
      <w:pPr>
        <w:pStyle w:val="Normal"/>
        <w:widowControl w:val="false"/>
        <w:ind w:left="1418" w:hanging="851"/>
        <w:jc w:val="both"/>
        <w:rPr/>
      </w:pPr>
      <w:r>
        <w:rPr>
          <w:color w:val="FF0000"/>
          <w:sz w:val="22"/>
          <w:szCs w:val="22"/>
        </w:rPr>
        <w:t xml:space="preserve">где </w:t>
      </w:r>
      <w:r>
        <w:rPr>
          <w:color w:val="FF0000"/>
          <w:sz w:val="22"/>
          <w:szCs w:val="22"/>
          <w:lang w:val="en-US"/>
        </w:rPr>
        <w:t>r</w:t>
      </w:r>
      <w:r>
        <w:rPr>
          <w:color w:val="FF0000"/>
          <w:sz w:val="22"/>
          <w:szCs w:val="22"/>
          <w:vertAlign w:val="subscript"/>
          <w:lang w:val="en-US"/>
        </w:rPr>
        <w:t>min</w:t>
      </w:r>
      <w:r>
        <w:rPr>
          <w:color w:val="FF0000"/>
          <w:sz w:val="22"/>
          <w:szCs w:val="22"/>
        </w:rPr>
        <w:t xml:space="preserve"> - нижний предел влажности почвы, % от веса сухой почвы (для овощных культур </w:t>
      </w:r>
      <w:r>
        <w:rPr>
          <w:color w:val="FF0000"/>
          <w:sz w:val="22"/>
          <w:szCs w:val="22"/>
          <w:lang w:val="en-US"/>
        </w:rPr>
        <w:t>r</w:t>
      </w:r>
      <w:r>
        <w:rPr>
          <w:color w:val="FF0000"/>
          <w:sz w:val="22"/>
          <w:szCs w:val="22"/>
          <w:vertAlign w:val="subscript"/>
          <w:lang w:val="en-US"/>
        </w:rPr>
        <w:t>min</w:t>
      </w:r>
      <w:r>
        <w:rPr>
          <w:color w:val="FF0000"/>
          <w:sz w:val="22"/>
          <w:szCs w:val="22"/>
        </w:rPr>
        <w:t xml:space="preserve"> = 0.8 </w:t>
      </w:r>
      <w:r>
        <w:rPr>
          <w:color w:val="FF0000"/>
          <w:sz w:val="22"/>
          <w:szCs w:val="22"/>
          <w:lang w:val="en-US"/>
        </w:rPr>
        <w:t>r</w:t>
      </w:r>
      <w:r>
        <w:rPr>
          <w:color w:val="FF0000"/>
          <w:sz w:val="22"/>
          <w:szCs w:val="22"/>
          <w:vertAlign w:val="subscript"/>
        </w:rPr>
        <w:t>нв</w:t>
      </w:r>
      <w:r>
        <w:rPr>
          <w:color w:val="FF0000"/>
          <w:sz w:val="22"/>
          <w:szCs w:val="22"/>
        </w:rPr>
        <w:t xml:space="preserve">, для остальных культур </w:t>
      </w:r>
      <w:r>
        <w:rPr>
          <w:color w:val="FF0000"/>
          <w:sz w:val="22"/>
          <w:szCs w:val="22"/>
          <w:lang w:val="en-US"/>
        </w:rPr>
        <w:t>r</w:t>
      </w:r>
      <w:r>
        <w:rPr>
          <w:color w:val="FF0000"/>
          <w:sz w:val="22"/>
          <w:szCs w:val="22"/>
          <w:vertAlign w:val="subscript"/>
          <w:lang w:val="en-US"/>
        </w:rPr>
        <w:t>min</w:t>
      </w:r>
      <w:r>
        <w:rPr>
          <w:color w:val="FF0000"/>
          <w:sz w:val="22"/>
          <w:szCs w:val="22"/>
        </w:rPr>
        <w:t xml:space="preserve"> = 0.7 </w:t>
      </w:r>
      <w:r>
        <w:rPr>
          <w:color w:val="FF0000"/>
          <w:sz w:val="22"/>
          <w:szCs w:val="22"/>
          <w:lang w:val="en-US"/>
        </w:rPr>
        <w:t>r</w:t>
      </w:r>
      <w:r>
        <w:rPr>
          <w:color w:val="FF0000"/>
          <w:sz w:val="22"/>
          <w:szCs w:val="22"/>
          <w:vertAlign w:val="subscript"/>
        </w:rPr>
        <w:t>нв</w:t>
      </w:r>
      <w:r>
        <w:rPr>
          <w:color w:val="FF0000"/>
          <w:sz w:val="22"/>
          <w:szCs w:val="22"/>
        </w:rPr>
        <w:t>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Так как определение влажности почвы на начало периода вегетации сопряжено с определенными трудностями, то в учебном пособии принимаем фактический запас влаги в почве  на начало поливного периода, равным максимальному запасу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а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Рассчитываем  запасы влаги в почве для суданской травы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sz w:val="22"/>
          <w:szCs w:val="22"/>
        </w:rPr>
        <w:t>%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550</m:t>
        </m:r>
      </m:oMath>
      <w:r>
        <w:rPr>
          <w:sz w:val="22"/>
          <w:szCs w:val="22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</m:den>
        </m:f>
      </m:oMath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8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</m:oMath>
      <w:r>
        <w:rPr>
          <w:sz w:val="22"/>
          <w:szCs w:val="22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</m:den>
        </m:f>
      </m:oMath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а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50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</m:t>
              </m:r>
            </m:den>
          </m:f>
        </m:oMath>
      </m:oMathPara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расчета запасов влаги в почве для суданской травы, приведены в таблице № 4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Таблица 4 – Расчет запаса влаги в почве.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7"/>
        <w:gridCol w:w="852"/>
        <w:gridCol w:w="852"/>
        <w:gridCol w:w="607"/>
        <w:gridCol w:w="608"/>
        <w:gridCol w:w="608"/>
        <w:gridCol w:w="607"/>
        <w:gridCol w:w="608"/>
        <w:gridCol w:w="608"/>
      </w:tblGrid>
      <w:tr>
        <w:trPr>
          <w:trHeight w:val="6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-112" w:right="-72" w:firstLine="4"/>
              <w:jc w:val="center"/>
              <w:rPr/>
            </w:pPr>
            <w:r>
              <w:rPr>
                <w:sz w:val="22"/>
                <w:szCs w:val="22"/>
              </w:rPr>
              <w:t xml:space="preserve">Глубина корнеобитаем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-112" w:right="-72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я, Н, 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бъёмная масса почвы α, т/м³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именьшаявлагоёмкость почвы, %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 влаги в почве, м³/га</w:t>
            </w:r>
          </w:p>
        </w:tc>
      </w:tr>
      <w:tr>
        <w:trPr>
          <w:trHeight w:val="6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</m:t>
                    </m:r>
                  </m:sub>
                </m:sSub>
              </m:oMath>
            </m:oMathPara>
          </w:p>
        </w:tc>
      </w:tr>
      <w:tr>
        <w:trPr>
          <w:trHeight w:val="8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8" w:hanging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9" w:hanging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</w:t>
            </w:r>
          </w:p>
        </w:tc>
      </w:tr>
      <w:tr>
        <w:trPr>
          <w:trHeight w:val="1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уданская тра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.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.3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.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2 Расчёт поливных норм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оливной нормой называется объём воды в м³, выдаваемый на 1 гектар орошаемой площади за один поли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Величина поливной нормы зависит от водно-физических свойств почвы и биологических особенностей культуры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оливную норму рассчитывают по формуле:</w:t>
      </w:r>
    </w:p>
    <w:p>
      <w:pPr>
        <w:pStyle w:val="Normal"/>
        <w:widowControl w:val="false"/>
        <w:ind w:firstLine="567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(4)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где      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- поливная норма, м³/г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-  глубина активного слоя почвы, м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α  -  объёмная масса расчётного слоя почвы, т/м;</w:t>
      </w:r>
    </w:p>
    <w:p>
      <w:pPr>
        <w:pStyle w:val="Normal"/>
        <w:widowControl w:val="false"/>
        <w:ind w:left="1701" w:hanging="1134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нв</w:t>
      </w:r>
      <w:r>
        <w:rPr>
          <w:sz w:val="22"/>
          <w:szCs w:val="22"/>
        </w:rPr>
        <w:t xml:space="preserve"> - влажность почвы при наименьшей влагоёмкости   почвы, % от веса сухой почвы.</w:t>
      </w:r>
    </w:p>
    <w:p>
      <w:pPr>
        <w:pStyle w:val="Normal"/>
        <w:widowControl w:val="false"/>
        <w:ind w:left="1701" w:hanging="1134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  <w:lang w:val="en-US"/>
        </w:rPr>
        <w:t>min</w:t>
      </w:r>
      <w:r>
        <w:rPr>
          <w:sz w:val="22"/>
          <w:szCs w:val="22"/>
        </w:rPr>
        <w:t xml:space="preserve"> - нижний предел влажности почвы,  %  от веса сухой почвы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Рассчитываем поливную норму для суданской трав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оливная норма первого поли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</m:t>
            </m:r>
          </m:sub>
        </m:sSub>
      </m:oMath>
      <w:r>
        <w:rPr>
          <w:sz w:val="22"/>
          <w:szCs w:val="22"/>
        </w:rPr>
        <w:t>,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5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5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Так как принято, что 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фак 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нв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ливная норма второго и всех последующих полив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,,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0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</m:t>
              </m:r>
            </m:den>
          </m:f>
        </m:oMath>
      </m:oMathPara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ивную норму второго и всех последующих поливов можно рассчитать так же по формуле: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5)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где   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  <w:lang w:val="en-US"/>
        </w:rPr>
        <w:t>max</w:t>
      </w:r>
      <w:r>
        <w:rPr>
          <w:sz w:val="22"/>
          <w:szCs w:val="22"/>
        </w:rPr>
        <w:t xml:space="preserve"> –  максимальный запас влаги в почве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г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          </w:t>
      </w:r>
      <w:r>
        <w:rPr>
          <w:spacing w:val="-2"/>
          <w:sz w:val="22"/>
          <w:szCs w:val="22"/>
          <w:lang w:val="en-US"/>
        </w:rPr>
        <w:t>W</w:t>
      </w:r>
      <w:r>
        <w:rPr>
          <w:spacing w:val="-2"/>
          <w:sz w:val="22"/>
          <w:szCs w:val="22"/>
          <w:vertAlign w:val="subscript"/>
          <w:lang w:val="en-US"/>
        </w:rPr>
        <w:t>min</w:t>
      </w:r>
      <w:r>
        <w:rPr>
          <w:spacing w:val="-2"/>
          <w:sz w:val="22"/>
          <w:szCs w:val="22"/>
        </w:rPr>
        <w:t xml:space="preserve"> –  минимально допустимый запас влаги в почве, м</w:t>
      </w:r>
      <w:r>
        <w:rPr>
          <w:spacing w:val="-2"/>
          <w:sz w:val="22"/>
          <w:szCs w:val="22"/>
          <w:vertAlign w:val="superscript"/>
        </w:rPr>
        <w:t>3</w:t>
      </w:r>
      <w:r>
        <w:rPr>
          <w:spacing w:val="-2"/>
          <w:sz w:val="22"/>
          <w:szCs w:val="22"/>
        </w:rPr>
        <w:t>/г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5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0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</m:t>
              </m:r>
            </m:den>
          </m:f>
        </m:oMath>
      </m:oMathPara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Результаты расчёта поливных норм вегетационных поливов для суданской травы приведены в таблице 5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блица 5 – Расчёт  нормы вегетационных поливов, </w:t>
      </w:r>
      <w:r>
        <w:rPr>
          <w:sz w:val="22"/>
          <w:szCs w:val="22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</m:den>
        </m:f>
      </m:oMath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39"/>
        <w:gridCol w:w="1039"/>
        <w:gridCol w:w="1040"/>
        <w:gridCol w:w="1134"/>
        <w:gridCol w:w="1134"/>
      </w:tblGrid>
      <w:tr>
        <w:trPr>
          <w:trHeight w:val="8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влаги в почв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ные нормы</w:t>
            </w:r>
          </w:p>
        </w:tc>
      </w:tr>
      <w:tr>
        <w:trPr>
          <w:trHeight w:val="8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3</m:t>
                    </m:r>
                  </m:sub>
                </m:sSub>
              </m:oMath>
            </m:oMathPara>
          </w:p>
        </w:tc>
      </w:tr>
      <w:tr>
        <w:trPr>
          <w:trHeight w:val="5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уданская тра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1.2.3 Расчёт суммарного и подекадного водопотребления            сельскохозяйственных культур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иболее распространенным способом определения суммарного водопотребления является метод предложенный А. Н. Костяковым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У</m:t>
        </m:r>
      </m:oMath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6)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где    Е – суммарное водопотребление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га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</w:rPr>
        <w:t xml:space="preserve"> – коэффициент водопотребления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т;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У – планируемая урожайность, т/га.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 w:val="22"/>
          <w:szCs w:val="22"/>
        </w:rPr>
        <w:t>Тогда суммарное водопотребление суданской травы будет равно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00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</m:t>
              </m:r>
            </m:den>
          </m:f>
        </m:oMath>
      </m:oMathPara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о методу А. Н. Костякова определяется суммарное водопотребление культуры за  вегетационный период, а для расчёта режима орошения необходимо знать подекадное водопотребление. Для определения подекадного водопотребления принимается, что суммарное водопотребление пропорционально сумме температур за вегетационный период, а декадное водопотребление пропорционально сумме декадных температур. Тогда водопотребление, например, за третью декаду апреля суданской травы, можем определить из пропорции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                                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9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9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а водопотребление за первую декаду мая определяется из пропорции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9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9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</m:t>
              </m:r>
            </m:den>
          </m:f>
        </m:oMath>
      </m:oMathPara>
    </w:p>
    <w:p>
      <w:pPr>
        <w:sectPr>
          <w:headerReference w:type="default" r:id="rId2"/>
          <w:headerReference w:type="first" r:id="rId3"/>
          <w:type w:val="nextPage"/>
          <w:pgSz w:w="8391" w:h="11906"/>
          <w:pgMar w:left="85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Аналогичным образом определяется водопотребление за каждую декаду периода вегетации. Расчёт сводится в таблицу 6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Таблица 6 – Расчет подекадного водопотребления суданской травы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68"/>
        <w:gridCol w:w="1011"/>
        <w:gridCol w:w="1149"/>
        <w:gridCol w:w="1309"/>
        <w:gridCol w:w="1589"/>
        <w:gridCol w:w="1444"/>
        <w:gridCol w:w="1156"/>
        <w:gridCol w:w="1157"/>
      </w:tblGrid>
      <w:tr>
        <w:trPr>
          <w:trHeight w:val="3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егетационный перио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садки, Р, мм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тупление влаги в почву от осадк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редне декадная температура t¸°C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умма температур, Σt¸°C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одопотребление, E¸ м³/га</w:t>
            </w:r>
          </w:p>
        </w:tc>
      </w:tr>
      <w:tr>
        <w:trPr>
          <w:trHeight w:val="40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када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Р, м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/га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</w:t>
            </w:r>
          </w:p>
        </w:tc>
      </w:tr>
      <w:tr>
        <w:trPr>
          <w:trHeight w:val="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</w:tr>
      <w:tr>
        <w:trPr>
          <w:trHeight w:val="2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2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</w:tr>
      <w:tr>
        <w:trPr>
          <w:trHeight w:val="2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</w:tr>
      <w:tr>
        <w:trPr>
          <w:trHeight w:val="2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</w:tr>
      <w:tr>
        <w:trPr>
          <w:trHeight w:val="2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2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2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</w:t>
            </w:r>
          </w:p>
        </w:tc>
      </w:tr>
      <w:tr>
        <w:trPr>
          <w:trHeight w:val="2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8</w:t>
            </w:r>
          </w:p>
        </w:tc>
      </w:tr>
      <w:tr>
        <w:trPr>
          <w:trHeight w:val="2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</w:tr>
      <w:tr>
        <w:trPr>
          <w:trHeight w:val="2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</w:t>
            </w:r>
          </w:p>
        </w:tc>
      </w:tr>
      <w:tr>
        <w:trPr>
          <w:trHeight w:val="2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</w:tr>
      <w:tr>
        <w:trPr>
          <w:trHeight w:val="24" w:hRule="atLeast"/>
          <w:cantSplit w:val="true"/>
        </w:trPr>
        <w:tc>
          <w:tcPr>
            <w:tcW w:w="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∑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= 2996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6" w:hanging="1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∑</w:t>
            </w:r>
            <w:r>
              <w:rPr>
                <w:sz w:val="22"/>
                <w:szCs w:val="22"/>
                <w:lang w:val="en-US"/>
              </w:rPr>
              <w:t xml:space="preserve">E = 3300   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∑</w:t>
            </w:r>
            <w:r>
              <w:rPr>
                <w:sz w:val="22"/>
                <w:szCs w:val="22"/>
                <w:lang w:val="en-US"/>
              </w:rPr>
              <w:t>E = 3300</w:t>
            </w:r>
          </w:p>
        </w:tc>
      </w:tr>
    </w:tbl>
    <w:p>
      <w:pPr>
        <w:sectPr>
          <w:headerReference w:type="default" r:id="rId4"/>
          <w:type w:val="nextPage"/>
          <w:pgSz w:orient="landscape" w:w="11906" w:h="8391"/>
          <w:pgMar w:left="851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567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>Остальные столбцы таблицы 6 заполняются следующим образом: вегетационный период, осадки и среднедекадные температуры переносятся из исходных данных (таблицы 1 и 3). Поступление влаги в почву от осадков рассчитывается по формуле: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7)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где  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 – поступление влаги в почву от осадков, мм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 – величина осадков за декаду, мм</w:t>
      </w:r>
    </w:p>
    <w:p>
      <w:pPr>
        <w:pStyle w:val="Normal"/>
        <w:widowControl w:val="false"/>
        <w:ind w:left="1560" w:hanging="993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μ – коэффициент, учитывающий использование осадков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sz w:val="22"/>
          <w:szCs w:val="22"/>
        </w:rPr>
        <w:t>, для степной зоны Краснодарского края)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эффициент перевода величины используемых осадков из мм в м³/га равен К = 10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Для определения суммы температур за декаду необходимо среднедекадную температуру умножить на количество суток в декаде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1.2.4 Определение средних дат вегетационных поливов                            графоаналитическим способом.</w:t>
      </w:r>
    </w:p>
    <w:p>
      <w:pPr>
        <w:pStyle w:val="Normal"/>
        <w:widowControl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ущность данного графоаналитического способа заключается в том, что аналитический расчёт ведётся в табличной форме (таблица 7), а средние даты поливов определяются с помощью графика (рис.1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ри заполнении таблицы 7, значения подекадного водопотребления и осадков переносятся из таблицы 6. Затем выполняется расчет, сущность которого заключается в следующем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ая расчётная формула: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8)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843" w:hanging="1276"/>
        <w:jc w:val="both"/>
        <w:rPr/>
      </w:pPr>
      <w:r>
        <w:rPr>
          <w:sz w:val="22"/>
          <w:szCs w:val="22"/>
        </w:rPr>
        <w:t xml:space="preserve">где   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ест</w:t>
      </w:r>
      <w:r>
        <w:rPr>
          <w:sz w:val="22"/>
          <w:szCs w:val="22"/>
        </w:rPr>
        <w:t xml:space="preserve"> – естественный запас влаги в почве на конец декады, м³/г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–  запас влаги в почве на начало декады, м³/га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Е –   водопотребление культуры за декаду, м³/г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– используемые осадки за декаду, м³/г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Естественный запас влаги в почве на конец декады, рассчитанный по формуле (8), может принять значения относящиеся к трём различным зонам графика баланса влаги в почве (рис.1). И тогда , в зависимости от того какое значение примет W</w:t>
      </w:r>
      <w:r>
        <w:rPr>
          <w:sz w:val="22"/>
          <w:szCs w:val="22"/>
          <w:vertAlign w:val="subscript"/>
        </w:rPr>
        <w:t>ест</w:t>
      </w:r>
      <w:r>
        <w:rPr>
          <w:sz w:val="22"/>
          <w:szCs w:val="22"/>
        </w:rPr>
        <w:t>, будет приниматься решение о необходимости назначения полива. Возможны три случая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Если 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ст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9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10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то есть необходимости в поливе нет, на поле наблюдается переизбыток влаги, поверхностные воды должны быть отведены за пределы поля. Поэтому фактический запас влаги в почве на конец декады принимается равным максимальному запасу влаг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Если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СТ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11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ст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12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то есть в корнеобитаемом слое почвы оптимальное количество влаги для развития сельскохозяйственной культуры, необходимости в поливе нет. Поэтому фактический запас влаги в почве принимается равным естественно сформировавшемуся запасу влаги в почве на конец декады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Если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ст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13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ст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14)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где   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– поливная норма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г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то есть на конец декады в корнеобитаемом слое почвы наблюдается недостаток влаги для нормального развития сельскохозяйственной культуры. Поэтому необходимо провести один или несколько поливов, чтобы довести запасы влаги в почве до оптимального значе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ример. Рассчитать баланс влаги в почве при поливе суданской травы (таблица 7)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 w:val="22"/>
          <w:szCs w:val="22"/>
        </w:rPr>
        <w:t>На начало периода вегетации, третья декада апреля месяца, было принято, что фактический запас влаги в почве равен максимальному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50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</m:t>
              </m:r>
            </m:den>
          </m:f>
        </m:oMath>
      </m:oMathPara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Тогда, согласно формуле (8), определяется естественный запас влаги в почве на конец третьей декады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5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8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</m:t>
              </m:r>
            </m:den>
          </m:f>
        </m:oMath>
      </m:oMathPara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рассчитанный запас влаги в почве удовлетворяет неравенству (11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50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4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</m:den>
        </m:f>
      </m:oMath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, принимается, что фактический запас влаги на конец декады равен естественному т.е.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8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</m:den>
        </m:f>
      </m:oMath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араллельно с расчётом ведётся построение графика баланса влаги в корнеобитаемом слое почвы (рис.1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Для этого по оси абсцисс располагается вегетационный период культуры, а по оси ординат откладывается запас влаги в почве. На графике так же строятся две прямые, соответствующие максимальному запасу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  <w:lang w:val="en-US"/>
        </w:rPr>
        <w:t>max</w:t>
      </w:r>
      <w:r>
        <w:rPr>
          <w:sz w:val="22"/>
          <w:szCs w:val="22"/>
        </w:rPr>
        <w:t xml:space="preserve"> и минимально - допустимому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  <w:lang w:val="en-US"/>
        </w:rPr>
        <w:t>min</w:t>
      </w:r>
      <w:r>
        <w:rPr>
          <w:sz w:val="22"/>
          <w:szCs w:val="22"/>
        </w:rPr>
        <w:t xml:space="preserve"> запасу влаги в почв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остроение кривой, отражает динамику баланса влаги в корнеобитаемом слое почвы, выполняется следующим образ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На начало третьей декады апреля откладывается запас влаги равный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= 255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га, а на конец этой декады рассчитанный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ф</w:t>
      </w:r>
      <w:r>
        <w:rPr>
          <w:sz w:val="22"/>
          <w:szCs w:val="22"/>
        </w:rPr>
        <w:t xml:space="preserve"> = 2488,6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г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Соединяются две полученные точки прямой. Затем возвращаемся к расчёту в табличной форме (таблица 7).фактический запас влаги на конец третьей декады апреля месяца является начальным для первой декады мая месяца, тогда, согласно формуле (8), естественный запас влаги в почве на конец первой декады мая равен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8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,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</m:t>
              </m:r>
            </m:den>
          </m:f>
        </m:oMath>
      </m:oMathPara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олученный запас влаги удовлетворяет неравенству (11), тогда, фактический запас влаги на конец первой декады мая равен естественному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ф</w:t>
      </w:r>
      <w:r>
        <w:rPr>
          <w:sz w:val="22"/>
          <w:szCs w:val="22"/>
        </w:rPr>
        <w:t xml:space="preserve"> = 2312,7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га и он же является начальным для второй декады мая. Расчёт далее ведётся аналогичны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На графике (рис.1) откладывается на конец первой декады мая и соединяется прямо линией с запасом влаги на начало этой декад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Рассмотрим, каким образом определяется средняя дата полива. В результате расчёта определён фактический запас влаги на конец второй декады июня месяца. Он же является начальным для третьей декады, тогда естественный запас влаги на конец третьей декады июня равен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9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5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</m:t>
              </m:r>
            </m:den>
          </m:f>
        </m:oMath>
      </m:oMathPara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Рассчитанный естественный запас влаги в почве удовлетворяет неравенству (13), 1659,7 &lt; 1800 м³/га, т.е. в корнеобитаемом слое почвы наблюдается недостаток влаги для нормального развития культуры. Поэтому необходимо провести полив. Тогда фактический запас влаги в почве на конец рассматриваемой декады будет равен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ст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</m:den>
        </m:f>
      </m:oMath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Для определения средней даты полива на графике (рис.1) откладывают запас влаги на начало 1896.7 м³/га и конец 1659.7 м³/га третьей декады июня, соединяют их прямой, точку пересечения построенной прямой с минимальным запасом влаги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  <w:lang w:val="en-US"/>
        </w:rPr>
        <w:t>min</w:t>
      </w:r>
      <w:r>
        <w:rPr>
          <w:sz w:val="22"/>
          <w:szCs w:val="22"/>
        </w:rPr>
        <w:t xml:space="preserve"> проецируют на ось абсцисс и получают  среднюю дату полива 24.06. Затем, из этой же точки восстанавливают перпендикуляр от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  <w:lang w:val="en-US"/>
        </w:rPr>
        <w:t>min</w:t>
      </w:r>
      <w:r>
        <w:rPr>
          <w:sz w:val="22"/>
          <w:szCs w:val="22"/>
        </w:rPr>
        <w:t xml:space="preserve"> до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  <w:lang w:val="en-US"/>
        </w:rPr>
        <w:t>max</w:t>
      </w:r>
      <w:r>
        <w:rPr>
          <w:sz w:val="22"/>
          <w:szCs w:val="22"/>
        </w:rPr>
        <w:t xml:space="preserve">, который является графическим изображением проведённого полива. Далее, точку пересечения восстановленного перпендикуляра с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  <w:lang w:val="en-US"/>
        </w:rPr>
        <w:t>max</w:t>
      </w:r>
      <w:r>
        <w:rPr>
          <w:sz w:val="22"/>
          <w:szCs w:val="22"/>
        </w:rPr>
        <w:t xml:space="preserve"> соединяют с фактическим запасом влаги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ф</w:t>
      </w:r>
      <w:r>
        <w:rPr>
          <w:sz w:val="22"/>
          <w:szCs w:val="22"/>
        </w:rPr>
        <w:t xml:space="preserve"> = 2541,2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га наконец  третьей декады июн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В заключении рассматриваем случай, когда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т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На начало второй декады сентября запас равен   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нач</w:t>
      </w:r>
      <w:r>
        <w:rPr>
          <w:sz w:val="22"/>
          <w:szCs w:val="22"/>
        </w:rPr>
        <w:t xml:space="preserve"> = 2541,2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га. Тогда естественный запас влаги на конец этой декады, согласно формуле (8),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</m:den>
        </m:f>
      </m:oMath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ст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то есть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550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</m:den>
        </m:f>
      </m:oMath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Следовательно, на поле переизбыток влаги, поверхностные воды должны быть отведены за пределы поля и на конец рассматриваемой декады принимаем, что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о есть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50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</m:t>
              </m:r>
            </m:den>
          </m:f>
        </m:oMath>
      </m:oMathPara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На графике запасы влаги расположенные выше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  <w:lang w:val="en-US"/>
        </w:rPr>
        <w:t>max</w:t>
      </w:r>
      <w:r>
        <w:rPr>
          <w:sz w:val="22"/>
          <w:szCs w:val="22"/>
        </w:rPr>
        <w:t xml:space="preserve"> изображаются штриховой линией. От точки пересечения штриховой линии до конца второй декады сентября проводится сплошная линия, отображающая баланс влаги в корнеобитаемом слое почвы.  </w:t>
      </w:r>
    </w:p>
    <w:p>
      <w:pPr>
        <w:sectPr>
          <w:headerReference w:type="default" r:id="rId5"/>
          <w:type w:val="nextPage"/>
          <w:pgSz w:w="8391" w:h="11906"/>
          <w:pgMar w:left="851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В случае если один полив не может довести запас влаги в почве до нижнего предела допустимой влагоемкости и выше, проводят два полива за одну декаду. Для того чтобы определить даты этих поливов, соответствующая декада, декадное водопотребление и количество используемых осадков за декаду разбивается на две равных доли. Для получившихся пятидневок расчёт проводят как и для полных декад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аблица 7- Баланс влаги в почве  и определение средних дат вегетационных поливов суданской травы</w:t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1224"/>
        <w:gridCol w:w="1275"/>
        <w:gridCol w:w="983"/>
        <w:gridCol w:w="1147"/>
        <w:gridCol w:w="819"/>
        <w:gridCol w:w="1307"/>
        <w:gridCol w:w="1107"/>
        <w:gridCol w:w="843"/>
      </w:tblGrid>
      <w:tr>
        <w:trPr>
          <w:trHeight w:val="181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егетационный период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Начальный запас влаги в почве,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  <w:vertAlign w:val="subscript"/>
              </w:rPr>
              <w:t>нач</w:t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одопотребление культуры, Е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а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тупление влаги в почву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а за счет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Естественный запас влаги,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  <w:vertAlign w:val="subscript"/>
              </w:rPr>
              <w:t xml:space="preserve">ест,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й запас влаги,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ата полива</w:t>
            </w:r>
          </w:p>
        </w:tc>
      </w:tr>
      <w:tr>
        <w:trPr>
          <w:trHeight w:val="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9" w:hanging="140"/>
              <w:jc w:val="center"/>
              <w:rPr/>
            </w:pPr>
            <w:r>
              <w:rPr>
                <w:sz w:val="22"/>
                <w:szCs w:val="22"/>
              </w:rPr>
              <w:t>декады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сад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вной нормы, 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</w:t>
            </w:r>
          </w:p>
        </w:tc>
      </w:tr>
      <w:tr>
        <w:trPr>
          <w:trHeight w:val="2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</w:t>
            </w:r>
          </w:p>
        </w:tc>
      </w:tr>
      <w:tr>
        <w:trPr>
          <w:trHeight w:val="2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</w:t>
            </w:r>
          </w:p>
        </w:tc>
      </w:tr>
      <w:tr>
        <w:trPr>
          <w:trHeight w:val="2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" w:hRule="atLeast"/>
          <w:cantSplit w:val="true"/>
        </w:trPr>
        <w:tc>
          <w:tcPr>
            <w:tcW w:w="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∑ </w:t>
            </w:r>
            <w:r>
              <w:rPr>
                <w:sz w:val="22"/>
                <w:szCs w:val="22"/>
              </w:rPr>
              <w:t>3300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∑ </w:t>
            </w:r>
            <w:r>
              <w:rPr>
                <w:sz w:val="22"/>
                <w:szCs w:val="22"/>
              </w:rPr>
              <w:t>1115,1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48425" cy="3495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-67945</wp:posOffset>
                </wp:positionH>
                <wp:positionV relativeFrom="paragraph">
                  <wp:posOffset>-1165225</wp:posOffset>
                </wp:positionV>
                <wp:extent cx="1729105" cy="1606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1838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80" w:right="422" w:firstLine="739"/>
                                    <w:jc w:val="center"/>
                                    <w:rPr>
                                      <w:color w:val="000000"/>
                                      <w:spacing w:val="-2"/>
                                      <w:w w:val="9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93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180" w:right="422" w:firstLine="739"/>
                                    <w:jc w:val="center"/>
                                    <w:rPr>
                                      <w:color w:val="000000"/>
                                      <w:spacing w:val="-2"/>
                                      <w:w w:val="9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93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12.65pt;mso-wrap-distance-left:9pt;mso-wrap-distance-right:9pt;mso-wrap-distance-top:0pt;mso-wrap-distance-bottom:0pt;margin-top:-91.7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1838"/>
                      </w:tblGrid>
                      <w:tr>
                        <w:trPr/>
                        <w:tc>
                          <w:tcPr>
                            <w:tcW w:w="8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80" w:right="422" w:firstLine="739"/>
                              <w:jc w:val="center"/>
                              <w:rPr>
                                <w:color w:val="000000"/>
                                <w:spacing w:val="-2"/>
                                <w:w w:val="9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3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180" w:right="422" w:firstLine="739"/>
                              <w:jc w:val="center"/>
                              <w:rPr>
                                <w:color w:val="000000"/>
                                <w:spacing w:val="-2"/>
                                <w:w w:val="9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headerReference w:type="default" r:id="rId7"/>
          <w:type w:val="nextPage"/>
          <w:pgSz w:orient="landscape" w:w="11906" w:h="8391"/>
          <w:pgMar w:left="851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/>
        <w:t>Рисунок 1. График баланса влаги в почве и определение средних дат вегетационных поливов суданской травы</w:t>
      </w:r>
    </w:p>
    <w:p>
      <w:pPr>
        <w:pStyle w:val="TextBodyIndent"/>
        <w:widowControl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jc w:val="center"/>
        <w:rPr/>
      </w:pPr>
      <w:r>
        <w:rPr>
          <w:b/>
          <w:sz w:val="22"/>
          <w:szCs w:val="22"/>
        </w:rPr>
        <w:t>1.2.5 Расчет оросительной нормы сельскохозяйственных культур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567"/>
        <w:jc w:val="both"/>
        <w:rPr/>
      </w:pPr>
      <w:r>
        <w:rPr>
          <w:sz w:val="22"/>
          <w:szCs w:val="22"/>
        </w:rPr>
        <w:t>Оросительная норма, или дефицит водопотребления, - это то количество воды, которое нужно подать на 1 га орошаемого поля в течение вегетационного периода, чтобы получить плановую урожайность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осительная норма равна сумме поливных норм. Однако, оросительную норму, как правило, рассчитывают по формуле, которую легко получить из уравнения водного баланса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ля:                                  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567"/>
        <w:jc w:val="right"/>
        <w:rPr>
          <w:sz w:val="22"/>
          <w:szCs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W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e>
        </m:d>
      </m:oMath>
      <w:r>
        <w:rPr>
          <w:sz w:val="22"/>
          <w:szCs w:val="22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567"/>
        <w:jc w:val="right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16)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567"/>
        <w:jc w:val="both"/>
        <w:rPr/>
      </w:pPr>
      <w:r>
        <w:rPr>
          <w:sz w:val="22"/>
          <w:szCs w:val="22"/>
        </w:rPr>
        <w:t>где    M – оросительная норма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га;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567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E – суммарное водопотребление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га;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left="1418" w:firstLine="567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αP – осадки, используемые растением за вегетационный период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га;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left="1560" w:firstLine="567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ΔW – количество воды, используемое растением из корнеобитаемого слоя почвы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га;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left="1560" w:firstLine="567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</w:t>
      </w:r>
      <w:r>
        <w:rPr>
          <w:sz w:val="22"/>
          <w:szCs w:val="22"/>
          <w:vertAlign w:val="subscript"/>
        </w:rPr>
        <w:t xml:space="preserve">гр </w:t>
      </w:r>
      <w:r>
        <w:rPr>
          <w:sz w:val="22"/>
          <w:szCs w:val="22"/>
        </w:rPr>
        <w:t>– подпитывание корнеобитаемого слоя почвы грунтовыми водами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га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567"/>
        <w:jc w:val="both"/>
        <w:rPr/>
      </w:pPr>
      <w:r>
        <w:rPr>
          <w:sz w:val="22"/>
          <w:szCs w:val="22"/>
        </w:rPr>
        <w:t>Используемый запас влаги из почвы ΔW определяют как разность между запасами влаги в начале и в конце вегетации: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567"/>
        <w:jc w:val="right"/>
        <w:rPr/>
      </w:pPr>
      <w:r>
        <w:rPr>
          <w:sz w:val="22"/>
          <w:szCs w:val="22"/>
        </w:rPr>
        <w:t xml:space="preserve">      </w:t>
      </w:r>
      <w:r/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(17)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де   W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– запас влаги в начале периода вегетации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га;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567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 – запас влаги в конце периода вегетации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га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567"/>
        <w:jc w:val="both"/>
        <w:rPr/>
      </w:pPr>
      <w:r>
        <w:rPr>
          <w:sz w:val="22"/>
          <w:szCs w:val="22"/>
        </w:rPr>
        <w:t>Подпитывание корнеобитаемого слоя почвы грунтовыми водами для ориентировочных подсчетов можно определить по формуле: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</w:t>
      </w: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18)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left="1701" w:hanging="1134"/>
        <w:jc w:val="both"/>
        <w:rPr/>
      </w:pPr>
      <w:r>
        <w:rPr>
          <w:sz w:val="22"/>
          <w:szCs w:val="22"/>
        </w:rPr>
        <w:t>где  M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– </w:t>
      </w:r>
      <w:r>
        <w:rPr>
          <w:spacing w:val="-4"/>
          <w:sz w:val="22"/>
          <w:szCs w:val="22"/>
        </w:rPr>
        <w:t>оросительная норма при отсутствии подпитывания м</w:t>
      </w:r>
      <w:r>
        <w:rPr>
          <w:spacing w:val="-4"/>
          <w:sz w:val="22"/>
          <w:szCs w:val="22"/>
          <w:vertAlign w:val="superscript"/>
        </w:rPr>
        <w:t>3</w:t>
      </w:r>
      <w:r>
        <w:rPr>
          <w:spacing w:val="-4"/>
          <w:sz w:val="22"/>
          <w:szCs w:val="22"/>
        </w:rPr>
        <w:t>/га;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left="1560" w:hanging="993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 xml:space="preserve">гр </w:t>
      </w:r>
      <w:r>
        <w:rPr>
          <w:sz w:val="22"/>
          <w:szCs w:val="22"/>
        </w:rPr>
        <w:t>– коэффициент, зависящий от глубины залегания грунтовых вод и механического состава почвы, климатических условий и вида культуры (таблица 9)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аблица 9 - Значение коэффициента K</w:t>
      </w:r>
      <w:r>
        <w:rPr>
          <w:sz w:val="22"/>
          <w:szCs w:val="22"/>
          <w:vertAlign w:val="subscript"/>
        </w:rPr>
        <w:t>гр</w:t>
      </w:r>
      <w:r>
        <w:rPr>
          <w:sz w:val="22"/>
          <w:szCs w:val="22"/>
        </w:rPr>
        <w:t xml:space="preserve"> для зоны недостаточного   увлажнения</w:t>
      </w:r>
    </w:p>
    <w:tbl>
      <w:tblPr>
        <w:tblW w:w="68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275"/>
        <w:gridCol w:w="1276"/>
        <w:gridCol w:w="1276"/>
        <w:gridCol w:w="1276"/>
      </w:tblGrid>
      <w:tr>
        <w:trPr>
          <w:trHeight w:val="278" w:hRule="atLeast"/>
          <w:cantSplit w:val="true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лубина залегания грунтовых вод, м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чвы и средняя глубина распространения корневой системы, м</w:t>
            </w:r>
          </w:p>
        </w:tc>
      </w:tr>
      <w:tr>
        <w:trPr>
          <w:trHeight w:val="278" w:hRule="atLeast"/>
          <w:cantSplit w:val="true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ие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е</w:t>
            </w:r>
          </w:p>
        </w:tc>
      </w:tr>
      <w:tr>
        <w:trPr>
          <w:trHeight w:val="278" w:hRule="atLeast"/>
          <w:cantSplit w:val="true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&lt;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&gt;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&lt;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&gt;0,6</w:t>
            </w:r>
          </w:p>
        </w:tc>
      </w:tr>
      <w:tr>
        <w:trPr>
          <w:trHeight w:val="263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63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63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63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78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—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567"/>
        <w:jc w:val="both"/>
        <w:rPr/>
      </w:pPr>
      <w:r>
        <w:rPr>
          <w:sz w:val="22"/>
          <w:szCs w:val="22"/>
        </w:rPr>
        <w:t>Используя данные таблицы 7, рассчитаем оросительную норму для суданской травы по формуле (16). Предварительно определим оросительную норму без подпитывания корнеобитаемого слоя почвы грунтовыми водами: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567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5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5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8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</m:t>
              </m:r>
            </m:den>
          </m:f>
        </m:oMath>
      </m:oMathPara>
    </w:p>
    <w:p>
      <w:pPr>
        <w:pStyle w:val="2"/>
        <w:widowControl w:val="false"/>
        <w:ind w:left="0" w:firstLine="567"/>
        <w:jc w:val="both"/>
        <w:rPr/>
      </w:pPr>
      <w:r>
        <w:rPr>
          <w:sz w:val="22"/>
          <w:szCs w:val="22"/>
        </w:rPr>
        <w:t>Тогда, подпитывание корнеобитаемого слоя грунтовыми водами, согласно формуле (18), равно: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8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</m:t>
              </m:r>
            </m:den>
          </m:f>
        </m:oMath>
      </m:oMathPara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567"/>
        <w:jc w:val="both"/>
        <w:rPr/>
      </w:pPr>
      <w:r>
        <w:rPr>
          <w:sz w:val="22"/>
          <w:szCs w:val="22"/>
        </w:rPr>
        <w:t>Значение K</w:t>
      </w:r>
      <w:r>
        <w:rPr>
          <w:sz w:val="22"/>
          <w:szCs w:val="22"/>
          <w:vertAlign w:val="subscript"/>
        </w:rPr>
        <w:t>гр</w:t>
      </w:r>
      <w:r>
        <w:rPr>
          <w:sz w:val="22"/>
          <w:szCs w:val="22"/>
        </w:rPr>
        <w:t xml:space="preserve"> определено по таблице 9. Оросительная норма суданской травы равна: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00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7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</m:t>
              </m:r>
            </m:den>
          </m:f>
        </m:oMath>
      </m:oMathPara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8"/>
      <w:type w:val="nextPage"/>
      <w:pgSz w:w="8391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2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2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264"/>
        </w:tabs>
        <w:ind w:left="226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134"/>
    </w:pPr>
    <w:rPr/>
  </w:style>
  <w:style w:type="paragraph" w:styleId="2">
    <w:name w:val="Основной текст с отступом 2"/>
    <w:basedOn w:val="Normal"/>
    <w:qFormat/>
    <w:pPr>
      <w:ind w:left="851" w:hanging="567"/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auto" w:line="360"/>
      <w:ind w:left="180" w:right="422" w:firstLine="739"/>
    </w:pPr>
    <w:rPr>
      <w:color w:val="000000"/>
      <w:spacing w:val="-2"/>
      <w:w w:val="93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ind w:left="37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before="280" w:after="0"/>
      <w:ind w:left="476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sz w:val="28"/>
      <w:szCs w:val="28"/>
      <w:u w:val="single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49:00Z</dcterms:created>
  <dc:creator>SamLab.ws</dc:creator>
  <dc:description/>
  <cp:keywords/>
  <dc:language>en-US</dc:language>
  <cp:lastModifiedBy>Оксана</cp:lastModifiedBy>
  <cp:lastPrinted>2011-10-06T15:01:00Z</cp:lastPrinted>
  <dcterms:modified xsi:type="dcterms:W3CDTF">2015-03-30T14:51:00Z</dcterms:modified>
  <cp:revision>7</cp:revision>
  <dc:subject/>
  <dc:title/>
</cp:coreProperties>
</file>