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031615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 ЗООТЕХНОЛОГИИ И МЕНЕДЖМ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ФИЗИОЛОГИИ И КОРМ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ХОЗЯЙСТВЕННЫХ ЖИВОТ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амостоятельной работы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ЕТЕРИНАРНАЯ РАДИОБИОЛОГ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тудентов ВСЭ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по направлению подготовки </w:t>
      </w:r>
      <w:r>
        <w:rPr>
          <w:b/>
          <w:sz w:val="28"/>
          <w:szCs w:val="28"/>
        </w:rPr>
        <w:t>111900.60 «</w:t>
      </w:r>
      <w:r>
        <w:rPr>
          <w:b/>
          <w:bCs/>
          <w:sz w:val="28"/>
          <w:szCs w:val="28"/>
        </w:rPr>
        <w:t>Ветеринарно</w:t>
      </w:r>
      <w:r>
        <w:rPr>
          <w:b/>
          <w:sz w:val="28"/>
          <w:szCs w:val="28"/>
        </w:rPr>
        <w:t>-</w:t>
      </w:r>
      <w:r>
        <w:rPr>
          <w:b/>
          <w:bCs/>
          <w:sz w:val="28"/>
          <w:szCs w:val="28"/>
        </w:rPr>
        <w:t>санитарна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спертиз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ь подготовки - Ветеринарно-санитарный экспе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я выпускника - БАКАЛАВ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 2013</w:t>
      </w:r>
      <w:r>
        <w:br w:type="page"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Методические указания разработаны доцентами кафедры физиологии и кормления сельскохозяйственных животных, к.б.н. Зеленской Л.А. и к.с.-х. н. Баюровым Л.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Цель методических указаний – повышение теоретической подготовки бакалавров по дисциплине «Ветеринарная радиобиология» за счет активизации самостоятельной работы студен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Рецензент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Рассмотрено на заседании кафедры физиологии и кормления сельскохозяйственных животны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6"/>
        </w:rPr>
        <w:t xml:space="preserve">Протокол  № </w:t>
      </w:r>
      <w:r>
        <w:rPr>
          <w:rFonts w:cs="Times New Roman" w:ascii="Times New Roman" w:hAnsi="Times New Roman"/>
          <w:sz w:val="28"/>
          <w:szCs w:val="26"/>
          <w:u w:val="single"/>
        </w:rPr>
        <w:t xml:space="preserve">43 </w:t>
      </w:r>
      <w:r>
        <w:rPr>
          <w:rFonts w:cs="Times New Roman" w:ascii="Times New Roman" w:hAnsi="Times New Roman"/>
          <w:sz w:val="28"/>
          <w:szCs w:val="26"/>
        </w:rPr>
        <w:t xml:space="preserve"> от  « 01»  </w:t>
      </w:r>
      <w:r>
        <w:rPr>
          <w:rFonts w:cs="Times New Roman" w:ascii="Times New Roman" w:hAnsi="Times New Roman"/>
          <w:sz w:val="28"/>
          <w:szCs w:val="26"/>
          <w:u w:val="single"/>
        </w:rPr>
        <w:t>июля</w:t>
      </w:r>
      <w:r>
        <w:rPr>
          <w:rFonts w:cs="Times New Roman" w:ascii="Times New Roman" w:hAnsi="Times New Roman"/>
          <w:sz w:val="28"/>
          <w:szCs w:val="26"/>
        </w:rPr>
        <w:t xml:space="preserve">  2013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Методические указания одобрены и рекомендованы к изданию методической комиссией факультета ветеринарной медицин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6"/>
        </w:rPr>
        <w:t>Протокол  № ____ от «     » _______________ 2014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держани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ведение.………………………………………………………………………..…...4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Цель и задачи дисциплины.………………………………………………….…..5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Место дисциплины в структуре ООП.………………………………………….7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Рекомендации по планированию и организации времени, отведенного на изучение дисциплины.…………………………………………………………………8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Структура и содержание дисциплины.………………………………………..11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5. Программа самостоятельной работы.…………………………………………14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6. Тематический план самостоятельной работы.………………………………...15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 Перечень тем, методика подготовки и защита реферата.……………….….....16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8. Тестовые задания для промежуточной аттестации.………………………......20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9. Перечень рекомендуемой литературы для самостоятельного изучения дисциплины:.……………………………………………………………………………...27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- основная.………………………………………………………………………….27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- дополнительная.………………………………………………………………….27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- периодические издания.…………………………………………………………28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- электронные ресурсы.……………………………………………………………29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0. Вопросы для самоконтроля.…………………………………………………...29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1. Рейтинговая система оценки успеваемости студентов……………………....3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энергией атомного ядра вовлекло огромные контингенты людей в сферу контактов с ионизирующим излучением, а развитие ядерной энергетики как составной части научно-технического прогресса. Применение радиоактивных веществ в биологии, медицине, в сельском хозяйстве и в других областях расширило эти контакты, увеличило риск возможного воздействия на человека ионизирующей радиации.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Расширение контактов человечества с ионизирующей радиацией, как составной частью внешней среды, делает особенно актуальным изучение ее биологического действия и профилактику возможного повреждающего ее действия. 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инарная радиобиология является специальной учебной дисциплиной, формирующей полноценного специалиста для работы в условиях современной радиоэкологической ситуации, обусловленной применением атома в мирных целях, последствиями испытаний ядерного оружия, авариями на предприятиях атомной промышленности.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Она имеет тесные связи с рядом теоретических и прикладных областей знаний - биологией, физиологией, цитологией, генетикой, биохимией, биофизикой, ядерной физикой, фармакологией, зоогигиеной, клинической диагностикой и другими дисциплинами. Как и всякая наука, она имеет свои собственные методы исследования: 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радиационный эксперимент</w:t>
      </w:r>
      <w:r>
        <w:rPr>
          <w:sz w:val="28"/>
          <w:szCs w:val="28"/>
        </w:rPr>
        <w:t>, основанный на применение ионизирующих излучений и радиоизотопов для изучения закономерностей их влияния на организм, отдельные системы, органы, ткани и клетки в лабораторных условиях;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радиоиндикационный метод</w:t>
      </w:r>
      <w:r>
        <w:rPr>
          <w:sz w:val="28"/>
          <w:szCs w:val="28"/>
        </w:rPr>
        <w:t xml:space="preserve">, предусматривающий введение радиоактивных изотопов в организм с последующей радиометрией отдельных тканей, органов и систем с целью определения закономерностей протекающих в них физиологических, биохимических и прочих процессов. </w:t>
      </w:r>
      <w:r>
        <w:br w:type="page"/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 w:val="28"/>
          <w:szCs w:val="28"/>
        </w:rPr>
        <w:t>1. Цель и задачи дисциплины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Цель дисциплины «Ветеринарная радиобиология» - дать студентам теоретические знания и практические навыки, необходимые для выполнения в будущем задач, стоящих перед радиологической службой по контролю за радиоактивной загрязненностью среды, сельскохозяйственной продукцией, по обеспечению населения экологически безопасной продукцией, организации ведения животноводства на загрязненной радионуклидами местности, использованию полученной в этих регионах продукции, профилактике и лечению последствий радиационного воздействия на организм животных, использованию методов радиоизотопного анализа и радиационно-биологической технологии в ветеринарной практике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Конкретными задачами ветеринарной радиобиологии является изучение: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диоактивности, природы и свойств радиации;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а радиоактивного распада и применение его в практике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основных закономерностей миграции радионуклидов по «пищевым» цепям, их радиотоксичности в организме;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ханизма биологического действия ионизирующих излучений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основных закономерностей реакций организма на радиацию при внешнем и внутреннем облучении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отдаленных последствий действия радиации, наследственных изменений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течения лучевых поражений и их влияния на продуктивность животных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составления рационов для снижения лучевой нагрузки при внутреннем облучении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современных методов прогнозирования последствий масштабных радиоактивных загрязнений окружающей среды, организации ведения животноводства в этих условиях;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ых принципов работы на дозиметрических и радиометрических приборах, необходимых для комплектации радиобиологических лабораторий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проведение радиометрической и радиохимической экспертизы объектов ветеринарного надзора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основных достижений перспектив использования ионизирующей реакции, метода «меченых» изотопов, радиоиммунологического метода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физические основы строения атома, определение изотопов и факторы нестабильности ядер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механизм образования и примеры естественной и искусственной радиоактивности, закон радиоактивного распада, типы ядерных превращений, виды радиоактивных излучений и их взаимодействие с веществом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механизм биологического действия ионизирующих излучений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течение и формы лучевой болезни животных, лучевые ожоги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токсикологию наиболее опасных радиоактивных изотопов йода-131, цезия-134 и -137, стронция-89 и -90 и других радионуклидов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основы радиационной безопасности и правила работы с источником ионизирующих излучений (ОСПОРБ-99/2010), нормы радиационной безопасности (НРБ-99/2009)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принципы использования радионуклидов, меченных ими соединений и источников ИИ в животноводстве и ветеринарии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подготовить к работе и использовать при проведении радиационной экспертизы радиометры и дозиметры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определить дозу и мощность дозы излучения с помощью дозиметров и расчетным методом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проводить отбор проб кормов и продукции животноводства для радиационной экспертизы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проводить радиационную экспертизу продукции, поступающей на рынки;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удельную радиоактивность объектов ветеринарного надзора экспрессными методами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- проводить дозиметрические и клинико-гематологические исследования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при внешнем облучении и поступлении радионуклидов в организм животных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прогнозировать поступление радионуклидов в корма, организм животных и продукцию животноводства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организовывать ведение животноводства проводить мероприятия, направленные на снижение содержания радионуклидов в кормах и продукции животноводства в условиях радиоактивного загрязнения территории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пользоваться средствами индивидуальной защиты при работе с радиоактивными веществами, при ведении животноводства и технологической переработке продукции животноводства в условиях радиоактивного загрязнения территории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проводить ветеринарно-санитарную экспертизу продуктов животноводства при внешнем облучении и поступлении радионуклидов в организм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иметь представление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об истории возникновения и развития радиобиологии как науки, ее связях с другими дисциплинами и о роли отечественных ученых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о реальных и потенциальных источниках радиоактивного загрязнения окружающей среды и объектов сельскохозяйственного производства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о мерах противорадиационной защиты людей и животных при радиационных авариях и катастрофах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об организации коллективной и индивидуальной дозиметрии ионизирующих излучений, радиометрического контроля продуктов животноводства, растениеводства, водного и лесного хозяйства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об организации и проведении мер по противорадиационной защите людей и животных на территориях с повышенным уровнем радиоактивного загрязнения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анная дисциплина является выборной частью математического и естественнонаучного цикла учебного цикла Б-2 ООП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успешного освоения дисциплины необходимы знания по следующим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дисциплинам и разделам ООП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морфология животных, цитология, гистология, эмбриология, физика, химия, биология, генетика, кормопроизводство, кормление животных, зоогигиена и технология первичной переработки продуктов животноводств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Знания, умения и приобретенные компетенции будут использованы при изучении следующих дисциплин и разделов ООП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езопасность жизнедеятельност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микробиология и иммунолог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ханизация и автоматизация животноводст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овы ветеринар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12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6"/>
        </w:rPr>
        <w:t xml:space="preserve">Рекомендации по планированию и организации времени, отведенного </w:t>
      </w:r>
    </w:p>
    <w:p>
      <w:pPr>
        <w:pStyle w:val="TextBody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>на изучение дисциплины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учебном процессе высшего учебного заведения выделяют два вида самостоятельной работы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аудиторная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неаудиторная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ю. Внеаудиторная самостоятельная работа выполняется студентом по заданию преподавателя, но без его непосредственного участия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неаудиторной самостоятельной работы определяется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общим объемом времени, отводимым на внеаудиторную самостоятельную работу в целом по теоретическому обучению (разница между максимальным объемом времени, отведенным на теоретическое обучение в целом, и объемами времени, отведенными на обязательную учебную нагрузку);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ом времени, отводимым на внеаудиторную самостоятельную работу по циклам дисциплин с учетом требований к уровню подготовки студентов, сложности и объема изучаемого материала по дисциплинам, входящим в цикл;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ом времени, отводимым на внеаудиторную самостоятельную работу по учебной дисциплине в зависимости от уровня освоения студентами учеб-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ного материала, с учетом требований к уровню подготовки студентов (иметь представление, знать, уметь)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времени на внеаудиторную самостоятельную работу составляет 50% от объема времени, отведенного образовательным стандартом на общую учебную нагрузку по данной дисциплине.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Содержание внеаудиторной самостоятельной работы определяется в соответствии с рекомендуемыми видами заданий согласно примерной и рабочей программ учебной дисциплины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идами заданий для внеаудиторной самостоятельной работы студентов могут быть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для овладения знаниями: чтение текста (учебника, первоисточника, дополнительной литературы); составление плана текста; графическое изображение структуры текста; конспектирование текста; выписки из текста; работа со словарями и справочниками; ознакомление с нормативными документами; учебно-исследовательская работа; использование аудио- и видеозаписей, компьютерной техники и Интернета и др.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для закрепления и систематизации знаний: работа с конспектом лекции (обработка текста); повторная работа над учебным материалом (учебника, первоисточника, дополнительной литературы, аудио- и видеозаписей); составление плана и тезисов ответа; составление таблиц для систематизации учебного материала; изучение нормативных материалов; ответы на контрольные вопросы; аналитическая обработка текста (аннотирование, рецензирование, реферирование, континент-анализ и др.); подготовка сообщений к выступлению на семинаре, конференции; подготовка рефератов, докладов, тестирование и др.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Приступая к изучению конкретной дисциплины, студент должен внимательно ознакомиться с методическими рекомендациями студенту по освоению учебной дисциплины, требованиями программы по данному курсу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и материалами, направляющими самостоятельную работу студентов являются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сборники основной образовательной программы специальности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методические указания к практическим, семинарским и лабораторным занятиям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часть учебно-методического комплекса по дисциплине (примеры решения домашних заданий, оформления рабочих тетрадей и отчетов по лабораторным и расчетным работам, использования электронных информационных ресурсов);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 указания по выполнению курсовых и дипломных работ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иски основной и дополнительной литературы в рабочей программе дисциплины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самостоятельной работы включает в себя следующ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тапы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ставление плана самостоятельной работы студента по дисциплине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работка и выдача заданий для самостоятельной работы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ация консультаций по выполнению заданий (устный инструктаж, письменная инструкция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хода выполнения и результатов самостоятельной работы студента со стороны преподавателя. Этот этап может осуществляться в пределах времени, отведенного на обязательные учебные занятия по дисциплине и внеаудиторную самостоятельную работу студентов по дисциплине и может проходить в письменной, устной или смешанной форм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форм и методов контроля внеаудиторной самостоятельной работы студентов используют семинарские занятия, коллоквиумы, зачеты, тестирование, самоотчеты, контрольные работы, защиту творческих работ и др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амостоятельная работа, не предусмотренная образовательной программой, учебным планом или учебно-методическими материалами, раскрывающими и конкретизирующими их содержание, осуществляется студентами инициативно, с целью реализации собственных учебных и научных интересов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труктура и содержание дисциплин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2268"/>
        <w:gridCol w:w="2267"/>
      </w:tblGrid>
      <w:tr>
        <w:trPr>
          <w:tblHeader w:val="true"/>
          <w:trHeight w:val="402" w:hRule="atLeast"/>
        </w:trPr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 учебной работы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чная форма обучения </w:t>
            </w:r>
          </w:p>
        </w:tc>
      </w:tr>
      <w:tr>
        <w:trPr>
          <w:tblHeader w:val="true"/>
          <w:trHeight w:val="799" w:hRule="atLeast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Часов/зач. е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рс -II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еместр - IV</w:t>
            </w:r>
          </w:p>
        </w:tc>
      </w:tr>
      <w:tr>
        <w:trPr>
          <w:trHeight w:val="23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Аудиторные занятия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4/1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//-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/0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//-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//-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бораторны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4/0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//-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амостоятельная рабо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4/1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//-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фе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//-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8"/>
              </w:rPr>
              <w:t>Другие виды самостоя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//-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8"/>
              </w:rPr>
              <w:t>Вид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ч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//-</w:t>
            </w:r>
          </w:p>
        </w:tc>
      </w:tr>
      <w:tr>
        <w:trPr>
          <w:trHeight w:val="31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по дисципл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8/3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//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Содержание лекций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400"/>
      </w:tblGrid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4"/>
                <w:sz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8"/>
              </w:rPr>
              <w:t xml:space="preserve">тем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4"/>
                <w:sz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</w:rPr>
              <w:t>лекции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4"/>
                <w:sz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</w:rPr>
              <w:t>Наименование и содержание темы лекции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Вводная. </w:t>
            </w:r>
            <w:r>
              <w:rPr>
                <w:rFonts w:cs="Times New Roman" w:ascii="Times New Roman" w:hAnsi="Times New Roman"/>
                <w:spacing w:val="4"/>
                <w:sz w:val="28"/>
              </w:rPr>
              <w:t>Актуальность изучения радиобиологии для специалиста животноводства. Предмет и задачи радиологии. Критерий деления оптического излучения на ионизирующее и неионизирующее излучение. Биологическое действие ионизирующего излучения. Происхождение ИИ. Явление изотопии, понятие об изотопах.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>Физические основы радиобиологии</w:t>
            </w:r>
            <w:r>
              <w:rPr>
                <w:rFonts w:cs="Times New Roman" w:ascii="Times New Roman" w:hAnsi="Times New Roman"/>
                <w:spacing w:val="4"/>
                <w:sz w:val="28"/>
              </w:rPr>
              <w:t>. Протонно-нейтронное строение ядра. «Капельная» модель ядра. Ядерные силы сцепления и их свойства. Причины нестабильности ядра. Типы ядерных распадов. Ядерные реакции. Закон радиоактивного распада и его применение при дезактивации продукции животноводства. Единицы радиоактивности, факторы, её определяющие. Естественная и искусственная радиоактивность.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Классификация радиации по природе. </w:t>
            </w:r>
            <w:r>
              <w:rPr>
                <w:rFonts w:cs="Times New Roman" w:ascii="Times New Roman" w:hAnsi="Times New Roman"/>
                <w:spacing w:val="4"/>
                <w:sz w:val="28"/>
              </w:rPr>
              <w:t>Характеристики, свойства ИИ. Взаимодей</w:t>
              <w:softHyphen/>
              <w:t>ствие α -и β - излучений, нейтронов с ве</w:t>
              <w:softHyphen/>
              <w:t>ществом. Взаимодействия γ- излуче</w:t>
              <w:softHyphen/>
              <w:t>ния с веществом. Защита от ИИ.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>Основы радиоэкологии.</w:t>
            </w:r>
            <w:r>
              <w:rPr>
                <w:rFonts w:cs="Times New Roman" w:ascii="Times New Roman" w:hAnsi="Times New Roman"/>
                <w:spacing w:val="4"/>
                <w:sz w:val="28"/>
              </w:rPr>
              <w:t xml:space="preserve"> Сельскохозяйственная радиоэкология: предмет и задачи. Классификация источников загрязнения окружающей среды. Компоненты естественного радиационного фона и факторы, его определяющие. Миграция радионуклидов в биосфере. Характеристика «пищевой» цепи стронция - 90, цезия-137. Коэффициент «дискриминации». Мероприятия, ограничивающие распространение радионуклидов по «пищевым» цепям (принцип Конкурентности).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>Токсикология радиоактивных веществ</w:t>
            </w:r>
            <w:r>
              <w:rPr>
                <w:rFonts w:cs="Times New Roman" w:ascii="Times New Roman" w:hAnsi="Times New Roman"/>
                <w:spacing w:val="4"/>
                <w:sz w:val="28"/>
              </w:rPr>
              <w:t>. Внешнее облучение и его пространственно-временные характеристики. Внутреннее облучение, отличие от внешнего. Радиотоксикология: предмет и задачи. Отличия внешнего и внутреннего облучения. Пути поступления радионуклидов в организм. Типы распределения радионуклидов в организме. Понятие о «критическом органе». Переход радионуклидов в продукцию животноводства.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</w:rPr>
              <w:t>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>Факторы, определяющие «токсичность» радионуклида</w:t>
            </w:r>
            <w:r>
              <w:rPr>
                <w:rFonts w:cs="Times New Roman" w:ascii="Times New Roman" w:hAnsi="Times New Roman"/>
                <w:spacing w:val="4"/>
                <w:sz w:val="28"/>
              </w:rPr>
              <w:t>. Радиотоксикологическая характеристика йода-131, стронция-90, цезия-137. Эффективный период полувыведения и факторы его обусловливающие. Пути выведения радионуклидов из организма. Способы, ускоряющие процессы выведения.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</w:rPr>
              <w:t>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>Биологическое действие ионизирующих излучений</w:t>
            </w:r>
            <w:r>
              <w:rPr>
                <w:rFonts w:cs="Times New Roman" w:ascii="Times New Roman" w:hAnsi="Times New Roman"/>
                <w:spacing w:val="4"/>
                <w:sz w:val="28"/>
              </w:rPr>
              <w:t>. Механизм развития лучевого поражения. Физический этап. Радиационно-химические процессы Общебиологический этап. Реакция клетки на облучение, гистологические и функциональные изменения. Радиочувствительность ткани, правило Бергонье - Трибондо.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</w:rPr>
              <w:t>8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>Лучевые поражения</w:t>
            </w:r>
            <w:r>
              <w:rPr>
                <w:rFonts w:cs="Times New Roman" w:ascii="Times New Roman" w:hAnsi="Times New Roman"/>
                <w:spacing w:val="4"/>
                <w:sz w:val="28"/>
              </w:rPr>
              <w:t xml:space="preserve">. Классификация лучевых поражений. Кожные поражения: лучевые ожоги (степень тяжести). Реакция кожи на разные виды облучения. Соматические поражения.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</w:rPr>
              <w:t>9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>Лучевая болезнь</w:t>
            </w:r>
            <w:r>
              <w:rPr>
                <w:rFonts w:cs="Times New Roman" w:ascii="Times New Roman" w:hAnsi="Times New Roman"/>
                <w:spacing w:val="4"/>
                <w:sz w:val="28"/>
              </w:rPr>
              <w:t>: этиология, формы, степень тяжести, периоды. Острая форма лучевой болезни. Патогенез. Синдромы лучевой болезни.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</w:rPr>
              <w:t>10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>Режим питания и содержания животных при радиоактивном загрязнении среды</w:t>
            </w:r>
            <w:r>
              <w:rPr>
                <w:rFonts w:cs="Times New Roman" w:ascii="Times New Roman" w:hAnsi="Times New Roman"/>
                <w:spacing w:val="4"/>
                <w:sz w:val="28"/>
              </w:rPr>
              <w:t>. Прогнозирование и нормирование поступления радионуклидов в корма и продукцию животноводства. Нормы загрязнения с.-х. продукции и сырья. Организация и ведение животноводства в условиях радиоактивного загрязнения. Мероприятия, способствующие снижению поступления радионуклидов в организм животных и человека Хозяйственное использование животных и продукции животноводства, загрязненных радионуклидами. Методы дезактивации продукци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Лабораторные занятия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85"/>
        <w:gridCol w:w="4359"/>
      </w:tblGrid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лабораторного занят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радиологической службы РФ и функции ее подразделений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о структурой радиологической службы и функциями ее подразделений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 по радиационной безопасност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ся с содержанием основных нормативных документов в области радиационной безопасности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ы излучения. Единицы измерения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ить определение различных доз излучения и единицы их измерени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метрия и радиометрия. Принцип работы приборов. Типы детекторов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ить определение дозиметрии и радиометрии. Ознакомиться с типами детекторов и процессами, происходящими в блоках приборов.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ы и методы дозиметрического контроля. Переносные и индивидуальные дозиметрические приборы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ся с приборами и методами (видами) дозиметрического контрол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ационный фон и его составляющие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ся с понятием «радиационный фон» и его составляющими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по теме «Физические основы радиобиологии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коллоквиума по теме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метрия. Этапы радиометрического контроля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диометрии и этапы радиометрического контрол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ый метод расчета радиоактивности проб. Определение удельной активности цезия-137 в объектах ветнадзора с помощью радиометра РУБ - 01П6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сущность относительного метода расчета радиоактивности проб. Освоить измерение удельной радиоактивности цезия-137 в различных пробах ветнадзора.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рометрические методы определения радиоактивности цезия-137, стронция-90 (</w:t>
            </w: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пектрометр УБП-04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иться с устройством и порядком измерения проб с учетом спектрометрического анализа их радионуклидного состава.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жизненное определение цезия-137 в мышцах животных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ся с устройством и порядком измерения прибором РСУ-01 «Сигнал-М»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 1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евые поражения. Прогнозирование лучевого поражения при разной дозе и виде облучения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типовых задач с расчетом доз облучения и прогнозом развития лучевого поражения. </w:t>
            </w:r>
            <w:r>
              <w:rPr>
                <w:rFonts w:cs="Times New Roman" w:ascii="Times New Roman" w:hAnsi="Times New Roman"/>
                <w:sz w:val="28"/>
                <w:szCs w:val="25"/>
              </w:rPr>
              <w:t>Симптомы и синдромы ЛБ у разных видов с.-х. животных. Профилактика и лечение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адиоэкологии. Понятие о коэффициенте дискриминации. Расчет КД при разном радиоактивном загрязнении продуктов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ить методику расчета коэффициентов дискриминации цезия-137 и стронция-90 в объектах ветнадзора.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животноводства на зараженной местности. Прогнозирование поступления радионуклидов в продукцию животноводства и организм человека. Получение допуска к зачету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радионуклидов из кормов в продукцию животноводства.</w:t>
            </w:r>
          </w:p>
        </w:tc>
      </w:tr>
    </w:tbl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 Программа самостоятельной работы студентов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676"/>
        <w:gridCol w:w="3064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темы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лек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Форма самостоятельной работ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Форма контроля</w:t>
            </w:r>
          </w:p>
        </w:tc>
      </w:tr>
      <w:tr>
        <w:trPr>
          <w:trHeight w:val="81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 - 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амостоятельное изучение отдельных тем и вопросов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Опрос, дискуссия,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коллоквиум</w:t>
            </w:r>
          </w:p>
        </w:tc>
      </w:tr>
      <w:tr>
        <w:trPr>
          <w:trHeight w:val="71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 - 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дготовка реферативных докладов по индивидуальным заданиям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Защита реферативных докладов, презентация, дискуссия.</w:t>
            </w:r>
          </w:p>
        </w:tc>
      </w:tr>
      <w:tr>
        <w:trPr>
          <w:trHeight w:val="75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 - 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дготовка к тестированию и коллоквиуму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Безмашинное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тестирование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</w:rPr>
        <w:t>6. Тематический план самостоятельной работы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474"/>
      </w:tblGrid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ы лекции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и тема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самостоятельной работы студентов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ое изучение отдельных тем и вопросов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 развития радиобиологии. Применение неионизирующего излучения в практике животноводства.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енная радиоактивность. Работы И. и Ф. Жолио-Кюри. Ядерные распады, ядерное деление, электронный захват и т. д. Строение атома.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диационная безопасность, как социально-гигиеническая проблема. Нормирование радиационного фактора (НРБ-99). Санитарные правила и нормы (СанПиН). Меры индивидуальной защиты и личной гигиены. Основы радиационной гигиены. Гигиенические нормативы. Варианты утилизации радиоактивных отходов. Способы дезактивации, их классификация.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становления с.-х. радиоэкологии. Особенности накопления радионуклидов в продукции рыболовства, пчеловодства, звероводства и промысловых животных.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 6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радиотоксикологического анализа. Радиотоксикологическая характеристика полония-210, плутония-239. Методы, направленные на снижение накопления радионуклидов в продукции животноводства, при составлении рационов. Способы и средства защиты щитовидной железы животных и работников с.-х. производства при «свежих» выпадениях продуктов ядерного деления.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ческие способы переработки загрязненной радионуклидами животноводческой продукции с целью дезактивации.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блемы действия малых сверхфоновых доз радиации. Современное определение радиобиологии. Современные представления о биологическом действии ИИ.</w:t>
            </w:r>
          </w:p>
        </w:tc>
      </w:tr>
      <w:tr>
        <w:trPr>
          <w:trHeight w:val="23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иоды и симптомы острой формы лучевой болезни.</w:t>
            </w:r>
          </w:p>
        </w:tc>
      </w:tr>
      <w:tr>
        <w:trPr>
          <w:trHeight w:val="23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8"/>
              </w:rPr>
              <w:t>Нормы загрязнения с.-х. продукции и сырья. Хозяйственное использование животных и продукции животноводства, загрязненных радионуклидами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 коллоквиуму и тестировани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- 3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основы радиобиологии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- 6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е облучение. Токсичность радионуклидов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- 1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лучевого поражения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7. Перечень тем, методика подготовки и защита рефера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ория развития радиоби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спективы использования радиоизотопов и радиационной технологии в научных исследованиях и народном хозяй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кусственные радионуклиды (получение, характеристика, свойств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акции деления и синтеза ядер. Управляемые ядерные ре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йствие первичных и вторичных радиотоксинов в организ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сточники и пути поступления радионуклидов во внешнюю среду. Экологический кризи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диоэкология: этапы ее развития. Задачи сельскохозяйственной радиоэк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висимость радиационного фона от различных факторов (естественных, антропогенных). Экологическая катастроф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обенности накопления радионуклидов в продукции рыбоводства, пчеловодства, звероводства и промысловых живот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едение животноводства на местности, зараженной радионуклид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 .Радиохимическая экспертиза, ее цели и задач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спользование радиации в ветеринарии и животноводств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спользование метода «меченых» атомов в биологии, ветеринар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спользование радиоиммунологического анализа для ранней диагностики стельности к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акция физиологических систем на облу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лияние радиации на иммунит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офилактика и лечение лучевой боле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лияние радиации на наследствен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тдаленные последствия действия радиации. Вероятность их возникнов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пухолевые последствия радиации. Теория их объясняющ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еопухолевые последствия ради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акция клетки на облуч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Стимулирующие действие малых доз ради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менение радиации в биотехн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именение радиоизотопного метода в ветеринарии, биолог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Биологическая цепь стронция-90 (поступление, депонирование, выведение из организм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Биологическая цепь цезия-137 (поступление, депонирование, выведение из организм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Факторы, обусловливающие выведение радиоизотопов из организма (период полувыведения, эффективный период, факторы кормл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Современные проблемы радиоэк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едение сельскохозяйственного производства в зараженной мест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Методы, снижающие миграцию радионуклидов по биологическим цеп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Химическая защита от действия радиации (радиопротектор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Методы дезактивации сельскохозяйственной продук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Радиочувствительность у разных видов животных. Теории ее объясняющ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омбинированное лучевое пораж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Отличия в действии внешнего и внутреннего облучения (характеристики, биологические реакци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Соматические поражения (кроме лучевой болезн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Острая форма лучевой болезни у разных видов сельскохозяйственных живот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Отличия в клиническом проявлении острой и хронической форм лучевой болез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Естественный радиационный фон, его составляющие, действие на наследстве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 .Биоиндикаторы ионизирующего излу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Технологически измененный естественный радиационный фон (рентгеновское и бытовые облучения и т.д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Естественный радиационный фон и его радоновая составляюща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етодика подготовки и защита рефер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из форм активного метода обучения является подготовка рефератов, что предполагает определенный уровень самостоятельности студентов при организации этой работы.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ерат (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ат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la-VA"/>
        </w:rPr>
        <w:t>refere</w:t>
      </w:r>
      <w:r>
        <w:rPr>
          <w:rFonts w:cs="Times New Roman" w:ascii="Times New Roman" w:hAnsi="Times New Roman"/>
          <w:sz w:val="28"/>
          <w:szCs w:val="28"/>
        </w:rPr>
        <w:t xml:space="preserve"> - «</w:t>
      </w:r>
      <w:r>
        <w:rPr>
          <w:rFonts w:cs="Times New Roman" w:ascii="Times New Roman" w:hAnsi="Times New Roman"/>
          <w:iCs/>
          <w:sz w:val="28"/>
          <w:szCs w:val="28"/>
        </w:rPr>
        <w:t>докладывать»</w:t>
      </w:r>
      <w:r>
        <w:rPr>
          <w:rFonts w:cs="Times New Roman" w:ascii="Times New Roman" w:hAnsi="Times New Roman"/>
          <w:sz w:val="28"/>
          <w:szCs w:val="28"/>
        </w:rPr>
        <w:t>, «</w:t>
      </w:r>
      <w:r>
        <w:rPr>
          <w:rFonts w:cs="Times New Roman" w:ascii="Times New Roman" w:hAnsi="Times New Roman"/>
          <w:iCs/>
          <w:sz w:val="28"/>
          <w:szCs w:val="28"/>
        </w:rPr>
        <w:t>сообщать»</w:t>
      </w:r>
      <w:r>
        <w:rPr>
          <w:rFonts w:cs="Times New Roman" w:ascii="Times New Roman" w:hAnsi="Times New Roman"/>
          <w:sz w:val="28"/>
          <w:szCs w:val="28"/>
        </w:rPr>
        <w:t xml:space="preserve">) - письмен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кла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выступление по определенной теме, в котором собрана информация из одного или нескольких источников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реферата - эффективный способ обучения, стимулирующий вдумчивое и осмысленное восприятие текста, способствующее извлечению важной информации и усвоению содержания. Она включает следующие моменты: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яснение содержания темы и целевых установок. На основе этого можно наметить главные вопросы, подлежащие рассмотрению и их краткое содержание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оставление календарного плана, который предусматривает: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роки подбора и изучения литературных и электронных источников;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ставление плана реферата;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писание каждого раздела темы;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дактирование, оформление, подготовка схем, рисунков и т.п.;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ставление работы преподавателю; при необходимости, производится доработка реферата;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ончательное оформление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дбор соответствующей литературы.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осмотр литературы. В нем следует выделить следующие этапы: 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накомление с текстом;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еление главных смысловых компонентов текста;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бор наиболее важных сведений из выделенных фрагментов;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«связок» из отобранного материала в соответствии с логикой изложения оригинала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ставление плана реферата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исьменное оформление реферата. Его составные части: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итульный лист;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;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ведение;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ая часть;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е;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исок использованных источников.</w:t>
      </w:r>
    </w:p>
    <w:p>
      <w:pPr>
        <w:pStyle w:val="Normal"/>
        <w:spacing w:lineRule="auto" w:line="312" w:before="0" w:after="0"/>
        <w:ind w:firstLine="567"/>
        <w:jc w:val="both"/>
        <w:textAlignment w:val="top"/>
        <w:rPr>
          <w:rFonts w:ascii="Times New Roman" w:hAnsi="Times New Roman" w:cs="Times New Roman"/>
          <w:b/>
          <w:b/>
          <w:color w:val="000000"/>
          <w:szCs w:val="1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17"/>
        </w:rPr>
        <w:t xml:space="preserve">Реферат представляется к защите на листах формата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28"/>
          <w:sz w:val="28"/>
          <w:szCs w:val="17"/>
        </w:rPr>
        <w:t>А 4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17"/>
        </w:rPr>
        <w:t>. Текст должен быть отпечатан на компьютере. В нем могут использоваться фотографии, выполненные самим студентом.</w:t>
      </w:r>
    </w:p>
    <w:p>
      <w:pPr>
        <w:pStyle w:val="Normal"/>
        <w:spacing w:lineRule="auto" w:line="312" w:before="0" w:after="0"/>
        <w:ind w:firstLine="567"/>
        <w:jc w:val="both"/>
        <w:textAlignment w:val="top"/>
        <w:rPr>
          <w:rFonts w:ascii="Times New Roman" w:hAnsi="Times New Roman" w:cs="Times New Roman"/>
          <w:b/>
          <w:b/>
          <w:color w:val="000000"/>
          <w:szCs w:val="1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17"/>
        </w:rPr>
        <w:t>В верхней части титульного листа реферата указывается название учебного заведения, в котором проводится защита реферата. В центре листа размещается формулировка темы; чуть ниже – фамилия, имя, отчество студента и его принадлежность к группе, а также ФИО и должность руководителя. Внизу по центру указывается название населенного пункта и год написания реферата. Учет числа страниц ведется, начиная с титульного листа, а саму нумерацию ставят с раздела «Введение».</w:t>
      </w:r>
    </w:p>
    <w:p>
      <w:pPr>
        <w:pStyle w:val="Normal"/>
        <w:spacing w:lineRule="auto" w:line="312" w:before="0" w:after="0"/>
        <w:ind w:firstLine="567"/>
        <w:jc w:val="both"/>
        <w:textAlignment w:val="top"/>
        <w:rPr>
          <w:rFonts w:ascii="Times New Roman" w:hAnsi="Times New Roman" w:cs="Times New Roman"/>
          <w:b/>
          <w:b/>
          <w:color w:val="000000"/>
          <w:szCs w:val="1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17"/>
        </w:rPr>
        <w:t>За титульным листом реферата следует его содержание, которое состоит из четырех основных частей: введения, основной части, заключения и списка использованной для написания реферата литературы. При наличии приложений информация о них должна содержаться в содержании. Ссылки на первоисточники, цитирование должны оформляться в соответствии с общепринятыми требованиями к библиографии.</w:t>
      </w:r>
    </w:p>
    <w:p>
      <w:pPr>
        <w:pStyle w:val="Normal"/>
        <w:spacing w:lineRule="auto" w:line="312" w:before="0" w:after="0"/>
        <w:ind w:firstLine="567"/>
        <w:jc w:val="both"/>
        <w:textAlignment w:val="top"/>
        <w:rPr>
          <w:rFonts w:ascii="Times New Roman" w:hAnsi="Times New Roman" w:cs="Times New Roman"/>
          <w:b/>
          <w:b/>
          <w:color w:val="000000"/>
          <w:szCs w:val="1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17"/>
        </w:rPr>
        <w:t>Введение реферата включает в себя краткое обоснование актуальности его темы, которая может рассматриваться в связи с недостаточной научной разработанностью проблемы, ее объективной сложностью для изучения и информационной ценностью материала, а также в связи с многочисленными дискуссиями, возникающими вокруг нее. В этой части также необходимо показать, почему заявленная тема представляет научный интерес и имеет практическое значение. Во введении реферата указывается цель работы (или несколько целей), а также задачи, которые требуется решить для ее достижения. Объем введения должен составлять одну-две страницы.</w:t>
      </w:r>
    </w:p>
    <w:p>
      <w:pPr>
        <w:pStyle w:val="Normal"/>
        <w:spacing w:lineRule="auto" w:line="312" w:before="0" w:after="0"/>
        <w:ind w:firstLine="567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1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17"/>
        </w:rPr>
        <w:t xml:space="preserve">Основная часть реферата содержит материал, который отобран студентом для рассмотрения проблемы. Она может быть разделена на главы, разделы, параграфы, пункты. Средний объем этой части реферата составляет 10 - 15 страниц. </w:t>
      </w:r>
    </w:p>
    <w:p>
      <w:pPr>
        <w:pStyle w:val="Normal"/>
        <w:spacing w:lineRule="auto" w:line="312" w:before="0" w:after="0"/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17"/>
        </w:rPr>
        <w:t>В заключение реферата автор самостоятельно формулирует выводы, опирающиеся на приведенные в основной части факты, обращает внимание на выполнение поставленных во введении целей и задач. Объем заключения - до двух страни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 w:before="0" w:after="0"/>
        <w:ind w:firstLine="567"/>
        <w:jc w:val="both"/>
        <w:textAlignment w:val="top"/>
        <w:rPr>
          <w:rFonts w:ascii="Times New Roman" w:hAnsi="Times New Roman" w:cs="Times New Roman"/>
          <w:b/>
          <w:b/>
          <w:szCs w:val="1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17"/>
        </w:rPr>
        <w:t>В списке использованных для написания реферата литературных и электронных источников в алфавитном порядке указываются все источники, которыми пользовался студент при подготовке работы. В нем необходимо указать:</w:t>
      </w:r>
    </w:p>
    <w:p>
      <w:pPr>
        <w:pStyle w:val="Normal"/>
        <w:spacing w:lineRule="auto" w:line="312" w:before="0" w:after="0"/>
        <w:ind w:firstLine="567"/>
        <w:jc w:val="both"/>
        <w:textAlignment w:val="top"/>
        <w:rPr>
          <w:rStyle w:val="StrongEmphasis"/>
          <w:rFonts w:ascii="Times New Roman" w:hAnsi="Times New Roman" w:cs="Times New Roman"/>
          <w:color w:val="000000"/>
          <w:sz w:val="28"/>
          <w:szCs w:val="1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17"/>
        </w:rPr>
        <w:t>- автора(ов) и название источника;</w:t>
      </w:r>
    </w:p>
    <w:p>
      <w:pPr>
        <w:pStyle w:val="Normal"/>
        <w:spacing w:lineRule="auto" w:line="312" w:before="0" w:after="0"/>
        <w:ind w:firstLine="567"/>
        <w:jc w:val="both"/>
        <w:textAlignment w:val="top"/>
        <w:rPr>
          <w:rStyle w:val="StrongEmphasis"/>
          <w:rFonts w:ascii="Times New Roman" w:hAnsi="Times New Roman" w:cs="Times New Roman"/>
          <w:color w:val="000000"/>
          <w:sz w:val="28"/>
          <w:szCs w:val="1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17"/>
        </w:rPr>
        <w:t>- место его издания;</w:t>
      </w:r>
    </w:p>
    <w:p>
      <w:pPr>
        <w:pStyle w:val="Normal"/>
        <w:spacing w:lineRule="auto" w:line="312" w:before="0" w:after="0"/>
        <w:ind w:firstLine="567"/>
        <w:jc w:val="both"/>
        <w:textAlignment w:val="top"/>
        <w:rPr>
          <w:rStyle w:val="StrongEmphasis"/>
          <w:rFonts w:ascii="Times New Roman" w:hAnsi="Times New Roman" w:cs="Times New Roman"/>
          <w:color w:val="000000"/>
          <w:sz w:val="28"/>
          <w:szCs w:val="1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17"/>
        </w:rPr>
        <w:t>- название издательства и год издания;</w:t>
      </w:r>
    </w:p>
    <w:p>
      <w:pPr>
        <w:pStyle w:val="Normal"/>
        <w:spacing w:lineRule="auto" w:line="312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17"/>
        </w:rPr>
        <w:t xml:space="preserve">- общее число страниц или конкретные страницы, использованные для написания реферата. </w:t>
      </w:r>
    </w:p>
    <w:p>
      <w:pPr>
        <w:pStyle w:val="Normal"/>
        <w:spacing w:lineRule="auto" w:line="312" w:before="0" w:after="0"/>
        <w:ind w:firstLine="567"/>
        <w:jc w:val="both"/>
        <w:textAlignment w:val="top"/>
        <w:rPr>
          <w:rFonts w:ascii="Times New Roman" w:hAnsi="Times New Roman" w:cs="Times New Roman"/>
          <w:b/>
          <w:b/>
          <w:color w:val="000000"/>
          <w:szCs w:val="1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17"/>
        </w:rPr>
        <w:t>Список использованных для написания реферата источников насчитывать не менее 4-х позиций.</w:t>
      </w:r>
    </w:p>
    <w:p>
      <w:pPr>
        <w:pStyle w:val="Normal"/>
        <w:spacing w:lineRule="auto" w:line="312" w:before="0" w:after="0"/>
        <w:ind w:firstLine="567"/>
        <w:jc w:val="both"/>
        <w:textAlignment w:val="top"/>
        <w:rPr>
          <w:rFonts w:ascii="Times New Roman" w:hAnsi="Times New Roman" w:cs="Times New Roman"/>
          <w:b/>
          <w:b/>
          <w:color w:val="000000"/>
          <w:szCs w:val="1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17"/>
        </w:rPr>
        <w:t>Защита реферата проводится на одном из лабораторных занятий в период учебного семестра. Ее процедура представляет собой:</w:t>
      </w:r>
    </w:p>
    <w:p>
      <w:pPr>
        <w:pStyle w:val="Normal"/>
        <w:spacing w:lineRule="auto" w:line="312" w:before="0" w:after="0"/>
        <w:ind w:firstLine="567"/>
        <w:jc w:val="both"/>
        <w:textAlignment w:val="top"/>
        <w:rPr>
          <w:rFonts w:ascii="Times New Roman" w:hAnsi="Times New Roman" w:cs="Times New Roman"/>
          <w:b/>
          <w:b/>
          <w:color w:val="000000"/>
          <w:szCs w:val="1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17"/>
        </w:rPr>
        <w:t>1) вступительное слово ведущего преподавателя;</w:t>
      </w:r>
    </w:p>
    <w:p>
      <w:pPr>
        <w:pStyle w:val="Normal"/>
        <w:spacing w:lineRule="auto" w:line="312" w:before="0" w:after="0"/>
        <w:ind w:firstLine="567"/>
        <w:jc w:val="both"/>
        <w:textAlignment w:val="top"/>
        <w:rPr>
          <w:rFonts w:ascii="Times New Roman" w:hAnsi="Times New Roman" w:cs="Times New Roman"/>
          <w:b/>
          <w:b/>
          <w:color w:val="000000"/>
          <w:szCs w:val="1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17"/>
        </w:rPr>
        <w:t>2) выступления авторов рефератов (до 15 минут), в ходе которых студенты должны показать свободное владение материалом по заявленным темам. Они готовятся в виде отдельного текста и не должны представлять собой пересказа текста реферата, а тем более его чтения. В них докладчики обозначают актуальность выбранной темы, цель реферата, его задачи, останавливаются на более важных моментах работы и обобщают полученные выводы;</w:t>
      </w:r>
    </w:p>
    <w:p>
      <w:pPr>
        <w:pStyle w:val="Normal"/>
        <w:spacing w:lineRule="auto" w:line="312" w:before="0" w:after="0"/>
        <w:ind w:firstLine="567"/>
        <w:jc w:val="both"/>
        <w:textAlignment w:val="top"/>
        <w:rPr>
          <w:rFonts w:ascii="Times New Roman" w:hAnsi="Times New Roman" w:cs="Times New Roman"/>
          <w:b/>
          <w:b/>
          <w:color w:val="000000"/>
          <w:szCs w:val="1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17"/>
        </w:rPr>
        <w:t>3) ответы на вопросы слушателей (преподавателей и студентов);</w:t>
      </w:r>
    </w:p>
    <w:p>
      <w:pPr>
        <w:pStyle w:val="Normal"/>
        <w:spacing w:lineRule="auto" w:line="312" w:before="0" w:after="0"/>
        <w:ind w:firstLine="567"/>
        <w:jc w:val="both"/>
        <w:textAlignment w:val="top"/>
        <w:rPr>
          <w:rFonts w:ascii="Times New Roman" w:hAnsi="Times New Roman" w:cs="Times New Roman"/>
          <w:b/>
          <w:b/>
          <w:color w:val="000000"/>
          <w:szCs w:val="1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17"/>
        </w:rPr>
        <w:t>4) выступления руководителей и слушателей;</w:t>
      </w:r>
    </w:p>
    <w:p>
      <w:pPr>
        <w:pStyle w:val="Normal"/>
        <w:spacing w:lineRule="auto" w:line="312" w:before="0" w:after="0"/>
        <w:ind w:firstLine="567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1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17"/>
        </w:rPr>
        <w:t>5) подведение итогов и оглашение оценки.</w:t>
      </w:r>
    </w:p>
    <w:p>
      <w:pPr>
        <w:pStyle w:val="Normal"/>
        <w:spacing w:lineRule="auto" w:line="312" w:before="0" w:after="0"/>
        <w:ind w:firstLine="567"/>
        <w:jc w:val="both"/>
        <w:textAlignment w:val="top"/>
        <w:rPr>
          <w:rFonts w:ascii="Times New Roman" w:hAnsi="Times New Roman" w:cs="Times New Roman"/>
          <w:b/>
          <w:b/>
          <w:color w:val="000000"/>
          <w:szCs w:val="1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17"/>
        </w:rPr>
        <w:t>Реферат оценивается по следующим критериям:</w:t>
      </w:r>
    </w:p>
    <w:p>
      <w:pPr>
        <w:pStyle w:val="Normal"/>
        <w:spacing w:lineRule="auto" w:line="312" w:before="0" w:after="0"/>
        <w:ind w:firstLine="567"/>
        <w:jc w:val="both"/>
        <w:textAlignment w:val="top"/>
        <w:rPr>
          <w:rFonts w:ascii="Times New Roman" w:hAnsi="Times New Roman" w:cs="Times New Roman"/>
          <w:b/>
          <w:b/>
          <w:color w:val="000000"/>
          <w:szCs w:val="1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17"/>
        </w:rPr>
        <w:t>- соблюдение требований к его оформлению;</w:t>
      </w:r>
    </w:p>
    <w:p>
      <w:pPr>
        <w:pStyle w:val="Normal"/>
        <w:spacing w:lineRule="auto" w:line="312" w:before="0" w:after="0"/>
        <w:ind w:firstLine="567"/>
        <w:jc w:val="both"/>
        <w:textAlignment w:val="top"/>
        <w:rPr>
          <w:rFonts w:ascii="Times New Roman" w:hAnsi="Times New Roman" w:cs="Times New Roman"/>
          <w:b/>
          <w:b/>
          <w:color w:val="000000"/>
          <w:szCs w:val="1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17"/>
        </w:rPr>
        <w:t>- достаточность раскрытия информации, приведенной в тексте реферата;</w:t>
      </w:r>
    </w:p>
    <w:p>
      <w:pPr>
        <w:pStyle w:val="Normal"/>
        <w:spacing w:lineRule="auto" w:line="312" w:before="0" w:after="0"/>
        <w:ind w:firstLine="567"/>
        <w:jc w:val="both"/>
        <w:textAlignment w:val="top"/>
        <w:rPr>
          <w:rFonts w:ascii="Times New Roman" w:hAnsi="Times New Roman" w:cs="Times New Roman"/>
          <w:b/>
          <w:b/>
          <w:color w:val="000000"/>
          <w:szCs w:val="1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17"/>
        </w:rPr>
        <w:t>- умение автора свободно излагать свои идеи, отраженные в реферате;</w:t>
      </w:r>
    </w:p>
    <w:p>
      <w:pPr>
        <w:pStyle w:val="Normal"/>
        <w:spacing w:lineRule="auto" w:line="312" w:before="0" w:after="0"/>
        <w:ind w:firstLine="567"/>
        <w:jc w:val="both"/>
        <w:textAlignment w:val="top"/>
        <w:rPr>
          <w:rFonts w:ascii="Times New Roman" w:hAnsi="Times New Roman" w:cs="Times New Roman"/>
          <w:b/>
          <w:b/>
          <w:color w:val="000000"/>
          <w:szCs w:val="1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17"/>
        </w:rPr>
        <w:t>- способность студента понять суть задаваемых вопросов и формулировать точные ответы на них.</w:t>
      </w:r>
    </w:p>
    <w:p>
      <w:pPr>
        <w:pStyle w:val="Normal"/>
        <w:spacing w:lineRule="auto" w:line="312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2"/>
        </w:rPr>
      </w:r>
    </w:p>
    <w:p>
      <w:pPr>
        <w:pStyle w:val="Normal"/>
        <w:spacing w:lineRule="auto" w:line="312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8. Тестовые задания для промежуточн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Вариант №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  <w:tab/>
        <w:t>Изотопы – это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лементы с одинаковым массовым числом, но разным количеством нейтронов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новидность ядер одного и того же элемента с одинаковым количеством протонов и нейтронов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новидность ядер одного и того же элемента с одинаковым количеством протонов, но разным количеством нейтронов, и, следовательно, разной массой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новидность элементов с одинаковым количеством протонов, но разным количеством нейтро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ицы измерения радиоактивности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он, рентген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, грей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иверт, бэр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юри, беккере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эффициент дискриминации характеризует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радионуклидов по «пищевой» цепи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 распределения радионуклидов в организме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ь поступления радионуклидов в организм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ь выведения радионуклидов из организ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м определяется биологический эффект от облучения гамма-лучами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тностью ионизации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никающей способностью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слородным эффектом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дерными реакциями</w:t>
      </w:r>
      <w:r>
        <w:br w:type="page"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Действие протекторов основано на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и кислородного эффекта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едении радиации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едении радиотоксинов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едении радионукли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firstLine="567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Вариант № 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онизация – это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двух изотопов в результате распада ядра атом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двух ионов в результате распада ядра атом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ние пары ионов из нейтрального атома под действием внешней радиа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ние пары изотопов из нейтрального атома под действием внешней ради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ы лучевой болезни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рая и хроническая форм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ичных реакций, разгара клинических признаков, латентный, исход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ичных реакций, латентный, разгара клинических признаков, исход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имого благополучия, первичных реакций, разгара клинических признаков, исх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глощенная доза измеряется в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ах и рентгенах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ах и греях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онах и рентгенах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ивертах и бэр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ьшение радиоактивности в объектах ветнадзора связано с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ижением относительной скорости распад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ижением абсолютной скорости распад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ом полураспад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м времени жизни яд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оэкспертизу цезия-137 в объектах ветнадзора проводят по его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мма-излучению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ьфа-излучению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та-излучению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ам Рентге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firstLine="567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Вариант №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ы нестабильности ядра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гревание, охлаждение, механическое воздействие на радионуклид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эффекта насыщения между протонами и нейтронами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энергии связи между ядром и электронами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эффекта насыщения в результате ионизации ато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жите правильное расположение тканей по их радиочувствительности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вые железы, слизистые оболочки, кроветворная, нервная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ветворная ткань, половые железы, слизистые оболочки, нервная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рвная, кроветворная ткань, половые железы, слизистые оболочки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вые железы, нервная ткань, слизистые оболочки, кроветворная тка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 распределения радионуклидов в организме зависит от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воримости радионуклидов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лентности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онизирующей способности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никающей способ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м определяется биологический эффект от облучения альфа-лучами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тностью ионизации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никающей способностью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дерными реакциями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слородным эффектом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вивалентная доза излучения измеряется в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ивертах и радах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еях и зивертах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нтгенах и беккерелях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ивертах и бэр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firstLine="567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Вариант № 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оактивность – это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цесс распада ядра в результате ионизации с выделением радиации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цесс спонтанного распада атома в результате ионизации с образованием новых дочерних элементов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цесс спонтанного распада ядра с образованием новых дочерних ионов и выделением радиации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цесс спонтанного распада ядра с образованием дочерних элементов и выделением ради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очувствительность тканей зависит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дозы облуч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мощности экспозиционной дозы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скорости митотического деления клетки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иммунитета организ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ксичность радионуклида – это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оксикация организм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поражающее действие на клетку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вление клетки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онирование в клет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теотропный тип распределения радионуклидов в организме имеют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валентные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ухвалентные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хвалентные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Йод-13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ологический эффект более всего выражен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днократном облучении большой дозой мощности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ительном непрерывном облучении меньшей мощности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акционированном облучении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тальном облуч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firstLine="567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Вариант № 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оактивность определяется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сительной скоростью распада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солютной скоростью распада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м образующихся пар ионов в единицу времени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зависит то первоначального количества яде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он – это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яженный атом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йтральная элементарная частица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ительно заряженный протон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яженный изото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слородный эффект в организме наблюдается при действии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ьфа-лучей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мма-лучей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та-лучей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ока нейтро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оэкспертизу стронция-90 в объектах ветнадзора проводят по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мма-лучам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ьфа-лучам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та-лучам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ам Рентге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лучи применяют в практике животноводства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итронные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-мезонные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ижний ультрафиолет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мма-лучи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ind w:firstLine="567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Вариант № 6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онуклид – это: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табильный изотоп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бильный изотоп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оактивный ион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бужденное ядр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за поглощения зависит от: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зы экспозиционной и плотности облучаемой ткани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зы экспозиционной и радиочувствительности ткани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тности ткани и ее радиочувствительности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зы эквивалентной и плотности облучаемой тка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вызывают α-лучи при внешнем облучении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рую форму лучевой болезни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оническую форму лучевой болезни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жные поражения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аленные последствия ради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ие физические процессы обусловливают снижение радиоактивности продукции при ее длительном хранении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онизация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буждение атома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дерная реакция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ад яд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каким радионуклидам обязательно проведение радиоэкспертизы объектов ветеринарного надзора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зий-137, йод-131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нций-90, йод-131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нций-90, калий-40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зий-137, стронций-90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ind w:firstLine="567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Вариант № 7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радиации определяется (по Рентгену)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м распадов радиоактивных ядер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епенью ионизации атомов воздуха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м образовавшихся радионуклидов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м образовавшихся радиотокси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α-лучи обладают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большей проникающей и наибольшей ионизирующей способностью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ьшей ионизирующей, наибольшей проникающей способностью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большей ионизирующей, наименьшей проникающей способностью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ьшей проникающей, наименьшей ионизирующей способность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нельзя вывести из организма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диотоксины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воримые радионуклиды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ацию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но растворимые радионукли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заимодействии γ-лучей с веществом происходят следующие процессы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ичная ионизация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ичная ионизация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можение в поле ядра атома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ад яд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каких условиях не происходит дезактивация животноводческой продукции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ораживании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ительном кипячении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шивании 1/10 «грязной» и «чистой» продукции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ывке проточной вод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firstLine="567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Вариант № 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вивалентная доза зависит от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глощенной дозы, радиочувствительности, ионизирующей способности радиаци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глощенной дозы, радиочувствительности, проникающей способности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глощенной дозы, радиочувствительности, кислородного эффекта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диочувствительности, относительной биологической эффективности, кислородного эфф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еионизирующему излучению относятся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ний ультрафиолет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и Рентгена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ок нейтронов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ижний ультрафиол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рая форма лучевой болезни при внешнем облучении вызвана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мма-лучами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та-лучами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ьфа-лучами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ами Рентге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бодный кислород в тканях является катализатором для образования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ичных радиотоксинов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оизотопов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ичных радиотоксинов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онизации в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лучевой болезни ранее всего проявляется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мфопения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ритропения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мбоцитопения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содержания гемоглоб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firstLine="567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Вариант № 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каких факторов не зависит плотность ионизации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ости движения элементарных частиц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ы частицы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нергии частицы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тности облучаемой тка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не относится к ионизирующему излучению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ижний ультрафиолет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ний ультрафиолет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и Рентгена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ок нейтро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явление кровяного синдрома при острой форме лучевой болезни ранее всего связано с изменениями в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м костном мозге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мфоидной ткани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езенке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релых форменных элементах кров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аленные последствия радиации вызывают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калы воды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ческие радикалы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шие перекисные соединения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ичные радиотокс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жите, что не является составляющей естественного радиационного фона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мма-лучи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он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он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нций и цез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firstLine="567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Вариант №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ие процессы не происходят в детекторах при действии на его вещество ионизирующего излучения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онизация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сфоресценция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буждение атома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ад яд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более опасным (из перечисленных) является внешнее облучение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мма-лучами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бинированное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ьфа-лучами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ами Рентге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мма-лучи обладают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большей проникающей и наибольшей ионизирующей способностью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ьшей ионизирующей, наибольшей проникающей способностью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большей ионизирующей, наименьшей проникающей способностью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ьшей проникающей, наименьшей ионизирующей способность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бенностью действия гамма-лучей в организме является образование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онуклидов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отоксинов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оизотопов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бодного кислор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дромы лучевой болезни в зависимости от радиочувствительности тканей бывают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шечный, геморрагический, кровяной, инфекционный, аллергический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вяной, кишечный, геморрагический, инфекционный, аллергический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вяной, геморрагический, кишечный, инфекционный, аллергический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вяной, геморрагический, аллергический, кишечный, инфекцио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9. Перечень рекомендуемой литературы для самостоятельного изучения дисциплины: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Основная:</w:t>
      </w:r>
    </w:p>
    <w:p>
      <w:pPr>
        <w:pStyle w:val="Normal"/>
        <w:shd w:fill="FFFFFF" w:val="clear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Answer"/>
          <w:rFonts w:cs="Times New Roman" w:ascii="Times New Roman" w:hAnsi="Times New Roman"/>
          <w:sz w:val="28"/>
          <w:szCs w:val="28"/>
        </w:rPr>
        <w:t xml:space="preserve">Лысенко Н.П. </w:t>
      </w:r>
      <w:r>
        <w:rPr>
          <w:rFonts w:cs="Times New Roman" w:ascii="Times New Roman" w:hAnsi="Times New Roman"/>
          <w:sz w:val="28"/>
          <w:szCs w:val="28"/>
        </w:rPr>
        <w:t>Радиобиология. Учебник, 2-е изд., испр.</w:t>
      </w:r>
      <w:r>
        <w:rPr>
          <w:rFonts w:cs="Times New Roman" w:ascii="Times New Roman" w:hAnsi="Times New Roman"/>
          <w:color w:val="CC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Style w:val="Answer"/>
          <w:rFonts w:cs="Times New Roman" w:ascii="Times New Roman" w:hAnsi="Times New Roman"/>
          <w:sz w:val="28"/>
          <w:szCs w:val="28"/>
        </w:rPr>
        <w:t xml:space="preserve">Н. П. Лысенко, В. В. Пак, Л.В. Рогожина, З. Г. Кусурова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Answer"/>
          <w:rFonts w:cs="Times New Roman" w:ascii="Times New Roman" w:hAnsi="Times New Roman"/>
          <w:sz w:val="28"/>
          <w:szCs w:val="28"/>
        </w:rPr>
        <w:t xml:space="preserve"> СПб.: Лань, 2012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Answer"/>
          <w:rFonts w:cs="Times New Roman" w:ascii="Times New Roman" w:hAnsi="Times New Roman"/>
          <w:sz w:val="28"/>
          <w:szCs w:val="28"/>
        </w:rPr>
        <w:t>576 с.</w:t>
      </w:r>
    </w:p>
    <w:p>
      <w:pPr>
        <w:pStyle w:val="Normal"/>
        <w:shd w:fill="FFFFFF" w:val="clear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кин А.Д. Сельскохозяйственная радиология / А. Д. Фокин, А. А. Лурье, С. П. Торшин. – М.: Дрофа, 2005. – 367 с.</w:t>
      </w:r>
    </w:p>
    <w:p>
      <w:pPr>
        <w:pStyle w:val="Normal"/>
        <w:shd w:fill="FFFFFF" w:val="clear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харов В.К. Радиоэкология / В. К. Сахаров. – СПб.: Лань, 2006. – 320 с.</w:t>
      </w:r>
    </w:p>
    <w:p>
      <w:pPr>
        <w:pStyle w:val="Normal"/>
        <w:shd w:fill="FFFFFF" w:val="clear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рмоненко С.П. Радиобиология человека и животных / С. П. Ярмоненко, А. А. Вайнсон. – М.: Высшая школа, 2004. – 549 с.</w:t>
      </w:r>
    </w:p>
    <w:p>
      <w:pPr>
        <w:pStyle w:val="Normal"/>
        <w:shd w:fill="FFFFFF" w:val="clear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нненков Б.Н. Основы сельскохозяйственной радиологии / Б. Н. Анненков, Е. В. Юдинцева. – М.: Агропромиздат, 1991. – 287 с. </w:t>
      </w:r>
    </w:p>
    <w:p>
      <w:pPr>
        <w:pStyle w:val="Normal"/>
        <w:shd w:fill="FFFFFF" w:val="clear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елов А.Д. Радиобиология / А. Д. Белов, В. А. Киршин, Н. П. Лысенко и др.– М.: Колос, 1999. – 384 с.</w:t>
      </w:r>
    </w:p>
    <w:p>
      <w:pPr>
        <w:pStyle w:val="Normal"/>
        <w:shd w:fill="FFFFFF" w:val="clear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ельскохозяйственная радиоэкология / Под ред. Р. М. Алексахина и Н. А. Корнеева. – М.: Экология, 1991. – 396 с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autoSpaceDE w:val="false"/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88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ая:</w:t>
      </w:r>
    </w:p>
    <w:p>
      <w:pPr>
        <w:pStyle w:val="Normal"/>
        <w:shd w:fill="FFFFFF" w:val="clear"/>
        <w:autoSpaceDE w:val="false"/>
        <w:spacing w:lineRule="auto" w:line="288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ров Л.И. Радиобиология: Учеб. пособ. / Л. И. Баюров. – Краснодар: КубГАУ, 2008. – 331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 А.Д. Радиационная экспертиза объектов ветеринарного надзора: Учеб. пос. / А. Д. Белов, А. С. Косенко, В. В. Пак и др. – М.: Колос, 1995. – 28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ккен Г.Г. Ветеринарная радиология / Г.Г. Воккен. - 2-е изд., испр. и доп. – Л.: Колос, 1973. – 24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ойнер М. С. Основы клинической радиобиологи / М. С. Джойнер, О. Дж. Когель. – М.: Бином, 2013. – 60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рбин Е.Л. Радиационная гематология / Е. Л. Жербин, А. Б. Чухловин. – М.: Медицина, 1989. – 17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н Л.А. Радиационная безопасность и защита: Справочник / Л. А. Ильин, В. Ф. Кириллов, И. П. Коренков. – М.: Медицина, 1996. – 33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н Л.А. Радиационная гигиена / Л. А. Ильин, В. Ф. Кириллов, И. П. Коренков. – М.: Медицина, 1996. – 38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ценко С.А. Военная токсикология, радиобиология и медицинская защита: Учебник для вузов / С. А. Куценко, Н. В. Бутомо, А. Н. Гребенюк и др. / Под ред. Куценко С. А. – СПб.: Фолиант, 2004. – 528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гулис У.Я. Радиация и защита / У. Я. Маргулис. – М.: Атомиздат, 1974. – 16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радиационной безопасности (НРБ-99). Санитарные правила СП 2.6.1.758-99. Минздрав России, 1999. – 113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анитарные правила обеспечения радиационной безопасности (ОСПОРБ-99). СП 2.6.1.799-99. – М.: Минздрав России, 2000. – 9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иационный контроль. Стронций-90 и цезий-137. Пищевые продукты. Отбор проб, анализ и гигиеническая оценка. Методические указания по методам контроля. МУК 2.6.1.1194-03. – М.: Минздрав РФ, 200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биологические эффекты у животных / Под ред. В. А. Киршина. – М.: Колос, 1999. – 19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чинский В.В. Курс основ атомной техники в сельском хозяйстве / В. В. Рачинский. – М.: Атомиздат, 1978. – 381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 радиационной безопасности населения» от 9 января 1996 г. № 3-ФЗ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е издания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- </w:t>
      </w:r>
      <w:r>
        <w:rPr>
          <w:rFonts w:cs="Times New Roman" w:ascii="Times New Roman" w:hAnsi="Times New Roman"/>
          <w:bCs/>
          <w:color w:val="000000"/>
          <w:sz w:val="28"/>
          <w:szCs w:val="11"/>
        </w:rPr>
        <w:t>соучредители:</w:t>
      </w:r>
      <w:r>
        <w:rPr>
          <w:rFonts w:cs="Times New Roman" w:ascii="Times New Roman" w:hAnsi="Times New Roman"/>
          <w:b/>
          <w:bCs/>
          <w:color w:val="000000"/>
          <w:sz w:val="28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11"/>
        </w:rPr>
        <w:t>НПП «Доза», Государственный комитет по санэпиднадзору РФ, Метрологическая Академия РФ, выходит ежеквартально.</w:t>
      </w:r>
    </w:p>
    <w:p>
      <w:pPr>
        <w:pStyle w:val="Style20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Журнал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диационная биология. Радиоэк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>». Издательство «Наука» – соучредитель: Государственное унитарное предприятие «Академический научно-издательский, производственно-полиграфический и книгораспространительский центр Российской АН», выходит шесть раз в год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Электронные ресурсы:</w:t>
      </w:r>
    </w:p>
    <w:p>
      <w:pPr>
        <w:pStyle w:val="Style20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11"/>
        </w:rPr>
      </w:pPr>
      <w:r>
        <w:rPr>
          <w:rFonts w:cs="Times New Roman" w:ascii="Times New Roman" w:hAnsi="Times New Roman"/>
          <w:color w:val="000000"/>
          <w:sz w:val="28"/>
          <w:szCs w:val="11"/>
        </w:rPr>
        <w:t>1. Электронная энциклопедия «Википедия» - http://ru.wikipedia.org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лектронные версии учебников и учебных пособий по радиобиологии, радиоэкологии и радиотоксикологии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Вопросы для самоконтроля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огда и кем были открыты Х-лучи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акова природа рентгеновских лучей и в чем заключаются их свойства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ак использует медицина и биология рентгеновское излучение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Что Вы знаете об Анри Беккереле? Как произошло открытие явления естественной радиоактивности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Что Вы знаете о Марии Склодовской и Пьере Кюри? Как произошло открытие радиоактивных элементов полония и радия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Что Вы знаете о И. Кюри и Ф. Жолио-Кюри? Как произошло открытие искусственной радиоактивности?</w:t>
      </w:r>
    </w:p>
    <w:p>
      <w:pPr>
        <w:pStyle w:val="Normal"/>
        <w:numPr>
          <w:ilvl w:val="0"/>
          <w:numId w:val="4"/>
        </w:numPr>
        <w:spacing w:lineRule="auto" w:line="312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Что Вы знаете о научной деятельности И.Р. Тарханова?</w:t>
      </w:r>
    </w:p>
    <w:p>
      <w:pPr>
        <w:pStyle w:val="Normal"/>
        <w:numPr>
          <w:ilvl w:val="0"/>
          <w:numId w:val="4"/>
        </w:numPr>
        <w:spacing w:lineRule="auto" w:line="312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акова роль лауреата премии им. В. Рентгена Льюиса Грея в развитии ра</w:t>
      </w:r>
    </w:p>
    <w:p>
      <w:pPr>
        <w:pStyle w:val="Normal"/>
        <w:spacing w:lineRule="auto" w:line="312" w:before="0" w:after="0"/>
        <w:ind w:left="360" w:hanging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иобиологии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акова роль Р. Зиверта в развитии дозиметрии и радиационной безопасности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 чем суть представлений о строении атома в модели Резерфорда-Бора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Как характеризуются процессы возбуждения и ионизации атома? 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акие излучения относят к ионизирующим и почему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акие источники ионизирующих излучений Вы знаете? Назовите естественные радиоактивные семейства Земли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акие виды радиоактивного излучения относятся к основным? Чем сопровождаются эти излучения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Что называют радиоактивностью? 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В чем смысл основного закона радиоактивного распада? 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Что такое период полураспада радиоактивного вещества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Что называют активностью радиоактивного вещества? В чем измеряется активность радионуклидов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акая связь имеется между активностью и дозой, создаваемой источником излучения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ак классифицируются и характеризуются ионизирующие излучения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акие физические характеристики используют для определения потока ионизирующей радиации (квантовые и корпускулярные свойства, поток, энергетический спектр)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ак подразделяются различные виды ионизирующих излучений по проникающей способности? Каков пробег и путь частиц в воздухе и веществе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акие основные типы взаимодействия γ-излучения с веществом и механизмы ионизации атомов вещества существуют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акие существуют виды взаимодействия β-излучения с веществом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ак классифицируются нейтроны? Какие виды взаимодействия нейтронов с веществом выделяют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Что подразумевают под «наведенной» радиоактивностью? Как объяснить физическую природу этого состояния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акова проникающая способность нейтронов и принцип выбора защитных материалов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Что понимают под экспозиционной дозой? В чем она измеряется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Что понимают под поглощенной дозой? Каковы единицы ее измерения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ля чего введено понятие эквивалентной дозы излучения, эффективной эквивалентной дозы, коллективной эффективной эквивалентной дозы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ак определить эквивалентную дозу? Какие взвешивающие коэффициенты учитывают при расчете доз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Что понимают под определением «мощность дозы»? Какое значение имеет мощность дозы для конечного биологического эффекта облучения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Что такое экспозиционная доза ионизирующего излучения? 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аково устройство и принцип работы ионизационной камеры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аково устройство и принцип работы счетчика Гейгера-Мюллера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аково устройство и принцип работы сцинтилляционных счетчиков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акие существуют естественные источники радиации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ак формируется технологически измененный радиационный фон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Чем характеризуется газ радон и продукты его распада? Каков вклад радона в годовую индивидуальную эффективную эквивалентную дозу для населения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акие искусственные источники облучения человека существуют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аковы возможные медицинские последствия радиационных аварий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Что Вы знаете о последствиях аварии на Чернобыльской атомной электростанции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Что понимают под прямым действием ионизирующего излучения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Что понимают под косвенным действием излучения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акие этапы косвенного действия радиации выделяют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акие продукты радиолиза воды Вы знаете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Что Вы знаете о принципе «попадания» и теории «мишени»? Кто развивал теорию «мишени»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Дайте </w:t>
      </w:r>
      <w:r>
        <w:rPr>
          <w:rFonts w:cs="Times New Roman" w:ascii="Times New Roman" w:hAnsi="Times New Roman"/>
          <w:bCs/>
          <w:sz w:val="28"/>
          <w:szCs w:val="28"/>
        </w:rPr>
        <w:t>радиотоксикологическую характеристику изотопам полония-210 и плутония-239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Что называют «критическим» органом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Чем характеризуются основные радиационные синдромы: костномозговой (кроветворный), желудочно-кишечный, церебральный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Что такое видовая радиочувствительность? Приведите примеры чувствительности различных биологических видов к облучению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Что понимают под кислородным эффектом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акие лучевые поражения организма Вам известны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Что понимают под термином «острая лучевая болезнь»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ак классифицируется острая лучевая болезнь по степеням тяжести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акие периоды острой лучевой болезни Вам известны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Чем характеризуется период первичных реакций на облучение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 чем особенность периода кажущегося клинического благополучия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Чем характеризуется период выраженных клинических проявлений (разгара)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Что Вы знаете о механизме развития геморрагического синдрома при острой форме лучевой болезни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ак рассчитать дозы облучения отдельных органов при попадании в них радионуклидов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 чем особенность токсического действия радионуклидов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Что Вам известно об основных отдаленных последствиях облучения организма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акие механизмы лежат в основе сокращения продолжительности жизни после облучения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Что изучает радиоэкология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В чем </w:t>
      </w:r>
      <w:r>
        <w:rPr>
          <w:rFonts w:cs="Times New Roman" w:ascii="Times New Roman" w:hAnsi="Times New Roman"/>
          <w:bCs/>
          <w:sz w:val="28"/>
          <w:szCs w:val="28"/>
        </w:rPr>
        <w:t>особенности накопления радионуклидов в продукции рыболовства, пчеловодства, звероводства и промысловых животных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ова сущность радиохимического анализа?</w:t>
      </w:r>
    </w:p>
    <w:p>
      <w:pPr>
        <w:pStyle w:val="Normal"/>
        <w:autoSpaceDE w:val="false"/>
        <w:spacing w:lineRule="auto" w:line="312" w:before="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Рейтинговая система оценки успеваемости студентов</w:t>
      </w:r>
    </w:p>
    <w:p>
      <w:pPr>
        <w:pStyle w:val="Normal"/>
        <w:autoSpaceDE w:val="false"/>
        <w:spacing w:lineRule="auto" w:line="312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я система предусматривает поощрение студентов за хорошую работу в семестре проставлением баллов с возможностью получить семестровую оценку без сдачи экзаменов или зачета.</w:t>
      </w:r>
    </w:p>
    <w:p>
      <w:pPr>
        <w:pStyle w:val="Style2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эта система контроля и оценки знаний студентов обеспечивает систематическую и максимально мотивированную их работу. Она базируется на следующих принципах: 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уктурирование содержания каждой учебной дисциплины на обособленные части - дисциплинарные модули;</w:t>
      </w:r>
    </w:p>
    <w:p>
      <w:pPr>
        <w:pStyle w:val="Style2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результатов оценки текущей успеваемости студентов;</w:t>
      </w:r>
    </w:p>
    <w:p>
      <w:pPr>
        <w:pStyle w:val="Style2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зменность требований, предъявляемых к работе студентов;</w:t>
      </w:r>
    </w:p>
    <w:p>
      <w:pPr>
        <w:pStyle w:val="Style2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сть и объективность оценки результатов работы студентов путем начисления рейтинговых баллов;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обратной связи, предполагающей своевременную коррекцию содержания и методики преподавания дисциплины.</w:t>
      </w:r>
    </w:p>
    <w:p>
      <w:pPr>
        <w:pStyle w:val="Style2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внедрения рейтинговой системы оценки успеваемости студентов являются: 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обучения за счет интенсификации учебного процесса, активизации работы профессорско-преподавательского состава и студентов по обновлению и совершенствованию содержания и методов обучения;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регулярного контроля работы студентов при освоении ими основной образовательной программы по специальности (направлению подготовки);</w:t>
      </w:r>
    </w:p>
    <w:p>
      <w:pPr>
        <w:pStyle w:val="Style2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мотивации студентов к освоению образовательных программ;</w:t>
      </w:r>
    </w:p>
    <w:p>
      <w:pPr>
        <w:pStyle w:val="Style2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учебной дисциплины студентов;</w:t>
      </w:r>
    </w:p>
    <w:p>
      <w:pPr>
        <w:pStyle w:val="Style2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самостоятельной и индивидуальной работы студентов.</w:t>
      </w:r>
    </w:p>
    <w:p>
      <w:pPr>
        <w:pStyle w:val="Style2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я система оценки успеваемости студентов основана на оценке каждого вида работы студента по дисциплине в рейтинговых баллах.</w:t>
      </w:r>
    </w:p>
    <w:p>
      <w:pPr>
        <w:pStyle w:val="Style2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рная рейтинговая оценка по дисциплине формируется из рейтинговой оценки качества самостоятельной работы в семестре и рейтинговой оценки </w:t>
      </w:r>
    </w:p>
    <w:p>
      <w:pPr>
        <w:pStyle w:val="Style2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межуточной аттестации по дисциплине в семестре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ала оценок, то есть минимальное и максимальное количество рейтинговых баллов за каждый вид работы студента, определяется кафедрой и зависит от структуры дисциплины, количества аудиторных часов и часов, выделяемых на самостоятельную работу студента, значимости отдельных тем и отдельных видов работ для освоения дисциплины. При этом кафедрой устанавливается единая для всех дисциплин шкала оценок различных видов обязательной работы студента.</w:t>
      </w:r>
    </w:p>
    <w:p>
      <w:pPr>
        <w:pStyle w:val="Style2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рейтинговая оценка студента по дисциплине формируется на основе данных, полученных в процессе текущего, промежуточного и итогового контроля успеваемости по дисциплине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 студентов по дисциплине осуществляется преподавателем (преподавателями), ведущим лекционные и лабораторные занятия. В рамках текущего контроля в рейтинговых баллах оцениваются все виды работы студента, предусмотренные рабочей учебной программой по дисциплине.</w:t>
      </w:r>
    </w:p>
    <w:p>
      <w:pPr>
        <w:pStyle w:val="Style2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контроль успеваемости студентов осуществляется преподавателем по каждому дисциплинарному модулю дисциплины в сроки, установленные графиком учебного процесса. При промежуточном контроле преподавателем выставляется промежуточная рейтинговая оценка, представляющая собой сумму всех рейтинговых баллов, полученных студентом при изучении дисциплинарного модуля. 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ением к рабочей программе должно быть предусмотрено проведение промежуточных контрольных мероприятий в конце каждого дисциплинарного модуля.</w:t>
      </w:r>
    </w:p>
    <w:p>
      <w:pPr>
        <w:pStyle w:val="Style2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и контрольных мероприятий, обязательного тестирования по неуважительной причине, как и получение низкой или нулевой оценки за мероприятие, в семестре не восполняются. Возможность повторного контрольного мероприятия, тестирования предусматривается только в конце семестра (во время так называемой «зачетной недели»).</w:t>
      </w:r>
    </w:p>
    <w:p>
      <w:pPr>
        <w:pStyle w:val="Style2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явке на контрольное мероприятие по уважительной причине, подтвержденной документально (болезнь студента, представление интересов вуза в научных, спортивных, культурных, творческих и др. мероприятиях), пропущенная работа выполняется в консультационное время преподавателя не позднее, чем через две недели после установленного срока. </w:t>
      </w:r>
    </w:p>
    <w:p>
      <w:pPr>
        <w:pStyle w:val="Style2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студентов фиксируются преподавателем (преподавателями), ведущими лекционные и лабораторные занятия, в журнале успеваемости, хранящемся у преподавателя. Преподаватель, ведущий лабораторные занятия, информирует студентов о набранных ими рейтинговых баллах в конце каждого занятия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контроль успеваемости студентов включает в себя получение автоматического зачета или экзамена или сдачу зачета или экзамена по дисциплине и выставление итоговой рейтинговой оценки.</w:t>
      </w:r>
    </w:p>
    <w:p>
      <w:pPr>
        <w:pStyle w:val="Style2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автоматически зачета (экзамена) по дисциплине, студенту необходимо набрать определенное количество баллов. 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, желающие повысить свой рейтинг, сдают дифференцированный зачет (экзамен). В случае его успешной сдачи студенту начисляются баллы, равные нижнему пороговому уровню оценки. Сдача экзамена в данном случае не может понизить рейтинговую экзаменационную оценку студента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йтинговая система исключает всякое унижение личности учащегося, позволяет ему самому оценивать свои способности и возможности, т.е. стимулирует его на добросовестную работу в течение всего периода обучени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ала оценок, т.е. минимальное и максимальное количество рейтинговых баллов за каждый вид работы студента, определяется кафедрой и зависит от структуры дисциплины, количества аудиторных часов и часов, выделяемых на самостоятельную работу студента, значимости отдельных тем и отдельных видов работ для освоения дисциплины. При этом устанавливается единая для всех дисциплин шкала оценок следующих видов обязательной работы студент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же приводится один из возможных вариантов рейтинговой системы оценки успеваемости студентов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Структура итоговой оценки студент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ксимальная оцен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баллах</w:t>
            </w:r>
          </w:p>
        </w:tc>
      </w:tr>
      <w:tr>
        <w:trPr>
          <w:trHeight w:val="3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аем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 практических занят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ежный контроль (коллоквиум, тестиров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ала оценки % </w:t>
      </w:r>
      <w:r>
        <w:rPr/>
        <w:t>посещаемости в баллах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59"/>
        <w:gridCol w:w="1059"/>
        <w:gridCol w:w="1059"/>
        <w:gridCol w:w="1059"/>
        <w:gridCol w:w="1059"/>
        <w:gridCol w:w="1059"/>
        <w:gridCol w:w="1059"/>
        <w:gridCol w:w="1135"/>
      </w:tblGrid>
      <w:tr>
        <w:trPr>
          <w:trHeight w:val="6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 и меньше</w:t>
            </w:r>
          </w:p>
        </w:tc>
      </w:tr>
      <w:tr>
        <w:trPr>
          <w:trHeight w:val="6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Шкала оценки работы на практических занятиях в баллах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664"/>
        <w:gridCol w:w="2711"/>
        <w:gridCol w:w="3289"/>
      </w:tblGrid>
      <w:tr>
        <w:trPr>
          <w:trHeight w:val="59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отлично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хорошо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удовлетворительно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неудовлетворительно»</w:t>
            </w:r>
          </w:p>
        </w:tc>
      </w:tr>
      <w:tr>
        <w:trPr>
          <w:trHeight w:val="59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spacing w:lineRule="auto" w:line="36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нания студентов при рубежном контроле их знаний преподаватель может оценивать как по традиционной системе (5, 4, 3, 2), так и по системе оценок с плюсом и минусом. </w:t>
      </w:r>
    </w:p>
    <w:p>
      <w:pPr>
        <w:pStyle w:val="TextBody"/>
        <w:spacing w:lineRule="auto" w:line="36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сли рубежный контроль осуществляется дважды в течение семестра, то максимальная сумма баллов, полученная при каждом контроле, приводимая в таблице, составляет 15 баллов. Пересдача заданий рубежного контроля не допускается.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7"/>
          <w:szCs w:val="27"/>
        </w:rPr>
        <w:t xml:space="preserve">В том случае, если студент по уважительной причине пропустил занятие, на котором проводился такой контроль, то проверка его знаний осуществляется за пределами учебного времени. 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кала оценок при двойном рубежном контроле в балла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-й вариан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46"/>
        <w:gridCol w:w="947"/>
        <w:gridCol w:w="946"/>
        <w:gridCol w:w="947"/>
        <w:gridCol w:w="946"/>
        <w:gridCol w:w="946"/>
        <w:gridCol w:w="947"/>
        <w:gridCol w:w="946"/>
        <w:gridCol w:w="94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-й вариан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366"/>
        <w:gridCol w:w="2366"/>
        <w:gridCol w:w="2366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7"/>
          <w:szCs w:val="27"/>
        </w:rPr>
        <w:t>Шкала и критерии оценок доводятся до сведения студентов преподавателем на первом занятии в начале каждого семестра и не могут меняться в течение учебного семестра. С учетом суммы набранных баллов студенты могут получить самозачет или самоэкзамен («отлично» или «хорошо») при условии, что ими набрано не менее 55 баллов для оценки «отлично» и не менее 45 баллов для оценки «хорошо».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ourier New" w:hAnsi="Courier New" w:eastAsia="Times New Roman" w:cs="Courier New"/>
      <w:sz w:val="28"/>
      <w:szCs w:val="28"/>
    </w:rPr>
  </w:style>
  <w:style w:type="character" w:styleId="Style15">
    <w:name w:val="Название Знак"/>
    <w:basedOn w:val="Style13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Answer">
    <w:name w:val="answ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1;&#1072;&#1090;&#1080;&#1085;&#1089;&#1082;&#1080;&#1081;_&#1103;&#1079;&#1099;&#1082;" TargetMode="External"/><Relationship Id="rId4" Type="http://schemas.openxmlformats.org/officeDocument/2006/relationships/hyperlink" Target="http://ru.wikipedia.org/wiki/&#1044;&#1086;&#1082;&#1083;&#1072;&#1076;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27:00Z</dcterms:created>
  <dc:creator>Comp-5</dc:creator>
  <dc:description/>
  <dc:language>en-US</dc:language>
  <cp:lastModifiedBy>Comp-5</cp:lastModifiedBy>
  <cp:lastPrinted>2014-01-15T13:28:00Z</cp:lastPrinted>
  <dcterms:modified xsi:type="dcterms:W3CDTF">2014-02-24T08:27:00Z</dcterms:modified>
  <cp:revision>2</cp:revision>
  <dc:subject/>
  <dc:title>МИНИСТЕРСТВО СЕЛЬСКОГО ХОЗЯЙСТВА РОССИЙСКОЙ ФЕДЕРАЦИИ</dc:title>
</cp:coreProperties>
</file>