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Кубан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рарный университет имени И. Т. Трубил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.03.02 Зоотехния, «Технология производства продуктов животноводства» (программа академического бакалаври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дар</w:t>
      </w:r>
    </w:p>
    <w:p>
      <w:pPr>
        <w:pStyle w:val="Normal"/>
        <w:ind w:right="-14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убГАУ</w:t>
      </w:r>
    </w:p>
    <w:p>
      <w:pPr>
        <w:pStyle w:val="Normal"/>
        <w:ind w:right="-14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19</w:t>
      </w:r>
    </w:p>
    <w:p>
      <w:pPr>
        <w:pStyle w:val="Normal"/>
        <w:ind w:right="-14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4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Т.А. Бочкова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:</w:t>
      </w:r>
      <w:r>
        <w:rPr>
          <w:sz w:val="28"/>
          <w:szCs w:val="28"/>
        </w:rPr>
        <w:t xml:space="preserve"> метод.  указания по выполнению контрольных работ / сост. Т.А. Бочкова. – Краснодар : КубГАУ, 2019. – </w:t>
      </w:r>
      <w:r>
        <w:rPr>
          <w:sz w:val="28"/>
          <w:szCs w:val="28"/>
          <w:highlight w:val="yellow"/>
        </w:rPr>
        <w:t>33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ы варианты контрольных работ для заочного отделения, даны указания по их выполнению, а также рекомендуемая литература. Предназначены для студентов-бакалавров на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03.02 Зоотехния, «Технология производства продуктов животноводства» (программа академического бакалавриата)</w:t>
      </w:r>
    </w:p>
    <w:p>
      <w:pPr>
        <w:pStyle w:val="Normal"/>
        <w:ind w:left="2552" w:hanging="0"/>
        <w:jc w:val="both"/>
        <w:rPr/>
      </w:pPr>
      <w:r>
        <w:rPr>
          <w:sz w:val="28"/>
          <w:szCs w:val="28"/>
        </w:rPr>
        <w:t>© Бочкова Т.А..,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, 2019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© ФГБОУ ВО «Кубанский 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аграрный </w:t>
      </w:r>
    </w:p>
    <w:p>
      <w:pPr>
        <w:pStyle w:val="Normal"/>
        <w:ind w:left="2552" w:hanging="0"/>
        <w:jc w:val="both"/>
        <w:rPr/>
      </w:pPr>
      <w:r>
        <w:rPr>
          <w:sz w:val="28"/>
          <w:szCs w:val="28"/>
        </w:rPr>
        <w:t xml:space="preserve">университет 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и И. Т. Трубилина», 2019</w:t>
      </w:r>
      <w:r>
        <w:br w:type="page"/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.……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требования и методические рекомендации.................................................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арианты контрольных работ.……………..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720" w:right="-149" w:hanging="360"/>
        <w:rPr>
          <w:sz w:val="28"/>
          <w:szCs w:val="28"/>
        </w:rPr>
      </w:pPr>
      <w:r>
        <w:rPr>
          <w:sz w:val="28"/>
          <w:szCs w:val="28"/>
        </w:rPr>
        <w:t>Вариант 0…….……………………………...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-149" w:hanging="360"/>
        <w:rPr/>
      </w:pPr>
      <w:r>
        <w:rPr>
          <w:sz w:val="28"/>
          <w:szCs w:val="28"/>
        </w:rPr>
        <w:t xml:space="preserve">Вариант 1……….…………………………..11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-149" w:hanging="360"/>
        <w:rPr>
          <w:sz w:val="28"/>
          <w:szCs w:val="28"/>
        </w:rPr>
      </w:pPr>
      <w:r>
        <w:rPr>
          <w:sz w:val="28"/>
          <w:szCs w:val="28"/>
        </w:rPr>
        <w:t>Вариант 2……….…………………………. 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-149" w:hanging="360"/>
        <w:rPr>
          <w:sz w:val="28"/>
          <w:szCs w:val="28"/>
        </w:rPr>
      </w:pPr>
      <w:r>
        <w:rPr>
          <w:sz w:val="28"/>
          <w:szCs w:val="28"/>
        </w:rPr>
        <w:t>Вариант 3………….…………………….….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20" w:right="-149" w:hanging="360"/>
        <w:rPr>
          <w:sz w:val="28"/>
          <w:szCs w:val="28"/>
        </w:rPr>
      </w:pPr>
      <w:r>
        <w:rPr>
          <w:sz w:val="28"/>
          <w:szCs w:val="28"/>
        </w:rPr>
        <w:t>Вариант 4……….………………..…………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20" w:right="-149" w:hanging="360"/>
        <w:rPr>
          <w:sz w:val="28"/>
          <w:szCs w:val="28"/>
        </w:rPr>
      </w:pPr>
      <w:r>
        <w:rPr>
          <w:sz w:val="28"/>
          <w:szCs w:val="28"/>
        </w:rPr>
        <w:t>Вариант 5………….………………………..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20" w:right="-149" w:hanging="360"/>
        <w:rPr>
          <w:sz w:val="28"/>
          <w:szCs w:val="28"/>
        </w:rPr>
      </w:pPr>
      <w:r>
        <w:rPr>
          <w:sz w:val="28"/>
          <w:szCs w:val="28"/>
        </w:rPr>
        <w:t>Вариант 6………………………………..…1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ариант 7………….……………………….2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20" w:right="-149" w:hanging="360"/>
        <w:rPr>
          <w:sz w:val="28"/>
          <w:szCs w:val="28"/>
        </w:rPr>
      </w:pPr>
      <w:r>
        <w:rPr>
          <w:sz w:val="28"/>
          <w:szCs w:val="28"/>
        </w:rPr>
        <w:t>Вариант 8…….…………………………….2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720" w:right="-149" w:hanging="360"/>
        <w:rPr>
          <w:sz w:val="28"/>
          <w:szCs w:val="28"/>
        </w:rPr>
      </w:pPr>
      <w:r>
        <w:rPr>
          <w:sz w:val="28"/>
          <w:szCs w:val="28"/>
        </w:rPr>
        <w:t>Вариант 9…………….………….…………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149" w:hanging="360"/>
        <w:rPr>
          <w:sz w:val="28"/>
          <w:szCs w:val="28"/>
        </w:rPr>
      </w:pPr>
      <w:r>
        <w:rPr>
          <w:sz w:val="28"/>
          <w:szCs w:val="28"/>
        </w:rPr>
        <w:t>Вопросы к зачету…………….……………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149" w:hanging="360"/>
        <w:rPr>
          <w:sz w:val="28"/>
          <w:szCs w:val="28"/>
        </w:rPr>
      </w:pPr>
      <w:r>
        <w:rPr>
          <w:sz w:val="28"/>
          <w:szCs w:val="28"/>
        </w:rPr>
        <w:t>Рекомендуемая литература……………….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лью освоения дисциплины «Экономическая теория» формирование у обучающихся комплекса знаний закономерностей развития экономики, позволяющего им правильно ориентироваться в решении практических проблем, ставить и решать задачи, связанные с их профессиональной деятельностью, с учетом экономической целесообраз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ть комплексное представления об особенностях функционирования экономических явлений и процес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вить навыки использования макроэкономических показателей для понимания происходящих в экономике страны процес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ить формы и методы государственного регулирования развития национальной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ТРЕБОВАНИЯ И МЕТОДИЧЕСКИЕ РЕКОМЕНДАЦИИ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ьная работа является важной формой самостоятельной работы обучающихся заочной формы обучения. Она служит допуском к экзамену (зачету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ьная работа состоит из одного теоретического вопроса, нескольких тестовых заданий, ответа на вопрос и его объясн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Вариант контрольной работы выбирается в соответствии с последней цифрой номера зачетной книжки обучающегося</w:t>
      </w:r>
      <w:r>
        <w:rPr>
          <w:rFonts w:eastAsia="Calibri"/>
          <w:bCs/>
          <w:sz w:val="28"/>
          <w:szCs w:val="28"/>
          <w:lang w:eastAsia="en-US"/>
        </w:rPr>
        <w:t>. Исходя из этого, предлагается десять вариантов контрольных работ от 0 до 9-го варианта включитель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в структуре курса Экономики. Их логическую связь с другими темами. При изложении теоретических вопросов необходимо соблюдать логику изложения, согласно составленному плану. Сделанные выводы должны быть аргументированы, т.е. теоретически обоснованы и подкреплены статистической и фактической информацией. Обязательно указывать литературные и иные источники, из которых эта информация взят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исок использованной литературы помешается в конце контрольной работы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Работа выполняется рукописно разборчивым почерко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Объем контрольной работы 18-20 листов школьной тетради. Нумерация страниц обязательна.</w:t>
      </w:r>
    </w:p>
    <w:p>
      <w:pPr>
        <w:pStyle w:val="Normal"/>
        <w:suppressAutoHyphens w:val="true"/>
        <w:autoSpaceDE w:val="false"/>
        <w:spacing w:lineRule="auto" w:line="21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ьная работа выполняется на основе использования рекомендованной литературы. Список рекомендованной литературы приводится после изложения вариантов контрольной работы.</w:t>
      </w:r>
    </w:p>
    <w:p>
      <w:pPr>
        <w:pStyle w:val="Normal"/>
        <w:suppressAutoHyphens w:val="true"/>
        <w:autoSpaceDE w:val="false"/>
        <w:spacing w:lineRule="auto" w:line="21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писке основной литературы указаны учебники и учебные пособия, имеющиеся в достаточном количестве в учебном отделе (для студентов отделения заочного обучения) библиотеки КГАУ. Наличие списка рекомендованной литературы не исключает использования другой литературы, которая подбирается студентом самостоятельно.</w:t>
      </w:r>
    </w:p>
    <w:p>
      <w:pPr>
        <w:pStyle w:val="Normal"/>
        <w:suppressAutoHyphens w:val="true"/>
        <w:autoSpaceDE w:val="false"/>
        <w:spacing w:lineRule="auto" w:line="21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исок использованной литературы обязательно помещается в конце контрольной работы в алфавитном порядке фамилий авторов или названий использованных источников, если не указаны автор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Критериями оценки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являются</w:t>
      </w:r>
      <w:r>
        <w:rPr>
          <w:rFonts w:eastAsia="Calibri"/>
          <w:sz w:val="28"/>
          <w:szCs w:val="28"/>
          <w:lang w:eastAsia="en-US"/>
        </w:rPr>
        <w:t>: логичность изложения материала, степень раскрытия сущности вопросов, обоснованность выводов, правильность решения практ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ценка</w:t>
      </w:r>
      <w:r>
        <w:rPr>
          <w:b/>
          <w:bCs/>
          <w:color w:val="000000"/>
          <w:sz w:val="28"/>
          <w:szCs w:val="28"/>
        </w:rPr>
        <w:t xml:space="preserve"> «отлично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ляется студенту, показавшему всесторонние, систематизированные, глубокие знания вопросов практического контрольного задания и умение уверенно применять их на практике при решении конкретных задач, свободное и правильное обоснование принятых реш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ценка</w:t>
      </w:r>
      <w:r>
        <w:rPr>
          <w:b/>
          <w:bCs/>
          <w:color w:val="000000"/>
          <w:sz w:val="28"/>
          <w:szCs w:val="28"/>
        </w:rPr>
        <w:t xml:space="preserve"> «хорошо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или в решении задач некоторые неточности, которые может устранить с помощью дополнительных вопросов преподавател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ценка</w:t>
      </w:r>
      <w:r>
        <w:rPr>
          <w:b/>
          <w:bCs/>
          <w:color w:val="000000"/>
          <w:sz w:val="28"/>
          <w:szCs w:val="28"/>
        </w:rPr>
        <w:t xml:space="preserve"> «удовлетворительно»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понятиями выносимых на практическое контрольное задание тем, необходимыми для дальнейшего обучения и может применять полученные знания по образцу в стандартной ситу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</w:t>
      </w:r>
      <w:r>
        <w:rPr>
          <w:b/>
          <w:bCs/>
          <w:color w:val="000000"/>
          <w:sz w:val="28"/>
          <w:szCs w:val="28"/>
        </w:rPr>
        <w:t xml:space="preserve"> «неудовлетворительно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выставляется студенту, который не знает большей части основного содержания выносимых на практическое контрольное задание вопросов тем дисциплины, допускает грубые ошибки в формулировках основных понятий и не умеет использовать полученные знания при решении типовых практических задач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НТРОЛЬНЫХ РАБОТ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0.</w:t>
      </w:r>
    </w:p>
    <w:p>
      <w:pPr>
        <w:pStyle w:val="Normal"/>
        <w:ind w:first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ние 0.1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исьменно изложите материал по теме: «Общественное производство: содержание, структура, ресурсы, факторы и результаты производства».</w:t>
      </w:r>
    </w:p>
    <w:p>
      <w:pPr>
        <w:pStyle w:val="Normal"/>
        <w:ind w:first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ние 0.2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ind w:first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0.2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ункция денег при выплате стипендии: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мера стоимости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средство образования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средство накопления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средство платежа;</w:t>
      </w:r>
    </w:p>
    <w:p>
      <w:pPr>
        <w:pStyle w:val="Normal"/>
        <w:ind w:first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Тест 0.2.2</w:t>
      </w:r>
    </w:p>
    <w:p>
      <w:pPr>
        <w:pStyle w:val="Normal"/>
        <w:ind w:firstLine="360"/>
        <w:rPr/>
      </w:pPr>
      <w:r>
        <w:rPr>
          <w:sz w:val="26"/>
          <w:szCs w:val="26"/>
        </w:rPr>
        <w:t>Рента  – это: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>доход собственников земли, сдающих землю в аренду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доход от игорного бизнеса;</w:t>
      </w:r>
    </w:p>
    <w:p>
      <w:pPr>
        <w:pStyle w:val="Normal"/>
        <w:numPr>
          <w:ilvl w:val="0"/>
          <w:numId w:val="15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доход акционеров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доход от рекламного бизнеса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Тест 0.2.3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Какая из названных характеристик не относится к рыночной экономике: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1) конкуренция;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2) частная собственность;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3) централизованное планирование;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4) свобода предпринимательского выбора;</w:t>
      </w:r>
    </w:p>
    <w:p>
      <w:pPr>
        <w:pStyle w:val="Normal"/>
        <w:ind w:first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0.3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Изобразите схематически (или в табличном варианте) и охарактеризуйте функций рынка.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ние 0.4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Решите следующую задачу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Является ли спрос на товар эластичным, если известно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49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(в рублях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 спроса (штук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снуйте свой ответ.</w:t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1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ние 1.1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 изложить материал по теме: «Собственность как экономическая и юридическая категория. Формы собственности». 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ние 1.2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аны тестовые задания, найдите среди вариантов ответов верный ответ, укажите и обоснуйте его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Тест 1.2.1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Какую зависимость отражает закон спроса?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прямую зависимость количества покупаемого товара от его цены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обратную зависимость между количеством покупаемого товара и его ценой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прямую зависимость цены от качества товара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обратную зависимость объёма предлагаемого товара от его цен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Тест 1.2.2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Что такое валовой внутренний продукт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окупная стоимость всех конечных товаров и услуг, произведённых на территории страны за определённое время (год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сумма всех реализованных товаров и услуг на территории страны за год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окупная стоимость всех производственных товаров и услуг на территории страны за год национальными производителя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окупная стоимость всех производственных товаров и услуг на территории страны за год иностранными производителям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2.3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Профицит бюджета - это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1) счет прибыли и убытков с положительным сальдо;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2) величина бюджетного сальдо;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3) сумма превышения доходов над расходами;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4) сокращение отдельных статей расходов госбюджета;</w:t>
      </w:r>
    </w:p>
    <w:p>
      <w:pPr>
        <w:pStyle w:val="Normal"/>
        <w:ind w:first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1.3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бразите схематически (или в табличном варианте) и охарактеризуйте виды конкуренции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1.4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ите следующую задачу: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рма на изготовление своей продукции закупила средств производства на 120 усл. ед. Заработная плата нанятых работников составила 60 усл. ед. Фирма использовала собственные ресурсы в виде помещений в размере 15 усл. ед. Произведённую продукцию она реализовала за 210 усл. ед. Определите бухгалтерскую и экономическую прибыли, внешние и внутренние издержки, рентабельность фирм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2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ние 2.1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исьменно изложите материал по теме: «Основные макроэкономические показатели. Их характеристика».</w:t>
      </w:r>
    </w:p>
    <w:p>
      <w:pPr>
        <w:pStyle w:val="Normal"/>
        <w:ind w:first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2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аны тестовые задания, найдите среди вариантов ответов верный ответ, укажите и обоснуйте его.</w:t>
      </w:r>
    </w:p>
    <w:p>
      <w:pPr>
        <w:pStyle w:val="Normal"/>
        <w:ind w:first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Тест 2.2.1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Основной уровень деятельности государства:</w:t>
      </w:r>
    </w:p>
    <w:p>
      <w:pPr>
        <w:pStyle w:val="Normal"/>
        <w:ind w:left="540" w:hanging="72"/>
        <w:rPr>
          <w:color w:val="000000"/>
          <w:sz w:val="26"/>
        </w:rPr>
      </w:pPr>
      <w:r>
        <w:rPr>
          <w:color w:val="000000"/>
          <w:sz w:val="26"/>
        </w:rPr>
        <w:t>1) микроэкономика;</w:t>
      </w:r>
    </w:p>
    <w:p>
      <w:pPr>
        <w:pStyle w:val="Normal"/>
        <w:ind w:left="540" w:hanging="72"/>
        <w:rPr>
          <w:color w:val="000000"/>
          <w:sz w:val="26"/>
        </w:rPr>
      </w:pPr>
      <w:r>
        <w:rPr>
          <w:color w:val="000000"/>
          <w:sz w:val="26"/>
        </w:rPr>
        <w:t>2) макроэкономика;</w:t>
      </w:r>
    </w:p>
    <w:p>
      <w:pPr>
        <w:pStyle w:val="Normal"/>
        <w:ind w:left="540" w:hanging="72"/>
        <w:rPr>
          <w:color w:val="000000"/>
          <w:sz w:val="26"/>
        </w:rPr>
      </w:pPr>
      <w:r>
        <w:rPr>
          <w:color w:val="000000"/>
          <w:sz w:val="26"/>
        </w:rPr>
        <w:t>3) сфера частного бизнеса;</w:t>
      </w:r>
    </w:p>
    <w:p>
      <w:pPr>
        <w:pStyle w:val="Normal"/>
        <w:ind w:left="540" w:hanging="72"/>
        <w:rPr>
          <w:color w:val="000000"/>
          <w:sz w:val="26"/>
        </w:rPr>
      </w:pPr>
      <w:r>
        <w:rPr>
          <w:color w:val="000000"/>
          <w:sz w:val="26"/>
        </w:rPr>
        <w:t>4) предпринимательство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2.2.2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бюджет – это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пись денежных доходов и расходов государства на определённый период, утверждённая в законодательном порядке;</w:t>
      </w:r>
    </w:p>
    <w:p>
      <w:pPr>
        <w:pStyle w:val="Normal"/>
        <w:numPr>
          <w:ilvl w:val="0"/>
          <w:numId w:val="1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денежных доходов государства на год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ежные расходы государства, направленные на развитие экономик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валютных резервов, находящихся в распоряжении государства;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Тест 2.2.3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Реальная заработная плата выражает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1) начисленную работнику заработную плату;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2) полученную работником заработную плату;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3) покупательную способность полученной суммы денег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</w:rPr>
        <w:t>4) сумму заработной платы за вычетом подоход-ного налога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3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Изобразите схематически основные факторы, влияющие на рост и снижение цен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2.4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те задачу: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Пусть годовая рента, получаемая с гектара земли, составляет 15 тыс. руб., рыночная ссудная ставка равна 17%. Рассчитайте минимальную цену за 1 га земли, которая возможно заинтересует собственника в продаже земли.</w:t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ариант 3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3.1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 изложи материал по теме: «Налоги: сущность, функции, виды налогов. Налоговая система и её элементы».</w:t>
      </w:r>
    </w:p>
    <w:p>
      <w:pPr>
        <w:pStyle w:val="Normal"/>
        <w:ind w:firstLine="36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3.2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ы тестовые задания, найдите среди вариантов ответов верный ответ, укажите и обоснуйте его.</w:t>
      </w:r>
    </w:p>
    <w:p>
      <w:pPr>
        <w:pStyle w:val="Normal"/>
        <w:ind w:firstLine="36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Тест 3.2.1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зничная цена – это:</w:t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а на товар, продаваемый в личное потребление в малых количествах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а, устанавливаемая на рынке в зависимости от соотношения спроса и предложения;</w:t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а, по которой продавец согласен продавать товар;</w:t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а товара в текущий период времени.</w:t>
      </w:r>
    </w:p>
    <w:p>
      <w:pPr>
        <w:pStyle w:val="Normal"/>
        <w:ind w:firstLine="36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Тест 3.2.2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фицит бюджета – это: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превышения расходов над доходами;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превышения доходов над расходами;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величина бюджетного сальдо;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ращение отдельных статей расходов госбюджет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3.2.3.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Бюджетный секвестр означает: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1) рост поступлений доходов в бюджет за счет введения новых налогов;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2) ограничение или приостановку финансирования отдельных расходных статей бюджета;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3) рост финансирования по отдельным статьям расходов государственного бюджета;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4) рост финансирования по статьям текущих расходо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.3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бразите схематически функции денег.</w:t>
      </w:r>
    </w:p>
    <w:p>
      <w:pPr>
        <w:pStyle w:val="Normal"/>
        <w:ind w:firstLine="36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3.4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те следующую задачу: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Средняя денежная заработная плата за рассматри-ваемый период возросла с 6000 руб. до 9000 руб. Индекс цен на потребительские товара равен 200%. Определите индекс реальной заработной плат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ариант 4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.1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Письменно изложите материал по теме: «Кредитно-денежная и бюджетно-налоговая политики государ-ства».</w:t>
      </w:r>
    </w:p>
    <w:p>
      <w:pPr>
        <w:pStyle w:val="Normal"/>
        <w:ind w:firstLine="36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4.2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ы тестовые задания, найдите среди вариантов ответов верный ответ, укажите и обоснуйте его.</w:t>
      </w:r>
    </w:p>
    <w:p>
      <w:pPr>
        <w:pStyle w:val="Normal"/>
        <w:ind w:firstLine="36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Тест 4.2.1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ментами основного капитала являются:</w:t>
      </w:r>
    </w:p>
    <w:p>
      <w:pPr>
        <w:pStyle w:val="Normal"/>
        <w:numPr>
          <w:ilvl w:val="0"/>
          <w:numId w:val="1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ания;</w:t>
      </w:r>
    </w:p>
    <w:p>
      <w:pPr>
        <w:pStyle w:val="Normal"/>
        <w:numPr>
          <w:ilvl w:val="0"/>
          <w:numId w:val="1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ырьё;</w:t>
      </w:r>
    </w:p>
    <w:p>
      <w:pPr>
        <w:pStyle w:val="Normal"/>
        <w:numPr>
          <w:ilvl w:val="0"/>
          <w:numId w:val="1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аботная плата;</w:t>
      </w:r>
    </w:p>
    <w:p>
      <w:pPr>
        <w:pStyle w:val="Normal"/>
        <w:numPr>
          <w:ilvl w:val="0"/>
          <w:numId w:val="1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удование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Тест 4.2.2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косвенного налогообложения включает следующие виды налогов: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оходный налог;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зы;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 на наследство и дарения;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ДС (налог на добавленную стоимость)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Тест 4.2.3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Инфраструктура рынка не включает в себя: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1) банки;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2) ярмарки;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3) валютные биржи;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4) правительство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4.3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арисуйте схематически смещение кривой сово-купного предложения, характеризующее состояние стагфляции. Дайте пояснения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.4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те следующую задачу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овышения цены на товар с 10 до 12 руб. объём спроса сокращается с 8 до 6 штук. Определите тип и коэффициент ценовой эластичности спроса.</w:t>
      </w:r>
    </w:p>
    <w:p>
      <w:pPr>
        <w:pStyle w:val="Normal"/>
        <w:ind w:first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ариант 5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5.1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 изложите материал по теме: «Инфляция: сущность, причины, виды, последствия. Меры борьбы с инфляцией».</w:t>
      </w:r>
    </w:p>
    <w:p>
      <w:pPr>
        <w:pStyle w:val="Normal"/>
        <w:ind w:firstLine="36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5.2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ы тестовые задания, найдите среди вариантов ответов верный ответ, укажите и обоснуйте его.</w:t>
      </w:r>
    </w:p>
    <w:p>
      <w:pPr>
        <w:pStyle w:val="Normal"/>
        <w:ind w:firstLine="36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Тест 5.2.1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лигополия – это рынок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большого количества конкурирующих фирм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ого количества конкурирующих фирм, производящих однородную продукцию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лько одной крупной фирмы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лько одного покупателя (заказчика).</w:t>
      </w:r>
    </w:p>
    <w:p>
      <w:pPr>
        <w:pStyle w:val="Normal"/>
        <w:ind w:firstLine="36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Тест 5.2.2</w:t>
      </w:r>
    </w:p>
    <w:p>
      <w:pPr>
        <w:pStyle w:val="Normal"/>
        <w:ind w:left="360" w:hanging="0"/>
        <w:rPr/>
      </w:pPr>
      <w:r>
        <w:rPr>
          <w:color w:val="000000"/>
          <w:sz w:val="26"/>
          <w:szCs w:val="26"/>
        </w:rPr>
        <w:t>Открытая инфляция – это: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ценивание бумажных денег;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фицит товаров;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дение издержек и цен;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 заработной платы.</w:t>
      </w:r>
    </w:p>
    <w:p>
      <w:pPr>
        <w:pStyle w:val="Normal"/>
        <w:ind w:firstLine="36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5.2.3</w:t>
      </w:r>
    </w:p>
    <w:p>
      <w:pPr>
        <w:pStyle w:val="Normal"/>
        <w:ind w:first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тагфляция – это: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нфляция спроса;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четание инфляции с ростом безработицы;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четание инфляции со спадом производства;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нфляция предложения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5.3</w:t>
      </w:r>
    </w:p>
    <w:p>
      <w:pPr>
        <w:pStyle w:val="Normal"/>
        <w:ind w:firstLine="360"/>
        <w:rPr/>
      </w:pPr>
      <w:r>
        <w:rPr>
          <w:color w:val="000000"/>
          <w:sz w:val="26"/>
          <w:szCs w:val="26"/>
        </w:rPr>
        <w:t>Изобразите схематически негативные и позитивные стороны рыночной экономики.</w:t>
      </w:r>
    </w:p>
    <w:p>
      <w:pPr>
        <w:pStyle w:val="Normal"/>
        <w:ind w:firstLine="36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5.4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те следующую задачу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ые затраты труда на выпуск единицы продукции в первой группе товаропроизводителей составляют 12 часов, во второй группе – 15 часов, в третьей – 17 часов. Общественно необходимое время равно 15 часам. Какая группа будет обогащаться, а какая разоряться и почему?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ариант 6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6.1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Письменно изложите материал по теме: «Спрос и предложение. Равновесная цена. Нарушение равновесия. Эластичность спроса и предложения».</w:t>
      </w:r>
    </w:p>
    <w:p>
      <w:pPr>
        <w:pStyle w:val="Normal"/>
        <w:ind w:firstLine="36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6.2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ы тестовые задания, найдите среди вариантов ответов верный ответ, укажите и обоснуйте его.</w:t>
      </w:r>
    </w:p>
    <w:p>
      <w:pPr>
        <w:pStyle w:val="Normal"/>
        <w:ind w:firstLine="36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Тест 6.2.1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ьная зарплата – это:</w:t>
      </w:r>
    </w:p>
    <w:p>
      <w:pPr>
        <w:pStyle w:val="Normal"/>
        <w:numPr>
          <w:ilvl w:val="0"/>
          <w:numId w:val="22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денег, полученная на руки каждым работникам;</w:t>
      </w:r>
    </w:p>
    <w:p>
      <w:pPr>
        <w:pStyle w:val="Normal"/>
        <w:numPr>
          <w:ilvl w:val="0"/>
          <w:numId w:val="22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зарплаты по месту основной и дополнительной работы;</w:t>
      </w:r>
    </w:p>
    <w:p>
      <w:pPr>
        <w:pStyle w:val="Normal"/>
        <w:numPr>
          <w:ilvl w:val="0"/>
          <w:numId w:val="22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зарплаты и премии;</w:t>
      </w:r>
    </w:p>
    <w:p>
      <w:pPr>
        <w:pStyle w:val="Normal"/>
        <w:numPr>
          <w:ilvl w:val="0"/>
          <w:numId w:val="22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инальная зарплата, скорректированная на величину инфляции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6.2.2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оянным издержкам относятся:</w:t>
      </w:r>
    </w:p>
    <w:p>
      <w:pPr>
        <w:pStyle w:val="Normal"/>
        <w:numPr>
          <w:ilvl w:val="0"/>
          <w:numId w:val="16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раты, которые несёт фирма даже тогда, когда продукция не производится;</w:t>
      </w:r>
    </w:p>
    <w:p>
      <w:pPr>
        <w:pStyle w:val="Normal"/>
        <w:numPr>
          <w:ilvl w:val="0"/>
          <w:numId w:val="16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раты основного капитала на приобретение оборудования;</w:t>
      </w:r>
    </w:p>
    <w:p>
      <w:pPr>
        <w:pStyle w:val="Normal"/>
        <w:numPr>
          <w:ilvl w:val="0"/>
          <w:numId w:val="16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раты на закупку сырья;</w:t>
      </w:r>
    </w:p>
    <w:p>
      <w:pPr>
        <w:pStyle w:val="Normal"/>
        <w:numPr>
          <w:ilvl w:val="0"/>
          <w:numId w:val="16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раты на заработную плату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6.2.3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Расчет реального ВВП предполагает учет влияния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1) изменения уровня цен;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2) изменения доходов;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3) добавленной стоимости;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4) изменение налоговой ставки.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6.3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ройте график кривой Лаффера. Поясните, какую зависимость отражает данная кривая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6.4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те следующую задачу: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Рассчитайте общую, чистую и экономическую прибыль, а также рентабельность предприятия, полученную от реализации основной продукции, если выручка составила 8600 тыс.руб., себестоимость – 5200 тыс.руб., неявные издержки 2300 тыс. руб., налог на прибыль составляет 24 %.</w:t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ариант 7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7.1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 изложите материал по теме: «Государственный бюджет: сущность, структура, дефицит, профицит, механизм секвестра»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7.2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ы тестовые задания, найдите среди вариантов ответов верный ответ, укажите и обоснуйте его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Тест 7.2.1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а земли зависит от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ов земельной ренты и ставки ссудного процента;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ы собственности на землю;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а капиталовложений в земельный участок;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 на сельскохозяйственную продукцию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Тест 7.2.2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 уволился с работы и занят поиском более высокооплачиваемой работы. Его следует отнести к:</w:t>
      </w:r>
    </w:p>
    <w:p>
      <w:pPr>
        <w:pStyle w:val="Normal"/>
        <w:numPr>
          <w:ilvl w:val="0"/>
          <w:numId w:val="7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ной форме безработицы;</w:t>
      </w:r>
    </w:p>
    <w:p>
      <w:pPr>
        <w:pStyle w:val="Normal"/>
        <w:numPr>
          <w:ilvl w:val="0"/>
          <w:numId w:val="7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зонной форме безработицы;</w:t>
      </w:r>
    </w:p>
    <w:p>
      <w:pPr>
        <w:pStyle w:val="Normal"/>
        <w:numPr>
          <w:ilvl w:val="0"/>
          <w:numId w:val="7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рикционной форме безработицы;</w:t>
      </w:r>
    </w:p>
    <w:p>
      <w:pPr>
        <w:pStyle w:val="Normal"/>
        <w:numPr>
          <w:ilvl w:val="0"/>
          <w:numId w:val="7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рытой форме безработицы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7.2.3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оминальная заработная плата при увеличении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реальной заработной платы на 4% и уровня цен за год на 2%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1) сократилась на 3%;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 xml:space="preserve">2) выросла на 3%; 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3) сократилась на 6%;</w:t>
      </w:r>
    </w:p>
    <w:p>
      <w:pPr>
        <w:pStyle w:val="Normal"/>
        <w:ind w:firstLine="360"/>
        <w:rPr>
          <w:color w:val="000000"/>
          <w:sz w:val="26"/>
        </w:rPr>
      </w:pPr>
      <w:r>
        <w:rPr>
          <w:color w:val="000000"/>
          <w:sz w:val="26"/>
        </w:rPr>
        <w:t>4) выросла на 6%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7.3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ройте график кривой Лоренца. Поясните, какую зависимость отражает данная кривая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7.4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те следующую задачу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оссии за период с 1.01.1992г. по 31.12.1996г. среднемесячная зарплата выросла в 840 раз, а потребительские цены выросли в 2177 раз. Определите индекс реальной зарплат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ариант 8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8.1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 изложите материал по теме: «Земельная рента: сущность и виды. Цена земли»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8.2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ы тестовые задания, найдите среди вариантов ответов верный ответ, укажите и обоснуйте его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Тест 8.2.1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ерческий кредит представляет собой:</w:t>
      </w:r>
    </w:p>
    <w:p>
      <w:pPr>
        <w:pStyle w:val="Normal"/>
        <w:numPr>
          <w:ilvl w:val="0"/>
          <w:numId w:val="2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дит коммерческих банков;</w:t>
      </w:r>
    </w:p>
    <w:p>
      <w:pPr>
        <w:pStyle w:val="Normal"/>
        <w:numPr>
          <w:ilvl w:val="0"/>
          <w:numId w:val="2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ное кредитование предприятий;</w:t>
      </w:r>
    </w:p>
    <w:p>
      <w:pPr>
        <w:pStyle w:val="Normal"/>
        <w:numPr>
          <w:ilvl w:val="0"/>
          <w:numId w:val="2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дит под залог недвижимости;</w:t>
      </w:r>
    </w:p>
    <w:p>
      <w:pPr>
        <w:pStyle w:val="Normal"/>
        <w:numPr>
          <w:ilvl w:val="0"/>
          <w:numId w:val="2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дит под высокие проценты.</w:t>
      </w:r>
    </w:p>
    <w:p>
      <w:pPr>
        <w:pStyle w:val="Normal"/>
        <w:ind w:first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Тест 8.2.2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циональный доход включает: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быль корпораций;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нтные платежи;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оженные пошлины;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аботную плату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8.2.3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</w:rPr>
        <w:t>На смещение кривой предложения не влияет...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1) использование производителем прогрессивных технологий;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2) изменение цены товара;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3) изменение заработной платы на рынке труда;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4) изменение налоговых ставок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8.3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ройте график кривой Филлипса. Поясните какую зависимость отражает данная кривая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8.4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те следующую задачу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инальный ВНП, созданный в России за период с 1.01.2000г. по 31.12.2000г. составил 201 миллиардов долларов, инфляция за этот период составила 30 %. Определить реальный ВНП, созданный в 2000г. В Росс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ариант 9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9.1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Письменно изложите материал по теме: «Цена в рыночной экономике: сущность, функции, виды, механизм образования, индекс цен. Государственное регулирование цен»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9.2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ы тестовые задания, найдите среди вариантов ответов верный ответ, укажите и обоснуйте его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9.2.1.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различием естественного качества земли связан следующий вид ренты:</w:t>
      </w:r>
    </w:p>
    <w:p>
      <w:pPr>
        <w:pStyle w:val="Normal"/>
        <w:numPr>
          <w:ilvl w:val="0"/>
          <w:numId w:val="1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фференциальная рент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фференциальная рента</w:t>
      </w:r>
      <w:r>
        <w:rPr>
          <w:color w:val="000000"/>
          <w:sz w:val="26"/>
          <w:szCs w:val="26"/>
          <w:lang w:val="en-US"/>
        </w:rPr>
        <w:t xml:space="preserve"> II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олютная рента;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6"/>
          <w:szCs w:val="26"/>
        </w:rPr>
        <w:t>оба вида дифференциальной ренты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Тест 9.2.2</w:t>
      </w:r>
    </w:p>
    <w:p>
      <w:pPr>
        <w:pStyle w:val="Normal"/>
        <w:ind w:firstLine="360"/>
        <w:rPr>
          <w:bCs/>
          <w:color w:val="000000"/>
          <w:sz w:val="26"/>
        </w:rPr>
      </w:pPr>
      <w:r>
        <w:rPr>
          <w:bCs/>
          <w:color w:val="000000"/>
          <w:sz w:val="26"/>
        </w:rPr>
        <w:t>Бумажные деньги - это:</w:t>
      </w:r>
    </w:p>
    <w:p>
      <w:pPr>
        <w:pStyle w:val="Normal"/>
        <w:ind w:firstLine="360"/>
        <w:rPr/>
      </w:pPr>
      <w:r>
        <w:rPr>
          <w:color w:val="000000"/>
          <w:sz w:val="26"/>
        </w:rPr>
        <w:t xml:space="preserve">1) полноценные деньги;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</w:rPr>
        <w:t>2) кредитные деньги, выпускаемые государством для обращения;</w:t>
      </w:r>
    </w:p>
    <w:p>
      <w:pPr>
        <w:pStyle w:val="Normal"/>
        <w:ind w:firstLine="360"/>
        <w:rPr/>
      </w:pPr>
      <w:r>
        <w:rPr>
          <w:color w:val="000000"/>
          <w:sz w:val="26"/>
        </w:rPr>
        <w:t xml:space="preserve">3) заменители полноценных денег; </w:t>
      </w:r>
    </w:p>
    <w:p>
      <w:pPr>
        <w:pStyle w:val="Normal"/>
        <w:ind w:firstLine="360"/>
        <w:rPr/>
      </w:pPr>
      <w:r>
        <w:rPr>
          <w:color w:val="000000"/>
          <w:sz w:val="26"/>
        </w:rPr>
        <w:t xml:space="preserve">4) ни одно из вышеперечисленных;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9.2.3</w:t>
      </w:r>
    </w:p>
    <w:p>
      <w:pPr>
        <w:pStyle w:val="Normal"/>
        <w:ind w:firstLine="360"/>
        <w:rPr/>
      </w:pPr>
      <w:r>
        <w:rPr>
          <w:bCs/>
          <w:color w:val="000000"/>
          <w:sz w:val="26"/>
        </w:rPr>
        <w:t>Заработная плата по характеру оборота относится к следующему капиталу:</w:t>
      </w:r>
    </w:p>
    <w:p>
      <w:pPr>
        <w:pStyle w:val="Normal"/>
        <w:ind w:firstLine="360"/>
        <w:rPr/>
      </w:pPr>
      <w:r>
        <w:rPr>
          <w:color w:val="000000"/>
          <w:sz w:val="26"/>
        </w:rPr>
        <w:t>1) к постоянному;</w:t>
      </w:r>
    </w:p>
    <w:p>
      <w:pPr>
        <w:pStyle w:val="Normal"/>
        <w:ind w:firstLine="360"/>
        <w:rPr/>
      </w:pPr>
      <w:r>
        <w:rPr>
          <w:color w:val="000000"/>
          <w:sz w:val="26"/>
        </w:rPr>
        <w:t xml:space="preserve">2) к переменному; </w:t>
      </w:r>
    </w:p>
    <w:p>
      <w:pPr>
        <w:pStyle w:val="Normal"/>
        <w:ind w:firstLine="360"/>
        <w:rPr/>
      </w:pPr>
      <w:r>
        <w:rPr>
          <w:color w:val="000000"/>
          <w:sz w:val="26"/>
        </w:rPr>
        <w:t>3) к основному;</w:t>
      </w:r>
    </w:p>
    <w:p>
      <w:pPr>
        <w:pStyle w:val="Normal"/>
        <w:ind w:firstLine="360"/>
        <w:rPr/>
      </w:pPr>
      <w:r>
        <w:rPr>
          <w:color w:val="000000"/>
          <w:sz w:val="26"/>
        </w:rPr>
        <w:t>4) к оборотному.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9.3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Изобразите схематически экономический цикл. Опишите основные черты социально-экономических процессов, характерных для каждой его фазы. 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Задание 9.4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те следующую задачу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зменится количество денег, необходимое для обращения, если сумма цены товаров и услуг, готовых к реализации удвоится, а скорость оборотов денежной единицы за год увеличится с 5 до 10 ?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Экономическое устройство обществ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Производительные силы и производственные отноше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 xml:space="preserve">Взаимосвязь производства, распределения, обмена и потребле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 xml:space="preserve">Экономические категории и законы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етоды исследования экономических явлени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 xml:space="preserve">Общественный характер производств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 xml:space="preserve">Естественное и общественное разделение труд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 xml:space="preserve">Факторы общественного производств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</w:t>
        <w:tab/>
        <w:t xml:space="preserve">Потенциал и эффективность производства. Закон повышающейся производительности труд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</w:t>
        <w:tab/>
        <w:t xml:space="preserve">Производство и потребление. Влияние потребления на рост производств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</w:t>
        <w:tab/>
        <w:t>Классификация потребностей человека. Абсолютные и действительные потребност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</w:t>
        <w:tab/>
        <w:t xml:space="preserve">Уровень потребления. Закон возвышения потребност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</w:t>
        <w:tab/>
        <w:t xml:space="preserve">Платежеспособный спрос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</w:t>
        <w:tab/>
        <w:t xml:space="preserve">Проблема потребительского выбор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</w:t>
        <w:tab/>
        <w:t xml:space="preserve">Экономическая и юридическая трактовки собственност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</w:t>
        <w:tab/>
        <w:t xml:space="preserve">Присвоение и отчуждение. Субъекты и объекты собственност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</w:t>
        <w:tab/>
        <w:t xml:space="preserve">Экономические формы реализации отношений собственност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</w:t>
        <w:tab/>
        <w:t xml:space="preserve">Многообразие форм присвое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</w:t>
        <w:tab/>
        <w:t xml:space="preserve">Роль собственности в экономической жизни обществ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</w:t>
        <w:tab/>
        <w:t xml:space="preserve">Преобразование отношений собственности в Росси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сударствление и приватизация собственност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</w:t>
        <w:tab/>
        <w:t>Натуральное и товарное хозяйство. Условия возникновения товарного производст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</w:t>
        <w:tab/>
        <w:t>Основные черты товарного хозяйст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</w:t>
        <w:tab/>
        <w:t>Товар и его свойства. Потребительная стоимость, меновая стоимость. Стоимость товар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</w:t>
        <w:tab/>
        <w:t>Возникновение и сущность денег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</w:t>
        <w:tab/>
        <w:t>Единство и различие товара и денег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</w:t>
        <w:tab/>
        <w:t>Функции денег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</w:t>
        <w:tab/>
        <w:t xml:space="preserve">Рынок и его основные элементы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</w:t>
        <w:tab/>
        <w:t xml:space="preserve">Институты рынка и режим отношений собственност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</w:t>
        <w:tab/>
        <w:t xml:space="preserve">Продавцы и покупател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</w:t>
        <w:tab/>
        <w:t>Типы рынков. Бартерный и денежный рынок. Рынок товаров, инвестиций, труда, информации, ценных бумаг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</w:t>
        <w:tab/>
        <w:t xml:space="preserve">Рынок – совокупность экономических отношений, складывающихся в сфере обмен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</w:t>
        <w:tab/>
        <w:t>Рыночная инфраструктур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</w:t>
        <w:tab/>
        <w:t>Нерыночный сектор экономик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</w:t>
        <w:tab/>
        <w:t xml:space="preserve">Экономические значение и функции цены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</w:t>
        <w:tab/>
        <w:t xml:space="preserve">Система и структура цен. Индекс цен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</w:t>
        <w:tab/>
        <w:t xml:space="preserve">Механизм рыночного ценообразова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</w:t>
        <w:tab/>
        <w:t xml:space="preserve">Государственный контроль и регулирование цен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</w:t>
        <w:tab/>
        <w:t>Инфляция: понятие, типы, последствия. Методы борьбы с инфляци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</w:t>
        <w:tab/>
        <w:t xml:space="preserve">Обратимость денег. Закон денежного обраще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</w:t>
        <w:tab/>
        <w:t>Конкуренция как двигатель рынк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</w:t>
        <w:tab/>
        <w:t>Хозяйственный механиз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</w:t>
        <w:tab/>
        <w:t>Конкурентно-рыночная среда. Виды и методы конкурен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</w:t>
        <w:tab/>
        <w:t>Ценовая и неценовая конкуренц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</w:t>
        <w:tab/>
        <w:t xml:space="preserve">Монополия и олигополия, их формы. «Несовершенная» конкуренц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</w:t>
        <w:tab/>
        <w:t xml:space="preserve">Концепция «эффективной конкуренции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</w:t>
        <w:tab/>
        <w:t xml:space="preserve">Монопольная цена и прибыль. Антимонопольная политик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</w:t>
        <w:tab/>
        <w:t xml:space="preserve">Спрос и предложение в механизме рынк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</w:t>
        <w:tab/>
        <w:t xml:space="preserve">Сущность и составные элементы спроса. Закон спрос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</w:t>
        <w:tab/>
        <w:t xml:space="preserve">Эластичность спроса по цене, доходам, ресурсам. Закон убывающей предельной производительност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</w:t>
        <w:tab/>
        <w:t>Товарное предложение. Закон предлож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</w:t>
        <w:tab/>
        <w:t xml:space="preserve">Факторы, воздействующие на предложение, взаимодействие спроса и предложения. Эластичность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</w:t>
        <w:tab/>
        <w:t>Взаимодополняемость и взаимозаменяемость факторов. Закон замещения фактор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</w:t>
        <w:tab/>
        <w:t xml:space="preserve">Труд как фактор производства. Цена труд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</w:t>
        <w:tab/>
        <w:t xml:space="preserve">Капитал как фактор производства. Кругооборот и оборот капитала. Время оборота капитал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</w:t>
        <w:tab/>
        <w:t xml:space="preserve">Земля как фактор производства. Ограниченность земли и неэластичность предложения. Земельная рент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</w:t>
        <w:tab/>
        <w:t>Износ основного капитала. Амортизац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</w:t>
        <w:tab/>
        <w:t>Структура капитала. Основной и оборотный капитал. Постоянный и переменный капит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</w:t>
        <w:tab/>
        <w:t>Издержки производст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</w:t>
        <w:tab/>
        <w:t>Классификация издержек. Явные и неявные издержки. Постоянные, переменные, предельные издержк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</w:t>
        <w:tab/>
        <w:t>Безработица открытая и скрытая. Мнимая безработиц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РЕКОМЕНДУЕМАЯ ЛИТЕРАТУРА ДЛЯ ПОДГОТОВКИ ПО ДИСЦИПЛИНЕ «ЭКОНОМИЧЕСКАЯ ТЕОРИЯ»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right="-8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колович Н.А. Экономика, организация и управление общественным сектором [Электронный ресурс]: учебник / Н.А. Восколович, Е.Н. Жильцов, С.Д. Еникеева – Электрон. текстовые данные. – М.: ЮНИТИ-ДАНА, 2012. – 367 c. – Режим доступа: http://www.iprbookshop.ru/15499. – ЭБС «IPRbooks», вход по парол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кова Ф.К., Табольская В.В. Муниципальная экономика и муниципальное управление. – Набережные Челны: Издательство Института управления, 2011. – 217 с. http://www.twirpx.com/file/384852/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кулькин А.В. Экономика муниципального сектора [Электронный ресурс]: учебное пособие/ А.В. Пикулькин, Ю.М. Дурдыев, Л.Л. Святышева – Электрон. текстовые данные. – М.: ЮНИТИ-ДАНА, 2012. – 464 c. – Режим доступа: http://www.iprbookshop.ru/15498. – ЭБС «IPRbooks», по парол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цова Л.В. Институциональная экономика [Электронный ресурс]: учебное пособие/ Земцова Л.В. – Электрон. текстовые данные. – Томск: Эль Контент, Томский государственный университет систем управления и радиоэлектроники, 2012. – 168 c. – Режим доступа: http://www.iprbookshop.ru/13882. – ЭБС «IPRbooks», по парол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тина А. М. Финансы общественного сектора экономики: учеб. пособие / А.М. Балтина. – Оренбург: ОГУ, 2014. 164 с. http://rucont.ru/efd/278654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: учебник / Под общ. ред. Р.М. Нуреева. – М.: ИНФРА-М, 2012. – 654 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билин А.И., Петренко И.М. Государственная поддержка агропромышленного комплекса. Учебное пособие. – Краснодар: КГАУ, 2012. – 103 с.</w:t>
      </w:r>
    </w:p>
    <w:p>
      <w:pPr>
        <w:pStyle w:val="Normal"/>
        <w:widowControl w:val="fals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инов Г.А. Микроэкономика (продвинутый уровень): учеб. пособие / Ахинов Г.А., Жильцов Е.Н. – М. : ИНФРА-М, 2014. – 344 с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цова В.М. Институциональная экономика : учеб. пособие для бакалавров и специалистов / Васильцова В.М., Тертышный С.А. – стандарт третьего поколения. – СПб. : Питер, 2014. – 254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right="-8" w:firstLine="567"/>
        <w:jc w:val="both"/>
        <w:rPr/>
      </w:pPr>
      <w:r>
        <w:rPr>
          <w:sz w:val="28"/>
          <w:szCs w:val="28"/>
        </w:rPr>
        <w:t>. Курнышев В.В. Региональная экономика. Основы теории и методы исследования : учеб. пособие / Курнышев В.В., Глушкова В.Г. - 2-е изд., перераб. и доп. – М. : КНОРУС, 2014. – 262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злов А.В. Региональный опыт разработки программ устойчивого развития сельских территорий: [информ. изд.] / Мерзлов А.В., Овчинцева Л.А., Попова О.А. – М. : ФГБНУ "Росинформагротех", 2012. – 110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ейник А.Н. Институциональная экономика: учеб. пособие / А.Н. Олейник. – М.: ИНФРА-М, 2014. – 416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сян Д.С. Институциональная экономика: управление формированием и развитием социально-экономических институтов: учеб. пособие / Д.С. Петросян. – М.: ИНФРА-М, 2014. – 278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ки : учебник / КУШЛИН В.И. - 2-е изд. - М. : Экономика, 2014. - 495 с. - (Высш. образование). - ISBN 978-5-282-03377-9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 и финансовые отношения в условиях глобализации : учеб. пособие / БАРАНОВА А.Ю. - М. : ИНФРА-М, 2014. - 105 с. - (Высш. образование: Бакалавриат). - ISBN 978-5-16-009141-9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 Основы теории и методы исследования : учеб. пособие / КУРНЫШЕВ В В., Глушкова В.Г. - 2-е изд., перераб. и доп. - М. : КНОРУС, 2014. - 262 с. - ISBN 978-5-406-03584-9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одернизации экономики России [Электронный ресурс]: теория, политика, практика реализации/ Г.Б. Клейнер [и др.].— Электрон. текстовые данные.— М.: Современная экономика и право, 2011.— 364 c.— Режим доступа: http://www.iprbookshop.ru/15421.— ЭБС «IPRbooks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ебнев Л.С. Экономика для бакалавров [Электронный ресурс]/ Гребнев Л.С.— Электрон. текстовые данные.— М.: Логос, 2013.— 240 c.— Режим доступа: http://www.iprbookshop.ru/14328.— ЭБС «IPRbooks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кина Н.С. Экономика сельскохозяйственной организации. 2-е изд. [Электронный ресурс]: учебное пособие/ Белкина Н.С., Лиховцова Е.А., Третьяк Л.А.— Электрон. текстовые данные.— М.: Дашков и К, Ай Пи Эр Медиа, 2012.— 396 c.— Режим доступа: http://www.iprbookshop.ru/5992.— ЭБС «IPRbooks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ранский С.Н. Экономика недвижимости [Электронный ресурс]: учебное пособие/ Сперанский С.Н., Горькова А.Г., Кукушкин С.В.— Электрон. текстовые данные.— Иваново: Ивановская государственная текстильная академия, ЭБС АСВ, 2012.— 76 c.— Режим доступа: http://www.iprbookshop.ru/25500.— ЭБС «IPRbooks»</w:t>
      </w:r>
    </w:p>
    <w:p>
      <w:pPr>
        <w:pStyle w:val="Normal"/>
        <w:widowControl w:val="false"/>
        <w:autoSpaceDE w:val="false"/>
        <w:ind w:left="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периодические издания: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ник Института экономики РАН;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ник МУ. Серия Экономика;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экономики;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иональная экономика: теория и практика;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сийский экономический журнал;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сийское предпринимательство;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ка и управление;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ст;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ческая наука современной России;</w:t>
      </w:r>
    </w:p>
    <w:p>
      <w:pPr>
        <w:pStyle w:val="Normal"/>
        <w:widowControl w:val="false"/>
        <w:autoSpaceDE w:val="false"/>
        <w:ind w:left="567" w:right="-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ческий анализ: теория и практика.</w:t>
      </w:r>
    </w:p>
    <w:p>
      <w:pPr>
        <w:pStyle w:val="Normal"/>
        <w:widowControl w:val="false"/>
        <w:autoSpaceDE w:val="false"/>
        <w:ind w:left="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764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4:00Z</dcterms:created>
  <dc:creator>Admin</dc:creator>
  <dc:description/>
  <dc:language>en-US</dc:language>
  <cp:lastModifiedBy>user</cp:lastModifiedBy>
  <cp:lastPrinted>2012-01-24T07:48:00Z</cp:lastPrinted>
  <dcterms:modified xsi:type="dcterms:W3CDTF">2019-09-23T11:44:00Z</dcterms:modified>
  <cp:revision>2</cp:revision>
  <dc:subject/>
  <dc:title>Министерство сельского хозяйства</dc:title>
</cp:coreProperties>
</file>