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И  ПЛАНЫ ПО ФИЛОСОФИИ НА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спирантов и магистран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х специальностей)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одар 201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1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цензенты:</w:t>
      </w:r>
    </w:p>
    <w:p>
      <w:pPr>
        <w:pStyle w:val="Normal"/>
        <w:ind w:right="-5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right="-5" w:firstLine="48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.Г. Сидор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д-р филос. наук, профессор КубГУ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>Составитель программы и планов семинарских занят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ор, доктор филос. наук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>зав. каф. философии</w:t>
        <w:tab/>
        <w:t xml:space="preserve">   М.А. Данилов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firstLine="48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</w:r>
    </w:p>
    <w:p>
      <w:pPr>
        <w:pStyle w:val="Normal"/>
        <w:ind w:left="720" w:right="-5" w:firstLine="4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нилова М.И.</w:t>
      </w:r>
    </w:p>
    <w:p>
      <w:pPr>
        <w:pStyle w:val="Normal"/>
        <w:ind w:left="720" w:right="-5" w:hanging="720"/>
        <w:rPr>
          <w:rFonts w:eastAsia="Calibri"/>
          <w:b/>
          <w:b/>
          <w:color w:val="548DD4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 91                   </w:t>
      </w:r>
      <w:r>
        <w:rPr>
          <w:rFonts w:eastAsia="Calibri"/>
          <w:sz w:val="28"/>
          <w:szCs w:val="28"/>
          <w:lang w:eastAsia="en-US"/>
        </w:rPr>
        <w:t>Философия науки: учебно-методическое пособие / Данилова М.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Краснодар: КубГАУ, 2013. – 21 с.</w:t>
      </w:r>
    </w:p>
    <w:p>
      <w:pPr>
        <w:pStyle w:val="Normal"/>
        <w:ind w:left="840" w:right="-5" w:hanging="840"/>
        <w:jc w:val="both"/>
        <w:rPr>
          <w:rFonts w:eastAsia="Calibri"/>
          <w:b/>
          <w:b/>
          <w:color w:val="548DD4"/>
          <w:sz w:val="28"/>
          <w:szCs w:val="28"/>
          <w:lang w:eastAsia="en-US"/>
        </w:rPr>
      </w:pPr>
      <w:r>
        <w:rPr>
          <w:rFonts w:eastAsia="Calibri"/>
          <w:b/>
          <w:color w:val="548DD4"/>
          <w:sz w:val="28"/>
          <w:szCs w:val="28"/>
          <w:lang w:eastAsia="en-US"/>
        </w:rPr>
      </w:r>
    </w:p>
    <w:p>
      <w:pPr>
        <w:pStyle w:val="Normal"/>
        <w:ind w:left="720" w:right="-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Программы и планы по философии науки составлены в соответствии с  </w:t>
      </w:r>
      <w:r>
        <w:rPr>
          <w:bCs/>
          <w:sz w:val="28"/>
          <w:szCs w:val="28"/>
        </w:rPr>
        <w:t>рабочей программой и программой кандидатского экзамена по дисциплине «История и философия науки», утвержденной приказом Министерства образования и науки РФ № 274 от 08.10.2007 г., и учебным планом КубГАУ по основной образовательной программе аспирантской подготовки.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УДК 141: 57.011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БК  87</w:t>
      </w:r>
    </w:p>
    <w:p>
      <w:pPr>
        <w:pStyle w:val="Normal"/>
        <w:ind w:right="-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720" w:right="-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spacing w:val="-8"/>
        </w:rPr>
        <w:t>Учебно-методическое пособие</w:t>
      </w:r>
      <w:r>
        <w:rPr>
          <w:rFonts w:eastAsia="TimesNewRomanPSMT"/>
          <w:spacing w:val="-8"/>
        </w:rPr>
        <w:t xml:space="preserve"> утверждено на заседании методической комиссии факультета Налоги и налогообложение</w:t>
      </w:r>
      <w:r>
        <w:rPr>
          <w:rFonts w:cs="TimesNewRoman,Bold" w:ascii="TimesNewRoman,Bold" w:hAnsi="TimesNewRoman,Bold"/>
          <w:b/>
          <w:bCs/>
          <w:spacing w:val="-8"/>
        </w:rPr>
        <w:t xml:space="preserve"> </w:t>
      </w:r>
      <w:r>
        <w:rPr>
          <w:bCs/>
          <w:spacing w:val="-8"/>
        </w:rPr>
        <w:t>Кубанского государственного аграрного университета от 19 апреля  2013 г. протокол № 5.</w:t>
      </w:r>
    </w:p>
    <w:p>
      <w:pPr>
        <w:pStyle w:val="Normal"/>
        <w:autoSpaceDE w:val="false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left="720" w:right="-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firstLine="720"/>
        <w:jc w:val="both"/>
        <w:rPr>
          <w:rFonts w:eastAsia="Calibri"/>
          <w:b/>
          <w:b/>
          <w:lang w:eastAsia="en-US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/>
        <w:t>© Данилова М.И. 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© ФГОУ ВПО «Кубан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осударственный  аграрный </w:t>
      </w:r>
    </w:p>
    <w:p>
      <w:pPr>
        <w:pStyle w:val="Normal"/>
        <w:rPr>
          <w:bCs/>
          <w:iCs/>
          <w:color w:val="548DD4"/>
        </w:rPr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>университет», 2013</w:t>
      </w:r>
      <w:r>
        <w:br w:type="page"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</w:rPr>
        <w:t>Оглавление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ИЙ РАЗДЕЛ</w:t>
      </w:r>
      <w:r>
        <w:rPr>
          <w:bCs/>
          <w:sz w:val="28"/>
          <w:szCs w:val="28"/>
          <w:lang w:val="en-US"/>
        </w:rPr>
        <w:t>____________</w:t>
      </w:r>
      <w:r>
        <w:rPr>
          <w:bCs/>
          <w:sz w:val="28"/>
          <w:szCs w:val="28"/>
        </w:rPr>
        <w:tab/>
        <w:t>4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Й ПЛАН ЛЕКЦИЙ И ПРАКТИЧЕСКИХ ЗАНЯТИЙ_ 6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ДИСЦИПЛИНЫ</w:t>
      </w:r>
      <w:r>
        <w:rPr>
          <w:bCs/>
          <w:sz w:val="28"/>
          <w:szCs w:val="28"/>
          <w:lang w:val="en-US"/>
        </w:rPr>
        <w:t>_________________________________7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матика лекций</w:t>
      </w:r>
      <w:r>
        <w:rPr>
          <w:bCs/>
          <w:sz w:val="28"/>
          <w:szCs w:val="28"/>
          <w:lang w:val="en-US"/>
        </w:rPr>
        <w:t>______________________________________________7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матика практических занятий</w:t>
      </w:r>
      <w:r>
        <w:rPr>
          <w:bCs/>
          <w:sz w:val="28"/>
          <w:szCs w:val="28"/>
          <w:lang w:val="en-US"/>
        </w:rPr>
        <w:t>________________________________</w:t>
      </w:r>
      <w:r>
        <w:rPr>
          <w:bCs/>
          <w:sz w:val="28"/>
          <w:szCs w:val="28"/>
        </w:rPr>
        <w:t>9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ВОПРОСЫ ДЛЯ ПРОМЕЖУТОЧНОГО КОНТРОЛЯ_______________13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ЕМЫ ДЛЯ САМОСТОЯТЕЛЬНОГО ИЗУЧЕНИЯ________________  16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УЧЕБНО-МЕТОДИЧЕСКОЕ ОБЕСПЕЧЕНИЕ ДИСЦИПЛИНЫ_____ 20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Й РАЗДЕ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Программы и планы по философии науки составлены в соответствии с  </w:t>
      </w:r>
      <w:r>
        <w:rPr>
          <w:bCs/>
          <w:sz w:val="28"/>
          <w:szCs w:val="28"/>
        </w:rPr>
        <w:t>рабочей программой и программой кандидатского экзамена по дисциплине «История и философия науки», утвержденной приказом Министерства образования и науки РФ № 274 от 08.10.2007 г., и учебным планом КубГАУ по основной образовательной программе аспирантской подготов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15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изучения дисциплин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Цель дисциплины – дать необходимые знания по основным проблемам и достижениям в философии науки и их практическим применениям.</w:t>
      </w:r>
    </w:p>
    <w:p>
      <w:pPr>
        <w:pStyle w:val="1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дисциплины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дать представление о предмете философии познания, философии естествознания  и значении философского знания в современной культур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изучить структуру предмета философии познания и философии техники, познакомить с категориальным и понятийным аппаратом данных областей знания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раскрыть существо основных проблем современной философии познания, естествознания и философии естественных наук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пецифику и закономерности развития представлений о познан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одготовке научных работ и публик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ых знаний, умений и компетенций студента необходимо освоение курса «Философия». </w:t>
      </w:r>
    </w:p>
    <w:p>
      <w:pPr>
        <w:pStyle w:val="1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 дисциплины: 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szCs w:val="28"/>
        </w:rPr>
        <w:t>раскрыть роль развития научной онтологии и теории познания в интеграции достижений фундаментальных наук и построении научной картины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168" w:hanging="360"/>
        <w:jc w:val="both"/>
        <w:rPr/>
      </w:pPr>
      <w:r>
        <w:rPr>
          <w:sz w:val="28"/>
          <w:szCs w:val="28"/>
        </w:rPr>
        <w:t>изучить историю развития идей в области философии познания и естествознания, основные современные тенденции и направления в исследовании познания и развития технических наук;</w:t>
      </w:r>
    </w:p>
    <w:p>
      <w:pPr>
        <w:pStyle w:val="Style15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szCs w:val="28"/>
        </w:rPr>
        <w:t>раскрыть ключевые проблемы и достижения современных исследований в области онтологии и теории познания и естествознания;</w:t>
      </w:r>
    </w:p>
    <w:p>
      <w:pPr>
        <w:pStyle w:val="11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показать теоретическое и методологическое взаимодействие онтологических и гносеологических исследований развития науки и техники; </w:t>
      </w:r>
    </w:p>
    <w:p>
      <w:pPr>
        <w:pStyle w:val="11"/>
        <w:numPr>
          <w:ilvl w:val="0"/>
          <w:numId w:val="4"/>
        </w:numPr>
        <w:spacing w:lineRule="auto" w:line="276"/>
        <w:rPr/>
      </w:pPr>
      <w:r>
        <w:rPr>
          <w:szCs w:val="28"/>
        </w:rPr>
        <w:t>освоить концептуальные основания философии науки и философии техники.</w:t>
      </w:r>
    </w:p>
    <w:p>
      <w:pPr>
        <w:pStyle w:val="Style15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аспиранта, завершившего изучение данной дисциплины</w:t>
      </w:r>
    </w:p>
    <w:p>
      <w:pPr>
        <w:pStyle w:val="11"/>
        <w:spacing w:lineRule="auto" w:line="276"/>
        <w:rPr>
          <w:b/>
          <w:b/>
          <w:bCs/>
          <w:szCs w:val="28"/>
        </w:rPr>
      </w:pPr>
      <w:r>
        <w:rPr>
          <w:szCs w:val="28"/>
        </w:rPr>
        <w:t xml:space="preserve">Аспиранты, завершившие изучение данной дисциплины, должны: </w:t>
      </w:r>
    </w:p>
    <w:p>
      <w:pPr>
        <w:pStyle w:val="1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меть представление:</w:t>
      </w:r>
    </w:p>
    <w:p>
      <w:pPr>
        <w:pStyle w:val="Normal"/>
        <w:autoSpaceDE w:val="false"/>
        <w:spacing w:lineRule="auto" w:line="276"/>
        <w:ind w:right="168" w:hanging="0"/>
        <w:rPr/>
      </w:pPr>
      <w:r>
        <w:rPr>
          <w:sz w:val="28"/>
          <w:szCs w:val="28"/>
        </w:rPr>
        <w:t>-  о сущности науки, уровнях научного познания, культурных и индивидуальных особенностях, лежащих в основе научных исследований;</w:t>
      </w:r>
    </w:p>
    <w:p>
      <w:pPr>
        <w:pStyle w:val="Normal"/>
        <w:autoSpaceDE w:val="false"/>
        <w:spacing w:lineRule="auto" w:line="276"/>
        <w:ind w:right="168" w:hanging="0"/>
        <w:rPr/>
      </w:pPr>
      <w:r>
        <w:rPr>
          <w:sz w:val="28"/>
          <w:szCs w:val="28"/>
        </w:rPr>
        <w:t>-   о ключевых проблемах и достижениях современных исследований в области науки, техники  и философии нау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1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нать: </w:t>
      </w:r>
    </w:p>
    <w:p>
      <w:pPr>
        <w:pStyle w:val="Normal"/>
        <w:autoSpaceDE w:val="false"/>
        <w:spacing w:lineRule="auto" w:line="276"/>
        <w:ind w:right="1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историю науки;</w:t>
      </w:r>
    </w:p>
    <w:p>
      <w:pPr>
        <w:pStyle w:val="Normal"/>
        <w:autoSpaceDE w:val="false"/>
        <w:spacing w:lineRule="auto" w:line="276"/>
        <w:ind w:right="168" w:hanging="0"/>
        <w:rPr/>
      </w:pPr>
      <w:r>
        <w:rPr>
          <w:sz w:val="28"/>
          <w:szCs w:val="28"/>
        </w:rPr>
        <w:t>-  предмет философии науки и философии техники;</w:t>
      </w:r>
    </w:p>
    <w:p>
      <w:pPr>
        <w:pStyle w:val="Normal"/>
        <w:autoSpaceDE w:val="false"/>
        <w:spacing w:lineRule="auto" w:line="276"/>
        <w:ind w:right="168" w:hanging="0"/>
        <w:rPr/>
      </w:pPr>
      <w:r>
        <w:rPr>
          <w:sz w:val="28"/>
          <w:szCs w:val="28"/>
        </w:rPr>
        <w:t>-  место философии науки и философии техники в системе научного знания;</w:t>
      </w:r>
    </w:p>
    <w:p>
      <w:pPr>
        <w:pStyle w:val="Normal"/>
        <w:autoSpaceDE w:val="false"/>
        <w:spacing w:lineRule="auto" w:line="276"/>
        <w:ind w:right="168" w:hanging="0"/>
        <w:rPr>
          <w:sz w:val="28"/>
          <w:szCs w:val="28"/>
        </w:rPr>
      </w:pPr>
      <w:r>
        <w:rPr>
          <w:sz w:val="28"/>
          <w:szCs w:val="28"/>
        </w:rPr>
        <w:t>-  историю развития идей в области философии науки и философии техники, основные современные тенденции и направления в исследовании науки;</w:t>
      </w:r>
    </w:p>
    <w:p>
      <w:pPr>
        <w:pStyle w:val="Normal"/>
        <w:autoSpaceDE w:val="false"/>
        <w:spacing w:lineRule="auto" w:line="276"/>
        <w:ind w:right="168" w:hanging="0"/>
        <w:rPr>
          <w:sz w:val="28"/>
          <w:szCs w:val="28"/>
        </w:rPr>
      </w:pPr>
      <w:r>
        <w:rPr>
          <w:sz w:val="28"/>
          <w:szCs w:val="28"/>
        </w:rPr>
        <w:t>-   основные области применения философии науки;</w:t>
      </w:r>
    </w:p>
    <w:p>
      <w:pPr>
        <w:pStyle w:val="1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autoSpaceDE w:val="false"/>
        <w:spacing w:lineRule="auto" w:line="276"/>
        <w:ind w:right="168" w:hanging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 грамотно проводить эмпирические и теоретические исследования, выработанные в ходе развития философской мысли;</w:t>
      </w:r>
    </w:p>
    <w:p>
      <w:pPr>
        <w:pStyle w:val="Normal"/>
        <w:autoSpaceDE w:val="false"/>
        <w:spacing w:lineRule="auto" w:line="276"/>
        <w:ind w:right="168" w:hanging="0"/>
        <w:rPr/>
      </w:pPr>
      <w:r>
        <w:rPr>
          <w:sz w:val="28"/>
          <w:szCs w:val="28"/>
        </w:rPr>
        <w:t>- практически применять  философские знания в области избранной специальности и связанных с ней творческих подходов в решении профессиональных задач;</w:t>
      </w:r>
    </w:p>
    <w:p>
      <w:pPr>
        <w:pStyle w:val="Normal"/>
        <w:autoSpaceDE w:val="false"/>
        <w:spacing w:lineRule="auto" w:line="276"/>
        <w:ind w:right="168" w:hanging="0"/>
        <w:rPr>
          <w:sz w:val="28"/>
          <w:szCs w:val="28"/>
        </w:rPr>
      </w:pPr>
      <w:r>
        <w:rPr>
          <w:sz w:val="28"/>
          <w:szCs w:val="28"/>
        </w:rPr>
        <w:t>-  использовать положения и категории философии для оценивания и анализа различных фактов и явлений, формировать и аргументировано отстаивать собственную позицию по различным проблемам философии естествознания и философии техни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ЕМАТИЧЕСКИЙ ПЛАН ЛЕКЦИЙ И СЕМИНАРСКИХ ЗАНЯТИЙ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1418"/>
        <w:gridCol w:w="1380"/>
        <w:gridCol w:w="14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Cs w:val="28"/>
              </w:rPr>
              <w:t>Практ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Cs w:val="28"/>
              </w:rPr>
              <w:t>Самост. работа</w:t>
            </w:r>
          </w:p>
        </w:tc>
      </w:tr>
      <w:tr>
        <w:trPr>
          <w:trHeight w:val="14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и основные концепции современной философии нау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left="3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Наука в культуре современной цив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озникновение и основные стадии исторической эволюции нау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труктура научного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 5. Динамика науки как процесс порождения нового знани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Тема 6. Научные традиции и научные революции. Типы научной рациональност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 7. Особенности современного этапа развития науки. Перспективы научно-технического прогресса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Философские проблемы техники и технических нау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Философия техники и методология технических нау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 9. Техника как предмет исследования естествозн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Естественные и технические нау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11. Особенности неклассических научно-технических дисципли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оценка техники как прикладная философ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spacing w:lineRule="auto" w:line="276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П</w:t>
      </w:r>
      <w:r>
        <w:rPr>
          <w:b/>
          <w:szCs w:val="28"/>
        </w:rPr>
        <w:t>РОГРАММА ДИСЦИПЛИНЫ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76"/>
        <w:rPr>
          <w:b/>
          <w:b/>
          <w:szCs w:val="28"/>
        </w:rPr>
      </w:pPr>
      <w:r>
        <w:rPr>
          <w:b/>
          <w:szCs w:val="28"/>
        </w:rPr>
        <w:t>Раздел 1. Общие проблемы философии науки</w:t>
      </w:r>
    </w:p>
    <w:p>
      <w:pPr>
        <w:pStyle w:val="Normal"/>
        <w:autoSpaceDE w:val="false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spacing w:lineRule="auto" w:line="276"/>
        <w:ind w:left="32" w:hanging="0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bCs/>
        </w:rPr>
        <w:t>ПРЕДМЕТ И ОСНОВНЫЕ КОНЦЕПЦИИ СОВРЕМЕННОЙ ФИЛОСОФИИ НАУКИ</w:t>
      </w:r>
    </w:p>
    <w:p>
      <w:pPr>
        <w:pStyle w:val="Normal"/>
        <w:shd w:fill="FFFFFF" w:val="clear"/>
        <w:spacing w:lineRule="auto" w:line="276"/>
        <w:ind w:left="34" w:right="29" w:firstLine="360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</w:t>
      </w:r>
    </w:p>
    <w:p>
      <w:pPr>
        <w:pStyle w:val="Normal"/>
        <w:shd w:fill="FFFFFF" w:val="clear"/>
        <w:spacing w:lineRule="auto" w:line="276"/>
        <w:ind w:left="34" w:firstLine="367"/>
        <w:jc w:val="both"/>
        <w:rPr/>
      </w:pPr>
      <w:r>
        <w:rPr>
          <w:sz w:val="28"/>
          <w:szCs w:val="28"/>
        </w:rPr>
        <w:t>Эволюция подходов к анализу науки Социологический и культурологический  подходы  к  исследованию развития науки.   Проблема  интернализма  и   экстернализма  в  понимании   механизмов научной деятельности. Социальный статус наук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0"/>
        <w:jc w:val="center"/>
        <w:outlineLvl w:val="0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</w:rPr>
        <w:t>НАУКА В КУЛЬТУРЕ СОВРЕМЕННОЙ ЦИВИЛИЗАЦИИ</w:t>
      </w:r>
    </w:p>
    <w:p>
      <w:pPr>
        <w:pStyle w:val="Normal"/>
        <w:shd w:fill="FFFFFF" w:val="clear"/>
        <w:spacing w:lineRule="auto" w:line="276"/>
        <w:ind w:left="34" w:right="28" w:firstLine="357"/>
        <w:jc w:val="both"/>
        <w:rPr/>
      </w:pPr>
      <w:r>
        <w:rPr>
          <w:sz w:val="28"/>
          <w:szCs w:val="28"/>
        </w:rPr>
        <w:t>Традиционный и техногенный типы цивилизационного развития. Ценность научной рациональности.</w:t>
      </w:r>
    </w:p>
    <w:p>
      <w:pPr>
        <w:pStyle w:val="Normal"/>
        <w:shd w:fill="FFFFFF" w:val="clear"/>
        <w:spacing w:lineRule="auto" w:line="276"/>
        <w:ind w:left="34" w:right="28" w:firstLine="357"/>
        <w:jc w:val="both"/>
        <w:rPr/>
      </w:pPr>
      <w:r>
        <w:rPr>
          <w:sz w:val="28"/>
          <w:szCs w:val="28"/>
        </w:rPr>
        <w:t>Особенности научного познания. Наука и философия. Наука и искусство. Наука и 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сила и как социальный институт).</w:t>
      </w:r>
    </w:p>
    <w:p>
      <w:pPr>
        <w:pStyle w:val="Normal"/>
        <w:shd w:fill="FFFFFF" w:val="clear"/>
        <w:spacing w:lineRule="auto" w:line="276"/>
        <w:ind w:left="32" w:right="2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hanging="0"/>
        <w:jc w:val="center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bCs/>
        </w:rPr>
        <w:t>ВОЗНИКНОВЕНИЕ И ОСНОВНЫЕ СТАДИИ ИСТОРИЧЕСКОЙ ЭВОЛЮЦИИ НАУКИ.</w:t>
      </w:r>
    </w:p>
    <w:p>
      <w:pPr>
        <w:pStyle w:val="Normal"/>
        <w:shd w:fill="FFFFFF" w:val="clear"/>
        <w:spacing w:lineRule="auto" w:line="276"/>
        <w:ind w:left="34" w:right="28" w:firstLine="357"/>
        <w:jc w:val="both"/>
        <w:rPr/>
      </w:pPr>
      <w:r>
        <w:rPr>
          <w:sz w:val="28"/>
          <w:szCs w:val="28"/>
        </w:rPr>
        <w:t>Преднаука и наука в собственном смысле слова. Античность. Становление первых форм теоретической науки. Культура античного полиса и становление первых форм теоретической науки. Развитие логических норм научного мышления и организация науки в средневековых университетах. Роль христианской теологии в изменении созерцательной позиции ученого. Западная и Восточная средневековая наука. Становление опытной науки в новоевропейской культуре. Ф. Бэкон, Г. Галилей, Р. Декарт. Мировоззренческая роль науки в Новоевропейской культуре. Формирование науки как профессиональной деятельности. Формирование технических наук. Социально-гуманитарные науки. Социокультуртурная эволюция понятия науки.</w:t>
      </w:r>
    </w:p>
    <w:p>
      <w:pPr>
        <w:pStyle w:val="Normal"/>
        <w:shd w:fill="FFFFFF" w:val="clear"/>
        <w:spacing w:lineRule="auto" w:line="276"/>
        <w:ind w:left="32" w:right="2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0"/>
        <w:jc w:val="center"/>
        <w:outlineLvl w:val="0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</w:rPr>
        <w:t>СТРУКТУРА НАУЧНОГО ЗНАНИЯ.</w:t>
      </w:r>
    </w:p>
    <w:p>
      <w:pPr>
        <w:pStyle w:val="Normal"/>
        <w:shd w:fill="FFFFFF" w:val="clear"/>
        <w:spacing w:lineRule="auto" w:line="276"/>
        <w:ind w:left="34" w:right="11" w:firstLine="374"/>
        <w:jc w:val="both"/>
        <w:rPr/>
      </w:pPr>
      <w:r>
        <w:rPr>
          <w:sz w:val="28"/>
          <w:szCs w:val="28"/>
        </w:rPr>
        <w:t>Научное знание как развивающаяся система. Многообразие типов научного знания. Структура эмпирического знания. Эксперимент и наблюдение. Эмпирические зависимости и эмпирические факты. Структура теоретического знания. Первичные теоретические модели и законы. Развитая теория. Ограниченность гипотетико-дедуктивной концепции теоретических знаний. Основания науки. Структура оснований. Идеалы и нормы исследований. Методы научного познания и их классификация. Эволюция и структура научного познания.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hanging="0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</w:rPr>
        <w:t>ДИНАМИКА НАУКИ КАК ПРОЦЕСС ПОРОЖДЕНИЯ НОВОГО ЗНАНИЯ</w:t>
      </w:r>
    </w:p>
    <w:p>
      <w:pPr>
        <w:pStyle w:val="Normal"/>
        <w:shd w:fill="FFFFFF" w:val="clear"/>
        <w:spacing w:lineRule="auto" w:line="276"/>
        <w:ind w:left="34" w:firstLine="360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. Проблема классификации. Формирование первичных теоретических моделей и законов. Роль аналогий в теоретическом поиске.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sz w:val="28"/>
          <w:szCs w:val="28"/>
        </w:rPr>
        <w:t>Становление   развитой   научной   теории.   Классический   и   неклассический варианты формирования теории. Проблемные ситуации в науке Проблема включения новых теоретических представлений в культуру. Научная картина мира. Функции научной картины мир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hanging="0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</w:rPr>
        <w:t>НАУЧНЫЕ ТРАДИЦИИ И НАУЧНЫЕ РЕВОЛЮЦИИ. ТИПЫ НАУЧНОЙ РАЦИОНАЛЬНОСТИ.</w:t>
      </w:r>
    </w:p>
    <w:p>
      <w:pPr>
        <w:pStyle w:val="Normal"/>
        <w:shd w:fill="FFFFFF" w:val="clear"/>
        <w:spacing w:lineRule="auto" w:line="276"/>
        <w:ind w:left="34" w:firstLine="357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стройка оснований науки. Социокультурные предпосылки глобальных научных революций. Прогностическая роль философского знания.</w:t>
      </w:r>
    </w:p>
    <w:p>
      <w:pPr>
        <w:pStyle w:val="Normal"/>
        <w:shd w:fill="FFFFFF" w:val="clear"/>
        <w:spacing w:lineRule="auto" w:line="276"/>
        <w:ind w:left="34" w:firstLine="357"/>
        <w:jc w:val="both"/>
        <w:rPr/>
      </w:pPr>
      <w:r>
        <w:rPr>
          <w:sz w:val="28"/>
          <w:szCs w:val="28"/>
        </w:rPr>
        <w:t>Научные революции как перестройка оснований науки. Нелинейность роста знаний. Селективная роль культурных традиций в выборе стратегий научного поиска.</w:t>
      </w:r>
    </w:p>
    <w:p>
      <w:pPr>
        <w:pStyle w:val="Normal"/>
        <w:shd w:fill="FFFFFF" w:val="clear"/>
        <w:spacing w:lineRule="auto" w:line="276"/>
        <w:ind w:left="34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.</w:t>
      </w:r>
    </w:p>
    <w:p>
      <w:pPr>
        <w:pStyle w:val="Normal"/>
        <w:shd w:fill="FFFFFF" w:val="clear"/>
        <w:spacing w:lineRule="auto" w:line="276"/>
        <w:ind w:left="34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right="22" w:firstLine="562"/>
        <w:jc w:val="center"/>
        <w:rPr/>
      </w:pPr>
      <w:r>
        <w:rPr>
          <w:b/>
          <w:sz w:val="28"/>
          <w:szCs w:val="28"/>
        </w:rPr>
        <w:t>Тема 7.</w:t>
      </w:r>
      <w:r>
        <w:rPr>
          <w:b/>
          <w:bCs/>
        </w:rPr>
        <w:t xml:space="preserve"> ОСОБЕННОСТИ СОВРЕМЕННОГО ЭТАПА РАЗВИТИЯ НАУКИ. ПЕРСПЕКТИВЫ НАУЧНО-ТЕХНИЧЕСКОГО ПРОГРЕССА.</w:t>
      </w:r>
    </w:p>
    <w:p>
      <w:pPr>
        <w:pStyle w:val="Normal"/>
        <w:shd w:fill="FFFFFF" w:val="clear"/>
        <w:spacing w:lineRule="auto" w:line="276"/>
        <w:ind w:left="34" w:right="11" w:firstLine="567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Развитие новых стратегий научного поиска. Глобальный эволюционизм как синтез эволюционного и системного подходов. Изменение мировоззренческих установок техногенной цивилизации. Сближение идеалов естественно-научного и социально-гуманитарного познания. Расширение этоса науки. Экологическая этика и ее философские основания. Сциентизм и антисциентизм. Роль науки в преодолении современных глобальных кризис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аздел 2. Философские проблемы техники и технических наук </w:t>
      </w:r>
    </w:p>
    <w:p>
      <w:pPr>
        <w:pStyle w:val="Normal"/>
        <w:spacing w:lineRule="auto" w:line="276"/>
        <w:ind w:left="-36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hanging="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 xml:space="preserve">ФИЛОСОФИЯ ТЕХНИКИ И МЕТОДОЛОГИЯ </w:t>
      </w:r>
    </w:p>
    <w:p>
      <w:pPr>
        <w:pStyle w:val="Normal"/>
        <w:shd w:fill="FFFFFF" w:val="clear"/>
        <w:spacing w:lineRule="auto" w:line="276"/>
        <w:ind w:left="14" w:right="14" w:hanging="14"/>
        <w:jc w:val="center"/>
        <w:rPr/>
      </w:pPr>
      <w:r>
        <w:rPr>
          <w:b/>
          <w:bCs/>
          <w:sz w:val="28"/>
          <w:szCs w:val="28"/>
        </w:rPr>
        <w:t>ТЕХНИЧЕСКИХ НАУК.</w:t>
      </w:r>
    </w:p>
    <w:p>
      <w:pPr>
        <w:pStyle w:val="Normal"/>
        <w:shd w:fill="FFFFFF" w:val="clear"/>
        <w:spacing w:lineRule="auto" w:line="276"/>
        <w:ind w:left="14" w:right="14" w:firstLine="440"/>
        <w:jc w:val="both"/>
        <w:rPr/>
      </w:pPr>
      <w:r>
        <w:rPr>
          <w:sz w:val="28"/>
          <w:szCs w:val="28"/>
        </w:rPr>
        <w:t xml:space="preserve">Предмет, основные сферы и главная задача философии техники. Соотношение философии науки и философии техники. Основные подходы к изучению техники. «Техническое» и «нетехническое». Техническая и инженерная деятельность. Познание и практика, исследование и моделирование. Основные виды современных теорий. Проблема смысл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и техники. Модели взаимоотношения науки и техники. Технический оптимизм и технический пессимизм: апология и культуркритика техники.</w:t>
      </w:r>
    </w:p>
    <w:p>
      <w:pPr>
        <w:pStyle w:val="Normal"/>
        <w:spacing w:lineRule="auto" w:line="276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 xml:space="preserve">ТЕХНИКА КАК ПРЕДМЕТ ИССЛЕДОВАНИЯ </w:t>
      </w:r>
    </w:p>
    <w:p>
      <w:pPr>
        <w:pStyle w:val="Normal"/>
        <w:shd w:fill="FFFFFF" w:val="clear"/>
        <w:spacing w:lineRule="auto" w:line="276"/>
        <w:ind w:left="45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ТЕСТВОЗНАНИЯ</w:t>
      </w:r>
    </w:p>
    <w:p>
      <w:pPr>
        <w:pStyle w:val="Normal"/>
        <w:shd w:fill="FFFFFF" w:val="clear"/>
        <w:spacing w:lineRule="auto" w:line="276"/>
        <w:ind w:left="7" w:right="14" w:firstLine="656"/>
        <w:jc w:val="both"/>
        <w:rPr/>
      </w:pPr>
      <w:r>
        <w:rPr>
          <w:sz w:val="28"/>
          <w:szCs w:val="28"/>
        </w:rPr>
        <w:t>Становление технически подготавливаемого эксперимента: природа и техника, «естественного» и «искусственного». Научная техника и техника науки. Роль техники в становлении классического математизированного и экспериментального естествознания и в современном неклассическом естествознании.</w:t>
      </w:r>
    </w:p>
    <w:p>
      <w:pPr>
        <w:pStyle w:val="Normal"/>
        <w:shd w:fill="FFFFFF" w:val="clear"/>
        <w:spacing w:lineRule="auto" w:line="276"/>
        <w:ind w:left="22" w:firstLine="6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firstLine="6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firstLine="6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ЕСТЕСТВЕННЫЕ И ТЕХНИЧЕСКИЕ НАУКИ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559" w:leader="none"/>
          <w:tab w:val="left" w:pos="7301" w:leader="none"/>
        </w:tabs>
        <w:spacing w:lineRule="auto" w:line="276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фика технических наук. Первые технические науки как прикладное естествознание. Основные типы технических наук. Специфика соотношения теоретического и эмпирического в технических науках. Техническая теория, концептуальные и математический аппарат. Абстрактно-теоретические (общие и частные) схемы технической теории. Функциональные (поточные и структурные)     теоретические     схемы.     Роль     инженерной     практики     и проектирования. Дисциплинарная       организация      технической       науки </w:t>
      </w:r>
      <w:r>
        <w:rPr>
          <w:spacing w:val="-2"/>
          <w:sz w:val="28"/>
          <w:szCs w:val="28"/>
        </w:rPr>
        <w:t>Междисциплинарные, проблемно-ориентированный и проектно-ориентированные исследования.</w:t>
      </w:r>
    </w:p>
    <w:p>
      <w:pPr>
        <w:pStyle w:val="Normal"/>
        <w:shd w:fill="FFFFFF" w:val="clear"/>
        <w:spacing w:lineRule="auto" w:line="276"/>
        <w:ind w:left="5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ОСОБЕННОСТИ НЕКЛАССИЧЕСКИХ НАУЧНО-ТЕХНИЧЕСКИХ ДИСЦИПЛИН</w:t>
      </w:r>
    </w:p>
    <w:p>
      <w:pPr>
        <w:pStyle w:val="Normal"/>
        <w:shd w:fill="FFFFFF" w:val="clear"/>
        <w:spacing w:lineRule="auto" w:line="276"/>
        <w:ind w:left="14" w:firstLine="540"/>
        <w:jc w:val="both"/>
        <w:rPr/>
      </w:pPr>
      <w:r>
        <w:rPr>
          <w:sz w:val="28"/>
          <w:szCs w:val="28"/>
        </w:rPr>
        <w:t>Различия современных и классических научно-технических дисциплин. Параллели между неклассическим естествознанием и современными (неклассическими) научно-техническими дисциплинами. Особенности теоретических исследований в современных научно-технических дисциплинах. Развитие системных и кибернетических представлений в технике. Системные исследования и системное проектирование. Возможность и опасность социального проектирования.</w:t>
      </w:r>
    </w:p>
    <w:p>
      <w:pPr>
        <w:pStyle w:val="Normal"/>
        <w:shd w:fill="FFFFFF" w:val="clear"/>
        <w:spacing w:lineRule="auto" w:line="276"/>
        <w:ind w:left="2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СОЦИАЛЬНАЯ ОЦЕНКА ТЕХНИКИ КАК ПРИКЛАДНАЯ ФИЛОСОФИЯ</w:t>
      </w:r>
    </w:p>
    <w:p>
      <w:pPr>
        <w:pStyle w:val="Normal"/>
        <w:shd w:fill="FFFFFF" w:val="clear"/>
        <w:spacing w:lineRule="auto" w:line="276"/>
        <w:ind w:left="14" w:firstLine="374"/>
        <w:jc w:val="both"/>
        <w:rPr/>
      </w:pPr>
      <w:r>
        <w:rPr>
          <w:spacing w:val="-1"/>
          <w:sz w:val="28"/>
          <w:szCs w:val="28"/>
        </w:rPr>
        <w:t xml:space="preserve">Научно-техническая политика и проблема управления научно-техническим </w:t>
      </w:r>
      <w:r>
        <w:rPr>
          <w:sz w:val="28"/>
          <w:szCs w:val="28"/>
        </w:rPr>
        <w:t xml:space="preserve">прогрессом общества. Социокультурные проблемы передачи технологии и внедрения инноваций. Проблема комплексной оценки социальных, </w:t>
      </w:r>
      <w:r>
        <w:rPr>
          <w:spacing w:val="-2"/>
          <w:sz w:val="28"/>
          <w:szCs w:val="28"/>
        </w:rPr>
        <w:t xml:space="preserve">экономических, экологических и других последствий техники. Этика ученого и </w:t>
      </w:r>
      <w:r>
        <w:rPr>
          <w:sz w:val="28"/>
          <w:szCs w:val="28"/>
        </w:rPr>
        <w:t xml:space="preserve">социальная ответственность проектировщика. Виды ответственности. </w:t>
      </w:r>
      <w:r>
        <w:rPr>
          <w:spacing w:val="-1"/>
          <w:sz w:val="28"/>
          <w:szCs w:val="28"/>
        </w:rPr>
        <w:t>Проблемы гуманизации и экологизации современной техники. Социально-</w:t>
      </w:r>
      <w:r>
        <w:rPr>
          <w:sz w:val="28"/>
          <w:szCs w:val="28"/>
        </w:rPr>
        <w:t xml:space="preserve">экологическая экспертиза научно-хозяйственных проектов. Экологический </w:t>
      </w:r>
      <w:r>
        <w:rPr>
          <w:spacing w:val="-1"/>
          <w:sz w:val="28"/>
          <w:szCs w:val="28"/>
        </w:rPr>
        <w:t xml:space="preserve">менеджмент на предприятии как механизм реализации научно-технической и </w:t>
      </w:r>
      <w:r>
        <w:rPr>
          <w:sz w:val="28"/>
          <w:szCs w:val="28"/>
        </w:rPr>
        <w:t>экологической политики. Критерии и новое понимание научно-технического прогресса в концепции устойчивого развития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/>
      </w:pPr>
      <w:r>
        <w:rPr>
          <w:b/>
          <w:szCs w:val="28"/>
        </w:rPr>
        <w:t>ПРАКТИЧЕСКИЕ (СЕМИНАРСКИЕ) ЗАНЯТИЯ</w:t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</w:rPr>
        <w:t xml:space="preserve">Тема 1. </w:t>
      </w:r>
      <w:r>
        <w:rPr>
          <w:b/>
          <w:sz w:val="28"/>
          <w:szCs w:val="28"/>
        </w:rPr>
        <w:t>Предмет и основные концепции современной философии на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2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аспекта бытия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2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29" w:hanging="283"/>
        <w:jc w:val="both"/>
        <w:rPr/>
      </w:pPr>
      <w:r>
        <w:rPr>
          <w:sz w:val="28"/>
          <w:szCs w:val="28"/>
        </w:rPr>
        <w:t>Эволюция подходов к анализу на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2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ический и культурологический  подходы  к  исследованию развития науки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29" w:hanging="283"/>
        <w:jc w:val="both"/>
        <w:rPr/>
      </w:pPr>
      <w:r>
        <w:rPr>
          <w:sz w:val="28"/>
          <w:szCs w:val="28"/>
        </w:rPr>
        <w:t>Проблема  интернализма  и   экстернализма  в  понимании   механизмов научной деятельности. Социальный статус наук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</w:rPr>
        <w:t>Тема 2.</w:t>
      </w:r>
      <w:r>
        <w:rPr>
          <w:b/>
          <w:sz w:val="28"/>
          <w:szCs w:val="28"/>
        </w:rPr>
        <w:t xml:space="preserve"> Наука в культуре современной цивилизации</w:t>
      </w:r>
    </w:p>
    <w:p>
      <w:pPr>
        <w:pStyle w:val="Normal"/>
        <w:shd w:fill="FFFFFF" w:val="clear"/>
        <w:spacing w:lineRule="auto" w:line="276"/>
        <w:ind w:left="1080" w:right="28" w:hanging="720"/>
        <w:jc w:val="both"/>
        <w:rPr/>
      </w:pPr>
      <w:r>
        <w:rPr>
          <w:sz w:val="28"/>
          <w:szCs w:val="28"/>
        </w:rPr>
        <w:t xml:space="preserve">1. Традиционный и техногенный типы цивилизационного развития. </w:t>
      </w:r>
    </w:p>
    <w:p>
      <w:pPr>
        <w:pStyle w:val="Normal"/>
        <w:shd w:fill="FFFFFF" w:val="clear"/>
        <w:spacing w:lineRule="auto" w:line="276"/>
        <w:ind w:left="1080" w:right="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ность научной рациональности.</w:t>
      </w:r>
    </w:p>
    <w:p>
      <w:pPr>
        <w:pStyle w:val="Normal"/>
        <w:shd w:fill="FFFFFF" w:val="clear"/>
        <w:spacing w:lineRule="auto" w:line="276"/>
        <w:ind w:left="34" w:right="2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собенности научного познания. Наука и философия. </w:t>
      </w:r>
    </w:p>
    <w:p>
      <w:pPr>
        <w:pStyle w:val="Normal"/>
        <w:shd w:fill="FFFFFF" w:val="clear"/>
        <w:spacing w:lineRule="auto" w:line="276"/>
        <w:ind w:left="34" w:right="2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ука и искусство. Наука и обыденное познание. </w:t>
      </w:r>
    </w:p>
    <w:p>
      <w:pPr>
        <w:pStyle w:val="Normal"/>
        <w:shd w:fill="FFFFFF" w:val="clear"/>
        <w:spacing w:lineRule="auto" w:line="276"/>
        <w:ind w:left="34" w:right="28" w:firstLine="357"/>
        <w:jc w:val="both"/>
        <w:rPr>
          <w:sz w:val="28"/>
          <w:szCs w:val="28"/>
        </w:rPr>
      </w:pPr>
      <w:r>
        <w:rPr>
          <w:sz w:val="28"/>
          <w:szCs w:val="28"/>
        </w:rPr>
        <w:t>4.  Роль науки в современном образовании и формировании личности.</w:t>
      </w:r>
    </w:p>
    <w:p>
      <w:pPr>
        <w:pStyle w:val="Normal"/>
        <w:shd w:fill="FFFFFF" w:val="clear"/>
        <w:spacing w:lineRule="auto" w:line="276"/>
        <w:ind w:left="709" w:right="28" w:hanging="283"/>
        <w:jc w:val="both"/>
        <w:rPr>
          <w:sz w:val="28"/>
          <w:szCs w:val="28"/>
        </w:rPr>
      </w:pPr>
      <w:r>
        <w:rPr>
          <w:sz w:val="28"/>
          <w:szCs w:val="28"/>
        </w:rPr>
        <w:t>5. Функции науки в жизни общества (наука как мировоззрение, как       производительная сила и как социальный институт).</w:t>
      </w:r>
    </w:p>
    <w:p>
      <w:pPr>
        <w:pStyle w:val="Normal"/>
        <w:shd w:fill="FFFFFF" w:val="clear"/>
        <w:spacing w:lineRule="auto" w:line="276"/>
        <w:ind w:lef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hanging="0"/>
        <w:jc w:val="center"/>
        <w:rPr/>
      </w:pPr>
      <w:r>
        <w:rPr>
          <w:sz w:val="28"/>
        </w:rPr>
        <w:t xml:space="preserve">Тема 3. </w:t>
      </w:r>
      <w:r>
        <w:rPr>
          <w:b/>
          <w:sz w:val="28"/>
          <w:szCs w:val="28"/>
        </w:rPr>
        <w:t>Возникновение и основные стадии исторической эволюции наук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51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ука и наука в собственном смысле слов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51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чность. Становление первых форм теоретической наук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51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их норм научного мышления и организация науки в средневековых университетах. Западная и Восточная средневековая наук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51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опытной науки в новоевропейской культуре. Ф. Бэкон, Г. Галилей, Р. Декарт. Формирование науки как профессиональной деятельност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51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ехнических наук. Социально-гуманитарные нау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0"/>
        <w:jc w:val="center"/>
        <w:outlineLvl w:val="0"/>
        <w:rPr/>
      </w:pPr>
      <w:r>
        <w:rPr>
          <w:sz w:val="28"/>
        </w:rPr>
        <w:t>Тема 4</w:t>
      </w:r>
      <w:r>
        <w:rPr>
          <w:b/>
          <w:sz w:val="28"/>
          <w:szCs w:val="28"/>
        </w:rPr>
        <w:t>. Структура научного зна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знание как развивающаяся система. Многообразие типов научного зна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эмпирического зна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еоретического зна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науки. Структура оснований. Идеалы и нормы исследова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познания и их классификация. Эволюция и структура научного позн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center"/>
        <w:rPr/>
      </w:pPr>
      <w:r>
        <w:rPr>
          <w:sz w:val="28"/>
        </w:rPr>
        <w:t>Тема 5.</w:t>
      </w:r>
      <w:r>
        <w:rPr>
          <w:b/>
          <w:sz w:val="28"/>
          <w:szCs w:val="28"/>
        </w:rPr>
        <w:t xml:space="preserve"> Динамика науки как процесс порождения нового знания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изменчивость механизмов порождения научного знания. Взаимодействие оснований науки и опыт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. Роль аналогий в теоретическом поис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  развитой   научной   теории.   Классический   и   неклассический варианты формирования теори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в науке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. Функции научной картины ми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hanging="0"/>
        <w:jc w:val="center"/>
        <w:rPr/>
      </w:pPr>
      <w:r>
        <w:rPr>
          <w:sz w:val="28"/>
        </w:rPr>
        <w:t>Тема 6.</w:t>
      </w:r>
      <w:r>
        <w:rPr>
          <w:b/>
          <w:sz w:val="28"/>
          <w:szCs w:val="28"/>
        </w:rPr>
        <w:t xml:space="preserve"> Научные традиции и научные революции. Типы научной рациональност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радиций и возникновение нового зна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ые революции как перестройка оснований на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линейность роста знаний. Селективная роль культурных традиций в выборе стратегий научного поис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революции и типы научной рациональност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" w:right="22" w:firstLine="562"/>
        <w:jc w:val="center"/>
        <w:rPr/>
      </w:pPr>
      <w:r>
        <w:rPr>
          <w:sz w:val="28"/>
        </w:rPr>
        <w:t>Тема 7</w:t>
      </w:r>
      <w:r>
        <w:rPr>
          <w:b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Особенности современного этапа развития нау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ные характеристики современной, постнеклассической на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процессы дифференциации и интеграции нау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й эволюционизм как синтез эволюционного и системного подход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ировоззренческих установок техногенной цивилизации. Сближение идеалов естественнонаучного и социально-гуманитарного позн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1" w:hanging="284"/>
        <w:jc w:val="both"/>
        <w:rPr/>
      </w:pPr>
      <w:r>
        <w:rPr>
          <w:sz w:val="28"/>
          <w:szCs w:val="28"/>
        </w:rPr>
        <w:t xml:space="preserve">Экологическая этика и ее философские основания. Сциентизм и антисциентизм. </w:t>
      </w:r>
    </w:p>
    <w:p>
      <w:pPr>
        <w:pStyle w:val="Normal"/>
        <w:shd w:fill="FFFFFF" w:val="clear"/>
        <w:spacing w:lineRule="auto" w:line="276"/>
        <w:ind w:left="14" w:firstLine="374"/>
        <w:jc w:val="center"/>
        <w:rPr/>
      </w:pPr>
      <w:r>
        <w:rPr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Философия техники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ind w:left="396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Генезис философии техники как философской дисципл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ind w:left="396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облема технической реальности и онтологические основания техн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ind w:left="763" w:right="432" w:hanging="3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нимание человека в технократических и антитехнократических </w:t>
      </w:r>
      <w:r>
        <w:rPr>
          <w:sz w:val="28"/>
          <w:szCs w:val="28"/>
        </w:rPr>
        <w:t>концепциях.</w:t>
      </w:r>
    </w:p>
    <w:p>
      <w:pPr>
        <w:pStyle w:val="Normal"/>
        <w:shd w:fill="FFFFFF" w:val="clear"/>
        <w:spacing w:lineRule="auto" w:line="276"/>
        <w:ind w:left="626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9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Генезис и эволюция техн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.  Зарождение техники в архаической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Технические достижения Древнего Восто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right="461" w:hanging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  Проблема соотношении теории и практики в античной культуре и                ее </w:t>
      </w:r>
      <w:r>
        <w:rPr>
          <w:sz w:val="28"/>
          <w:szCs w:val="28"/>
        </w:rPr>
        <w:t>влияние на развитие техни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Техника в культуре Нового Времен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Формирование технических наук классического тип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редпосылки создания неклассических технических наук.</w:t>
      </w:r>
    </w:p>
    <w:p>
      <w:pPr>
        <w:pStyle w:val="Normal"/>
        <w:shd w:fill="FFFFFF" w:val="clear"/>
        <w:spacing w:lineRule="auto" w:line="276"/>
        <w:ind w:left="1332" w:hanging="0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33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0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Научное познание и инженер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76"/>
        <w:ind w:left="720" w:hanging="360"/>
        <w:rPr>
          <w:spacing w:val="-29"/>
          <w:sz w:val="28"/>
          <w:szCs w:val="28"/>
        </w:rPr>
      </w:pPr>
      <w:r>
        <w:rPr>
          <w:sz w:val="28"/>
          <w:szCs w:val="28"/>
        </w:rPr>
        <w:t>Научное познание инженерия как разные виды деятельности, их отличие и специф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76"/>
        <w:ind w:left="720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Взаимосвязь научного познания и инженер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76"/>
        <w:ind w:left="720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Роль инженерного мышления в научном творчеств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76"/>
        <w:ind w:left="72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Научно-техническая и гуманитарная куль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76"/>
        <w:ind w:left="720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Научное и инженерное образование</w:t>
      </w:r>
    </w:p>
    <w:p>
      <w:pPr>
        <w:pStyle w:val="Normal"/>
        <w:shd w:fill="FFFFFF" w:val="clear"/>
        <w:spacing w:lineRule="auto" w:line="276"/>
        <w:ind w:left="295" w:right="461" w:firstLine="302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5" w:right="461" w:firstLine="302"/>
        <w:jc w:val="center"/>
        <w:rPr>
          <w:sz w:val="28"/>
          <w:szCs w:val="28"/>
        </w:rPr>
      </w:pPr>
      <w:r>
        <w:rPr>
          <w:sz w:val="28"/>
          <w:szCs w:val="28"/>
        </w:rPr>
        <w:t>Тема 11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Проблемы гуманизации техники в философии </w:t>
      </w:r>
      <w:r>
        <w:rPr>
          <w:b/>
          <w:bCs/>
          <w:iCs/>
          <w:sz w:val="28"/>
          <w:szCs w:val="28"/>
          <w:lang w:val="en-US"/>
        </w:rPr>
        <w:t>XX</w:t>
      </w:r>
      <w:r>
        <w:rPr>
          <w:b/>
          <w:bCs/>
          <w:iCs/>
          <w:sz w:val="28"/>
          <w:szCs w:val="28"/>
        </w:rPr>
        <w:t xml:space="preserve"> столети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720" w:right="461" w:hanging="36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Антологическое истолкование техники в учениях О. Шпенглера и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Ортеги-и-Гасс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72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Критика технократизма в экзистенциальной философ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72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Решение этических проблем в современном технократиз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lineRule="auto" w:line="276"/>
        <w:rPr>
          <w:b/>
          <w:b/>
          <w:caps/>
          <w:szCs w:val="28"/>
        </w:rPr>
      </w:pPr>
      <w:r>
        <w:rPr>
          <w:b/>
          <w:caps/>
          <w:szCs w:val="28"/>
        </w:rPr>
        <w:t>3. Организация текущего и промежуточного контроля знаний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работы</w:t>
      </w:r>
      <w:r>
        <w:rPr>
          <w:sz w:val="28"/>
          <w:szCs w:val="28"/>
        </w:rPr>
        <w:t xml:space="preserve"> – не предусмотр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для экзамен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 Три   аспекта  бытия  науки:   наука  как  познавательная  деятельность,  как социальный институт, как особая сфера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2. Эволюция подходов к анализу нау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3. Социологический и культурологический подходы к исследованию развития нау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4.Традиционный и техногенный типы цивилизационно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рациональности. Научная рациона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го по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ункции науки в жизни об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наука и наука в собственном смысле сл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тичность. Становление первых форм теоретической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ки как профессиона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как развивающаяся систе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мпирического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оретического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а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познания и их классифик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теоретических моделей и закон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азвитой научной те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 в нау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Проблема включения новых теоретических представлений в культу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адиций и возникновение нового 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ые революции как перестройка оснований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революции и типы научной рациона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ю новых стратегий научного по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Глобальный    эволюционизм.    Изменение    мировоззренческих    установок техногенной циви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ые сообщества и их исторические ти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способов трансляции научных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сударственного регулирования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интегральная форма научных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 техники, ее основные сферы и задачи, основные правления современной философии тех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История формирования философии техники: философствующие инженеры и первые философы техники — антропологический критерий и органопроекция Э. Каппа, распространение технических знаний в России и философия те пики  П.К. Энгельмейера,  культуркритика техники  (Шпенглер, Ясперс, Хайдеггер; Бердяев, Булгаков, Флоренск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Естественное» и «искусственное» - природа и техника, «техническое» и «нетехническое»: философский принцип деятельности и его значение для понимания техники, роль орудий в истории развития челове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Техника и окружающая среда, техносфера и биосфера; соотношение техники и хозяйства — философия техники и философия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>Философия науки и техники — методология исследования и проектирования, соотношение философии и истории науки и техники (основные концеп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ультурологический подход к изучению генезиса техники, образы техники в истории культуры — каноническая и проектная культуры: историко-культурные предпосылки донаучного осмысления технических познаний человечества в древних культурах, агрессивный подход в понимании сущности техники и попытки достижения гармонии общества и природы в древних цивилизациях, античное понимание соотношения науки и техники (</w:t>
      </w:r>
      <w:r>
        <w:rPr>
          <w:i/>
          <w:sz w:val="28"/>
          <w:szCs w:val="28"/>
        </w:rPr>
        <w:t>технэ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пистем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хнэ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юсис</w:t>
      </w:r>
      <w:r>
        <w:rPr>
          <w:sz w:val="28"/>
          <w:szCs w:val="28"/>
        </w:rPr>
        <w:t>), средневековое и ренессансное представление о ремесленной технике (формирование проектной культуры), сциентификация техники и технизация науки в трудах ученых Нового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Экспериментальное естествознание и инженерная деятельность, техника как объект исследования естествознания; классическое естествознание и техника, естественные и технические науки.</w:t>
      </w:r>
      <w:r>
        <w:rPr>
          <w:spacing w:val="-1"/>
          <w:sz w:val="28"/>
          <w:szCs w:val="28"/>
        </w:rPr>
        <w:t xml:space="preserve">   Различение технической и инженерной деятельности, роль научного образования </w:t>
      </w:r>
      <w:r>
        <w:rPr>
          <w:sz w:val="28"/>
          <w:szCs w:val="28"/>
        </w:rPr>
        <w:t>инженера: особенности традиционной инженер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нятие научно-технической дисциплины: специфика технических наук и особенности современных научно-технических дисципл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пецифика соотношения теоретического и эмпирического в технических науках, </w:t>
      </w:r>
      <w:r>
        <w:rPr>
          <w:spacing w:val="-1"/>
          <w:sz w:val="28"/>
          <w:szCs w:val="28"/>
        </w:rPr>
        <w:t xml:space="preserve">понятие технической теории: абстрактно-теоретические — частные и общие — схемы, </w:t>
      </w:r>
      <w:r>
        <w:rPr>
          <w:sz w:val="28"/>
          <w:szCs w:val="28"/>
        </w:rPr>
        <w:t>специфика строения и особенности функционирования, становление и этапы формирования технической те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pacing w:val="-1"/>
          <w:sz w:val="28"/>
          <w:szCs w:val="28"/>
        </w:rPr>
        <w:t xml:space="preserve">Техника и математика: усиление теоретического измерения техники и развитие </w:t>
      </w:r>
      <w:r>
        <w:rPr>
          <w:sz w:val="28"/>
          <w:szCs w:val="28"/>
        </w:rPr>
        <w:t>нового пути математизации науки за счет применения информационных и компьютер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-интегративные тенденции в современной науке и технике и меж-дисциплинарный теоретический синтез: системные представления и системотехника, роль методологии социально-гуманитарных дисциплин в современной техн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ая политика и проблема управления научно-техническим прогрессом общества: необходимость оценки социальных, экологических и других последствий техники; новое понимание научно-технического прогресса концепции устойчивого развития и техническая э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облемы инфор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Этика ученого и социальная ответственность проектировщ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логия тех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гносеология техн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амостоятельная работа</w:t>
      </w:r>
    </w:p>
    <w:p>
      <w:pPr>
        <w:pStyle w:val="Style15"/>
        <w:spacing w:lineRule="auto" w:line="276"/>
        <w:ind w:firstLine="567"/>
        <w:rPr/>
      </w:pPr>
      <w:r>
        <w:rPr>
          <w:szCs w:val="28"/>
        </w:rPr>
        <w:t xml:space="preserve">Изучение учебного материала, перенесенного с аудиторных занятий на самостоятельную проработк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КА КАК СОЦИАЛЬНЫЙ ИНСТИТУТ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торическое развитие способов трансляции научных знаний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Проблема государственного регулирования науки. Наука и власть. Наука и экономика. Проблема секретности научных исслед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РАЗВИТИЯ ТЕХНИЧЕСКОГО 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276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Архаическая культура и понимание в ней техники, миф как зародыш проекта.</w:t>
      </w:r>
      <w:r>
        <w:rPr>
          <w:spacing w:val="-2"/>
          <w:sz w:val="28"/>
          <w:szCs w:val="28"/>
        </w:rPr>
        <w:t xml:space="preserve"> Античное понимание техники, техническое объяснение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276"/>
        <w:ind w:right="115" w:hanging="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рвые программы построения науки в Античности, понимание в них техники и ее соотношения с наукой, решение проблемы соотношения науки и техники у Архимеда. </w:t>
      </w:r>
      <w:r>
        <w:rPr>
          <w:spacing w:val="-2"/>
          <w:sz w:val="28"/>
          <w:szCs w:val="28"/>
        </w:rPr>
        <w:t xml:space="preserve">Ремесленная техника и развитие науки, переосмысление представлений о природе, научном знании и практическом действии в Средние века и новое понимание роли </w:t>
      </w:r>
      <w:r>
        <w:rPr>
          <w:sz w:val="28"/>
          <w:szCs w:val="28"/>
        </w:rPr>
        <w:t xml:space="preserve">технической деятельности у мастеров-инженеров-художников-ученых эпохи Возрождения. </w:t>
      </w:r>
      <w:r>
        <w:rPr>
          <w:spacing w:val="-4"/>
          <w:sz w:val="28"/>
          <w:szCs w:val="28"/>
        </w:rPr>
        <w:t xml:space="preserve">Формирование научной техники в трудах ученых Нового времени, соотношение </w:t>
      </w:r>
      <w:r>
        <w:rPr>
          <w:sz w:val="28"/>
          <w:szCs w:val="28"/>
        </w:rPr>
        <w:t xml:space="preserve">«естественного» и «искусственного» у Галилея. Стадии становления и развития инженерной практики и научной техники, </w:t>
      </w:r>
      <w:r>
        <w:rPr>
          <w:spacing w:val="-2"/>
          <w:sz w:val="28"/>
          <w:szCs w:val="28"/>
        </w:rPr>
        <w:t>соотношение естествознания и техники, научное и техническое знание.</w:t>
      </w:r>
    </w:p>
    <w:p>
      <w:pPr>
        <w:pStyle w:val="Normal"/>
        <w:spacing w:lineRule="auto" w:line="276"/>
        <w:ind w:left="-360" w:right="175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276"/>
        <w:ind w:left="-36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ДИСКУРСЫ И КОНЦЕПЦИИ ТЕХНИКИ </w:t>
      </w:r>
    </w:p>
    <w:p>
      <w:pPr>
        <w:pStyle w:val="Normal"/>
        <w:spacing w:lineRule="auto" w:line="276"/>
        <w:ind w:left="-360" w:right="175" w:firstLine="720"/>
        <w:jc w:val="center"/>
        <w:rPr/>
      </w:pPr>
      <w:r>
        <w:rPr>
          <w:b/>
          <w:sz w:val="28"/>
          <w:szCs w:val="28"/>
        </w:rPr>
        <w:t xml:space="preserve">И ТЕХНОЛОГИИ </w:t>
      </w:r>
    </w:p>
    <w:p>
      <w:pPr>
        <w:pStyle w:val="Normal"/>
        <w:spacing w:lineRule="auto" w:line="276"/>
        <w:ind w:left="-360" w:right="175" w:firstLine="720"/>
        <w:jc w:val="both"/>
        <w:rPr/>
      </w:pPr>
      <w:r>
        <w:rPr>
          <w:sz w:val="28"/>
          <w:szCs w:val="28"/>
        </w:rPr>
        <w:t>Технократический дискурс. Естественнонаучный дискурс. Социокультурный дис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ИСПОЗИТИВЫ ТЕХНИКИ И ТЕХНОЛОГИИ</w:t>
      </w:r>
    </w:p>
    <w:p>
      <w:pPr>
        <w:pStyle w:val="Normal"/>
        <w:spacing w:lineRule="auto" w:line="276"/>
        <w:ind w:left="-11" w:hanging="0"/>
        <w:jc w:val="both"/>
        <w:rPr/>
      </w:pPr>
      <w:r>
        <w:rPr>
          <w:sz w:val="28"/>
          <w:szCs w:val="28"/>
        </w:rPr>
        <w:t>Создание техники. Структура технологии. Употребление техники и технологии. Осознание техники и технологии. Последствия техники и технологии. Управление техникой и технологией.</w:t>
      </w:r>
    </w:p>
    <w:p>
      <w:pPr>
        <w:pStyle w:val="Normal"/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НТРОПОЛОГИЯ ТЕХ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Технизация жизни. Судьба тенократического разума. На пороге нового витка антропогенеза. Человек: биосферное или техносферное существо. Технокультура. Технобюрократический разум.</w:t>
      </w:r>
      <w:r>
        <w:rPr>
          <w:spacing w:val="-1"/>
          <w:sz w:val="28"/>
          <w:szCs w:val="28"/>
        </w:rPr>
        <w:t xml:space="preserve"> Особенности социального и социотехнического проектирования.</w:t>
      </w:r>
      <w:r>
        <w:rPr>
          <w:spacing w:val="-2"/>
          <w:sz w:val="28"/>
          <w:szCs w:val="28"/>
        </w:rPr>
        <w:t xml:space="preserve"> Проблема комплексной оценки и прогнозирования последствий техники.</w:t>
      </w:r>
      <w:r>
        <w:rPr>
          <w:spacing w:val="-4"/>
          <w:sz w:val="28"/>
          <w:szCs w:val="28"/>
        </w:rPr>
        <w:t xml:space="preserve"> Техника и человек — проблемы риска и безопасности современной техники, этика </w:t>
      </w:r>
      <w:r>
        <w:rPr>
          <w:sz w:val="28"/>
          <w:szCs w:val="28"/>
        </w:rPr>
        <w:t>ученого и социальная ответственность проектировщ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355"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ЭКОЛОГИЧЕСКИЕ ИМПЕРАТИВЫ В ОБРАЗОВАНИИ, ВОСПИТАНИИ И ПРОСВЕЩЕНИИ</w:t>
      </w:r>
    </w:p>
    <w:p>
      <w:pPr>
        <w:pStyle w:val="Normal"/>
        <w:spacing w:lineRule="auto" w:line="276"/>
        <w:ind w:left="-180" w:right="355" w:firstLine="540"/>
        <w:jc w:val="both"/>
        <w:rPr/>
      </w:pPr>
      <w:r>
        <w:rPr>
          <w:sz w:val="28"/>
          <w:szCs w:val="28"/>
        </w:rPr>
        <w:t>Экологическое воспитание и образование как базовый элемент в процессе формирования личности. Причины экологической безнравственности и безответственности и способы их устранения. Принципы экологической нравственности, ответственности, необходимости гармоничного существования в биосфере и с биосферой как основа экологического воспитания, мировоззрения и просвещения.</w:t>
      </w:r>
    </w:p>
    <w:p>
      <w:pPr>
        <w:pStyle w:val="Normal"/>
        <w:spacing w:lineRule="auto" w:line="276"/>
        <w:ind w:left="-180" w:right="3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и специфика экологического образования и воспитания в различных общеобразовательных учреждениях: в детских дошкольных учреждениях, школах и техникумах, высших учебных заведениях. Вовлечение молодежи в природоохранную деятельность (экотуризм и эколагеря, экспедиционную работу и пр.) как элемент экологического воспитания и просвещения. Роль экологического краеведения как экосоциального знания, изучающего взаимодействие человека с конкретной природной или культурной средой, в развитие и пропагандирование экологического воспитания. </w:t>
      </w:r>
    </w:p>
    <w:p>
      <w:pPr>
        <w:pStyle w:val="Normal"/>
        <w:spacing w:lineRule="auto" w:line="276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МИ в развитии и популяризации экологического образования и просвещения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355" w:firstLine="540"/>
        <w:jc w:val="both"/>
        <w:rPr/>
      </w:pPr>
      <w:r>
        <w:rPr>
          <w:sz w:val="28"/>
          <w:szCs w:val="28"/>
        </w:rPr>
        <w:t>Перспективы объединения провинциальной педагогической и научной общественности, региональных общественных неправительственных организаций с государственными объединениями и фундаментальной наукой для эффективной эколого-просветительской и воспитательной деятельности. Практическая значимость экологической информированности для предотвращения кризисного состояния в социоприродной сфер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самостоятельной работы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ов для обязательного изучения: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, В.С. Философия науки и техники: Учеб.пособие / В. С. Степин, и др. ; В.С. Степин, В.Г.Горохов, М.А. Розов. - М: Контакт-Альфа, 1995. - 384с. </w:t>
      </w:r>
    </w:p>
    <w:p>
      <w:pPr>
        <w:pStyle w:val="Normal"/>
        <w:numPr>
          <w:ilvl w:val="0"/>
          <w:numId w:val="7"/>
        </w:numPr>
        <w:spacing w:lineRule="auto" w:line="276"/>
        <w:ind w:left="284" w:right="-143" w:hanging="284"/>
        <w:jc w:val="both"/>
        <w:rPr/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наук / под общ. ред. В.В. Миронова. М, 2007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Основы философии науки : учеб. пособие для аспирантов / В.П. Кохановский, Т.Г. Лешкевич, Т.П. Матяш, Т.Б. Фатхи. - 2-е изд. - Ростов н/Д : Феникс, 2005. - 603с. - (Высш. образование)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науки. Общий курс : учеб. пособие / под ред. С.А. Лебедева. - М. : Акад. Проект, 2006. - 735с. - (Gaudeamus)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, В.С. Философия науки. Общие проблемы : учеб. / В. С. Степин. - М. : Гардарики, 2006. - 383с. - (История и философия науки). </w:t>
      </w:r>
    </w:p>
    <w:p>
      <w:pPr>
        <w:pStyle w:val="Normal"/>
        <w:numPr>
          <w:ilvl w:val="0"/>
          <w:numId w:val="7"/>
        </w:numPr>
        <w:spacing w:lineRule="auto" w:line="276"/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йтов А.Г. История и философия науки : учеб. пособие / А. Г. Войтов. - 2-е изд. - М. : Дашков и К, 2006.</w:t>
      </w:r>
    </w:p>
    <w:p>
      <w:pPr>
        <w:pStyle w:val="Normal"/>
        <w:spacing w:lineRule="auto" w:line="276"/>
        <w:ind w:left="284" w:right="-143" w:hanging="284"/>
        <w:jc w:val="both"/>
        <w:rPr/>
      </w:pPr>
      <w:r>
        <w:rPr>
          <w:sz w:val="28"/>
          <w:szCs w:val="28"/>
        </w:rPr>
        <w:t xml:space="preserve">7. Лебедев С.А. Философия науки: краткая энцикл. (основ. направления, концепции, категории) : [науч. изд.] / С. А. Лебедев. - М. : Акад. проект, 2008. </w:t>
      </w:r>
    </w:p>
    <w:p>
      <w:pPr>
        <w:pStyle w:val="Normal"/>
        <w:spacing w:lineRule="auto" w:line="276"/>
        <w:ind w:left="284" w:right="-143" w:hanging="284"/>
        <w:jc w:val="both"/>
        <w:rPr/>
      </w:pPr>
      <w:r>
        <w:rPr>
          <w:sz w:val="28"/>
          <w:szCs w:val="28"/>
        </w:rPr>
        <w:t>8. Данилова М.И. Самойлов С.Ф. Философия техники. Изд. КубГАУ, Краснодар, 200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информационных ресурсов: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1. Национальная философская энциклопедия http://terme.ru/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2. Философский портал http://www.philosophy.ru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3. Портал «Социально-гуманитарное и политологическое образование» http://www.humanities.edu.ru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4. Федеральный портал «Российское образование» http://www.edu.ru/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5. Портал «Философия online» http://phenomen.ru/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6. Электронная библиотека по философии: http://filosof.historic.ru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8. Электронная гуманитарная библиотека http://www.gumfak.ru/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Britannica - www.britannica.com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tanford Encyclopedia of Philosophy http://plato.stanford.edu/</w:t>
      </w:r>
    </w:p>
    <w:p>
      <w:pPr>
        <w:pStyle w:val="Normal"/>
        <w:autoSpaceDE w:val="false"/>
        <w:spacing w:lineRule="auto" w:line="276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he Internet Encyclopedia of Philosophy (IEP) http://www.iep.utm.edu/</w:t>
      </w:r>
    </w:p>
    <w:p>
      <w:pPr>
        <w:pStyle w:val="11"/>
        <w:spacing w:lineRule="auto" w:line="276"/>
        <w:ind w:left="120" w:hanging="0"/>
        <w:rPr>
          <w:szCs w:val="28"/>
        </w:rPr>
      </w:pPr>
      <w:r>
        <w:rPr>
          <w:szCs w:val="28"/>
        </w:rPr>
        <w:t xml:space="preserve">12. Новая философская энциклопедия http://iph.ras.ru/enc.htm </w:t>
      </w:r>
      <w:r>
        <w:rPr>
          <w:szCs w:val="28"/>
        </w:rPr>
        <w:t xml:space="preserve">﻿ </w:t>
      </w:r>
    </w:p>
    <w:p>
      <w:pPr>
        <w:pStyle w:val="11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8"/>
        </w:rPr>
        <w:t xml:space="preserve">3.3.2. Тематика рефератов – </w:t>
      </w:r>
      <w:r>
        <w:rPr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виде экза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b/>
          <w:szCs w:val="28"/>
        </w:rPr>
        <w:t xml:space="preserve">4. Технические средства обучения и контроля, использование ЭВ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Тестовая программа по философии для студентов Кубанского Государственного Аграрного университета «Адаптивная среда тестирования» патент № 990474 версия 1.11.97. </w:t>
      </w:r>
    </w:p>
    <w:p>
      <w:pPr>
        <w:pStyle w:val="Normal"/>
        <w:spacing w:lineRule="auto" w:line="276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2. Сайт научной и учебно-методической литературы библиотеки кафедры философии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kubsau.ru/chairs/philosophy/public.php</w:t>
        </w:r>
      </w:hyperlink>
    </w:p>
    <w:p>
      <w:pPr>
        <w:pStyle w:val="11"/>
        <w:spacing w:lineRule="auto" w:line="276"/>
        <w:ind w:hanging="0"/>
        <w:jc w:val="left"/>
        <w:rPr/>
      </w:pPr>
      <w:r>
        <w:rPr>
          <w:szCs w:val="28"/>
        </w:rPr>
        <w:t xml:space="preserve">3. Программы пакет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</w:t>
      </w:r>
      <w:r>
        <w:rPr>
          <w:szCs w:val="28"/>
        </w:rPr>
        <w:t>с</w:t>
      </w:r>
      <w:r>
        <w:rPr>
          <w:szCs w:val="28"/>
          <w:lang w:val="en-US"/>
        </w:rPr>
        <w:t>e</w:t>
      </w:r>
      <w:r>
        <w:rPr>
          <w:szCs w:val="28"/>
        </w:rPr>
        <w:t xml:space="preserve">;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1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5.Активные методы обучения (деловые игры, научные проекты)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не предусмотрены.</w:t>
      </w:r>
    </w:p>
    <w:p>
      <w:pPr>
        <w:pStyle w:val="11"/>
        <w:spacing w:lineRule="auto" w:line="276"/>
        <w:ind w:hanging="0"/>
        <w:rPr/>
      </w:pPr>
      <w:r>
        <w:rPr>
          <w:b/>
          <w:szCs w:val="28"/>
        </w:rPr>
        <w:t xml:space="preserve">6. Материальное обеспечение дисциплины </w:t>
      </w:r>
      <w:r>
        <w:rPr>
          <w:i/>
          <w:szCs w:val="28"/>
        </w:rPr>
        <w:t>(Современные приборы, установки</w:t>
      </w:r>
      <w:r>
        <w:rPr>
          <w:szCs w:val="28"/>
        </w:rPr>
        <w:t xml:space="preserve"> </w:t>
      </w:r>
      <w:r>
        <w:rPr>
          <w:i/>
          <w:szCs w:val="28"/>
        </w:rPr>
        <w:t>(стенды),</w:t>
      </w:r>
      <w:r>
        <w:rPr>
          <w:szCs w:val="28"/>
        </w:rPr>
        <w:t xml:space="preserve"> </w:t>
      </w:r>
      <w:r>
        <w:rPr>
          <w:i/>
          <w:szCs w:val="28"/>
        </w:rPr>
        <w:t>необходимость специализированных лабораторий и классов)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240"/>
        <w:rPr/>
      </w:pPr>
      <w:r>
        <w:rPr>
          <w:szCs w:val="28"/>
        </w:rPr>
        <w:t>Компьютерные классы, оснащенные компьютерами класса Pentium 4 с выходом в Интернет и в локальную сеть Кубанского государственного аграрного университета, а также принтеры, сканеры и копиры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7. Литература</w:t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7.1. Основная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, В.С. Философия науки и техники: Учеб.пособие / В. С. Степин, и др. ; В.С. Степин, В.Г.Горохов, М.А. Розов. - М: Контакт-Альфа, 1995. - 384с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43" w:hanging="284"/>
        <w:jc w:val="both"/>
        <w:rPr/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наук / под общ. ред. В.В. Миронова. М, 2007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Основы философии науки : учеб. пособие для аспирантов / В.П. Кохановский, Т.Г. Лешкевич, Т.П. Матяш, Т.Б. Фатхи. - 2-е изд. - Ростов н/Д : Феникс, 2005. - 603с. - (Высш. образование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науки. Общий курс : учеб. пособие / под ред. С.А. Лебедева. - М. : Акад. Проект, 2006. - 735с. - (Gaudeamus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, В.С. Философия науки. Общие проблемы : учеб. / В. С. Степин. - М. : Гардарики, 2006. - 383с. - (История и философия науки)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йтов А.Г. История и философия науки : учеб. пособие / А. Г. Войтов. - 2-е изд. - М. : Дашков и К, 2006.</w:t>
      </w:r>
    </w:p>
    <w:p>
      <w:pPr>
        <w:pStyle w:val="Normal"/>
        <w:numPr>
          <w:ilvl w:val="0"/>
          <w:numId w:val="2"/>
        </w:numPr>
        <w:spacing w:lineRule="auto" w:line="276"/>
        <w:ind w:left="284" w:right="-143" w:hanging="284"/>
        <w:jc w:val="both"/>
        <w:rPr/>
      </w:pPr>
      <w:r>
        <w:rPr>
          <w:sz w:val="28"/>
          <w:szCs w:val="28"/>
        </w:rPr>
        <w:t xml:space="preserve">Лебедев С.А. Философия науки: краткая энцикл. (основ. направления, концепции, категории) : [науч. изд.] / С. А. Лебедев. - М. : Акад. проект, 2008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43" w:hanging="284"/>
        <w:jc w:val="both"/>
        <w:rPr/>
      </w:pPr>
      <w:r>
        <w:rPr>
          <w:sz w:val="28"/>
          <w:szCs w:val="28"/>
        </w:rPr>
        <w:t>Данилова М.И. Самойлов С.Ф. Философия техники. Изд. КубГАУ, Краснодар, 2003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Cs w:val="28"/>
        </w:rPr>
      </w:pPr>
      <w:r>
        <w:rPr>
          <w:b/>
          <w:szCs w:val="28"/>
        </w:rPr>
        <w:t xml:space="preserve">7.2. Дополнительна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8"/>
          <w:szCs w:val="28"/>
        </w:rPr>
        <w:t xml:space="preserve">1. Розин В.М. Философия техники. От египетских пирамид до виртуальных реальностей : Учеб. пособие / В. М. Розин. - М.: NOTA BENE, 2001. - 365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, В.П. Философия науки : учеб. пособие / В. П. Кохановский ; В.И. Пржиленский, Е.А. Сергодеева. - М.: Ростов н/Д : МарТ, 2005. - 491с. - (Учеб. курс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философия науки (философия науки) : учеб. пособие / под ред. Ю.В. Крянева, Л.Е. Моториной. - М. : Альфа-М: ИНФРА-М, 2007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дение в историю и философию науки : учеб. пособие / С.А. Лебедев, В.В. Ильин, Ф.В. Лазарев, Л.В. Лесков; под общ. ред. С.А. Лебедева. - [Изд. 2-е, испр. и доп.]. - М. : Академ. Проект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ин А.А. Современная философия науки / А. А. Ивин. - М. : Высш. школа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весельная З.В. Философия науки : учеб. пособие / З. В. Безвесельная, В. С. Козьмин, А. И. Самсин ; Под ред. З.В. Безвесельной. - М.: Юриспруденция,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стория и философия науки : учеб. пособие для аспирантов / Б.К. Джегутанов, В.И. Стрельченко, В.В. Балахонский, Г.Н. Хон. - СПб.: Питер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: учеб. для техн. вузов / под ред. Н.Г. Багдасарьян. - 5-е изд., испр. и доп. - М. : Высш. шк., 2004. - 709с.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  <w:t>7. 3. Учебно-методические материалы по дисциплин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анилова М.И. Философские основы естествознания. Учебно-методические материалы для магистров. КубГАУ, Краснодар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илова М.И. Самойлов С.Ф. Философия техники. КубГАУ, Краснодар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анилова М.И., Ембулаева Л.С., Исакова Н.В., Скляр В.В. Программа и планы по философии науки для аспирантов и соискателей. КубГАУ, Краснодар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анилова М.И., Исакова Н.В., Плотников В.В. История и методология науки. Учебно-методическое пособие по философии. КубГАУ, Краснодар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анилова М.И., Мамателашвили В.Д. Философские проблемы экономики и хозяйственной этики. КубГАУ, Краснодар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Ембулаева Л.С. Сборник методических рекомендаций для организации самостоятельной работы студентов в рамках рейтинговой системы. КубГАУ, Краснодар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-203" w:hanging="284"/>
        <w:jc w:val="both"/>
        <w:rPr/>
      </w:pPr>
      <w:r>
        <w:rPr>
          <w:sz w:val="28"/>
          <w:szCs w:val="28"/>
        </w:rPr>
        <w:t>Комоедов Ю.В. Основные направления современной философии. Учебно-методическое пособие для студентов и аспирантов. КубГАУ, Краснодар (в элек. вариант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узьменко Н.Н. Сборник вопросов, задач, проверяющих и обучающих программ для самостоятельной работы студентов по философии. КубГАУ, Краснодар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сакова Н.В. Реферат по философии (правила оформления, структура и содержание). Учебно-методические рекомендации. КубГАУ, Краснодар, 2008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75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8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8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sz w:val="32"/>
      <w:szCs w:val="32"/>
    </w:rPr>
  </w:style>
  <w:style w:type="paragraph" w:styleId="Contents5">
    <w:name w:val="TOC 5"/>
    <w:basedOn w:val="Normal"/>
    <w:next w:val="Normal"/>
    <w:pPr>
      <w:ind w:left="600" w:hanging="0"/>
    </w:pPr>
    <w:rPr>
      <w:sz w:val="32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писок с точками"/>
    <w:basedOn w:val="Normal"/>
    <w:qFormat/>
    <w:pPr>
      <w:numPr>
        <w:ilvl w:val="0"/>
        <w:numId w:val="15"/>
      </w:numPr>
      <w:spacing w:lineRule="auto" w:line="312"/>
      <w:ind w:right="198" w:hanging="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198" w:hanging="0"/>
      <w:jc w:val="both"/>
    </w:pPr>
    <w:rPr>
      <w:rFonts w:eastAsia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198" w:hanging="0"/>
      <w:contextualSpacing/>
      <w:jc w:val="both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ubsau.ru/chairs/philosophy/public.php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1:00Z</dcterms:created>
  <dc:creator>пользователь</dc:creator>
  <dc:description/>
  <cp:keywords/>
  <dc:language>en-US</dc:language>
  <cp:lastModifiedBy>пользователь</cp:lastModifiedBy>
  <dcterms:modified xsi:type="dcterms:W3CDTF">2013-09-17T06:26:00Z</dcterms:modified>
  <cp:revision>13</cp:revision>
  <dc:subject/>
  <dc:title>«КУБАНСКИЙ ГОСУДАРСТВЕННЫЙ АГРАРНЫЙ УНИВЕРСИТЕТ»</dc:title>
</cp:coreProperties>
</file>