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просы по дисциплине «Эпизоотология и инфекционные болезни</w:t>
        <w:br/>
        <w:t xml:space="preserve"> животных» для студентов 5 курса факультета ветеринарной медици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Основные принципы противоэпизоотических мероприя</w:t>
        <w:softHyphen/>
        <w:t>т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sz w:val="28"/>
          <w:szCs w:val="28"/>
        </w:rPr>
        <w:t>Понятие «эпизоотическая цепь» и «эпизоотический процесс». Динамика эпизоот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  <w:r>
        <w:rPr>
          <w:sz w:val="28"/>
          <w:szCs w:val="28"/>
        </w:rPr>
        <w:t>Виды иммунитета. Стерильный и не стерильный иммунит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</w:t>
      </w:r>
      <w:r>
        <w:rPr>
          <w:sz w:val="28"/>
          <w:szCs w:val="28"/>
        </w:rPr>
        <w:t>Понятие «инфекция». Формы проявления инфекции. Привести примеры из курса частной эпизоотолог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</w:t>
      </w:r>
      <w:r>
        <w:rPr>
          <w:sz w:val="28"/>
          <w:szCs w:val="28"/>
        </w:rPr>
        <w:t>Понятие «энзоотия», «эпизоотия», «панзоотия», спо</w:t>
        <w:softHyphen/>
        <w:t>радический случай инфекционной болезни. Привести при</w:t>
        <w:softHyphen/>
        <w:t>меры из курса частной эпизоотолог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</w:t>
      </w:r>
      <w:r>
        <w:rPr>
          <w:sz w:val="28"/>
          <w:szCs w:val="28"/>
        </w:rPr>
        <w:t>Эпизоотологическое исследование, как комплексный метод диагностики в эпизоотолог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</w:t>
      </w:r>
      <w:r>
        <w:rPr>
          <w:sz w:val="28"/>
          <w:szCs w:val="28"/>
        </w:rPr>
        <w:t>Понятие «заболеваемость», «смертность», «леталь</w:t>
        <w:softHyphen/>
        <w:t>ность». Значение этих коэффициентов для эпизоотологии. Привести примеры из курса частной эпизоотолог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</w:t>
      </w:r>
      <w:r>
        <w:rPr>
          <w:sz w:val="28"/>
          <w:szCs w:val="28"/>
        </w:rPr>
        <w:t>Комплекс противоэпизоотических мероприятий в благо</w:t>
        <w:softHyphen/>
        <w:t>получном по инфекционным заболеваниям хозяйст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</w:t>
      </w:r>
      <w:r>
        <w:rPr>
          <w:sz w:val="28"/>
          <w:szCs w:val="28"/>
        </w:rPr>
        <w:t>Комплекс противоэпизоотических мероприятий в небла</w:t>
        <w:softHyphen/>
        <w:t>гополучном по инфекционным заболеваниям хозяйст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 </w:t>
      </w:r>
      <w:r>
        <w:rPr>
          <w:sz w:val="28"/>
          <w:szCs w:val="28"/>
        </w:rPr>
        <w:t>Понятие «источник возбудителя инфекции», «резервуар возбудителя инфекции», «факторы передачи». Определе</w:t>
        <w:softHyphen/>
        <w:t>ние. Привести примеры из курса частной эпизоотолог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 </w:t>
      </w:r>
      <w:r>
        <w:rPr>
          <w:sz w:val="28"/>
          <w:szCs w:val="28"/>
        </w:rPr>
        <w:t>Основные движущие силы эпизоотического процесса. Определение. Характеристика. Привести примеры из курса частной эпизоотолог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 Понятие «эпизоотический очаг», «неблагополучный пункт», «угрожаемая зона». Виды эпизоотических очагов. Привести примеры из курса частной эпизоотолог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3. Понятие «микробоносительство», «вирусоносительство». Значение в системе противоэпизоотическ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4. Общая и специфическая профилактика инфекционных болезней животны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5. Правила взятия и пересылки патологического материала при подтверждении диагноза на инфекционные заболевания. Требования к патологическому материа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6. Характеристика внешних факторов, влияющих на имму</w:t>
        <w:softHyphen/>
        <w:t>нобиологическую реактивность организма животны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 Классификация биопрепаратов применяемых при прове</w:t>
        <w:softHyphen/>
        <w:t>дении противоэпизоотическ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. Понятие «иммунитет». Виды иммунитета. Практиче</w:t>
        <w:softHyphen/>
        <w:t>ское значение реакций иммунитета в ветеринар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9. Особенности иммунобиологической реактивности орга</w:t>
        <w:softHyphen/>
        <w:t>низма новорождённых животных. Привести примеры из курса частной эпизоотолог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 Изоляция инфекционно больных животных. Виды изо</w:t>
        <w:softHyphen/>
        <w:t>ляции. Требования к изоляторам. Значение изоляции в сис</w:t>
        <w:softHyphen/>
        <w:t>теме противоэпизоотическ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1. Понятие дезинфекция. Определение. Виды и способы дезинфекции. Основные вещества применяемые для дезин</w:t>
        <w:softHyphen/>
        <w:t>фекции в ветеринарии. Дезинфекция в присутствии живот</w:t>
        <w:softHyphen/>
        <w:t>ны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 Понятие «эндогенная» и «экзогенная» инфекция, «реци</w:t>
        <w:softHyphen/>
        <w:t>див», «ремиссия», «реинфекция», «секундарная» инфек</w:t>
        <w:softHyphen/>
        <w:t>ция, ассоциативная инфекция, суперинфекция. Определе</w:t>
        <w:softHyphen/>
        <w:t>ние. Привести примеры из курса частной эпизоотолог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 Комплекс мероприятий, предшествующих профилакти</w:t>
        <w:softHyphen/>
        <w:t>ческим и вынужденным прививкам на с/х предприятиях в системе противоэпизоотическ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 Дезинфекция, дезинсекция, дератизация. Значение ме</w:t>
        <w:softHyphen/>
        <w:t>тодов в системе противоэпизоотических мероприятий по профилактике инфекционных болезней животны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 Понятие «эпизоотический процесс» и его основные дви</w:t>
        <w:softHyphen/>
        <w:t>жущие сил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6. Система карантинных мероприятий в эпизоотическом очаге. Привести примеры из курса частной эпизоотолог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Иммунитет. Аллергия. Аллергические методы диагности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. Правила техники безопасности при работе с инфекционно больными животны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. Эпизоотология, как наука. Определение. История и со</w:t>
        <w:softHyphen/>
        <w:t>временное состояние эпизоотолог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 Диагностика, дифференциальная диагностика, система оздоровительных мероприятий при сибирской язве с/х жи</w:t>
        <w:softHyphen/>
        <w:t>вотн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 Энзоотический эцефаломиелит (болезнь Тешена)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2. Ботулизм с/х животных. Опре</w:t>
        <w:softHyphen/>
        <w:t>деление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Лабораторная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. Туляремия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. Африканская чума свиней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. Инфекционный эцефаломиелит лошадей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6. Миксоматоз кроликов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. Парагрипп-3 крупного рогатого скота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8. Вирусная геморрагическая болезнь кроликов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9. Листериоз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0. Дизентерия свиней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1. Туберкулёз с/х животных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2. Лейкоз крупного рогатого скота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3. Трансмиссивный гастроэнтерит свиней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4. Сибирская язва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5. Сап лошадей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6. Мыт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7. Губкообразная энцефалопатия крупного рогатого скота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8. Эшерихиоз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9. Инфекционная анемия лошадей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0. Ящур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1. Инфекционный атрофический ринит свиней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2. Брадзот овец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3. Пастереллёз с/х животных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4. Ринопневмония лошадей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5. Бруцеллёз с/х животных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6. Рожа свиней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7. Эмфизематозный карбункул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8. Бешенство с/х животных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9. Стрептококкозы с/х животных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0. Репродуктивно респираторный синдром свиней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1. Гемофилёзный полисерозит свиней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2. Гемофилёзная плевро</w:t>
        <w:softHyphen/>
        <w:t>пневмония свиней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3. Сальмонеллёзы с/х животных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4. Инфекционный ринотрахеит крупного рогатого скота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5. Болезнь Ауески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6. Лептоспироз с/х животных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7. Энзоотическая пневмония свиней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8. Столбняк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9. Дерматофитозы (трихофития, микроспория)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0. Анаэробная энтеротоксемия мелкого рогатого скота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1. Медленные инфекции: скрепи, висна - маеди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2. Некробактериоз с/х животных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3. Грипп лошадей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4. Оспа с/х животных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5. Кампилобактериоз с/х животных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6. Чума крупного рогатого скота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7. Классическая чума свиней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8. Вирусная диарея крупного рогатого скота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9. Короновирусная инфекция телят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0. Чума плотоядных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1. Актиномикоз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2. Хламидиоз крупного рогатого скота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3. Контагиозная плевропневмония крупного рогатого скота. Опре</w:t>
        <w:softHyphen/>
        <w:t>деление. Распространение, экономический ущерб. Возбудитель. Основные эпизоотологические дан</w:t>
        <w:softHyphen/>
        <w:t>ные. Клинические признаки. Патологоанатомические из</w:t>
        <w:softHyphen/>
        <w:t>менения. Диагностика. Дифференциальная диагностика. Лечение. Меры профилактики и ликвидации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микробиологи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пизоотологии и вирусологи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А.А. Шевч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42:00Z</dcterms:created>
  <dc:creator>Анютка</dc:creator>
  <dc:description/>
  <cp:keywords/>
  <dc:language>en-US</dc:language>
  <cp:lastModifiedBy>Я</cp:lastModifiedBy>
  <cp:lastPrinted>2012-05-13T16:54:00Z</cp:lastPrinted>
  <dcterms:modified xsi:type="dcterms:W3CDTF">2012-05-13T12:55:00Z</dcterms:modified>
  <cp:revision>19</cp:revision>
  <dc:subject/>
  <dc:title>Вопросы по дисциплине «Эпизоотология и инфекционные болезни животных» для студентов 5 курса факультета ветеринарной медицины</dc:title>
</cp:coreProperties>
</file>