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32. 954: 633. 11 «324»: 631.445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.А. Пикушова, профессор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.Т. Букреев, профессор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Ю.Ю Савотикова, соиска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.А. Квашин, докторант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.Ю. Моловцова, аспиран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убанский госагро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ГЕРБИЦИДОВ В ТЕХНОЛОГИЯХ ВОЗДЕЛЫВАНИЯ ОЗИМОЙ ПШЕНИЦЫ В ЗАВИСИМОСТИ ОТ СОСТОЯНИЯ ПОПУЛЯЦИЙ ВОЗБУДИТЕЛЕЙ БОЛЕЗН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редставлено влияние на степень засорённости посевов озимой пшеницы уровней плодородия полчвы и минерального питания. Установлено целесообразность применения фунгицидов в гербицидных технологиях возделывания озимой пшеницы на основе краткосрочного прогноза развития популяций возбудителей болезне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Озимая пшеница, сорные растения, болезни, плодородие почвы, минеральное питание, гербициды, фунгициды, урожайность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дители, болезни, сорные растения, прежде всего, снижают количество продукции, получаемой при прочих равных условиях с единицы площади, а также ухудшают хозяйственно – технологические показатели зерна, посевные качества семенного материала.  Приводят к загрязнению зерна и продуктов его переработки микотоксинами и другими вредными продуктами метаболизма, повышают затраты на их производство и переработку [5]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ные растения являются неотъемлемой составляющей агроценозов сельскохозяйственных культур и вредоносность их зависит от вида и степени засорённости посевов. По мнению Н. Н. Лунева, видовое разнообразие сорных растений и их количественное соотношение находится в прямой зависимости от условий окружающей среды и взаимоотношений между собой и с культурным растением. В современных  агроценозах наблюдается большое разнообразие сообществ сорных растений. Поэтому актуально выявление тенденций и закономерностей процесса засорения полей, разработка достоверного прогноза и на его основе рекомендаций по снижению засоренности[3].  В последнее десятилетие в технологиях возделывания всех сельскохозяйственных культур широко применяются гербициды. В комплексе пестицидов,  применяющихся на озимых колосовых культурах,  доля гербицидов в величине сохраненного урожая может быть высокой. Но она может свестись на нет при  эпифитотийном развитии болезней и высокой заселенности вредителями. В связи с этим необходимо применение комплексного подхода к оптимизации фитосанитарного состояния агроценоза пшеницы в отношении всего сообщества вредных организмов, нарушающих формирование основных элементов структуры её урожая [1,2,4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4-2006 годах на базе длительного стационарного полевого опыта КубГАУ изучалась эффективность смеси гербицидов логран, ВДГ (750г/кг) – 8г/га + банвел, ВР (480 г/л) – 0,2 л/га на озимой пшенице сорта Краснодарская 99 по подсолнечнику при различном состоянии популяций возбудителей болезней.  Варианты опыта: 000- естественный фон плодородия почвы, без минеральных удобрений в севообороте, без гербицидов; 002- применение гербицидов на всех культурах в севообороте, в том числе на озимой пшенице смеси гербицидов,  на естественном фоне плодородия почвы и минерального питания; 220- среднее плодородие почвы (содержание гумуса 3,3-3,5%), внесение средней нормы минеральных удобрений в севообороте, в том числе под озимую N</w:t>
      </w:r>
      <w:r>
        <w:rPr>
          <w:sz w:val="28"/>
          <w:szCs w:val="28"/>
          <w:vertAlign w:val="subscript"/>
        </w:rPr>
        <w:t>120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 xml:space="preserve">40 </w:t>
      </w:r>
      <w:r>
        <w:rPr>
          <w:sz w:val="28"/>
          <w:szCs w:val="28"/>
        </w:rPr>
        <w:t xml:space="preserve"> без применения гербицидов; 222- применение гербицидов на всех культурах в севообороте, в том числе на озимой пшенице смеси лограна с банвелом, на среднем фоне почвенного плодородия и минерального питания. Опрыскивание проводилось в фазу кущения опрыскивателем RAU с расходом рабочей жидкости 200 л/га. Учеты засоренности, развития и распространения болезней велись по методикам ВИЗР. Уборку урожая проводили комбайном Сампо 50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годные условия весеннего и летнего периодов в годы исследований существенно отличались как между собой так и от средних многолетних показателей. В марте, когда наблюдалось возобновление вегетации озимой пшеницы, зимующих сорных растений и начали всходить  ранние яровые сорняки, в 2004 году выпало 2,2 нормы осадков, в 2005 году – 3,4 нормы, а в 2006 году – всего 46% от нормы. Среднемесячная температура в марте 2004 и 2005 годов была выше на 3,1- 3,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редней многолетней, а в 2006 – ниже на 1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огодные условия и система удобрений оказали влияние на общую засоренность озимой пшениц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04 году, при высокой влажности почвы и повышенных температурах, общее количество сорных растений в фазу кущения было максимальным, в то время как в 2006 году в контроле засорённость была в 2,6 раза ниже (таблица 1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- Засорённость озимой пшеницы сорта Краснодарская 99    на фоне применения гербицидов на рекомендуемом способе основной обработки почвы в зависимости от системы удобрения. Опытное поле КубГА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76"/>
        <w:gridCol w:w="1124"/>
        <w:gridCol w:w="1324"/>
        <w:gridCol w:w="1095"/>
        <w:gridCol w:w="1276"/>
        <w:gridCol w:w="127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орённость в фазу кущения, ш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о-сухая масса сорняков перед уборкой, г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(контроль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(контроль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арианте, где ежегодно в севообороте применялись гербициды на естественном фоне плодородия почвы и минерального питания (002), общее количество сорных растений было по годам исследований меньше соответственно в 1,8; 1,9 и 3,0 раза, чем в контроле. В варианте на фоне безгербицидной технологии, естественного плодородия почвы и применения на всех культурах в севообороте средней нормы минеральных удобрений (220) засорённость посевов озимой пшеницы незначительно отличалась от первого контроля. Применение гербицидов в вариантах сочетания органической и минеральной системы удобрения в севообороте способствовало значительному снижению общей засорённости по годам соответственно на 48, 34 и 68 процентов по отношению к безгербицидной технологии. Биологическая эффективность смеси лограна с банвелом составила в 2004 году 96,4; в 2005- 98,3; а в 2006- 100 проц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душно-сухая масса  сорняков перед уборкой озимой пшеницы коррелировала в вариантах безгербицидных технологий с количеством сорных растений. При применении гербицидов вегетирующие растения наблюдались только в 2005 году на естественном фоне плодородия почвы и минерального питания. В остальные годы вегетирующих сорных растений не отмеча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 сказанного можно сделать  вывод, что степень засорённости посевов озимой пшеницы в стационарном полевом опыте зависела от погодных условий, а также от  применения гербицидов на всех культурах  в севообороте. Применение смеси лограна с  банвелом на озимой пшенице обеспечило высокую биологическую эффективность против однолетних двудольных сорных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ербицидных технологиях важное значение имеет контроль фитопатогенов, развитие которых связано с погодными условиями  в фазы выход в трубку- колошение. Это определяет целесообразность  применения фунгицидов. В годы исследований состояние  популяций возбудителей  болезней на озимой пшенице сорта  Краснодарская 99 в исследуемых вариантах в значительной степени зависела от погодных услов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 году наблюдалось эпифитотийное развитие бурой листовой ржавчины. Это связано с восприимчивостью сорта Краснодарская 99 к патогену, наличием высокого запаса инфекции с осени, благоприятными условиями перезимовки и оптимальными погодными условиями в период весенней вегетации (таблица 2)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- Поражение озимой пшеницы сорта Краснодарская 99      болезнями в зависимости от системы удобрения и применения гербицидов на рекомендуемом  способе основной обработки почвы. Опытное поле КубГА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5"/>
        <w:gridCol w:w="395"/>
        <w:gridCol w:w="426"/>
        <w:gridCol w:w="572"/>
        <w:gridCol w:w="523"/>
        <w:gridCol w:w="571"/>
        <w:gridCol w:w="374"/>
        <w:gridCol w:w="395"/>
        <w:gridCol w:w="425"/>
        <w:gridCol w:w="473"/>
        <w:gridCol w:w="374"/>
        <w:gridCol w:w="395"/>
        <w:gridCol w:w="522"/>
        <w:gridCol w:w="425"/>
        <w:gridCol w:w="473"/>
        <w:gridCol w:w="473"/>
        <w:gridCol w:w="522"/>
        <w:gridCol w:w="571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8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ажение в фазу молочной спелости, %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ориоз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чнистая роса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ая  ржавчина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г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фазу выхода в трубку среднесуточная температура колебалась от 15 до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максимальная от 20 до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относительная влажность находилась в пределах 60-80%. В фазу колошения среднесуточная температура составила 14,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максимальная- не превышала 23,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влажность- 60-72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условия обеспечили высокую скорость развития инфекционного процесса и в фазу молочной спелости, при 100%-ном распространении, развитие бурой ржавчины в вариантах безгербицидных технологий (000, 220) составило соответственно 50 и 70%. Если развитие бурой ржавчины в варианте применения гербицидов на естественном фоне плодородия почвы и минерального питания (002) было в два раза ниже по сравнению с контролем 1, то в варианте сочетания органических и минеральных удобрений (222) оно достигало уровня контроля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05 и 2006 годах в комплексе патогенов на озимой пшенице сорта  Краснодарская 99 преобладал септориоз. При этом, в 2006 году в большей степени проявилось снижение распространения и развития заболевания в вариантах гербицидных технологий возделывания- соответственно в 2,0- 2,1 и в 3, и 2,8 раза по сравнению с вариантом, где гербициды не применяли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болезни озимой пшеницы, при  эпифитотийном и даже среднем развитии, могут быть причиной снижения урожайности. Это подтверждено в стационарном полевом опы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нимальная урожайность озимой пшеницы в опыте получена в 2004 году в результате высокой вредоносности  бурой ржавчины, которая в большей степени проявилась на среднем фоне плодородия почвы и минеральных удобрений без применения гербицидов. В этом варианте была также самая высокая засорённость. В 2005 году, при среднем развитии септориоза, урожайность озимой пшеницы была в пределах 51,3- 83,9 ц/га. При этом в меньшей степени проявилась вредоносность септориоза, как факультативного сапротрофа, в вариантах безгербицидной и гербицидной технологий на среднем фоне плодородия почвы и минеральных удобрений (220, 22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- Хозяйственная эффективность применения гербицидов на озимой пшенице сорта Краснодарская 99 в зависимости от системы удобрения на фоне рекомендуемой основной обработки почвы. Опытное поле КубГА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34"/>
        <w:gridCol w:w="1276"/>
        <w:gridCol w:w="1275"/>
        <w:gridCol w:w="1276"/>
        <w:gridCol w:w="1134"/>
        <w:gridCol w:w="984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жайность, ц/га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сохранённого </w:t>
            </w:r>
          </w:p>
          <w:p>
            <w:pPr>
              <w:pStyle w:val="Normal"/>
              <w:jc w:val="center"/>
              <w:rPr/>
            </w:pPr>
            <w:r>
              <w:rPr/>
              <w:t>урожая, ц/га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  <w:t>(контроль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(контроль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СР</w:t>
            </w:r>
            <w:r>
              <w:rPr>
                <w:vertAlign w:val="subscript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и урожайность в этих вариантах на 23,0 и 30,2 ц/га оказалась выше по сравнению с естественным фо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, при  среднем развитии  септориоза, величина сохраненного урожая за счет применения смеси лограна с банвелом составила 9,6 ц/га. В 2006 году вследствие более высокого распространения и развития септориоза урожайность по всем вариантам опыта была на 9-13 ц/га меньше, чем в 2005 году, но величина сохранённого урожая  на среднем фоне составила 9,3 ц/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в годы эпифитотийного развития болезней на озимой пшенице восприимчивых, для реализации запрограммированного  урожая,  сортов целесообразно в гербицидных технологиях применение фунгицидов. При среднем уровне развития болезней, в частности септориоза и урожайности озимой пшеницы сорта Краснодарская 99  61-74 ц/га, применение смеси гербицидов лограна с банвелом на среднем фоне плодородия почвы и минеральных удобрений обеспечило сохранение урожая 9 ц/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ы КубГАУ № 4(19), 2009 . –  С.. 143-1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лительном стационарном полевом опыте в одиннадцатипольном зернотравянопропашном севообороте установлено, что ежегодное применение гербицидов в течение 15 лет способствовало снижению общей засорённости посева озимой пшеницы в 1,8-1,9 раза по сравнению с контролем как на естественном фоне плодородия почвы и минерального питания, так  и при среднем плодородии почвы и внесении под  все культуры в севообороте средней дозы минеральных удобрений. Биологическая эффективность смеси лограна с банвелом  на озимой пшенице сорта Краснодарская 99 составила 96,4 – 100%. В годы исследований применение смеси гербицидов на естественном фоне обеспечило несущественную величину сохранённого урожая, которая на средних фонах составила 8,5-9,6 ц/га и была существенной. Полученные результаты свидетельствуют о том, что в годы эпифитотийного развития болезней в систему защиты озимой пшеницы, наряду с гербицидами, обязательно необходимо включать фунгиц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икушова Эмилия Александровна – зав. кафедрой защиты растений КубГ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тикова Юлия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реев Пётр Титович – профессор кафедры растениеводства КубГА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57:00Z</dcterms:created>
  <dc:creator>1</dc:creator>
  <dc:description/>
  <cp:keywords/>
  <dc:language>en-US</dc:language>
  <cp:lastModifiedBy>Защита растений</cp:lastModifiedBy>
  <cp:lastPrinted>2009-04-06T11:58:00Z</cp:lastPrinted>
  <dcterms:modified xsi:type="dcterms:W3CDTF">2011-01-31T08:29:00Z</dcterms:modified>
  <cp:revision>20</cp:revision>
  <dc:subject/>
  <dc:title>УДК</dc:title>
</cp:coreProperties>
</file>