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контрольных работ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новационная инфраструктура» дл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направлению подготовки 38.03.02 «Менеджмен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«Инновационный 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284" w:leader="none"/>
        </w:tabs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Управление инновациями как комплексная задача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Опишите историю создания, сферу деятельности, структуру и опыт работы отечественного технопарка  (на примере)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2. Планирование инновационной деятельности на предприятии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Опишите историю создания, сферу деятельности, структуру и опыт работы современного бизнес-инкубатора (на примере)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3. Сущность инноваций и инновационного процесса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Характеристика фирм по типу инновационного поведения. Приведите пример фирмы-виолента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4. Основные этапы инновационного процесса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Опишите историю создания, сферу деятельности, структуру и опыт работы отечественного бизнес-инкубатора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5. Фундаментальные и прикладные исследования инноваций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Характеристика фирм по типу инновационного поведения. Приведите пример фирмы-эксплерента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6. Реализация нововведений на производстве. Опытно-конструкторские разработки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i/>
          <w:i/>
          <w:lang w:val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Типы пользователей при диффузии инноваций (разберите на примере инновационного продукта или технологии в любой отрасли)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>7. Реализация нововведений на производстве. Внедрение инновационных разработок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Основные подходы к моделированию диффузии инноваций: стратегическое поведение (приведите пример)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8. Реализация нововведений на производстве. Показатели эффективности внедрения новых технологий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Опишите этапы процесса принятия решения при диффузии инноваций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9.Понятие инновационной инфраструктуры (инфраструктуры инновационной деятельности)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Характеристика фирм по типу инновационного поведения. Приведите пример фирмы-патиента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0. Типы инновационной инфраструктуры и их ключевые элементы.</w:t>
      </w:r>
    </w:p>
    <w:p>
      <w:pPr>
        <w:pStyle w:val="Standard"/>
        <w:tabs>
          <w:tab w:val="clear" w:pos="708"/>
          <w:tab w:val="left" w:pos="993" w:leader="none"/>
        </w:tabs>
        <w:jc w:val="both"/>
        <w:rPr/>
      </w:pPr>
      <w:r>
        <w:rPr>
          <w:i/>
          <w:sz w:val="28"/>
          <w:szCs w:val="28"/>
          <w:lang w:val="ru-RU"/>
        </w:rPr>
        <w:t xml:space="preserve">Опишите </w:t>
      </w:r>
      <w:r>
        <w:rPr>
          <w:rFonts w:eastAsia="Times New Roman" w:cs="Times New Roman"/>
          <w:i/>
          <w:sz w:val="28"/>
          <w:szCs w:val="28"/>
          <w:lang w:val="ru-RU" w:eastAsia="ru-RU"/>
        </w:rPr>
        <w:t>жизненный цикл инновации на примере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</w:t>
      </w:r>
      <w:r>
        <w:rPr>
          <w:rFonts w:eastAsia="Times New Roman" w:cs="Times New Roman"/>
          <w:sz w:val="28"/>
          <w:szCs w:val="28"/>
          <w:lang w:val="ru-RU" w:eastAsia="ru-RU"/>
        </w:rPr>
        <w:t>Рынки инновационных продуктов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Представьте краткое описание моделей инновационной инфраструктуры различных стран (США).</w:t>
      </w:r>
    </w:p>
    <w:p>
      <w:pPr>
        <w:pStyle w:val="Standard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</w:t>
      </w:r>
      <w:r>
        <w:rPr>
          <w:rFonts w:eastAsia="Times New Roman" w:cs="Times New Roman"/>
          <w:sz w:val="28"/>
          <w:szCs w:val="28"/>
          <w:lang w:val="ru-RU" w:eastAsia="ru-RU"/>
        </w:rPr>
        <w:t>Интеллектуальная собственность как объект рынка инноваций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Представьте краткое описание моделей инновационной инфраструктуры различных стран (Китай)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13. Подсистемы и задачи инновационной инфраструктуры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Характеристика фирм по типу инновационного поведения. Приведите пример фирмы-коммутанта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4. Диффузия инноваций: сущность и содержание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i/>
          <w:i/>
          <w:lang w:val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Опишите историю создания, сферу деятельности, структуру и опыт работы отечественного государственного фонда финансирования исследований, науки и инноваций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15. Факторы, определяющие состояние рынка инноваций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Опишите этапы процесса принятия решения при диффузии инноваций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16. Формы инновационного процесса (внутри-, межорганизационный и расширенный)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Опишите историю создания, сферу деятельности, структуру и опыт работы современного технологического кластера (на примере)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17. Интеллектуальная собственность как объект рынка инноваций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Опишите историю создания, сферу деятельности, структуру и опыт работы отечественного бизнес-инкубатора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textAlignment w:val="auto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18. Технопарки как элементы промышленной инфраструктуры нововведений. 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Представьте краткое описание моделей инновационной инфраструктуры различных стран (Япония)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19. Инновационно-технологические центры как элементы промышленной инфраструктуры нововведений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i/>
          <w:i/>
          <w:lang w:val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Типы пользователей при диффузии инноваций (разберите на примере инновационного продукта или технологии в отрасли)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>20.</w:t>
      </w:r>
      <w:r>
        <w:rPr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Технологические кластеры как элементы промышленной инфраструктуры нововведений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Основные подходы к моделированию диффузии инноваций: эпидемический подход (приведите пример)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>21</w:t>
      </w:r>
      <w:r>
        <w:rPr>
          <w:lang w:val="ru-RU"/>
        </w:rPr>
        <w:t xml:space="preserve">. </w:t>
      </w:r>
      <w:r>
        <w:rPr>
          <w:rFonts w:eastAsia="Times New Roman" w:cs="Times New Roman"/>
          <w:sz w:val="28"/>
          <w:szCs w:val="28"/>
          <w:lang w:val="ru-RU" w:eastAsia="ru-RU"/>
        </w:rPr>
        <w:t>Центры коллективного пользования производственным (научным) оборудованием в инновационной инфраструктуре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Основные подходы к моделированию диффузии инноваций: подход частичного равновесия (приведите пример)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22. Венчурное инвестирования инноваций в современных условиях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Основные подходы к моделированию диффузии инноваций: стратегическое поведение (приведите пример)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23. Венчурные фонды финансирования инноваций в России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 xml:space="preserve">Основные подходы к моделированию диффузии инноваций: подход конкуренции технологий </w:t>
      </w:r>
      <w:r>
        <w:rPr>
          <w:rFonts w:eastAsia="Times New Roman" w:cs="Times New Roman"/>
          <w:i/>
          <w:sz w:val="28"/>
          <w:szCs w:val="28"/>
        </w:rPr>
        <w:t>(приведите пример)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24. Государственные фонды финансирования инноваций в России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Представьте краткое описание моделей инновационной инфраструктуры различных стран (опыт стран ЕС)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5. Бизнес-инкубаторы: сущность и место в развитии инновационной деятельности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i/>
          <w:i/>
          <w:lang w:val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Опишите историю создания, сферу деятельности, структуру и принципы работы венчурного фонда финансирования инноваций (на примере)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26. Технополисы (наукограды): особенности и этапе организации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Опишите этапы регистрации патента на изобретение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27. Инжиниринговые центры: сущность и место в развитии инновационной деятельности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/>
        </w:rPr>
        <w:t xml:space="preserve">Опишите </w:t>
      </w:r>
      <w:r>
        <w:rPr>
          <w:rFonts w:eastAsia="Times New Roman" w:cs="Times New Roman"/>
          <w:i/>
          <w:sz w:val="28"/>
          <w:szCs w:val="28"/>
          <w:lang w:val="ru-RU" w:eastAsia="ru-RU"/>
        </w:rPr>
        <w:t>жизненный цикл инновации на примере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28. Консалтинговые агентства: сферы деятельности и формы организации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i/>
          <w:i/>
          <w:lang w:val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Типы пользователей при диффузии инноваций (разберите на примере инновационного продукта или технологии)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29. Средства массовой информации в развитии инновационной деятельности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  <w:t>Опишите историю создания, сферу деятельности, структуру и опыт работы отечественного бизнес-инкубатора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30. Аутсорсинг в инновационной сфере.</w:t>
      </w:r>
    </w:p>
    <w:p>
      <w:pPr>
        <w:pStyle w:val="Standard"/>
        <w:tabs>
          <w:tab w:val="clear" w:pos="708"/>
          <w:tab w:val="left" w:pos="993" w:leader="none"/>
        </w:tabs>
        <w:jc w:val="both"/>
        <w:rPr/>
      </w:pPr>
      <w:r>
        <w:rPr>
          <w:i/>
          <w:sz w:val="28"/>
          <w:szCs w:val="28"/>
          <w:lang w:val="ru-RU"/>
        </w:rPr>
        <w:t xml:space="preserve">Опишите </w:t>
      </w:r>
      <w:r>
        <w:rPr>
          <w:rFonts w:eastAsia="Times New Roman" w:cs="Times New Roman"/>
          <w:i/>
          <w:sz w:val="28"/>
          <w:szCs w:val="28"/>
          <w:lang w:val="ru-RU" w:eastAsia="ru-RU"/>
        </w:rPr>
        <w:t>жизненный цикл инновации на примере</w:t>
      </w:r>
    </w:p>
    <w:p>
      <w:pPr>
        <w:pStyle w:val="Standard"/>
        <w:tabs>
          <w:tab w:val="clear" w:pos="708"/>
          <w:tab w:val="left" w:pos="993" w:leader="none"/>
        </w:tabs>
        <w:ind w:left="709" w:hanging="0"/>
        <w:jc w:val="both"/>
        <w:rPr>
          <w:rFonts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2">
    <w:name w:val="WW8Num2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02:00Z</dcterms:created>
  <dc:creator>S</dc:creator>
  <dc:description/>
  <dc:language>en-US</dc:language>
  <cp:lastModifiedBy>Беззаботная</cp:lastModifiedBy>
  <dcterms:modified xsi:type="dcterms:W3CDTF">2017-01-16T16:10:00Z</dcterms:modified>
  <cp:revision>4</cp:revision>
  <dc:subject/>
  <dc:title/>
</cp:coreProperties>
</file>