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КУБАНСКИЙ ГОСУДАРСТВЕННЫЙ АГРАРНЫЙ УНИВЕРСИТЕТ</w:t>
      </w:r>
    </w:p>
    <w:p>
      <w:pPr>
        <w:pStyle w:val="Normal"/>
        <w:widowControl w:val="false"/>
        <w:jc w:val="center"/>
        <w:rPr/>
      </w:pPr>
      <w:r>
        <w:rPr/>
        <w:t>ИМЕНИ  И.Т. ТРУБИЛ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 государственного и муниципального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и взаимодействия власти, бизнеса и общ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ие  указ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выполнения  контрольных  работ  для  обучающихс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28"/>
          <w:szCs w:val="28"/>
        </w:rPr>
        <w:t>факультета  заочного обуч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я  подготовки  </w:t>
      </w:r>
      <w:r>
        <w:rPr>
          <w:sz w:val="32"/>
          <w:szCs w:val="32"/>
        </w:rPr>
        <w:t>38.04.04 «Государственное и муниципальное управ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4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атур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рограмма академической магистратуры)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 2016</w:t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pacing w:val="60"/>
          <w:sz w:val="28"/>
          <w:szCs w:val="28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  Н. В. Лоскутов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хнологии взаимодействия власти, бизнеса и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метод. указания  по  выполнению  контрольных  работ для обучающихся факультета  заочного обучения направления  подготовки  38.04.04 «Государственное и муниципальное управление»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Н. В. Лоскутов. – Краснодар :  КубГАУ,  2016. – 18 с.</w:t>
      </w:r>
    </w:p>
    <w:p>
      <w:pPr>
        <w:pStyle w:val="Normal"/>
        <w:tabs>
          <w:tab w:val="clear" w:pos="708"/>
          <w:tab w:val="left" w:pos="315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исциплине «Технологии взаимодействия власти, бизнеса и общества» включает перечень вопросов по основным разделам и темам, практические задания для самостоятельно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оказания помощи студентам заочного обучения при изучении дисциплины «Технологии взаимодействия власти, бизнеса и общества», которая относится к вариативной части цикла дисциплин Б1 для направления подготовки 38.04.04 «Государственное и муниципальное управление»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Рассмотрено и одобрено методической  комиссией  факультета</w:t>
      </w:r>
      <w:r>
        <w:rPr>
          <w:bCs/>
          <w:sz w:val="28"/>
          <w:szCs w:val="28"/>
        </w:rPr>
        <w:t xml:space="preserve">  управления Кубанского госагроуниверситета,  протокол  № 12  от  01.07.2015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ой  комиссии                                                     И. Н.  Путилина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  <w:tab w:val="left" w:pos="3544" w:leader="none"/>
        </w:tabs>
        <w:ind w:left="5245" w:right="-142" w:hanging="0"/>
        <w:rPr/>
      </w:pPr>
      <w:r>
        <w:rPr/>
        <w:t xml:space="preserve">© </w:t>
      </w:r>
      <w:r>
        <w:rPr>
          <w:color w:val="000000"/>
        </w:rPr>
        <w:t xml:space="preserve"> Лоскутов  Н. В.,</w:t>
      </w:r>
    </w:p>
    <w:p>
      <w:pPr>
        <w:pStyle w:val="Normal"/>
        <w:tabs>
          <w:tab w:val="clear" w:pos="708"/>
          <w:tab w:val="left" w:pos="3150" w:leader="none"/>
          <w:tab w:val="left" w:pos="3544" w:leader="none"/>
        </w:tabs>
        <w:ind w:left="5245" w:righ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ставление,  2016</w:t>
      </w:r>
    </w:p>
    <w:p>
      <w:pPr>
        <w:pStyle w:val="Normal"/>
        <w:ind w:left="5245" w:hanging="0"/>
        <w:rPr/>
      </w:pPr>
      <w:r>
        <w:rPr/>
        <w:t xml:space="preserve">© ФГБОУ ВПО «Кубанский </w:t>
      </w:r>
    </w:p>
    <w:p>
      <w:pPr>
        <w:pStyle w:val="Normal"/>
        <w:ind w:left="5245" w:hanging="0"/>
        <w:rPr/>
      </w:pPr>
      <w:r>
        <w:rPr/>
        <w:t xml:space="preserve">     </w:t>
      </w:r>
      <w:r>
        <w:rPr/>
        <w:t>государственный   аграрный</w:t>
      </w:r>
    </w:p>
    <w:p>
      <w:pPr>
        <w:pStyle w:val="Normal"/>
        <w:ind w:left="5245" w:hanging="0"/>
        <w:rPr/>
      </w:pPr>
      <w:r>
        <w:rPr/>
        <w:t xml:space="preserve">     </w:t>
      </w:r>
      <w:r>
        <w:rPr/>
        <w:t>университет»,  2016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360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ст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Введение……………………………….…………………….….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Основные требования и методические рекомендации............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Варианты контрольных работ.……………………….………..7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ариант 0…….…………………………………………….………...7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1……….………………………………………….………...8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2……….…………………………………………….…… ..9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3………….…………………………………………….… .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4……….………………..……………………………….…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5………….…………………………………………….…..1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6…………………………………………………….…..….1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7………….……………………………………………..….1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8…….…………………………………………….………..1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9…………….…………………………………..…………1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 ……………….….1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8"/>
          <w:szCs w:val="28"/>
        </w:rPr>
        <w:t>Таблица выбора  контрольных работ….…………………….18</w:t>
      </w:r>
      <w:r>
        <w:br w:type="page"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ические указания составлены в соответствии с Федеральным стандартом высшего образования и учебным планом  факультета управления отделения заочного обучения Кубанского государственного аграрного университета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курса </w:t>
      </w:r>
      <w:r>
        <w:rPr>
          <w:color w:val="000000"/>
          <w:sz w:val="28"/>
          <w:szCs w:val="28"/>
          <w:u w:val="single"/>
        </w:rPr>
        <w:t>«Технологии взаимодействия власти, бизнеса и общества»</w:t>
      </w:r>
      <w:r>
        <w:rPr>
          <w:sz w:val="28"/>
          <w:szCs w:val="28"/>
          <w:u w:val="single"/>
        </w:rPr>
        <w:t>.</w:t>
      </w:r>
      <w:bookmarkStart w:id="0" w:name="bookmark1"/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еподавания дисциплины «Технологии взаимодействия власти, бизнеса и общества» является исследование процессов и технологий развития партнерских отношений власти, бизнеса и общества, а также </w:t>
      </w:r>
      <w:r>
        <w:rPr>
          <w:bCs/>
          <w:color w:val="000000"/>
          <w:sz w:val="28"/>
          <w:szCs w:val="28"/>
        </w:rPr>
        <w:t xml:space="preserve">формирование у будущих магистров навыков поиска и самостоятельной разработки альтернативных вариантов оптимального взаимодействия </w:t>
      </w:r>
      <w:r>
        <w:rPr>
          <w:color w:val="000000"/>
          <w:sz w:val="28"/>
          <w:szCs w:val="28"/>
        </w:rPr>
        <w:t>государства, бизнес-структур и общества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подавание дисциплины «Технологии взаимодействия власти, бизнеса и общества» строится исходя из требуемого уровня базовой профессиональной подготовки по направлению </w:t>
      </w:r>
      <w:r>
        <w:rPr>
          <w:sz w:val="28"/>
          <w:szCs w:val="28"/>
        </w:rPr>
        <w:t>38.04.04 «Государственное и муниципальное управление»</w:t>
      </w:r>
      <w:r>
        <w:rPr>
          <w:color w:val="000000"/>
          <w:sz w:val="28"/>
          <w:szCs w:val="28"/>
        </w:rPr>
        <w:t xml:space="preserve"> магистерской программы </w:t>
      </w:r>
      <w:r>
        <w:rPr>
          <w:sz w:val="28"/>
          <w:szCs w:val="28"/>
        </w:rPr>
        <w:t>«Государственное и муниципальное управление»</w:t>
      </w:r>
      <w:r>
        <w:rPr>
          <w:color w:val="000000"/>
          <w:sz w:val="28"/>
          <w:szCs w:val="28"/>
        </w:rPr>
        <w:t xml:space="preserve"> (квалификация магистр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зить сущность и формы проявления партнерских отношений власти, бизнеса 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направления развития партнерских отношений государства и бизнес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формировать у магистрантов знание процесса взаимодействия власти, бизнес-структур и общества, а также основных технологий и моделей такого взаимодейств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зучить основные технологии взаимодействия </w:t>
      </w:r>
      <w:r>
        <w:rPr>
          <w:sz w:val="28"/>
          <w:szCs w:val="28"/>
        </w:rPr>
        <w:t xml:space="preserve">власти, бизнеса и обществ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навыки их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анализировать опыт реализации партнерских отношений власти, бизнеса и общества на примере зарубежных стран и выработать практические рекомендации по применению данного зарубежного опыта в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ить степень использования механизмов государственно-частного партнерства в современных российски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институциональные основы взаимодействия власти, бизнеса и общества на современн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резервы повышения качества и результативности взаимодействия органов государственной власти со структурами бизнеса, возможности приведения их в действие.</w:t>
      </w:r>
      <w:bookmarkEnd w:id="0"/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«Технологии взаимодействия власти, бизнеса и общества»</w:t>
      </w:r>
      <w:r>
        <w:rPr>
          <w:sz w:val="28"/>
          <w:szCs w:val="28"/>
        </w:rPr>
        <w:t xml:space="preserve"> относится к дисциплинам вариативной части блока Б1 ОП подготовки обучающихся по направлению 38.04.04 «Государственное и муниципальное управление», профиль: Государственное и муниципальное у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готовится к следующим видам деятельности, в соответствии с образовательным стандартом ФГОС ВО </w:t>
      </w:r>
      <w:r>
        <w:rPr>
          <w:color w:val="000000"/>
          <w:sz w:val="28"/>
          <w:szCs w:val="28"/>
        </w:rPr>
        <w:t xml:space="preserve">38.04.04 </w:t>
      </w:r>
      <w:r>
        <w:rPr>
          <w:sz w:val="28"/>
          <w:szCs w:val="28"/>
        </w:rPr>
        <w:t>«Государственное и муниципальное управл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профессиональной деятельности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тивно-технологическая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оптимизация деловых процессов, ведение документооборота и деловой переписки с гражданами и внешними организациями, в том числе на иностранном языке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дминистративных регламентов, проектов должностных регламентов государственных и муниципальных служащих, должностных обязанностей сотрудников организаций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научно-исследовательская и педагогическая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направления подготовк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цесс изучения  дисциплины направлен  на формирование  следующих компетенц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омпетен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ы – основные признаки  освоения  (показатели достижения результа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вырабатывать решения, учитывающие правовую и нормативную баз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методикой анализа экономики общественного сектора макроэкономическими подходами к объяснению функций и деятельности государств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И МЕТОДИЧЕСКИЕ РЕКОМЕНДАЦИИ ПО ВЫПОЛНЕНИЮ КОНТРОЛЬНОЙ РАБОТ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важной формой самостоятельной работы студентов заочной формы обучения. Она служит допуском к экзамен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 xml:space="preserve">Вариант контрольной работы выбирается в соответствии с последней цифрой номера зачетной книжки студента и первой буквой фамилии студента. </w:t>
      </w:r>
      <w:r>
        <w:rPr>
          <w:sz w:val="28"/>
          <w:szCs w:val="28"/>
        </w:rPr>
        <w:t>Исходя  из этого предлагается десять базовых вариантов контрольных работ от 0 до 9-го варианта включительно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дисциплины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 выводы должны быть аргументированы, т.е. теоретически обоснованы и подкреплены фактической информацией. Обязательно указывать литературные и иные источники (нормативно-правовые акты), из которых эта информация взята. Список использованной литературы помещается в конце контрольной рабо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ыполняется разборчивым почерком.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м контрольной работы не более 20-25 листов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мерация страниц обязательн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нтрольная работа выполняется на основе использования рекомендованной литературы, действующих нормативно-правовых актов, специализированной литературы – журналы и газеты, ресурсы Интернет. Список рекомендованной литературы приводится после изложения вариантов контрольной работ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>Список использованной литературы обязательно помещается в конце контрольной работы в алфавите фамилий авторов</w:t>
      </w:r>
      <w:r>
        <w:rPr>
          <w:sz w:val="28"/>
          <w:szCs w:val="28"/>
        </w:rPr>
        <w:t xml:space="preserve"> или названий использованных источников, если не указаны авторы.</w:t>
      </w:r>
      <w:r>
        <w:br w:type="page"/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ВАРИАНТЫ КОНТРОЛЬНЫХ РАБОТ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проекты поддержки интеграции отечественных бизнес-структур в сферу международной торгов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контроль и экспертиза решений органов ГМУ;</w:t>
      </w:r>
    </w:p>
    <w:p>
      <w:pPr>
        <w:pStyle w:val="Normal"/>
        <w:widowControl w:val="false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Взаимодействие бизнеса и власти в вопросах возникновения и сглаживания административных барьер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атус частно-государственных партнерств: основы правового регулирова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5. Объединения предпринимателей как форма консолидации и выражения интересов бизнес-сообщества: виды и основы правового регулирования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сферы жизнедеятельности гражданского общества и характер их взаимо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ыт и направления развития лоббизма в Российской Федераци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Совершенствование государственно-частного партнерства как механизма взаимодействия власти, бизнеса и обществ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Формы и условия развития взаимоотношений государства и бизнеса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как процесс воздействия и взаимодействия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1. Совершенствование взаимодействия власти, бизнеса и общества через  технологии оказания государственных и муниципальных услуг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Возможности заимствования зарубежного опыта государственно-частного партнерств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Лицензирование и сертификация отдельных видов бизнеса как инструмент взаимодействия и государственного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нешняя среда организации и методы ее анали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утсорсинг административно-управленческих функций власти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1. Земля, труд, капитал в системе взаимодействия власти, бизнеса и общества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2. Опыт и перспективы формирования стратегических альянсов власти и бизне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Совершенствование взаимодействия власти с бизнесом в рамках концессионных соглашен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Место и роль саморегулируемых организаций в механизме взаимодействия власти, бизнеса и обществ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Основные требования и принципы построения современных организационных структур взаимодействия с властью и бизнесом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правленческие отношения в системе общественных отнош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современной экономической среды взаимодействия власти и бизнес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Место и роль некоммерческих организаций в механизме взаимодействия власти, бизнес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оль общественности в  разработке стратегии развит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я общественного контроля за деятельностью власти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1. Мотивационные установки власти, бизнеса и общества, обуславливающие взаимодейств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Этапы развития бизнес-ориентированной экономики и ее институциональных осн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Совершенствование правовых основ регулирования отношений государства и бизнес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Формирование и развитие инфраструктуры поддержки и налаживания взаимоотношений власти и бизнес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Вклад негосударственных некоммерческих организаций в решение социальных проблем в Росси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1. Управление и государственное регулирование как процесс воздействия и взаимодействия власти, бизнеса и обществ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Совершенствование правовых основ регулирования отношений государства и бизн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заимодействие власти и бизнеса в развитии иннов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Лоббирование и защита  общественных интересов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Общественные палаты субъектов РФ и их роль в жизни региона (показать на конкретным примере)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Изменение институционального регулирования предпринимательского сектора в экономик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Государственное регулирование проектов государственно-частного партнерства: границы полномочий и организац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Общественные палаты субъектов РФ и их роль в жизни региона (показать на конкретным примере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Перспективы и направления развития отношений государства и бизнеса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Взаимодействие бизнеса и власти в банковско-финансовом секторе. </w:t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ти преодоления административных барьеров в развитии бизнес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Особенности регламентации договорных отношений государства и бизнеса.</w:t>
      </w:r>
    </w:p>
    <w:p>
      <w:pPr>
        <w:pStyle w:val="Normal"/>
        <w:widowControl w:val="false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Лицензирование и сертификация отдельных видов предпринимательской деятельности как инструмент государственного воздействия на бизнес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. Статус новых публичных образований: саморегулируемые организации, государственные корпорации, Общественная палата РФ и др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Европейский капитализм: основы взаимодействия государства и бизнеса в Западной Европ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изложите материал по темам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Особенности регламентации договорных отношений государства и бизнес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Антирейдерская политика государства в поддержке и развитии бизнеса.</w:t>
      </w:r>
    </w:p>
    <w:p>
      <w:pPr>
        <w:pStyle w:val="Normal"/>
        <w:widowControl w:val="false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Лоббизм и коррупция в органах государственной власти - проблема отношений власти и бизне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Цели, задачи и этапы построения коалиций.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 Американский капитализм: основы взаимодействия государства и бизнеса в СШ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Экономическая политология. Отношения бизнеса с государством и обществом: учебное пособие для студентов вузов, обучающимся по направлениям подготовки «Реклама и связи с общественностью»/  А.А. Байков и др.; под редакцией А.Д. Багурова; Моск. Гос. Институт международных отношений (Ун-т) МИД РФ – Москва: Аспект Пресс, 2012 – 23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электронный ресурс: Режим доступа: </w:t>
      </w:r>
      <w:hyperlink r:id="rId2">
        <w:r>
          <w:rPr>
            <w:rStyle w:val="InternetLink"/>
            <w:sz w:val="28"/>
            <w:szCs w:val="28"/>
          </w:rPr>
          <w:t>http://www.iprbookshop.ru/8900.—</w:t>
        </w:r>
      </w:hyperlink>
      <w:r>
        <w:rPr>
          <w:sz w:val="28"/>
          <w:szCs w:val="28"/>
        </w:rPr>
        <w:t xml:space="preserve"> ЭБС «IPRbooks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йцева Г.В. Предприниматель как продукт взаимодействия власти, бизнеса и общества, создаваемый в образовательном процессе высшего учебного заведения [Электронный ресурс]: монография/ Зайцева Г.В. — Саратов: Ай Пи Эр Медиа, 2015.— 79 c.—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32826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ицкевич Элен. Телевидение, власть и общество [Электронный ресурс]/ Мицкевич Элен— Электрон. текстовые данные.— М.: Аспект Пресс, 2013.— 238 c.—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2107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ядко И.П. Политология [Электронный ресурс]: учебное пособие/ Прядко И.П., Кофанов А.В.— М.: Московский государственный строительный университет, ЭБС АСВ, 2012.— 152 c.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20024</w:t>
        </w:r>
      </w:hyperlink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ин Г.Ф. Взаимодействие органов государственной власти и местного самоуправления [Электронный ресурс]: учебное пособие для студентов вузов, обучающихся по специальности «Юриспруденция» и «Государственное и муниципальное управление»/ Скрипкин Г.Ф. — М.: ЮНИТИ-ДАНА, 2012.— 128 c.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8759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С. Как это было у меня [Электронный ресурс]: 90-е/ Васильев С.— Электрон. текстовые данные.— М.: Альпина Паблишер, 2016.— 360 c.— Режим доступа: http://www.iprbookshop.ru/43542.— ЭБС «IPRbooks», по парол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яшин Г.Л. Модернизация государственного управления. Институты и интересы [Электронный ресурс]: монография/ Купряшин Г.Л.— Электрон. текстовые данные.— М.: Московский государственный университет имени М.В. Ломоносова, 2012.— 312 c.— Режим доступа: http://www.iprbookshop.ru/13093.— ЭБС «IPRbooks», по парол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 [Электронный ресурс]: учебник/ Ж.Т. Тощенко [и др.].— Электрон. текстовые данные.— М.: ЮНИТИ-ДАНА, 2012.— 496 c.— Режим доступа: http://www.iprbookshop.ru/16463.— ЭБС «IPRbooks», по па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Информационно-телекоммуникационные ресурсы сети «Интернет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учная электронная библиотека </w:t>
      </w:r>
      <w:hyperlink r:id="rId7">
        <w:r>
          <w:rPr>
            <w:rStyle w:val="InternetLink"/>
            <w:bCs/>
            <w:color w:val="000000"/>
            <w:spacing w:val="-2"/>
            <w:sz w:val="28"/>
            <w:szCs w:val="28"/>
            <w:u w:val="single"/>
          </w:rPr>
          <w:t>www.eLIBRARY.RU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Информационно-правовой портал «Гарант» [Электронный ресурс]: Режим доступа: http://www.garant.ru/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фициальный сайт компании «Консультант-плюс» [Электронный ресурс]: Режим доступа: http://www.consultant.r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Журнал «Проблемы теории и практики  управления» - http://www.uptp.r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тал Президента РФ http://www.kremlin.r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нформационно-издательский центр «Статистика России» http://www.infostat.r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фициальный сайт «Росстата» http://www.gks.r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фициальный сайт Банка России http://www.cbr.r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Официальный сайт Министерства финансов РФ http://www.minfin.ru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Интернет издание «Дни.ру» http://www.dni.ru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1268"/>
        <w:gridCol w:w="1277"/>
        <w:gridCol w:w="1442"/>
        <w:gridCol w:w="1268"/>
        <w:gridCol w:w="1277"/>
        <w:gridCol w:w="1258"/>
        <w:gridCol w:w="1268"/>
        <w:gridCol w:w="1258"/>
        <w:gridCol w:w="1433"/>
        <w:gridCol w:w="1453"/>
      </w:tblGrid>
      <w:tr>
        <w:trPr>
          <w:trHeight w:val="610" w:hRule="exac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буква фамилии</w:t>
            </w:r>
          </w:p>
        </w:tc>
        <w:tc>
          <w:tcPr>
            <w:tcW w:w="1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 номера зачетки</w:t>
            </w:r>
          </w:p>
        </w:tc>
      </w:tr>
      <w:tr>
        <w:trPr>
          <w:trHeight w:val="589" w:hRule="exac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88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Ж,О,Х,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10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11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12, 19,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,13, 20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,14, 21,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15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69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, 3,П, 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,11, 18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0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0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1, 18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2. 19,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13, 20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,14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,14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8</w:t>
            </w:r>
          </w:p>
        </w:tc>
      </w:tr>
      <w:tr>
        <w:trPr>
          <w:trHeight w:val="879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И, Р,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,13, 20,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2, 19,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11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0, 17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8,10, 16,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1, 17,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2, 18,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13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4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9</w:t>
            </w:r>
          </w:p>
        </w:tc>
      </w:tr>
      <w:tr>
        <w:trPr>
          <w:trHeight w:val="869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, К, С, 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5, 21,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4, 22,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3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2, 20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1, 19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0, 18,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0, 16,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1;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12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8</w:t>
            </w:r>
          </w:p>
        </w:tc>
      </w:tr>
      <w:tr>
        <w:trPr>
          <w:trHeight w:val="888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, Л, Т, 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13, 18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color w:val="000000"/>
                <w:sz w:val="28"/>
                <w:szCs w:val="28"/>
              </w:rPr>
              <w:t>,14, 19,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color w:val="000000"/>
                <w:sz w:val="28"/>
                <w:szCs w:val="28"/>
              </w:rPr>
              <w:t>,15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,14, 21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,13, 22,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32</w:t>
            </w:r>
            <w:r>
              <w:rPr>
                <w:color w:val="000000"/>
                <w:sz w:val="28"/>
                <w:szCs w:val="28"/>
              </w:rPr>
              <w:t>,12, 21,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11, 20,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10, 19,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 </w:t>
            </w:r>
            <w:r>
              <w:rPr>
                <w:color w:val="000000"/>
                <w:sz w:val="28"/>
                <w:szCs w:val="28"/>
                <w:lang w:val="en-US"/>
              </w:rPr>
              <w:t>30,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,10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888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,М,У,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color w:val="000000"/>
                <w:sz w:val="28"/>
                <w:szCs w:val="28"/>
              </w:rPr>
              <w:t>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10, 17,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11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2, 19,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,13, 20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14, 21,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5, 22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14, 21,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,13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12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6</w:t>
            </w:r>
          </w:p>
        </w:tc>
      </w:tr>
      <w:tr>
        <w:trPr>
          <w:trHeight w:val="888" w:hRule="exac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,Н,Ф,Ю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11, 18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color w:val="000000"/>
                <w:sz w:val="28"/>
                <w:szCs w:val="28"/>
              </w:rPr>
              <w:t>,8,10, 17,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9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,10, 17,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,11, 18,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2, 19,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3, 20,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4, 21,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,15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,14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КОНТРОЛЬНЫХ РАБОТ ПО ДИСЦИПЛИНЕ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440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Технологии взаимодействия власти, бизнеса и обще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Технологии взаимодействия власти, бизнеса и обществ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 указания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выполнению контрольных работ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</w:rPr>
      </w:pPr>
      <w:r>
        <w:rPr>
          <w:bCs/>
          <w:i/>
        </w:rPr>
        <w:t>Составитель:</w:t>
      </w:r>
      <w:r>
        <w:rPr>
          <w:b/>
          <w:bCs/>
        </w:rPr>
        <w:t xml:space="preserve">  Лоскутов</w:t>
      </w:r>
      <w:r>
        <w:rPr>
          <w:bCs/>
        </w:rPr>
        <w:t xml:space="preserve">  Николай  Васильевич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Подписано  в  печать  __.__.2016.  </w:t>
      </w:r>
      <w:r>
        <w:rPr/>
        <w:t xml:space="preserve">Формат 60 х 84   </w:t>
      </w:r>
      <w:r>
        <w:rPr>
          <w:vertAlign w:val="superscript"/>
        </w:rPr>
        <w:t>1</w:t>
      </w:r>
      <w:r>
        <w:rPr/>
        <w:t>/</w:t>
      </w:r>
      <w:r>
        <w:rPr>
          <w:rStyle w:val="10pt"/>
          <w:vertAlign w:val="subscript"/>
        </w:rPr>
        <w:t xml:space="preserve">16 </w:t>
      </w:r>
      <w:r>
        <w:rPr>
          <w:rStyle w:val="10pt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 xml:space="preserve">Усл. печ. л. ___. </w:t>
      </w:r>
      <w:r>
        <w:rPr/>
        <w:t>Уч.-изд. л. ___</w:t>
      </w:r>
      <w:r>
        <w:rPr>
          <w:color w:val="000000"/>
        </w:rPr>
        <w:t>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color w:val="000000"/>
        </w:rPr>
        <w:t>Тираж  50 экз. Заказ №</w:t>
        <w:tab/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43" w:hanging="360"/>
        <w:jc w:val="center"/>
        <w:rPr/>
      </w:pPr>
      <w:r>
        <w:rPr/>
        <w:t>Типография Кубанского государственного аграрного университета.</w:t>
      </w:r>
    </w:p>
    <w:p>
      <w:pPr>
        <w:pStyle w:val="Normal"/>
        <w:widowControl w:val="false"/>
        <w:jc w:val="center"/>
        <w:rPr>
          <w:bCs/>
          <w:i/>
          <w:i/>
          <w:sz w:val="20"/>
          <w:szCs w:val="20"/>
        </w:rPr>
      </w:pPr>
      <w:r>
        <w:rPr/>
        <w:t>350044, г. Краснодар,  ул. Калинина, 13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i/>
      <w:iCs/>
      <w:sz w:val="28"/>
      <w:szCs w:val="28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859" w:before="360" w:after="0"/>
      <w:jc w:val="center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50"/>
      <w:ind w:hanging="1860"/>
      <w:jc w:val="center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1060"/>
      <w:jc w:val="center"/>
    </w:pPr>
    <w:rPr>
      <w:b/>
      <w:bCs/>
      <w:sz w:val="22"/>
      <w:szCs w:val="22"/>
      <w:lang w:val="en-US"/>
    </w:rPr>
  </w:style>
  <w:style w:type="paragraph" w:styleId="Style22">
    <w:name w:val="Стиль заголовка параграфа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920" w:after="0"/>
      <w:ind w:hanging="520"/>
    </w:pPr>
    <w:rPr>
      <w:color w:val="000000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ind w:hanging="400"/>
      <w:jc w:val="both"/>
      <w:outlineLvl w:val="1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0" w:before="0" w:after="240"/>
      <w:ind w:hanging="380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900.&#8212;" TargetMode="External"/><Relationship Id="rId3" Type="http://schemas.openxmlformats.org/officeDocument/2006/relationships/hyperlink" Target="http://www.iprbookshop.ru/32826" TargetMode="External"/><Relationship Id="rId4" Type="http://schemas.openxmlformats.org/officeDocument/2006/relationships/hyperlink" Target="http://www.iprbookshop.ru/21072" TargetMode="External"/><Relationship Id="rId5" Type="http://schemas.openxmlformats.org/officeDocument/2006/relationships/hyperlink" Target="http://www.iprbookshop.ru/20024" TargetMode="External"/><Relationship Id="rId6" Type="http://schemas.openxmlformats.org/officeDocument/2006/relationships/hyperlink" Target="http://www.iprbookshop.ru/8759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4:18:00Z</dcterms:created>
  <dc:creator>Admin</dc:creator>
  <dc:description/>
  <cp:keywords/>
  <dc:language>en-US</dc:language>
  <cp:lastModifiedBy>Marya</cp:lastModifiedBy>
  <cp:lastPrinted>2015-09-14T07:23:00Z</cp:lastPrinted>
  <dcterms:modified xsi:type="dcterms:W3CDTF">2016-07-26T05:40:00Z</dcterms:modified>
  <cp:revision>21</cp:revision>
  <dc:subject/>
  <dc:title>СОДЕРЖАНИЕ</dc:title>
</cp:coreProperties>
</file>