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федра государственного 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Е Т О Д И Ч Е С К И Е    У К А З А Н И 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к выполнению курсовых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color w:val="000000"/>
          <w:spacing w:val="8"/>
          <w:sz w:val="32"/>
          <w:szCs w:val="32"/>
        </w:rPr>
        <w:t>СОВЕРШЕНСТВОВАНИЕ СИСТЕ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ГОСУДАРСТВЕННОГО И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8"/>
          <w:sz w:val="32"/>
          <w:szCs w:val="32"/>
        </w:rPr>
        <w:t>УПРАВЛЕ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обучающихся в магистрату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подготовки 38.04.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«Государственное и муниципальное управ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5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1"/>
        <w:gridCol w:w="63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</w:t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Введ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 Общие требования, предъявляемые к курсовой работ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right="-57" w:hanging="0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color w:val="000000"/>
                <w:spacing w:val="2"/>
                <w:sz w:val="32"/>
                <w:szCs w:val="32"/>
              </w:rPr>
              <w:t>2. Структура и содержание курсовой рабо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pacing w:val="2"/>
                <w:sz w:val="32"/>
                <w:szCs w:val="32"/>
              </w:rPr>
              <w:t>3 Порядок выполнения курсовой рабо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формление курсовой рабо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color w:val="000000"/>
                <w:spacing w:val="2"/>
                <w:sz w:val="32"/>
                <w:szCs w:val="32"/>
              </w:rPr>
              <w:t>5. Примерная тематика курсовых рабо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color w:val="000000"/>
                <w:spacing w:val="2"/>
                <w:sz w:val="32"/>
                <w:szCs w:val="32"/>
              </w:rPr>
              <w:t>6. Рекомендуемая литера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иложение А – Образец титульного листа курсовой рабо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32"/>
                <w:szCs w:val="32"/>
              </w:rPr>
              <w:t>Приложение Б – Образец оформления содержания</w:t>
            </w:r>
          </w:p>
          <w:p>
            <w:pPr>
              <w:pStyle w:val="Normal"/>
              <w:ind w:left="-57" w:right="-57" w:firstLine="2325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урсовой рабо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z w:val="32"/>
          <w:szCs w:val="32"/>
        </w:rPr>
        <w:t>Цель дисциплины «</w:t>
      </w:r>
      <w:r>
        <w:rPr>
          <w:bCs/>
          <w:color w:val="000000"/>
          <w:sz w:val="32"/>
          <w:szCs w:val="32"/>
        </w:rPr>
        <w:t>Совершенствование системы государственного и муниципального управления» – формирование у будущих магистров умения критически анализировать состояние современного государственного и муниципального управления, прежде всего в Российской Федерации, и разрабатывать оптимальные модели и структуры органов управления на федеральном, региональном и муниципальном уровнях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помочь обучающимся осмыслить государственное и муниципальное управление как систему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рассмотреть содержание и особенности организации процесса государственного и муниципального управления, основные направления их совершенств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сформировать у магистрантов знание процесса формирование и реализации государственной политики, разработки, принятия и осуществления государственных решений, механизмов ее совершенств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вооружить обучающихся пониманием специфики государственного и муниципального управления в России в сравнении с другими странам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 xml:space="preserve">Курсовая работа по дисциплине </w:t>
      </w:r>
      <w:r>
        <w:rPr>
          <w:b/>
          <w:bCs/>
          <w:color w:val="000000"/>
          <w:sz w:val="32"/>
          <w:szCs w:val="32"/>
        </w:rPr>
        <w:t>«</w:t>
      </w:r>
      <w:r>
        <w:rPr>
          <w:bCs/>
          <w:color w:val="000000"/>
          <w:sz w:val="32"/>
          <w:szCs w:val="32"/>
        </w:rPr>
        <w:t>Совершенствование системы государственного и муниципального управления» является одним из обязательных элементов учебного процесса, предусмотренных учебным планом подготовки магистров направления 380404 «Государственное и муниципальное управление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Цель написания курсовой работы – углубление и закрепление теоретических знаний, полученных магистрантами в процессе лекционных и практических занятий, научно-исследовательской работы. В ходе написания курсовой работы магистранты приобретают следующие знания, умения и навык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Главные теоретические концепции и идеи в области государственного и муниципального администрирования и политики,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содержание и принципы основных научных школ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структуры и органы государственного управления в Российской Федерации и ведущих страна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- конституционные нормы и положения по реформированию местного самоуправления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исследовать проблемы государственного и муниципального управления, формулировать и аргументировано обосновывать выдвигаемые положения и тезисы, делать обобщающие выводы и заключения, предлагать практические рекомендации по вопросам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проводить системный анализ функционирования управленческих структур органов государственной власти и местного самоуправления в регионе и разработки мероприятий по повышению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руководить структурными подразделениями органов государственной власти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Владеть навык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формирования государственной политики на современном этапе и совершенствования системы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формирования механизмов реформации местного самоуправления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z w:val="32"/>
          <w:szCs w:val="32"/>
        </w:rPr>
        <w:t>- об основных направлениях совершенствования системы государственного управления</w:t>
      </w:r>
      <w:r>
        <w:rPr>
          <w:bCs/>
          <w:color w:val="000000"/>
          <w:spacing w:val="2"/>
          <w:sz w:val="32"/>
          <w:szCs w:val="32"/>
        </w:rPr>
        <w:t xml:space="preserve">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32"/>
          <w:szCs w:val="32"/>
        </w:rPr>
        <w:t xml:space="preserve">- об основных </w:t>
      </w:r>
      <w:r>
        <w:rPr>
          <w:bCs/>
          <w:color w:val="000000"/>
          <w:sz w:val="32"/>
          <w:szCs w:val="32"/>
        </w:rPr>
        <w:t xml:space="preserve">направлениях совершенствования системы муниципального управления в субъектах </w:t>
      </w:r>
      <w:r>
        <w:rPr>
          <w:bCs/>
          <w:color w:val="000000"/>
          <w:spacing w:val="2"/>
          <w:sz w:val="32"/>
          <w:szCs w:val="32"/>
        </w:rPr>
        <w:t>Российской Федераци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писание курсовой работы основывается на критическом анализе соответствия действующей практики государственного и муниципального управления в России и за рубежом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процессе выполнения курсовой работы магистранты самостоятельно изучают законодательные и нормативные документы, научно-методическую литературу по вопросам разрабатываемой темы, расширяют свои теоретические знания и используют их для решения практических задач по оценке и совершенствованию действующей системы государственного и муниципального управл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щие требования, предъявляемые к курсовой работе</w:t>
      </w:r>
    </w:p>
    <w:p>
      <w:pPr>
        <w:pStyle w:val="Normal"/>
        <w:ind w:firstLine="851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Курсовая работа должна выполняться </w:t>
      </w:r>
      <w:r>
        <w:rPr>
          <w:bCs/>
          <w:color w:val="000000"/>
          <w:sz w:val="32"/>
          <w:szCs w:val="32"/>
        </w:rPr>
        <w:t>магистрант</w:t>
      </w:r>
      <w:r>
        <w:rPr>
          <w:sz w:val="32"/>
          <w:szCs w:val="32"/>
        </w:rPr>
        <w:t xml:space="preserve">ом самостоятельно с использованием законодательных и нормативных актов, достижений современной науки и практики </w:t>
      </w:r>
      <w:r>
        <w:rPr>
          <w:bCs/>
          <w:color w:val="000000"/>
          <w:sz w:val="32"/>
          <w:szCs w:val="32"/>
        </w:rPr>
        <w:t>государственного и муниципального управлен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Курсовую работу следует писать по материалам конкретного объекта исследования системы </w:t>
      </w:r>
      <w:r>
        <w:rPr>
          <w:bCs/>
          <w:color w:val="000000"/>
          <w:sz w:val="32"/>
          <w:szCs w:val="32"/>
        </w:rPr>
        <w:t>государственного или муниципального управления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Изложение темы должно быть конкретным, насыщенным фактическими данными. Работа должна завершаться выводами и предложениями, направленными на улучшение организации и функционирования системы </w:t>
      </w:r>
      <w:r>
        <w:rPr>
          <w:bCs/>
          <w:color w:val="000000"/>
          <w:sz w:val="32"/>
          <w:szCs w:val="32"/>
        </w:rPr>
        <w:t>государственного или муниципального управления</w:t>
      </w:r>
      <w:r>
        <w:rPr>
          <w:sz w:val="32"/>
          <w:szCs w:val="32"/>
        </w:rPr>
        <w:t>, а также рекомендациями по совершенствованию изученной систем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урсовая работа должна быть написана грамотным, литературным языком и правильно оформлен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ажнейшими требованиями, предъявляемыми к курсовым работам по дисциплине «</w:t>
      </w:r>
      <w:r>
        <w:rPr>
          <w:bCs/>
          <w:color w:val="000000"/>
          <w:sz w:val="32"/>
          <w:szCs w:val="32"/>
        </w:rPr>
        <w:t>Совершенствование системы государственного и муниципального управления</w:t>
      </w:r>
      <w:r>
        <w:rPr>
          <w:sz w:val="32"/>
          <w:szCs w:val="32"/>
        </w:rPr>
        <w:t>», являются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знание теории вопроса, основных понятий темы. Магистрант должен показать свою теоретическую подготовку, в изложении каждого вопроса должна быть включена теоретическая характеристика используемых категорий и понятий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выявление основных подходов, взглядов, концепций по рассматриваемой теме и их анализ. Необходимо отразить имеющиеся в литературе подходы по исследуемой проблеме и дать их критический анализ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в курсовой работе магистрант на основе изученной литературы, нормативно-правовых актов, периодических изданий должен определить свою точку зрения и аргументировать ее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тиль изложения материала должен быть  лаконичным, четким, последовательным. Важно проявлять самостоятельность при отборе фактического материала, его систематизации. Раскрытие содержания должно быть доказательным, научно-аргументированным, а не декларативным;</w:t>
      </w:r>
    </w:p>
    <w:p>
      <w:pPr>
        <w:pStyle w:val="Normal"/>
        <w:ind w:firstLine="851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-  правильное  оформление работы. Текст курсовой работы печатается на компьютере, оформление должно соответствовать требованиям, предъявляемым к курсовым работа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2. Структура и содержание курсовой работ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08" w:firstLine="143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Курсовая работа должна </w:t>
      </w:r>
      <w:r>
        <w:rPr>
          <w:b/>
          <w:bCs/>
          <w:color w:val="000000"/>
          <w:spacing w:val="2"/>
          <w:sz w:val="32"/>
          <w:szCs w:val="32"/>
        </w:rPr>
        <w:t>состоять из следующих частей</w:t>
      </w:r>
      <w:r>
        <w:rPr>
          <w:bCs/>
          <w:color w:val="000000"/>
          <w:spacing w:val="2"/>
          <w:sz w:val="32"/>
          <w:szCs w:val="32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титульный лист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одержание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введение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основной текст (текст должен быть разбит на 3 раздела, каждый из которых разбивается как минимум на два-три подразделы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заключение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bCs/>
          <w:color w:val="000000"/>
          <w:spacing w:val="2"/>
          <w:sz w:val="32"/>
          <w:szCs w:val="32"/>
        </w:rPr>
        <w:t>список использованных источников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bCs/>
          <w:color w:val="000000"/>
          <w:spacing w:val="2"/>
          <w:sz w:val="32"/>
          <w:szCs w:val="32"/>
        </w:rPr>
        <w:t>при необходимости прилож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Объем курсовой работы</w:t>
      </w:r>
      <w:r>
        <w:rPr>
          <w:bCs/>
          <w:color w:val="000000"/>
          <w:spacing w:val="2"/>
          <w:sz w:val="32"/>
          <w:szCs w:val="32"/>
        </w:rPr>
        <w:t xml:space="preserve"> должен составлять 60-80 страниц печатного текста (без приложений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Титульный лист выполняется в соответствии образцом, указанном в приложении А, содержание должно соответствовать образцу (приложение Б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Курсовая работа включает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- титульный лист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введение - 3-4 страницы.  Во введении необходимо отразить актуальность работы, изученность темы, объект, предмет исследования, цели, задачи исследования, методы, используемые при исследова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- 3 глав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В первой главе излагаются теоретические основы изучаемой темы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1.1 Понятие, сущность и методы совершенствования государственного управления……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1.2 Отечественный опыт исследования и развития данного направл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1.3 Зарубежный опыт исследования и развития данного направл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1.4 Правовые основы совершенствования государственного управления в данной сфер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2. Аналитическая часть. Проводится анализ государственного управления в исследуемой сфер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2.1 Система органов государственной власти в данной сфер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2.2 Эффективность совершенствования государственного управления в изучаемой сфере (используя статистические данные за 5 лет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2.3 Проблемы совершенствования государственной управления в изучаемой сфер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осле каждого параграфа необходимо писать небольшой вывод по представленным материала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 Пути совершенствования государственного управления в изучаемой сфер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главе необходимо рассмотреть направления совершенствования государственного управления в изучаемой сфере, предоставить 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- заключ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- список использованный источник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В работу необходимо включить не менее 50 источников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НПА РФ и субъектов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авторы литературы в : Атаманчук, Граждан, Пикулькин,  Рой, Глазунова, методические  указания - И.М.Петренк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официальные сайты государственных органов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интернет ресурс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курсовой работе возможны приложения, где размещаются необходимые нормативные документы, исследовательский инструментарий (анкета, бланк интервью и т. п.), графический материал (таблицы, схемы, диаграммы), расчеты, не вошедшие в основной текст. Материал, включенный в приложение к курсовой работе, согласуется с руководителем и в общий объем работы не включает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>
          <w:bCs/>
          <w:color w:val="000000"/>
          <w:spacing w:val="2"/>
          <w:sz w:val="32"/>
          <w:szCs w:val="32"/>
          <w:highlight w:val="yellow"/>
        </w:rPr>
      </w:pPr>
      <w:r>
        <w:rPr>
          <w:bCs/>
          <w:color w:val="000000"/>
          <w:spacing w:val="2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3 Порядок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Тематика курсовых работ составляется и утверждается кафедрой </w:t>
      </w:r>
      <w:r>
        <w:rPr>
          <w:bCs/>
          <w:color w:val="000000"/>
          <w:sz w:val="32"/>
          <w:szCs w:val="32"/>
        </w:rPr>
        <w:t>государственного и муниципального управления</w:t>
      </w:r>
      <w:r>
        <w:rPr>
          <w:sz w:val="32"/>
          <w:szCs w:val="32"/>
        </w:rPr>
        <w:t>. Темы курсовых работ выдаются ведущим лектором по дисциплине «</w:t>
      </w:r>
      <w:r>
        <w:rPr>
          <w:bCs/>
          <w:color w:val="000000"/>
          <w:sz w:val="32"/>
          <w:szCs w:val="32"/>
        </w:rPr>
        <w:t>Совершенствование системы государственного и муниципального управления</w:t>
      </w:r>
      <w:r>
        <w:rPr>
          <w:sz w:val="32"/>
          <w:szCs w:val="32"/>
        </w:rPr>
        <w:t>». При этом следует иметь в виду, что тема курсовой работы должна корреспондировать с темой магистерской диссертации. По согласованию с лектором и заведующим кафедрой магистрант может несколько изменить название темы, а также избрать для курсовой работы тему, не входящую в рекомендованный кафедрой перечень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ыполнение магистрантом курсовой работы осуществляется под непосредственным контролем руководителя. После завершения работы магистрант сдает ее на кафедру. Руководитель определяет ее соответствие требованиям и письменно дает свое заключение на титульном листе курсовой работы о возможности допустить ее к защит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алее устанавливается дата и время ее защиты. При выставлении оценки за курсовую работу учитываются следующие фактор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/>
          <w:sz w:val="32"/>
          <w:szCs w:val="32"/>
        </w:rPr>
        <w:t></w:t>
      </w:r>
      <w:r>
        <w:rPr>
          <w:sz w:val="32"/>
          <w:szCs w:val="32"/>
        </w:rPr>
        <w:tab/>
        <w:t>объем и качество выполнения курсовой работы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/>
          <w:sz w:val="32"/>
          <w:szCs w:val="32"/>
        </w:rPr>
        <w:t></w:t>
      </w:r>
      <w:r>
        <w:rPr>
          <w:sz w:val="32"/>
          <w:szCs w:val="32"/>
        </w:rPr>
        <w:tab/>
        <w:t>оригинальность и самостоятельность решения поставленных задач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/>
          <w:sz w:val="32"/>
          <w:szCs w:val="32"/>
        </w:rPr>
        <w:t></w:t>
      </w:r>
      <w:r>
        <w:rPr>
          <w:sz w:val="32"/>
          <w:szCs w:val="32"/>
        </w:rPr>
        <w:tab/>
        <w:t>глубина знаний по выбранной теме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/>
          <w:sz w:val="32"/>
          <w:szCs w:val="32"/>
        </w:rPr>
        <w:t></w:t>
      </w:r>
      <w:r>
        <w:rPr>
          <w:sz w:val="32"/>
          <w:szCs w:val="32"/>
        </w:rPr>
        <w:tab/>
        <w:t>умение излагать результаты, объяснять источники цифровых данных, ориентироваться в законодательных и нормативных документах по данной теме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/>
          <w:sz w:val="32"/>
          <w:szCs w:val="32"/>
        </w:rPr>
        <w:t></w:t>
      </w:r>
      <w:r>
        <w:rPr>
          <w:sz w:val="32"/>
          <w:szCs w:val="32"/>
        </w:rPr>
        <w:tab/>
        <w:t>способность обосновывать и защищать принятые решения, отвечать на заданные при защите вопросы как теоретического, так и практического характер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Этапы выполнения курсовой работ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1) Выбор тем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2) Подбор и изучение литературы, подготовка библиографического спис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) Составление плана работы, утверждение его у научного руководителя и у ведущего дисциплину преподавател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4) Сбор и обработка фактического (статистического, иллюстративного и т. п.) материала и их оформление в виде таблиц, схем, диаграм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5) Литературное изложение изученного материала в соответствии с планом курсовой рабо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6) Оформление и сдача курсовой работы на кафедр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7) Ознакомление с рецензией на курсовую работу и подготовка к защи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8) Защита курсовой рабо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Для более рациональной организации самостоятельной работы магистранту целесообразно совместно с научным руководителем и ведущим преподавателем разработать  график подготовки курсовой работы, в котором отразить виды и сроки подготовительной работы, включая изучение литературных источников, периодических изданий, нормативно-правовых актов, проведения возможного социологического опроса или анкетирования, написание курсовой работы и представление ее преподавател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Тема курсовой работы магистрантом выбирается под непосредственным контролем научного руководителя и преподавателя, ведущего дисциплину, из числа тех, которые рекомендуются кафедрой. В отдельных случаях магистранту предоставляется право самому предложить тему, не включенную в список, однако, этот выбор необходимо согласовать с руководителе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После выбора темы нужно самостоятельно составить список необходимой литературы, подобрать ее и изучить. Начинать эту работу следует с исследования рекомендованного руководителем перечня литературы (см. раздел 6). При составлении библиографического списка рекомендуется пользоваться библиографическими каталогами, тематическими библиографиями, перечнями статей, опубликованных в журналах за 2 последних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ри написании курсовой работы необходим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изучить научные труды, монографии российских и зарубежных ученых по данной проблем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-  изучить статьи по выбранной теме, опубликованные в журналах. Изучение периодической литературы следует начинать с работ, опубликованных в последние годы и наиболее полно раскрывающих вопросы, связанные с темой курсовой рабо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После подбора и изучения литературы магистрант должен составить содержание курсовой работы, которое призвано способствовать более полному раскрытию ее основных раздел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Для написания курсовой работы нужны не только литературные источники, но и статистические материалы, отражающие динамику исследуемого процесса,  иллюстративный материал, результаты обработки данных опроса и т.п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Для этого в ходе изучения данной проблемы могут применяться различные  методы исследования: анкетирование, тестирование, опрос, индивидуальная беседа. Важную роль здесь также может сыграть анализ документов по объекту исследования (регламенты управления: устав, положения, правила, инструкции и т.д.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Необходимо конкретизировать содержание работы,  разбивая узловые вопросы на разделы и подразделы. Изложение и обоснование формулируемых положений и выводов курсовой работы осуществляется на конкретном материале, с учетом анализа документов, цифровых данных, результатов социологического исследования, а также на основе личного опыта практической деятельности магистранта. При этом важно сохранить логическую связь  между разделами и подразделами, последовательность раскрытия тем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Требования к оформлению курсовой работы изложены в разделе 4 «Оформление курсовой работы». Неправильно оформленная работа к защите не допускает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За семь дней до защиты</w:t>
      </w:r>
      <w:r>
        <w:rPr>
          <w:bCs/>
          <w:color w:val="000000"/>
          <w:spacing w:val="2"/>
          <w:sz w:val="32"/>
          <w:szCs w:val="32"/>
        </w:rPr>
        <w:t xml:space="preserve"> магистрант должен ознакомиться с содержанием рецензии на свою работу и в случае необходимости побеседовать с ведущим преподавателем. Окончательная оценка дается после защиты курсовой работы. Если работа не допущена к защите, то она должна быть переработана магистрантом в соответствии с рецензией и вновь представлена на кафедру. Работа не допускается к защите, есл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>-  она не носит самостоятельного характера, списана с литературных источников или у других авторов, не соответствует установленным критериям проверки на плагиат (заимствованного текста в работе не может быть больше 30 %, на все заимствования в работе должны быть ссылки на источники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>- основные вопросы не раскрыты, изложены схематично, фрагментарн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-  в тексте содержатся ошибки, текст написан небрежно, нарушены требования, предъявляемые к оформлению курсовой работы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Защита и оценка курсовой работы – это подведение итогов самостоятельной работы магистранта и получение допуска к экзамену по дисциплине «</w:t>
      </w:r>
      <w:r>
        <w:rPr>
          <w:bCs/>
          <w:color w:val="000000"/>
          <w:sz w:val="32"/>
          <w:szCs w:val="32"/>
        </w:rPr>
        <w:t>Совершенствование системы государственного и муниципального управления</w:t>
      </w:r>
      <w:r>
        <w:rPr>
          <w:bCs/>
          <w:color w:val="000000"/>
          <w:spacing w:val="2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ходе защиты курсовой работы магистрант должен показать хорошее владение материалом конкретной темы, умение отвечать на вопросы, ориентироваться в содержании работы, аргументировано отстаивать свою точку зр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4. Оформление курсовой работ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Курсовая работа выполняется в рукописном или печатном варианте на белых листах с одной стороны, формата А-4 (297 х 210). Работа в печатном виде выполняется в текстовом редакторе Word, шрифт Times New Roman, размер шрифта 14, не жирны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Текст располагается на листе в соответствии со следующими параметрами страницы: верхнее поле – 20 мм, нижнее поле 20 мм, левое поле 30 мм, правое поле 10 мм. Межстрочный интервал – полуторны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Выравнивание текста – по ширине страницы с включенным режимом перенос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Название разделов, введение, заключение, список использованных источников и приложения набираются прописными буквами жирным шрифтом - 14. Заголовки разделов основной части курсовой работы располагаются в середине строки без точки в конце и печатаются прописными буквами, без подчеркивания. Каждый раздел начинается с новой страницы.  Не допускаются переносы в заголовках разделов и подразделов, использование в работе курсива или подчерки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Номера страниц в работе проставляются в середине нижнего поля арабскими цифрами без точки и дефисов. Титульный лист, «Содержание» включаются в общую нумерацию страниц работы, но на этих страницах номер не проставляется. Начиная с «Введения» и заканчивая последней страницей  курсовой работы, номер проставляется также в середине нижнего поля, включая рисунки, таблицы, диаграммы и т.д.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Цифровой материал, как правило, оформляют в виде таблиц. Слово «Таблица» с номером и названием таблицы помещают над таблицей по центру страницы. В названиях таблиц, состоящих из нескольких строк,  не должно быть переносов (межстрочный интервал – 15 мм)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ама таблица и название ее должны быть отделены от текста также полуторным интервалом. Таблицы следует нумеровать арабскими цифрами, следует использовать сквозную нумерац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Ссылки на использованные в тексте работы источники оформляются следующим образом: если приводится цитата, то она берется в кавычки и после нее в квадратных скобках указывается порядковый номер источника  по   списку   использованных источников   и   страница источника, например,  [23, с.25]; если в тексте отражается основная мысль без цитирования, то кавычки не ставятся, и в  ссылке указывается только порядковый номер источника, например, [23]. Если ссылка стоит в конце предложения, то не перед ней, а после ставится точка. В работе не допускается использование постраничных снос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списке использованных источников источники должны располагаться в следующем порядке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1. Нормативно-правовые акты федерального зна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2. Нормативно-правовые акты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. Нормативно-правовые акты местного зна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4. Статистические сборник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5. Учебники, монографии, фондовые материалы (отчеты, пояснительные записки и др.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6. Периодические изд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7. Информация из Интернет-сайт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каждом разделе списка использованных источников источники перечисляются в алфавитном порядке и имеют сквозную нумерац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сылка на нормативные акты и документ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Федеральный закон «Об основах муниципальной службы в Российской Федерации» № 8 от 08.01.2008 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Указ Президента РФ «О дополнительных мерах по подготовке государственных служащих» от 03.09.1997 г., № 983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сылки на учебники, монографии одного или нескольких авторов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Дмитриев А.В. Конфликтология. – М.: Гардарики, 2014. – 320 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Социология. Основы общей теории: Учебное пособие / Г.В.Осипов, Л.Н.Москвичев, А.В.Кабыща и др. – М.: Аспект Пресс,2012. – 461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сылки на статьи из журналов и газе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Лефевр В.А. От психофизики к моделированию души // Вопросы философии. – 2014. - № 7 – С. 25-31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Источники электронной базы (Гарант, Консультант + и др.) размещаются в алфавитном порядке в последнем блоке списка литератур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Приложения оформляются после списка использованных источников в конце курсовой работы. Приложения обозначаются заглавными буквами русского алфавита, за исключением букв Ё, З, Й, О, Ч, Ь, Ы, Ъ. Слово «Приложение»  располагается в правом верхнем углу. Например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                                                                                        </w:t>
      </w:r>
      <w:r>
        <w:rPr>
          <w:bCs/>
          <w:color w:val="000000"/>
          <w:spacing w:val="2"/>
          <w:sz w:val="32"/>
          <w:szCs w:val="32"/>
        </w:rPr>
        <w:t xml:space="preserve">Приложение А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В тексте работы на все приложения должны быть ссылки, и приложения располагают в порядке ссылок на них текс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851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5. Примерная тематика курсовых работ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ab/>
        <w:t>Курсовая работа по дисциплине «Совершенствование системы государственного управления» должна отражать проблемные вопросы и современные достижения отечественной и зарубежной практики государственного и муниципального управления. Материалы и содержание курсовой работы должны основываться на теоретических положениях и фактических материалах о государственном администрировании, государственной и муниципальной службе, исходить из реальной действительности и практики государственного и муниципального управления. Она должна свидетельствовать об умении автора исследовать проблемы государственного и муниципального управления, формулировать и аргументировано обосновывать выдвигаемые положения и тезисы, делать обобщающие выводы и заключения, обосновывать практические рекомендации. Курсовое исследование – творческий труд, результатом которого может быть и нетрадиционный, оригинальный взгляд на поставленную проблему, исследование которой может привести к неожиданным открытиям. В процессе выполнения курсовой работы магистрант проявляет свою научно-исследовательскую зрелость, готовность к практическому применению приобретенных знаний, квалифицированному решению профессиональных пробле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римерные темы курсовых рабо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внешнеэкономи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 поддержки малого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территориального развития в Р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управления инвестиционными процессами (в Российской Федерации или субъекте Федераци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управления рынком труда и трудовыми отношения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управления социальной сферой (на примере культуры, образования, здравоохранения, ЖКХ и др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й системы природопользования и охраны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механизмов государственного регулирования региональн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механизмов инвестиционно-инновационной деятельности в регионах Р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системы государственного контроля и аудита в Р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истемы государственной гражданской службы и кадровой рабо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истемы социальной адаптации военнослужащих в Р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держание и методы государственного регулирования финансовых рынк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держание и пути обеспечения экономической безопасност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циальный капитал как ресурс управления местным развити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жилищной политики в современной Росс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управления городскими агломерация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управления пространственным развитием горо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развитием городской среды, ориентированной на туриз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управления развитием малых город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У Совершенствование управления развитием наукоградов Росс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управления развитием портовых город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развитием рекреационных зон (например, Краснодарского кра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регионом с выраженной специализацией в сфере услуг (Сочи……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формирования и регулирования тарифов на пассажирские перевозки (автомобильный транспорт) в городских агломераци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формированием и хозяйственной деятельностью особых экономических зон в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формирования имиджа муниципальных образова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агропродовольственных и ресурсных рынков АП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отношений собственности в сельском хозяйстве и других отраслях АП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ельского хозяйства и других отраслей АП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воспроизводственных процессов в сельском хозяйств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материально-технической базы АПК и его отрасл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ынка сельскохозяйственных зем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нституциональных преобразований в АП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нновационных процессов в агропромышленном комплексе и сельском хозяйств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оздания и функционирования малого и среднего бизнеса в АПК и сельской мест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и функционирования информационно-консультативных систем в АП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сельских подсобных производств и промысл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устойчивого развития сельских территорий и социаль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сферы жилищно-коммунального хозяй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программы паспортизации жилищного фонда и формирования кадастра городских территор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организационно-экономического механизма управления инвестициями в комплексную застройку в крупных мегаполис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формирования федеральной и муниципальной инвестиционной политики в сфере жилищного строитель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ынка недвижим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формирования систем управления ресурсо-и энергосбережением в жилищно-коммунальном хозяйств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еконструкции и восстановления основных фондов ЖК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истем управления на транспорт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ршенствование государственного регулирования предприятий связи и информатиз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нформационной безопасности отрасли связи и информатиз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формирования и развития общественного (государственного) сектора сферы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отраслевых, региональных и общенациональных рынков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государственного регулирования малых и средних форм предпринимательской деятельности в отраслях сферы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нтеллектуальной собственности в сфере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инновационного развития отраслей сферы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отношение рыночных и государственных регуляторов в развитии отраслей и комплексов сферы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форм государственной поддержки отечественных производителей в сфере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й поддержки некоммерческих организаций сферы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sz w:val="32"/>
          <w:szCs w:val="32"/>
        </w:rPr>
        <w:t>Совершенствование механизмов социальной защиты и поддержки на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sz w:val="32"/>
          <w:szCs w:val="32"/>
        </w:rPr>
        <w:t>Совершенствование развития государственно-частное партнерство в сфере усл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развития инновацион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тимулирования иннов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управления человеческим капиталом в интересах инновационн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оздания и исследования национальных инновационных сист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пространственной организации национальн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формирования национальной инновационной систе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формирования региональных инновационных подсист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формирования региональной социально-экономической полит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управлением экономикой регио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форм и механизмов взаимодействия Федерации и ее субъектов при решении ключевых вопросов социально-экономическ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истемы местного самоуправ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Повышение эффективности деятельности органов исполнительной власти субъектов Российской Федерации и администраций муниципальных образова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Применение оценок эффективности деятельности органов исполнительной власти в системе государственного управле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государственного регулирования системы инфраструктурного обеспечения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истемы государственного регулирования и поддержки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организации взаимодействия властных и предпринимательских структу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организации и развития частно-государственного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публичного управления в условиях глобализации и становления информационного обще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национальной организации системы публич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Реформация системы публич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Совершенствование механизмы, методы и технологии разработки и реализации государственной полит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тратегии и тактики в осуществлении государственной полит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разработки и реализации государственной политики в экономической и социальной сфер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форм государственно-частного партнер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управления государственным имуществ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системы ответственности в сфере публич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>Совершенствование информационного обеспечения системы публичного управл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6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1</w:t>
        <w:tab/>
        <w:t>Быкова Ф.К., Табольская В.В Муниципальная экономика и муниципальное управление. - Набережные Челны: Издательство Института управления, 2011. – 217 с. http://www.twirpx.com/file/384852/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2</w:t>
        <w:tab/>
        <w:t>Петренко И.М. Государственная и муниципальная служба: учебник. - Краснодар: ЭДВИ, 2013. – 144 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bCs/>
          <w:color w:val="000000"/>
          <w:spacing w:val="2"/>
          <w:sz w:val="32"/>
          <w:szCs w:val="32"/>
        </w:rPr>
        <w:t>3</w:t>
        <w:tab/>
        <w:t>Петренко И.М. Государственное управление в Краснодарском крае. Учебное пособие. – Краснодар: КГАУ, 2010. – 310 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bCs/>
          <w:color w:val="000000"/>
          <w:spacing w:val="2"/>
          <w:sz w:val="32"/>
          <w:szCs w:val="32"/>
        </w:rPr>
        <w:t>4</w:t>
        <w:tab/>
        <w:t>Радченко В.П. Маркетинг сельских территорий в системе территориального управления: принципы, инструментарный аппарат. - СПб.: Изд-во политехнического ун-та, 2010. - 415 с. ISBN 978-5-7422-2855-4 http://www.twirpx.com/file/800813/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bCs/>
          <w:color w:val="000000"/>
          <w:spacing w:val="2"/>
          <w:sz w:val="32"/>
          <w:szCs w:val="32"/>
        </w:rPr>
        <w:t>5</w:t>
        <w:tab/>
        <w:t>Райзберг Б.А. Государственное управление экономическими и социальными процессами. Учеб. пособие. — М.: ИНФРА-М, 2010. — 384 с. http://www.twirpx.com/file/554712/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bCs/>
          <w:color w:val="000000"/>
          <w:spacing w:val="2"/>
          <w:sz w:val="32"/>
          <w:szCs w:val="32"/>
        </w:rPr>
        <w:t>6</w:t>
        <w:tab/>
        <w:t>Ротова В.Н. История государственного управления в России. Учебное пособие. - Барнаул: Изд-во АлтГТУ, 2011. – 265 с. http://www.twirpx.com/file/672976/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bCs/>
          <w:color w:val="000000"/>
          <w:spacing w:val="2"/>
          <w:sz w:val="32"/>
          <w:szCs w:val="32"/>
        </w:rPr>
        <w:t>7</w:t>
        <w:tab/>
        <w:t>Трубилин А.И., Петренко И.М. Государственная поддержка агропромышленного комплекса. Учебное пособие. – Краснодар: КГАУ, 2012. – 103 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Нормативная литератур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1.</w:t>
        <w:tab/>
        <w:t>Федеральный закон от 27.07.2004 N 79-ФЗ (ред. от 02.04.2014) "О государственной гражданской службе Российской Федерации"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2.</w:t>
        <w:tab/>
        <w:t>"Бюджетный кодекс Российской Федерации" от 31.07.1998 N 145-ФЗ (ред. от 21.07.2014) (с изм. и доп., вступ. в силу с 01.09.2014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.</w:t>
        <w:tab/>
        <w:t>Федеральный закон от 02.12.2013 N 349-ФЗ (ред. от 28.06.2014) "О федеральном бюджете на 2014 год и на плановый период 2015 и 2016 годов"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4.</w:t>
        <w:tab/>
        <w:t>Федеральный закон от 27.07.2010 N 210-ФЗ (ред. от 21.07.2014) "Об организации предоставления государственных и муниципальных услуг"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5.</w:t>
        <w:tab/>
        <w:t>Постановление Правительства РФ от 22.12.2012 N 1376 (ред. от 07.05.2014)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bCs/>
          <w:color w:val="000000"/>
          <w:spacing w:val="2"/>
          <w:sz w:val="32"/>
          <w:szCs w:val="32"/>
        </w:rPr>
        <w:t>6.</w:t>
        <w:tab/>
        <w:t>Письмо Минэкономразвития РФ от 29.04.2011 N 8863-ОФ/Д09 "О методических рекомендациях по организации проведения мониторинга качества предоставления государственных (муниципальных) услуг"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 и Интернет-ресурс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1. http:// </w:t>
      </w:r>
      <w:hyperlink r:id="rId2">
        <w:r>
          <w:rPr>
            <w:rStyle w:val="InternetLink"/>
            <w:bCs/>
            <w:color w:val="000000"/>
            <w:spacing w:val="2"/>
            <w:sz w:val="32"/>
            <w:szCs w:val="32"/>
          </w:rPr>
          <w:t>www.eup.ru</w:t>
        </w:r>
      </w:hyperlink>
      <w:r>
        <w:rPr>
          <w:bCs/>
          <w:color w:val="000000"/>
          <w:spacing w:val="2"/>
          <w:sz w:val="32"/>
          <w:szCs w:val="32"/>
        </w:rPr>
        <w:t xml:space="preserve"> - Бесплатная электронная библиотека (монографии, диссертации, книги, статьи, деловые новости, конспекты лекций, рефераты, учебники). Тематика: финансы и кредит, налогообложение, оценка имущества, экономика недвижимости, экономика малого бизнеса, право, менеджмент, маркетинг и т.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>2. http://</w:t>
      </w:r>
      <w:hyperlink r:id="rId3">
        <w:r>
          <w:rPr>
            <w:rStyle w:val="InternetLink"/>
            <w:bCs/>
            <w:color w:val="000000"/>
            <w:spacing w:val="2"/>
            <w:sz w:val="32"/>
            <w:szCs w:val="32"/>
          </w:rPr>
          <w:t>www.finbook.biz</w:t>
        </w:r>
      </w:hyperlink>
      <w:r>
        <w:rPr>
          <w:bCs/>
          <w:color w:val="000000"/>
          <w:spacing w:val="2"/>
          <w:sz w:val="32"/>
          <w:szCs w:val="32"/>
        </w:rPr>
        <w:t xml:space="preserve"> - Библиотека бесплатных электронных книг на тему бизнеса, финансов, менеджмента, экономи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>3. http://</w:t>
      </w:r>
      <w:hyperlink r:id="rId4">
        <w:r>
          <w:rPr>
            <w:rStyle w:val="InternetLink"/>
            <w:bCs/>
            <w:color w:val="000000"/>
            <w:spacing w:val="2"/>
            <w:sz w:val="32"/>
            <w:szCs w:val="32"/>
          </w:rPr>
          <w:t>www.aup.ru</w:t>
        </w:r>
      </w:hyperlink>
      <w:r>
        <w:rPr>
          <w:bCs/>
          <w:color w:val="000000"/>
          <w:spacing w:val="2"/>
          <w:sz w:val="32"/>
          <w:szCs w:val="32"/>
        </w:rPr>
        <w:t xml:space="preserve"> - Административно-Управленческий Портал – публикации по экономике, финансам, менеджменту и маркетинг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2"/>
          <w:sz w:val="32"/>
          <w:szCs w:val="32"/>
        </w:rPr>
        <w:t xml:space="preserve">4. http:// </w:t>
      </w:r>
      <w:hyperlink r:id="rId5">
        <w:r>
          <w:rPr>
            <w:rStyle w:val="InternetLink"/>
            <w:bCs/>
            <w:color w:val="000000"/>
            <w:spacing w:val="2"/>
            <w:sz w:val="32"/>
            <w:szCs w:val="32"/>
          </w:rPr>
          <w:t>www.esbc.ru</w:t>
        </w:r>
      </w:hyperlink>
      <w:r>
        <w:rPr>
          <w:bCs/>
          <w:color w:val="000000"/>
          <w:spacing w:val="2"/>
          <w:sz w:val="32"/>
          <w:szCs w:val="32"/>
        </w:rPr>
        <w:t xml:space="preserve"> - Электронная библиотека центра «Предпринимательство и малый бизнес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6. </w:t>
      </w:r>
      <w:hyperlink r:id="rId6">
        <w:r>
          <w:rPr>
            <w:rStyle w:val="InternetLink"/>
            <w:bCs/>
            <w:color w:val="000000"/>
            <w:spacing w:val="2"/>
            <w:sz w:val="32"/>
            <w:szCs w:val="32"/>
          </w:rPr>
          <w:t>www.altrc.ru</w:t>
        </w:r>
      </w:hyperlink>
      <w:r>
        <w:rPr>
          <w:bCs/>
          <w:color w:val="000000"/>
          <w:spacing w:val="2"/>
          <w:sz w:val="32"/>
          <w:szCs w:val="32"/>
        </w:rPr>
        <w:t xml:space="preserve"> - Исследовательско-консультационная фирма АЛЬТ. Аналитические статьи и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7. http://www.library.ru/2/catalogs/periodical/?sec=48 – подборка журналов по государственному и муниципальному управлению</w:t>
      </w:r>
      <w:r>
        <w:br w:type="page"/>
      </w:r>
    </w:p>
    <w:p>
      <w:pPr>
        <w:pStyle w:val="Normal"/>
        <w:spacing w:lineRule="exact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Heading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государственного и муниципа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Курсовая работ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дисциплине «</w:t>
      </w:r>
      <w:r>
        <w:rPr>
          <w:bCs/>
          <w:color w:val="000000"/>
          <w:sz w:val="32"/>
          <w:szCs w:val="32"/>
        </w:rPr>
        <w:t>Совершенствование системы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государственного и муниципального управления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и факторы оценки эффективности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управления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К 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680" w:hanging="0"/>
        <w:rPr>
          <w:sz w:val="44"/>
        </w:rPr>
      </w:pPr>
      <w:r>
        <w:rPr>
          <w:sz w:val="44"/>
        </w:rPr>
      </w:r>
    </w:p>
    <w:p>
      <w:pPr>
        <w:pStyle w:val="21"/>
        <w:spacing w:lineRule="auto" w:line="240" w:before="0" w:after="0"/>
        <w:ind w:left="4680" w:hanging="0"/>
        <w:jc w:val="both"/>
        <w:rPr/>
      </w:pPr>
      <w:r>
        <w:rPr/>
        <w:tab/>
        <w:tab/>
        <w:tab/>
        <w:tab/>
        <w:tab/>
        <w:t xml:space="preserve">                 Выполнил: магистрант гр. УП-1417 </w:t>
      </w:r>
    </w:p>
    <w:p>
      <w:pPr>
        <w:pStyle w:val="21"/>
        <w:spacing w:lineRule="auto" w:line="276" w:before="0" w:after="0"/>
        <w:ind w:left="4680" w:hanging="0"/>
        <w:jc w:val="both"/>
        <w:rPr/>
      </w:pPr>
      <w:r>
        <w:rPr/>
        <w:t>направления подготовки 38.04.04 «Государственное и муниципальное управление»</w:t>
      </w:r>
    </w:p>
    <w:p>
      <w:pPr>
        <w:pStyle w:val="21"/>
        <w:spacing w:lineRule="auto" w:line="240" w:before="0" w:after="0"/>
        <w:ind w:left="4680" w:hanging="0"/>
        <w:jc w:val="both"/>
        <w:rPr/>
      </w:pPr>
      <w:r>
        <w:rPr/>
        <w:t>Иванов Василий Петрович</w:t>
      </w:r>
    </w:p>
    <w:p>
      <w:pPr>
        <w:pStyle w:val="21"/>
        <w:spacing w:lineRule="auto" w:line="240" w:before="0" w:after="0"/>
        <w:ind w:left="4678" w:hanging="0"/>
        <w:rPr/>
      </w:pPr>
      <w:r>
        <w:rPr/>
        <w:t>Проверил:  д-р экон. наук, профессор Зелинская Мария Владимировна</w:t>
      </w:r>
    </w:p>
    <w:p>
      <w:pPr>
        <w:pStyle w:val="21"/>
        <w:spacing w:lineRule="auto" w:line="240" w:before="0" w:after="0"/>
        <w:ind w:left="4678" w:hanging="0"/>
        <w:rPr/>
      </w:pPr>
      <w:r>
        <w:rPr/>
      </w:r>
    </w:p>
    <w:p>
      <w:pPr>
        <w:pStyle w:val="21"/>
        <w:spacing w:lineRule="auto" w:line="240" w:before="0" w:after="0"/>
        <w:ind w:left="4678" w:hanging="0"/>
        <w:rPr/>
      </w:pPr>
      <w:r>
        <w:rPr/>
      </w:r>
    </w:p>
    <w:p>
      <w:pPr>
        <w:pStyle w:val="21"/>
        <w:spacing w:lineRule="auto" w:line="240" w:before="0" w:after="0"/>
        <w:ind w:left="4678" w:hanging="0"/>
        <w:rPr/>
      </w:pPr>
      <w:r>
        <w:rPr/>
      </w:r>
    </w:p>
    <w:p>
      <w:pPr>
        <w:pStyle w:val="21"/>
        <w:spacing w:lineRule="auto" w:line="240" w:before="0" w:after="0"/>
        <w:ind w:left="4678" w:hanging="0"/>
        <w:rPr/>
      </w:pPr>
      <w:r>
        <w:rPr/>
      </w:r>
    </w:p>
    <w:p>
      <w:pPr>
        <w:pStyle w:val="21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5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TextBody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120"/>
        <w:jc w:val="center"/>
        <w:rPr/>
      </w:pPr>
      <w:r>
        <w:rPr/>
        <w:t>С О Д Е Р Ж А Н И Е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9"/>
      </w:tblGrid>
      <w:tr>
        <w:trPr/>
        <w:tc>
          <w:tcPr>
            <w:tcW w:w="8789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Введе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1. 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 xml:space="preserve">1.1. 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1.2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1.3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2.1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2.2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2.3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3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3.1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3.2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3.3. …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Заключе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Приложения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Приложение А – Его назва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Приложение Б – Его назва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Приложение В – Его назва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Приложение Г – Его название</w:t>
            </w:r>
          </w:p>
        </w:tc>
        <w:tc>
          <w:tcPr>
            <w:tcW w:w="459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.ru/" TargetMode="External"/><Relationship Id="rId3" Type="http://schemas.openxmlformats.org/officeDocument/2006/relationships/hyperlink" Target="http://www.finbook.biz/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hyperlink" Target="http://www.esbc.ru/" TargetMode="External"/><Relationship Id="rId6" Type="http://schemas.openxmlformats.org/officeDocument/2006/relationships/hyperlink" Target="http://www.altrc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1:00Z</dcterms:created>
  <dc:creator>Маша</dc:creator>
  <dc:description/>
  <cp:keywords/>
  <dc:language>en-US</dc:language>
  <cp:lastModifiedBy>Marya</cp:lastModifiedBy>
  <cp:lastPrinted>2008-06-23T12:36:00Z</cp:lastPrinted>
  <dcterms:modified xsi:type="dcterms:W3CDTF">2015-11-30T16:35:00Z</dcterms:modified>
  <cp:revision>5</cp:revision>
  <dc:subject/>
  <dc:title>Тема 1</dc:title>
</cp:coreProperties>
</file>