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Материаловедение. Технология конструкцион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  <w:tab/>
      </w:r>
      <w:r>
        <w:rPr>
          <w:sz w:val="24"/>
          <w:szCs w:val="24"/>
          <w:u w:val="single"/>
        </w:rPr>
        <w:t>320500 – Мелиорация, рекультивация и охрана земель</w:t>
      </w:r>
    </w:p>
    <w:p>
      <w:pPr>
        <w:pStyle w:val="Normal"/>
        <w:ind w:left="14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20301 – Землеустройство </w:t>
      </w:r>
    </w:p>
    <w:p>
      <w:pPr>
        <w:pStyle w:val="Normal"/>
        <w:ind w:left="1440" w:firstLine="720"/>
        <w:rPr/>
      </w:pPr>
      <w:r>
        <w:rPr>
          <w:sz w:val="24"/>
          <w:szCs w:val="24"/>
          <w:u w:val="single"/>
        </w:rPr>
        <w:t>120302 – Земельный кадастр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8030   </w:t>
      </w:r>
      <w:r>
        <w:rPr>
          <w:rFonts w:eastAsia="Symbol" w:cs="Symbol" w:ascii="Symbol" w:hAnsi="Symbol"/>
          <w:sz w:val="24"/>
          <w:szCs w:val="24"/>
          <w:u w:val="single"/>
        </w:rPr>
        <w:t>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pacing w:val="-10"/>
          <w:sz w:val="24"/>
          <w:szCs w:val="24"/>
          <w:u w:val="single"/>
        </w:rPr>
        <w:t>Инженерные системы с/х водоснабжения, обводнения и водоотведения</w:t>
      </w:r>
    </w:p>
    <w:p>
      <w:pPr>
        <w:pStyle w:val="Normal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ерспективные направления в области строительных материалов. Стандартизация в строительных материал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Физические свойства строительных материалов (плотность, пористость и др.). Методы опре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одопоглощение и морозостойкость строительных материалов. Методы их опре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чность строительных материалов, виды прочности,  методы опре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еплопроводность, строительных материал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гнеупорность и огнестойкость строительных материалов. Для каких материалов эти показатели имеют важное значени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Усадка, расширение и ползучесть строительных материалов. От каких факторов зависят эти показатели и для каких конструкций они имеют важное 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Горные породы, применяемые для получения природных каменных материал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иды каменных строительных материалов на основе горных пород, требования к ним,  условия приме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ерамические материалы. Сырье. Схемы 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ирпич керамический. Сырье, схемы производства, свойства, приме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Добавки, используемые при производстве керамических изделий, их вид, на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ые виды кирпича (пористый и пустотелый), свойства, примене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ерамические материалы для внутренней и наружной облицовки. Санитарно-технические издел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еральные вяжущие вещества. Классификация. Доба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троительный гипс. Сырье, схема получения, свойства, приме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строительного гипса и области его приме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оздушная известь. Сырье, производство, приме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творимое стекло. Сырье, принципы получения. Применения растворимого стек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тландцемент. Сырье, схемы 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портландцемента. Методы определения свой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и портландцемента, не зависимость от других свойств, методика определения марки цем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ералы портландцементного клинкера. Основные свой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ластифицированный и гидрофобный портландцемент. Виды добавок ПАВ. Свойств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ццолановый и шлакопортландцемент. Сырье, свойства, области примен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Быстротвердеющий и сульфатостойкий портландцементы. Состав, области примен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экономии цемента на строй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ластмассы. Основные компоненты пластмасс. Свойства пластмас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лонные и плиточные материалы из пластмасс. Кровельные и облицовочные материалы из пластмас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Бетоны. Классификация. Области применения бетонов различных вид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Требования к щебню и гравию как к заполнителям для бетона. Оценка показателей кач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Требования к песку как к заполнителю для бетона. Оценка зернового состава пе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войства бетонной смеси. Факторы, влияющие на подвижность бетонной смеси. Преимущества и недостатки жестких бетонных смесей по сравнению с подвижными смес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чность бетона. Основной закон прочности бетона (формула). Влияние температуры, влажности и времени на рост прочности бетон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войства бетона: плотность, водонепроницаемость, морозостойкость, усадка, расшир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бетонных работ. Особенности гидротехнического бет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иликатный и известково-шлаковый кирпич. Сырье, производство, требования, области примен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ные растворы кладочные и отделочны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тумные вяжущие материалы. Свойства битум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тумные, кровельные и гидроизоляционные материалы: рубероид, изол и д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пециальные виды растворов – гидроизоляционные, акустические монтажные, рентгенозащитны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экономии строитель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литературы, рекомендуемой для самостоятельной работы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 Широкородюк В.К. «Материаловедение. Технология конструкционных строительных материалов»: Учебное пособие / КубГАУ. – Краснодар, 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.Г. Микульский и др. «Строительные материалы» Учебник. АСВ, М.: 2005 г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>Попов К.Н. и др. «Строительные материалы и изделия», М., : Высш. Шк., 2002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4 .К.Н. Попов, М.Б. Каддо, О.В. Кульков; под общей редакцией К.Н. Попова. М.: Изд. АСВ, 2001</w:t>
      </w:r>
    </w:p>
    <w:p>
      <w:pPr>
        <w:pStyle w:val="Normal"/>
        <w:rPr/>
      </w:pPr>
      <w:r>
        <w:rPr>
          <w:bCs/>
          <w:color w:val="000000"/>
          <w:spacing w:val="-6"/>
          <w:sz w:val="24"/>
          <w:szCs w:val="24"/>
        </w:rPr>
        <w:t xml:space="preserve">5. Широкородюк В.К. </w:t>
      </w:r>
      <w:r>
        <w:rPr>
          <w:sz w:val="24"/>
          <w:szCs w:val="24"/>
        </w:rPr>
        <w:t>Методические указания к выполнению лабораторных работ по дисциплине «Материаловедение». Краснодар, КубГАУ, каф. СмиК. 2006 г.</w:t>
      </w:r>
    </w:p>
    <w:p>
      <w:pPr>
        <w:pStyle w:val="Normal"/>
        <w:rPr/>
      </w:pPr>
      <w:r>
        <w:rPr>
          <w:bCs/>
          <w:color w:val="000000"/>
          <w:spacing w:val="-6"/>
          <w:sz w:val="24"/>
          <w:szCs w:val="24"/>
        </w:rPr>
        <w:t>6.Широкородюк В.К. «Эффективные теплоизоляционные материалы». Учебное пособие. Краснодар. 2005 г.</w:t>
      </w:r>
    </w:p>
    <w:p>
      <w:pPr>
        <w:pStyle w:val="Normal"/>
        <w:ind w:left="-1276" w:hanging="0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докумен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16:00Z</dcterms:created>
  <dc:creator>j</dc:creator>
  <dc:description/>
  <cp:keywords/>
  <dc:language>en-US</dc:language>
  <cp:lastModifiedBy>SamLab.ws</cp:lastModifiedBy>
  <cp:lastPrinted>2003-08-29T11:36:00Z</cp:lastPrinted>
  <dcterms:modified xsi:type="dcterms:W3CDTF">2012-03-30T15:21:00Z</dcterms:modified>
  <cp:revision>7</cp:revision>
  <dc:subject/>
  <dc:title>Вопросы</dc:title>
</cp:coreProperties>
</file>