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Вопросы к зачету по дисциплине «Агроландшафтная экология»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онятие и цель агроландшафтной э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4"/>
        </w:rPr>
        <w:t>Роль сельского хозяйства в формировании первичной биологическ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4"/>
        </w:rPr>
        <w:t>Понятие и особенности агроландшафтов. Их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4"/>
        </w:rPr>
        <w:t>Классификация агроландшафтов по видам земле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4"/>
        </w:rPr>
        <w:t>Значение почвы в агроландшаф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Антропогенное загрязнение поч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онятие нормирования содержания химических элементов в почве. Санитарно-гигиеническое норм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4"/>
        </w:rPr>
        <w:t>Оценка почв сельскохозяйственного использования по степени загрязнения химическими веще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онятие нормирования содержания химических элементов в почве. Экологическое норм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Экологическая основа сохранения и воспроизводства плодородия почв. Защита почв от загрязнения тяжелыми метал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онятие эвтрофирования вод. Признаки эвтрофирования водое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4"/>
        </w:rPr>
        <w:t>Классификация водоемов по трофности. Цветение воды как проявление эвтрофирования водое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анитарно-гигиенические последствия эвтрофирования водое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ельскохозяйственные источники биогенной нагрузки на водные объ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4"/>
        </w:rPr>
        <w:t>Понятие противоэрозионных инженерно-биологических систем. Запрещаемая деятельность в пределах водоохранных з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онятие альтернативного земледелия, его ц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4"/>
        </w:rPr>
        <w:t>Основные направления альтернативного земледелия. Органическое земледел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4"/>
        </w:rPr>
        <w:t>Основные направления альтернативного земледелия. Биодинамическое земледел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4"/>
        </w:rPr>
        <w:t>Основные направления альтернативного земледелия. Органобиологическое земледел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4"/>
        </w:rPr>
        <w:t>Основные подходы альтернативного земледелия на примере возделывания картоф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онятие апикального доминирования, его значение при выращивании картоф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4"/>
        </w:rPr>
        <w:t>Отрицательное влияние отходов животноводства на окружающую ср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4"/>
        </w:rPr>
        <w:t>Способ предупреждения поступления навозных стоков с территории животноводческих ферм и комплексов на балочные дон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Использование биотехнологии для переработки отходов животно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4"/>
        </w:rPr>
        <w:t>Санитарно-защитные зоны и зеленые насаждения животноводческих ферм и комплек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Технологические схемы уборки и использования жидкого нав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Технологические схемы утилизации нав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Характеристика верми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4"/>
        </w:rPr>
      </w:pPr>
      <w:r>
        <w:rPr>
          <w:sz w:val="24"/>
        </w:rPr>
        <w:t xml:space="preserve">Значение дождевых червей в агроландшафт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sz w:val="24"/>
        </w:rPr>
      </w:pPr>
      <w:r>
        <w:rPr>
          <w:sz w:val="24"/>
        </w:rPr>
        <w:t>Биогумус и его агроэкологическая оцен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7:00Z</dcterms:created>
  <dc:creator>Администратор</dc:creator>
  <dc:description/>
  <cp:keywords/>
  <dc:language>en-US</dc:language>
  <cp:lastModifiedBy>Администратор</cp:lastModifiedBy>
  <dcterms:modified xsi:type="dcterms:W3CDTF">2015-05-20T06:19:00Z</dcterms:modified>
  <cp:revision>1</cp:revision>
  <dc:subject/>
  <dc:title/>
</cp:coreProperties>
</file>