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Архитектурно-строите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строительных материалов и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НАУЧНО-ИССЛЕДОВАТЕЛЬСК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ой Ксении Вале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 курса очной формы обучения, группы СТ-1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подготовки: 08.04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«Техническая эксплуатация и реконструкция зданий </w:t>
        <w:br/>
        <w:t>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практики: стацион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 практики: производ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4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работка 1 глав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работана 1-я глава выпускной квалификационной рабо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«Прогнозирование развития осадок здания на закрепленных грунта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выводов к 1 главе диссертации и ее оформ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лены выводы по 1-й главе выпускной квалификационной работы, оформлен титул работы и текстовая часть глав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а К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КубГАУ                                          зав. каф., доцент А. К. Рябух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«15» мая  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 прохождения практики соответствуют программе </w:t>
        <w:br/>
        <w:t>и заявленным компетен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Архитектурно-строите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строительных материалов и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ЧНО-ИССЛЕДОВАТЕЛЬСК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ой Ксении Вале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 курса очной формы обучения, группы СТ-1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подготовки: 08.04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«Техническая эксплуатация и реконструкция зданий </w:t>
        <w:br/>
        <w:t>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практики: стацион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 практики: производ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07"/>
        <w:gridCol w:w="3467"/>
      </w:tblGrid>
      <w:tr>
        <w:trPr>
          <w:trHeight w:val="2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ое содержание рабо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15.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1 глав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ана 1-я глава выпускной квалификационной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«Прогнозирование развития осадок здания на закрепленных грунтах»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9.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ыводов к 1 главе диссертации и ее оформл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ы выводы по 1-й главе выпускной квалификационной работы, оформлен титул работы и текстовая часть главы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2.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вершение научно-исследовательской работы. Заполнение отчет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полнен отчет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3.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щита отче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ен зачет по научно-исследовательской работ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а К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КубГАУ                                          зав. каф. доцент А.К. Ряб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22» июля  2017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Архитектурно-строите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строительных материалов и конструк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НЕВНИК </w:t>
        <w:br/>
        <w:t xml:space="preserve">НАУЧНО-ИССЛЕДОВАТЕЛЬСК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ой Ксении Вале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 курса очной формы обучения, группы СТ-1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подготовки: 08.04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«Техническая эксплуатация и реконструкция зданий </w:t>
        <w:br/>
        <w:t>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практики: стацион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 практики: производ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яется на практику на кафедру строительных материалов и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иод практики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с 15 мая по 23 июл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одаватель, руководитель практики от КубГА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й кафедрой, канд. техн. наук, доцент Рябухин Александр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строительных материалов и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07"/>
        <w:gridCol w:w="3467"/>
      </w:tblGrid>
      <w:tr>
        <w:trPr>
          <w:trHeight w:val="2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ое содержание рабо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15.05 – 28.0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1 глав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ана 1-я глава выпускной квалификационной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«Прогнозирование развития осадок здания на закрепленных грунтах»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9.05-21.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ыводов к 1 главе диссертации и ее оформл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ы выводы по 1-й главе выпускной квалификационной работы, оформлен титул работы и текстовая часть главы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2.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вершение научно-исследовательской работы. Заполнение отчет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полнен отчет</w:t>
            </w:r>
          </w:p>
        </w:tc>
      </w:tr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23.0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щита отче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ен зачет по научно-исследовательской работ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а К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КубГАУ                                          зав. каф., доцент А. К. Рябух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Архитектурно-строите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строительных материалов и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я научно-исследователь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ой Ксении Вале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 курса очной формы обучения, группы СТ-1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подготовки: 08.04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«Техническая эксплуатация и реконструкция зданий </w:t>
        <w:br/>
        <w:t>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практики: стацион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 практики: производственная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КубГАУ: зав. каф. доцент А.К. Рябух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Ucozforumpost"/>
          <w:rFonts w:ascii="Times New Roman" w:hAnsi="Times New Roman" w:cs="Times New Roman"/>
          <w:bCs/>
          <w:color w:val="000000"/>
          <w:sz w:val="24"/>
          <w:szCs w:val="24"/>
          <w:highlight w:val="yellow"/>
          <w:shd w:fill="FFFFFF" w:val="clear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4"/>
          <w:szCs w:val="24"/>
          <w:highlight w:val="yellow"/>
          <w:shd w:fill="FFFFFF" w:val="clear"/>
        </w:rPr>
        <w:t xml:space="preserve">В отношении профессиональных качеств  К. В. Болотова  проявила себя как человек компетентный, исполнительный, аккуратный, ответственно относящийся к порученным заданиям. Умело применяла теоретические знания, полученные в период обучения </w:t>
        <w:br/>
        <w:t xml:space="preserve">в практической деятельности, проявляла внимательность при работе с документами, легко ориентируясь в их содерж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4"/>
          <w:szCs w:val="24"/>
          <w:highlight w:val="yellow"/>
          <w:shd w:fill="FFFFFF" w:val="clear"/>
        </w:rPr>
        <w:t>В межличностных отношениях вежлива, общительна, легко приспосабливается к работе в коллекти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4"/>
          <w:szCs w:val="24"/>
          <w:highlight w:val="yellow"/>
          <w:shd w:fill="FFFFFF" w:val="clear"/>
        </w:rPr>
        <w:t>В период прохождения практики проявила себя дисциплинированным и ответственным студентом. Четко следовала поставленным указаниям, зада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4"/>
          <w:szCs w:val="24"/>
          <w:highlight w:val="yellow"/>
          <w:shd w:fill="FFFFFF" w:val="clear"/>
        </w:rPr>
        <w:t xml:space="preserve">Разработала 1-ю главу магистерской диссертации, где было рассмотре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огнозирование развития осадок здания на закрепленных грун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4"/>
          <w:szCs w:val="24"/>
          <w:highlight w:val="yellow"/>
          <w:shd w:fill="FFFFFF" w:val="clear"/>
        </w:rPr>
        <w:t>По моему мнению, показала хорошие знания теории на практике.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КубГАУ                                          зав. каф., доцент А. К. Рябух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«22» июля 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Архитектурно-строите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строительных материалов и конструк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учно-исследовательск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ой Ксении Вале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 курса очной формы обучения, группы СТ-1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подготовки: 08.04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«Техническая эксплуатация и реконструкция зданий </w:t>
        <w:br/>
        <w:t>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практики: стацион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 практики: производственн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РАБОТЫ, ВЫПОЛНЯЕМЫЕ В ПЕРИОД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место работы, краткая характеристика 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зработала 1-ю главу магистерской диссертации, где было рассмотрено </w:t>
      </w:r>
      <w:r>
        <w:rPr>
          <w:rFonts w:cs="Times New Roman" w:ascii="Times New Roman" w:hAnsi="Times New Roman"/>
          <w:highlight w:val="yellow"/>
        </w:rPr>
        <w:t>прогнозирование развития осадок здания на закрепленных грунта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олотова К. 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отношения практиканта к работе (подчеркнуть): </w:t>
        <w:br/>
        <w:t>отлично,  хорошо, удовлетворительно, неудовлетворительн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КубГАУ                                               зав. каф., доцент А. К. Рябух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«22» июля 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71" w:after="0"/>
        <w:ind w:left="481" w:hanging="0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891" w:right="1098"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Федеральное государственное бюджетное образовательное учреждение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3" w:after="0"/>
        <w:ind w:left="891" w:right="109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«КУБАНСКИЙ ГОСУДАРСТВЕННЫЙ АГРАРНЫЙ УНИВЕРСИТЕТ ИМ. И.Т. ТРУБИЛИНА»</w:t>
      </w:r>
    </w:p>
    <w:p>
      <w:pPr>
        <w:pStyle w:val="Normal"/>
        <w:widowControl w:val="false"/>
        <w:autoSpaceDE w:val="false"/>
        <w:spacing w:lineRule="auto" w:line="240" w:before="181" w:after="0"/>
        <w:ind w:left="1796" w:right="1713" w:firstLine="651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yellow"/>
          <w:lang w:eastAsia="ru-RU" w:bidi="ru-RU"/>
        </w:rPr>
        <w:t>Архитектурно-строитель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факульт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Кафедр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Строительных материал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констру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83" w:after="0"/>
        <w:jc w:val="center"/>
        <w:rPr>
          <w:rFonts w:ascii="Times New Roman" w:hAnsi="Times New Roman" w:eastAsia="Times New Roman" w:cs="Times New Roman"/>
          <w:b/>
          <w:b/>
          <w:sz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6"/>
          <w:lang w:eastAsia="ru-RU" w:bidi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183" w:after="0"/>
        <w:jc w:val="center"/>
        <w:rPr>
          <w:rFonts w:ascii="Times New Roman" w:hAnsi="Times New Roman" w:eastAsia="Times New Roman" w:cs="Times New Roman"/>
          <w:sz w:val="36"/>
          <w:lang w:eastAsia="ru-RU" w:bidi="ru-RU"/>
        </w:rPr>
      </w:pPr>
      <w:r>
        <w:rPr>
          <w:rFonts w:eastAsia="Times New Roman" w:cs="Times New Roman" w:ascii="Times New Roman" w:hAnsi="Times New Roman"/>
          <w:sz w:val="36"/>
          <w:lang w:eastAsia="ru-RU" w:bidi="ru-RU"/>
        </w:rPr>
        <w:t>по научно-исследовательской прак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6096" w:hanging="0"/>
        <w:rPr>
          <w:rFonts w:ascii="Times New Roman" w:hAnsi="Times New Roman" w:eastAsia="Times New Roman" w:cs="Times New Roman"/>
          <w:sz w:val="4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ил: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гистрант группы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Т-1642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олото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. В.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 w:bidi="ru-RU"/>
        </w:rPr>
        <w:t>Проверил: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канд. техн. наук,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>зав. кафедрой, доцент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3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ябухи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. 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4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6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90" w:right="10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раснодар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 w:bidi="ru-RU"/>
        </w:rPr>
        <w:t>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5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ВЕДЕНИЕ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6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настоящее время при строительстве в неблагоприятных грунтовых условиях все чаще используют различные технологии закрепления грунтов как альтернативу применению свайных фундаментов. Одной из широко распространенных и продолжающей набирать популярность является цементация грунтов методом напорной цементации.</w:t>
      </w:r>
    </w:p>
    <w:p>
      <w:pPr>
        <w:pStyle w:val="Normal"/>
        <w:widowControl w:val="false"/>
        <w:autoSpaceDE w:val="false"/>
        <w:spacing w:lineRule="auto" w:line="300" w:before="1" w:after="0"/>
        <w:ind w:left="102" w:right="313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нная технология уже зарекомендовала себя при решении достаточно широкого спектра задач геотехники: закрепление грунтов основания, укрепление существующих фундаментов, исправление крена зданий и сооружений и других.</w:t>
      </w:r>
    </w:p>
    <w:p>
      <w:pPr>
        <w:pStyle w:val="Normal"/>
        <w:widowControl w:val="false"/>
        <w:autoSpaceDE w:val="false"/>
        <w:spacing w:lineRule="auto" w:line="300" w:before="1" w:after="0"/>
        <w:ind w:left="102" w:right="3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та посвящена исследованию механических свойств основания, закрепленного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пор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ементации.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честв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ъекта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тором выполнялись исследования выступает многоэтажный жилой дом со встроенными помещениями общественного назначения по ул. Сормовской, 1/12 в Карасунском внутригородском округе в г.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раснодаре.</w:t>
      </w:r>
    </w:p>
    <w:p>
      <w:pPr>
        <w:sectPr>
          <w:footerReference w:type="default" r:id="rId2"/>
          <w:type w:val="nextPage"/>
          <w:pgSz w:w="11906" w:h="16838"/>
          <w:pgMar w:left="1600" w:right="540" w:gutter="0" w:header="0" w:top="1040" w:footer="1148" w:bottom="13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2" w:right="307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елью работы является оценка сжимаемости закрепленного основания, 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кж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нозирова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вит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е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адок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ремени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то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шаются следующие задачи: создание плоской расчетной схемы в программном комплексе, описывающей взаимодействие основания и конструкций здания; расчет развития осадки во времени; сопоставление результатов расчета с данными натурных замер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ад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auto" w:line="295" w:before="72" w:after="0"/>
        <w:ind w:left="534" w:right="305" w:hanging="432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ТЕХНОЛОГИЯ ЗАКРЕПЛЕНИЯ ГРУНТА МЕТОДОМ НАПОРНОЙ ЦЕМЕНТАЦИИ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Развитие и сущность</w:t>
      </w:r>
      <w:r>
        <w:rPr>
          <w:rFonts w:eastAsia="Times New Roman" w:cs="Times New Roman" w:ascii="Times New Roman" w:hAnsi="Times New Roman"/>
          <w:b/>
          <w:spacing w:val="-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технологи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8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настоящее время наметилась тенденция к возрастанию интереса к новы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ы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ехнология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роительстве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ом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исл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ехнологии напорной цемент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унтов.</w:t>
      </w:r>
    </w:p>
    <w:p>
      <w:pPr>
        <w:pStyle w:val="Normal"/>
        <w:widowControl w:val="false"/>
        <w:tabs>
          <w:tab w:val="clear" w:pos="708"/>
          <w:tab w:val="left" w:pos="1352" w:leader="none"/>
          <w:tab w:val="left" w:pos="2531" w:leader="none"/>
          <w:tab w:val="left" w:pos="3716" w:leader="none"/>
          <w:tab w:val="left" w:pos="5294" w:leader="none"/>
          <w:tab w:val="left" w:pos="6507" w:leader="none"/>
          <w:tab w:val="left" w:pos="8244" w:leader="none"/>
        </w:tabs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  <w:tab/>
        <w:t>основу</w:t>
        <w:tab/>
        <w:t>метода</w:t>
        <w:tab/>
        <w:t>положены</w:t>
        <w:tab/>
        <w:t>работы</w:t>
        <w:tab/>
        <w:t>Уральского</w:t>
        <w:tab/>
        <w:t>института</w:t>
      </w:r>
    </w:p>
    <w:p>
      <w:pPr>
        <w:pStyle w:val="Normal"/>
        <w:widowControl w:val="false"/>
        <w:autoSpaceDE w:val="false"/>
        <w:spacing w:lineRule="auto" w:line="300" w:before="79" w:after="0"/>
        <w:ind w:left="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ПромстройНИИ-проект». В современном виде метод разработан в институте Геологии РАН под руководством академика Осипова В.И. и запатентован.</w:t>
      </w:r>
    </w:p>
    <w:p>
      <w:pPr>
        <w:pStyle w:val="Normal"/>
        <w:widowControl w:val="false"/>
        <w:autoSpaceDE w:val="false"/>
        <w:spacing w:lineRule="auto" w:line="300" w:before="2" w:after="0"/>
        <w:ind w:left="102" w:right="308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 напорной цементации основан на инъекционном уплотнении массива грунта, в результате чего происходит повышение плотности грунтов, улучшение механических свойств слабых грунтов как за счет уплотнения, так и за счет образования жестких включений из застывшего уплотняющего раствора, что превращает массив грунта в природно-техногенный композит с высокими прочностными и деформационными свойствами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4" w:firstLine="84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 основан на инъекционном уплотнении грунтов путем нагнетания по специальной технологии цементного раствора при давлении, значительно превышающем нагрузку на грунт от сооружения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1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ле укрепления грунтов данным методом застывший цементный раствор образует армирующий каркас, напоминающий корни дерева,</w:t>
      </w:r>
    </w:p>
    <w:p>
      <w:pPr>
        <w:pStyle w:val="Normal"/>
        <w:widowControl w:val="false"/>
        <w:autoSpaceDE w:val="false"/>
        <w:spacing w:lineRule="auto" w:line="300" w:before="0" w:after="0"/>
        <w:ind w:left="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стволом» которого является погруженный в грунт стальной инъектор и застывший в скважине столб цементного раствора (рисунок 1.1)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9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гнетание уплотняющего раствора под высоким давлением позволяет усиливать наиболее слабые зоны грунтового массива. Выравнивание прочностных и деформационных характеристик грунтов основания в значительной степени снижает предпосылки для развития неравномерных осадок в процессе эксплуатации зданий и сооружений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4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ваемый в процессе работ по укреплению грунтов основания жестко-армированный массив воспринимает дополнительные нагрузки от сооружения и равномерно перераспределяет дополнительные нагрузки по всей площади основания.</w:t>
      </w:r>
    </w:p>
    <w:p>
      <w:pPr>
        <w:sectPr>
          <w:footerReference w:type="default" r:id="rId3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2" w:right="313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дновременно будет обеспечено армирование грунтового массива стальными неизвлекаемыми инъекторами, заполненными цементным </w:t>
      </w:r>
    </w:p>
    <w:p>
      <w:pPr>
        <w:pStyle w:val="Normal"/>
        <w:widowControl w:val="false"/>
        <w:autoSpaceDE w:val="false"/>
        <w:spacing w:lineRule="auto" w:line="240" w:before="6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710055</wp:posOffset>
            </wp:positionH>
            <wp:positionV relativeFrom="paragraph">
              <wp:posOffset>303530</wp:posOffset>
            </wp:positionV>
            <wp:extent cx="5222875" cy="4314825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твором.</w:t>
      </w:r>
    </w:p>
    <w:p>
      <w:pPr>
        <w:pStyle w:val="Normal"/>
        <w:widowControl w:val="false"/>
        <w:autoSpaceDE w:val="false"/>
        <w:spacing w:lineRule="auto" w:line="240" w:before="149" w:after="0"/>
        <w:ind w:left="2478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1 - Жестко-армированный массив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3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укреплении основания предполагается двухэтапное инъектирование.</w:t>
      </w:r>
    </w:p>
    <w:p>
      <w:pPr>
        <w:pStyle w:val="Normal"/>
        <w:widowControl w:val="false"/>
        <w:autoSpaceDE w:val="false"/>
        <w:spacing w:lineRule="auto" w:line="300" w:before="2" w:after="0"/>
        <w:ind w:left="102" w:right="30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рво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тап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е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щитны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кран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риметр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да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раздел 16 пункт 16.4 [3]) путем закачки внешнего ряда инъекторов по периметру. Остальные инъектора - на втором этапе – начинают прокачиваться не ранее чем че-рез 1 сутки после созд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крана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8" w:firstLine="77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к как предусмотрено два горизонта инъектирования, в первую очередь прокачивается верхний горизонт (включая экран), во-вторую очередь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ижний горизонт (включая экран)</w:t>
      </w:r>
    </w:p>
    <w:p>
      <w:pPr>
        <w:pStyle w:val="Normal"/>
        <w:widowControl w:val="false"/>
        <w:autoSpaceDE w:val="false"/>
        <w:spacing w:lineRule="auto" w:line="300" w:before="78" w:after="0"/>
        <w:ind w:left="102" w:right="313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урение скважин, погружение и пакеровка инъекторов производится со дна котлована (допускается указанные операции производить с подготовки под фундамент). Инъектирование цементного раствора осуществляется после возведения 3-х – 4-х этажей здания. При этом закачка производится параллельно работам по возведению здания.</w:t>
      </w:r>
    </w:p>
    <w:p>
      <w:pPr>
        <w:sectPr>
          <w:footerReference w:type="default" r:id="rId5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1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енсационное нагнетание (раздел 16 пункт 16.4 [3]) – выполняется</w:t>
      </w:r>
    </w:p>
    <w:p>
      <w:pPr>
        <w:pStyle w:val="Normal"/>
        <w:widowControl w:val="false"/>
        <w:autoSpaceDE w:val="false"/>
        <w:spacing w:lineRule="auto" w:line="300" w:before="65" w:after="0"/>
        <w:ind w:left="102" w:right="3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ле окончания основных работ по данному проекту для минимизации относительной разности осадок. Компенсационное нагнетание выполняется при необходимости и по согласованию с Генподряд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ей.</w:t>
      </w:r>
    </w:p>
    <w:p>
      <w:pPr>
        <w:pStyle w:val="Normal"/>
        <w:widowControl w:val="false"/>
        <w:autoSpaceDE w:val="false"/>
        <w:spacing w:lineRule="auto" w:line="300" w:before="2" w:after="0"/>
        <w:ind w:left="102" w:right="304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период нагнетания цементного раствора необходимо вести геотехнический мониторинг за перемещениями зданий с оперативной передачей результатов проектной организации. Геотехнический мониторинг необходимо осуществлять в соответствии с требованиями раздел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12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ложения М [2]. Правила обследования и мониторинга технического состояния". Определяемые параметры осадка строящегося здания и относительная разность осадок здания. Для этой цели на каждой секции закладывается 6 марок: четыре по углам и 2 посередине длинных сторон. Перед закачкой фиксируются высотные положения марок и заносятся в журнал. Контрольные промеры следует производить не реж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>2-х</w:t>
      </w:r>
      <w:r>
        <w:rPr>
          <w:rFonts w:eastAsia="Times New Roman" w:cs="Times New Roman" w:ascii="Times New Roman" w:hAnsi="Times New Roman"/>
          <w:spacing w:val="-5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 в неделю во время закачки. Данный мониторинг входит в состав общего геотехнического мониторинга при возведении проектируем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даний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5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кже период нагнетания цементного раствора необходимо вести геотехнический мониторинг за перемещениями окружающей существующей застройки с оперативной передачей результатов проектной организации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0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осуществления геотехнического мониторинга в прилегающих зданиях закрепляются геодезические марки в местах, которые обеспечат доступность наблюдений во время нагнетания раствора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3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1" w:after="0"/>
        <w:ind w:left="102" w:right="311" w:firstLine="98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ие грунтоцементной плиты производится путем нагнетания в грунт через специальные неизвлекаемые инъекторы из труб ВГП ДУ 32Х3,2 ГОСТ 3262-75 цементного раствора в проектном количестве.</w:t>
      </w:r>
    </w:p>
    <w:p>
      <w:pPr>
        <w:pStyle w:val="Normal"/>
        <w:widowControl w:val="false"/>
        <w:autoSpaceDE w:val="false"/>
        <w:spacing w:lineRule="auto" w:line="295" w:before="2" w:after="0"/>
        <w:ind w:left="102" w:right="311" w:firstLine="9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 уплотняющего раствора при водоцементном отношении</w:t>
      </w:r>
      <w:r>
        <w:rPr>
          <w:rFonts w:eastAsia="Times New Roman" w:cs="Times New Roman" w:ascii="Times New Roman" w:hAnsi="Times New Roman"/>
          <w:spacing w:val="-3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В/Ц) равном 0,5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ледующий:</w:t>
      </w:r>
    </w:p>
    <w:p>
      <w:pPr>
        <w:pStyle w:val="Normal"/>
        <w:widowControl w:val="false"/>
        <w:autoSpaceDE w:val="false"/>
        <w:spacing w:lineRule="auto" w:line="240" w:before="5" w:after="0"/>
        <w:ind w:left="87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цемент М500 – 1127 кг;- вода – 642 л, жидкое стекло – до 5 к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2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1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приготовления уплотняющего раствора следует применять сульфато-стойкий цемент ССПЦ 500-Д20 по [6].</w:t>
      </w:r>
    </w:p>
    <w:p>
      <w:pPr>
        <w:pStyle w:val="Normal"/>
        <w:widowControl w:val="false"/>
        <w:autoSpaceDE w:val="false"/>
        <w:spacing w:lineRule="auto" w:line="295" w:before="2" w:after="0"/>
        <w:ind w:left="102" w:right="311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идко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кло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являетс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корителем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хватывания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ементного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твора, препятствует расслоению цемент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твора.</w:t>
      </w:r>
    </w:p>
    <w:p>
      <w:pPr>
        <w:sectPr>
          <w:footerReference w:type="default" r:id="rId6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66" w:leader="none"/>
          <w:tab w:val="left" w:pos="4886" w:leader="none"/>
          <w:tab w:val="left" w:pos="6362" w:leader="none"/>
          <w:tab w:val="left" w:pos="7695" w:leader="none"/>
        </w:tabs>
        <w:autoSpaceDE w:val="false"/>
        <w:spacing w:lineRule="auto" w:line="240" w:before="5" w:after="0"/>
        <w:ind w:left="81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готовление</w:t>
        <w:tab/>
        <w:t>цементного</w:t>
        <w:tab/>
        <w:t>раствора</w:t>
        <w:tab/>
        <w:t>должно</w:t>
        <w:tab/>
        <w:t>производиться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посредственно перед нагнетанием его в грунт.</w:t>
      </w:r>
    </w:p>
    <w:p>
      <w:pPr>
        <w:pStyle w:val="Normal"/>
        <w:widowControl w:val="false"/>
        <w:autoSpaceDE w:val="false"/>
        <w:spacing w:lineRule="auto" w:line="300" w:before="81" w:after="0"/>
        <w:ind w:left="102" w:right="305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готовление цементного раствора требуемого состава рекомендуется производить в растворомешалке типа РМ – 0,35 или РМ – 0,7. Приготовлен- ный (рабочий) раствор должен непрерывно перемешиваться или находится в движении до момента его поступления в скважину.</w:t>
      </w:r>
    </w:p>
    <w:p>
      <w:pPr>
        <w:pStyle w:val="Normal"/>
        <w:widowControl w:val="false"/>
        <w:autoSpaceDE w:val="false"/>
        <w:spacing w:lineRule="auto" w:line="300" w:before="1" w:after="0"/>
        <w:ind w:left="102" w:right="312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верстия в перфорированной части инъекторов круглые и располагаются в четырех направлениях под углом 90о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0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ектом предусмотрено применение неизвлекаемых (оставляемых в грунте после нагнетания уплотняющего раствора) инъекторов, используемых в качестве элементов вертикального армирования грунтового массива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9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погружения инъекторов на проектные отметки проектом предполагается предварительное бурение скважин диаметром 76мм с помощью буровых установок УКБ 12/25. Погружение инъекторов производится с помощью электроперфораторов «MAKITA» и другого аналогичного оборудования. После погружения инъекторы пакеруются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акеровка осуществляется следующим образом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8" w:leader="none"/>
        </w:tabs>
        <w:autoSpaceDE w:val="false"/>
        <w:spacing w:lineRule="auto" w:line="300" w:before="81" w:after="0"/>
        <w:ind w:left="102" w:right="30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 скважину погружается инъектор проектной длины с перфорацией по проекту. При этом до погружения на инъектор наваривается упор для пакера между перфорированной и глухой частью на расстоянии приблизительно 10см от крайнего отверстия. Упор для пакера представляет собой отрезок арматуры А1 d=10мм, длиной 70мм в соответствии с листом графической части «конструкция инъекторов». На упор для пакера накручивается непосредственно пакер, представляющий собой паклю, пропитанную цементным раствором вышеуказанного состава, в объеме достаточном для того, чтобы при погружении он плотно прилегал к стенкам скважины и образовывал преграду для выхода раствора из зоны перфорации. Толщина пакера около 5</w:t>
      </w:r>
      <w:r>
        <w:rPr>
          <w:rFonts w:eastAsia="Times New Roman" w:cs="Times New Roman" w:ascii="Times New Roman" w:hAnsi="Times New Roman"/>
          <w:spacing w:val="-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с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8" w:leader="none"/>
        </w:tabs>
        <w:autoSpaceDE w:val="false"/>
        <w:spacing w:lineRule="auto" w:line="300" w:before="0" w:after="0"/>
        <w:ind w:left="102" w:right="3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осле погружения инъектора пространство между стенками скважины и инъектором сверху заливается цементным</w:t>
      </w:r>
      <w:r>
        <w:rPr>
          <w:rFonts w:eastAsia="Times New Roman" w:cs="Times New Roman" w:ascii="Times New Roman" w:hAnsi="Times New Roman"/>
          <w:spacing w:val="-14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раствором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3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4"/>
          <w:szCs w:val="28"/>
          <w:lang w:eastAsia="ru-RU" w:bidi="ru-RU"/>
        </w:rPr>
      </w:r>
    </w:p>
    <w:p>
      <w:pPr>
        <w:sectPr>
          <w:footerReference w:type="default" r:id="rId7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1" w:after="0"/>
        <w:ind w:left="102" w:right="30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гнетание производят под давлением 5-20 атм при минимальной скорости подачи раствора. В случае возникновения затруднений с нагнетанием проектного количества раствора в заданный интервал допускают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остановк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гнета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твор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тервал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д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0,5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аса)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 последующим возобновлением работ по нагнетанию в том же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тервале.</w:t>
      </w:r>
    </w:p>
    <w:p>
      <w:pPr>
        <w:pStyle w:val="Normal"/>
        <w:widowControl w:val="false"/>
        <w:autoSpaceDE w:val="false"/>
        <w:spacing w:lineRule="auto" w:line="300" w:before="65" w:after="0"/>
        <w:ind w:left="102" w:right="306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гнетание раствора производится с помощью насосов НБЗ-120/40 при давлении не менее 5 атм. и не более 20 атм.</w:t>
      </w:r>
    </w:p>
    <w:p>
      <w:pPr>
        <w:pStyle w:val="Normal"/>
        <w:widowControl w:val="false"/>
        <w:autoSpaceDE w:val="false"/>
        <w:spacing w:lineRule="auto" w:line="300" w:before="2" w:after="0"/>
        <w:ind w:left="102" w:right="306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работе необходимо тампонировать в грунте верх инъектора. В случае прорыва цементной смеси на поверхность земли в процессе инъектирования раствора следует немедленно прекратить инъекирование в данной точке и переместиться на другую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7" w:firstLine="9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обходимость дополнительного инъектирования раствора в такой точк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танавливаетс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то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актическ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гнетен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ъектор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твора и конкретных грунт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ловий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7" w:firstLine="98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ле окончания нагнетания раствора шаровой кран, установленный на инъекторе, перекрывается и выдерживается в течение 1 суток, после чего кран снимается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компенсационного нагнетания в плите оставляются закладные детали (стальные или пластиковые трубы длиной 1200мм внутренним диаметром 100 с толщиной стенки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eastAsia="ru-RU" w:bidi="ru-RU"/>
        </w:rPr>
        <w:t xml:space="preserve">̴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м). При необходимости через эти закладные бурятся дополнительные скважины, вставляются и пакеруются дополнительные инъекторы, в которые закачивается цементный раствор до поднятия фундаментной плиты до необходимых отметок при рабочем давлении не более 20атм. Параллельно необходимо вести геодезический мониторинг. При отсутствии необходимости (после возведения здания и завершения отделки) компенсационного нагнетания пространство внутри закладных следует заполнить гидрофобным раствором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3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Характеристики получаем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грунтобетон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4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28"/>
          <w:lang w:eastAsia="ru-RU" w:bidi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Прочность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грунтобетон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1" w:after="0"/>
        <w:ind w:left="102" w:right="31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дной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ажнейших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арактеристик</w:t>
      </w: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лучаемого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унтобетона</w:t>
      </w: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является его прочность. Значение достигаемой прочности определяет область его применения. Относительно высокая прочность требуется для несущих конструкций: грунтобетонных колонн (свай), армировании грунтов, стен ограждения котлованов, противооползневых конструкций 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.п.</w:t>
      </w:r>
    </w:p>
    <w:p>
      <w:pPr>
        <w:sectPr>
          <w:footerReference w:type="default" r:id="rId8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2" w:right="307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ктуальность и сложность темы породила множественные исследования в данном направлении. Чрезвычайное многообразие грунтов не дает возможности выполнить однозначный системный подход в виде</w:t>
      </w:r>
    </w:p>
    <w:p>
      <w:pPr>
        <w:pStyle w:val="Normal"/>
        <w:widowControl w:val="false"/>
        <w:autoSpaceDE w:val="false"/>
        <w:spacing w:lineRule="auto" w:line="300" w:before="65" w:after="0"/>
        <w:ind w:left="102" w:right="3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лучения аналитических зависимостей. Поэтому на сегодняшний день в исследованиях различных авторов приведены значения прочности, которые изменяются в широких пределах. Для демонстрации приведем таблицу, взятую из [7]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26490</wp:posOffset>
            </wp:positionH>
            <wp:positionV relativeFrom="paragraph">
              <wp:posOffset>261620</wp:posOffset>
            </wp:positionV>
            <wp:extent cx="5898515" cy="2468880"/>
            <wp:effectExtent l="0" t="0" r="0" b="0"/>
            <wp:wrapTopAndBottom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блица 1.1 – Прочность грунтобетона по различным источникам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39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9"/>
          <w:szCs w:val="28"/>
          <w:lang w:eastAsia="ru-RU" w:bidi="ru-RU"/>
        </w:rPr>
      </w:r>
    </w:p>
    <w:p>
      <w:pPr>
        <w:sectPr>
          <w:footerReference w:type="default" r:id="rId10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1" w:after="0"/>
        <w:ind w:left="102" w:right="306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роме того, в [7] также приведены эмпирически полученные графики, позволяющие приближенно оценивать диапазоны прочностей для различных видов грунтов в зависимости от содержания цемента. Данные графики представлены на рисунке 1.2.</w:t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819775" cy="3624580"/>
            <wp:effectExtent l="0" t="0" r="0" b="0"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7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95" w:before="89" w:after="0"/>
        <w:ind w:left="1311" w:right="719" w:hanging="82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2 – Графики зависимости прочности грунтобетона для различных грунтов в зависимости от содержания це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1"/>
          <w:szCs w:val="28"/>
          <w:lang w:eastAsia="ru-RU" w:bidi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Набор прочности грунтобетон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28"/>
          <w:lang w:eastAsia="ru-RU" w:bidi="ru-RU"/>
        </w:rPr>
      </w:r>
    </w:p>
    <w:p>
      <w:pPr>
        <w:sectPr>
          <w:footerReference w:type="default" r:id="rId12"/>
          <w:type w:val="nextPage"/>
          <w:pgSz w:w="11906" w:h="16838"/>
          <w:pgMar w:left="1600" w:right="540" w:gutter="0" w:header="0" w:top="11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2" w:right="306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маловажным фактором при строительстве является время набора прочности грунтобетона. При струйной цементации грунтов твердение грунтобетона происходит несколько дольше, чем стандартные 28 суток для чист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етона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вяза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личи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мес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ид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ушен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унта. Кроме того, реакция гидратации протекает при низкой температуре окружающей грунтовой среды. График набора прочности во времени приведен на рисунке 1.3 [7]:</w:t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822315" cy="3522980"/>
            <wp:effectExtent l="0" t="0" r="0" b="0"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7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95" w:before="89" w:after="0"/>
        <w:ind w:left="2701" w:right="753" w:hanging="143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3 – Зависимость увеличения прочности грунтобетона, полученного из глины, во времен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3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19" w:firstLine="707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[7] также показано, что данный график на некотором промежутке можно аппроксимировать выражением вида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05" w:after="0"/>
        <w:ind w:left="891" w:right="1093" w:hanging="0"/>
        <w:jc w:val="center"/>
        <w:rPr>
          <w:rFonts w:ascii="Trebuchet MS" w:hAnsi="Trebuchet MS" w:eastAsia="Trebuchet MS" w:cs="Trebuchet MS"/>
          <w:sz w:val="28"/>
          <w:lang w:eastAsia="ru-RU" w:bidi="ru-RU"/>
        </w:rPr>
      </w:pPr>
      <w:r>
        <w:rPr>
          <w:rFonts w:eastAsia="Trebuchet MS" w:cs="Cambria Math" w:ascii="Cambria Math" w:hAnsi="Cambria Math"/>
          <w:w w:val="117"/>
          <w:sz w:val="28"/>
          <w:lang w:eastAsia="ru-RU" w:bidi="ru-RU"/>
        </w:rPr>
        <w:t>𝜎</w:t>
      </w:r>
      <w:r>
        <w:rPr>
          <w:rFonts w:eastAsia="Trebuchet MS" w:cs="Trebuchet MS" w:ascii="Trebuchet MS" w:hAnsi="Trebuchet MS"/>
          <w:spacing w:val="-2"/>
          <w:sz w:val="28"/>
          <w:lang w:eastAsia="ru-RU" w:bidi="ru-RU"/>
        </w:rPr>
        <w:t xml:space="preserve"> </w:t>
      </w:r>
      <w:r>
        <w:rPr>
          <w:rFonts w:eastAsia="Trebuchet MS" w:cs="Trebuchet MS" w:ascii="Trebuchet MS" w:hAnsi="Trebuchet MS"/>
          <w:w w:val="142"/>
          <w:sz w:val="28"/>
          <w:lang w:eastAsia="ru-RU" w:bidi="ru-RU"/>
        </w:rPr>
        <w:t>=</w:t>
      </w:r>
      <w:r>
        <w:rPr>
          <w:rFonts w:eastAsia="Trebuchet MS" w:cs="Trebuchet MS" w:ascii="Trebuchet MS" w:hAnsi="Trebuchet MS"/>
          <w:spacing w:val="-7"/>
          <w:sz w:val="28"/>
          <w:lang w:eastAsia="ru-RU" w:bidi="ru-RU"/>
        </w:rPr>
        <w:t xml:space="preserve"> </w:t>
      </w:r>
      <w:r>
        <w:rPr>
          <w:rFonts w:eastAsia="Trebuchet MS" w:cs="Trebuchet MS" w:ascii="Trebuchet MS" w:hAnsi="Trebuchet MS"/>
          <w:w w:val="105"/>
          <w:sz w:val="28"/>
          <w:lang w:eastAsia="ru-RU" w:bidi="ru-RU"/>
        </w:rPr>
        <w:t>6</w:t>
      </w:r>
      <w:r>
        <w:rPr>
          <w:rFonts w:eastAsia="Trebuchet MS" w:cs="Trebuchet MS" w:ascii="Trebuchet MS" w:hAnsi="Trebuchet MS"/>
          <w:w w:val="56"/>
          <w:sz w:val="28"/>
          <w:lang w:eastAsia="ru-RU" w:bidi="ru-RU"/>
        </w:rPr>
        <w:t>,</w:t>
      </w:r>
      <w:r>
        <w:rPr>
          <w:rFonts w:eastAsia="Trebuchet MS" w:cs="Trebuchet MS" w:ascii="Trebuchet MS" w:hAnsi="Trebuchet MS"/>
          <w:w w:val="105"/>
          <w:sz w:val="28"/>
          <w:lang w:eastAsia="ru-RU" w:bidi="ru-RU"/>
        </w:rPr>
        <w:t>8</w:t>
      </w:r>
      <w:r>
        <w:rPr>
          <w:rFonts w:eastAsia="Trebuchet MS" w:cs="Trebuchet MS" w:ascii="Trebuchet MS" w:hAnsi="Trebuchet MS"/>
          <w:spacing w:val="-24"/>
          <w:sz w:val="28"/>
          <w:lang w:eastAsia="ru-RU" w:bidi="ru-RU"/>
        </w:rPr>
        <w:t xml:space="preserve"> </w:t>
      </w:r>
      <w:r>
        <w:rPr>
          <w:rFonts w:eastAsia="Trebuchet MS" w:cs="Trebuchet MS" w:ascii="Trebuchet MS" w:hAnsi="Trebuchet MS"/>
          <w:w w:val="67"/>
          <w:sz w:val="28"/>
          <w:lang w:eastAsia="ru-RU" w:bidi="ru-RU"/>
        </w:rPr>
        <w:t>∙</w:t>
      </w:r>
      <w:r>
        <w:rPr>
          <w:rFonts w:eastAsia="Trebuchet MS" w:cs="Trebuchet MS" w:ascii="Trebuchet MS" w:hAnsi="Trebuchet MS"/>
          <w:spacing w:val="-25"/>
          <w:sz w:val="28"/>
          <w:lang w:eastAsia="ru-RU" w:bidi="ru-RU"/>
        </w:rPr>
        <w:t xml:space="preserve"> </w:t>
      </w:r>
      <w:r>
        <w:rPr>
          <w:rFonts w:eastAsia="Trebuchet MS" w:cs="Trebuchet MS" w:ascii="Trebuchet MS" w:hAnsi="Trebuchet MS"/>
          <w:spacing w:val="1"/>
          <w:w w:val="113"/>
          <w:sz w:val="28"/>
          <w:lang w:eastAsia="ru-RU" w:bidi="ru-RU"/>
        </w:rPr>
        <w:t>(</w:t>
      </w:r>
      <w:r>
        <w:rPr>
          <w:rFonts w:eastAsia="Trebuchet MS" w:cs="Trebuchet MS" w:ascii="Trebuchet MS" w:hAnsi="Trebuchet MS"/>
          <w:w w:val="105"/>
          <w:sz w:val="28"/>
          <w:lang w:eastAsia="ru-RU" w:bidi="ru-RU"/>
        </w:rPr>
        <w:t>1</w:t>
      </w:r>
      <w:r>
        <w:rPr>
          <w:rFonts w:eastAsia="Trebuchet MS" w:cs="Trebuchet MS" w:ascii="Trebuchet MS" w:hAnsi="Trebuchet MS"/>
          <w:spacing w:val="-24"/>
          <w:sz w:val="28"/>
          <w:lang w:eastAsia="ru-RU" w:bidi="ru-RU"/>
        </w:rPr>
        <w:t xml:space="preserve"> </w:t>
      </w:r>
      <w:r>
        <w:rPr>
          <w:rFonts w:eastAsia="Trebuchet MS" w:cs="Trebuchet MS" w:ascii="Trebuchet MS" w:hAnsi="Trebuchet MS"/>
          <w:w w:val="142"/>
          <w:sz w:val="28"/>
          <w:lang w:eastAsia="ru-RU" w:bidi="ru-RU"/>
        </w:rPr>
        <w:t>−</w:t>
      </w:r>
      <w:r>
        <w:rPr>
          <w:rFonts w:eastAsia="Trebuchet MS" w:cs="Trebuchet MS" w:ascii="Trebuchet MS" w:hAnsi="Trebuchet MS"/>
          <w:spacing w:val="-23"/>
          <w:sz w:val="28"/>
          <w:lang w:eastAsia="ru-RU" w:bidi="ru-RU"/>
        </w:rPr>
        <w:t xml:space="preserve"> </w:t>
      </w:r>
      <w:r>
        <w:rPr>
          <w:rFonts w:eastAsia="Trebuchet MS" w:cs="Cambria Math" w:ascii="Cambria Math" w:hAnsi="Cambria Math"/>
          <w:spacing w:val="16"/>
          <w:w w:val="99"/>
          <w:sz w:val="28"/>
          <w:lang w:eastAsia="ru-RU" w:bidi="ru-RU"/>
        </w:rPr>
        <w:t>𝑒</w:t>
      </w:r>
      <w:r>
        <w:rPr>
          <w:rFonts w:eastAsia="Trebuchet MS" w:cs="Trebuchet MS" w:ascii="Trebuchet MS" w:hAnsi="Trebuchet MS"/>
          <w:spacing w:val="-1"/>
          <w:w w:val="138"/>
          <w:position w:val="10"/>
          <w:sz w:val="20"/>
          <w:lang w:eastAsia="ru-RU" w:bidi="ru-RU"/>
        </w:rPr>
        <w:t>−</w:t>
      </w:r>
      <w:r>
        <w:rPr>
          <w:rFonts w:eastAsia="Trebuchet MS" w:cs="Trebuchet MS" w:ascii="Trebuchet MS" w:hAnsi="Trebuchet MS"/>
          <w:spacing w:val="-1"/>
          <w:w w:val="109"/>
          <w:position w:val="10"/>
          <w:sz w:val="20"/>
          <w:lang w:eastAsia="ru-RU" w:bidi="ru-RU"/>
        </w:rPr>
        <w:t>0</w:t>
      </w:r>
      <w:r>
        <w:rPr>
          <w:rFonts w:eastAsia="Trebuchet MS" w:cs="Trebuchet MS" w:ascii="Trebuchet MS" w:hAnsi="Trebuchet MS"/>
          <w:spacing w:val="2"/>
          <w:w w:val="55"/>
          <w:position w:val="10"/>
          <w:sz w:val="20"/>
          <w:lang w:eastAsia="ru-RU" w:bidi="ru-RU"/>
        </w:rPr>
        <w:t>,</w:t>
      </w:r>
      <w:r>
        <w:rPr>
          <w:rFonts w:eastAsia="Trebuchet MS" w:cs="Trebuchet MS" w:ascii="Trebuchet MS" w:hAnsi="Trebuchet MS"/>
          <w:spacing w:val="-1"/>
          <w:w w:val="107"/>
          <w:position w:val="10"/>
          <w:sz w:val="20"/>
          <w:lang w:eastAsia="ru-RU" w:bidi="ru-RU"/>
        </w:rPr>
        <w:t>0</w:t>
      </w:r>
      <w:r>
        <w:rPr>
          <w:rFonts w:eastAsia="Trebuchet MS" w:cs="Trebuchet MS" w:ascii="Trebuchet MS" w:hAnsi="Trebuchet MS"/>
          <w:w w:val="107"/>
          <w:position w:val="10"/>
          <w:sz w:val="20"/>
          <w:lang w:eastAsia="ru-RU" w:bidi="ru-RU"/>
        </w:rPr>
        <w:t>9</w:t>
      </w:r>
      <w:r>
        <w:rPr>
          <w:rFonts w:eastAsia="Trebuchet MS" w:cs="Cambria Math" w:ascii="Cambria Math" w:hAnsi="Cambria Math"/>
          <w:spacing w:val="16"/>
          <w:position w:val="10"/>
          <w:sz w:val="20"/>
          <w:lang w:eastAsia="ru-RU" w:bidi="ru-RU"/>
        </w:rPr>
        <w:t>𝜏</w:t>
      </w:r>
      <w:r>
        <w:rPr>
          <w:rFonts w:eastAsia="Trebuchet MS" w:cs="Trebuchet MS" w:ascii="Trebuchet MS" w:hAnsi="Trebuchet MS"/>
          <w:w w:val="113"/>
          <w:sz w:val="28"/>
          <w:lang w:eastAsia="ru-RU" w:bidi="ru-RU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left="81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widowControl w:val="false"/>
        <w:autoSpaceDE w:val="false"/>
        <w:spacing w:lineRule="auto" w:line="300" w:before="78" w:after="0"/>
        <w:ind w:left="810" w:right="648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σ – прочность, МПа; τ – время, сут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 w:bidi="ru-RU"/>
        </w:rPr>
      </w:r>
    </w:p>
    <w:p>
      <w:pPr>
        <w:sectPr>
          <w:footerReference w:type="default" r:id="rId14"/>
          <w:type w:val="nextPage"/>
          <w:pgSz w:w="11906" w:h="16838"/>
          <w:pgMar w:left="1600" w:right="540" w:gutter="0" w:header="0" w:top="12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89" w:after="0"/>
        <w:ind w:left="102" w:right="315" w:firstLine="707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афик показывает, что для набора полной прочности требуется около 50-60 сут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69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сновные области примене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технологии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ехнология напорной цементации грунтов позволяет решать широчайш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пектр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еотехнических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дач.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ложим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ле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новные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иболее часто встречаемые области 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менения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3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ru-RU" w:bidi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Укрепление основания здания и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сооруж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 напорной цементации считается одним из наиболее</w:t>
      </w:r>
      <w:r>
        <w:rPr>
          <w:rFonts w:eastAsia="Times New Roman" w:cs="Times New Roman" w:ascii="Times New Roman" w:hAnsi="Times New Roman"/>
          <w:spacing w:val="-3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йственных методов усиления ослабленных и неустойчивых грунтов. Он может применяться для любых сжимаемых дисперсных грунтов, как естественного, так и геотехногенного (насыпные грунты, строительный мусор и культурные отложения ) происхождения, а также в заторфованных грунтах 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лах.</w:t>
      </w:r>
    </w:p>
    <w:p>
      <w:pPr>
        <w:sectPr>
          <w:footerReference w:type="default" r:id="rId15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2" w:after="0"/>
        <w:ind w:left="102" w:right="308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уть метода заключается в уплотнении грунтов путем нагнетания по специальной технологии цементного раствора при высоком давлении.</w:t>
      </w:r>
      <w:r>
        <w:rPr>
          <w:rFonts w:eastAsia="Times New Roman" w:cs="Times New Roman" w:ascii="Times New Roman" w:hAnsi="Times New Roman"/>
          <w:spacing w:val="-4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ача раствора производится через инъектора, вставленные в ранее пробуренные скважин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487670" cy="4748530"/>
            <wp:effectExtent l="0" t="0" r="0" b="0"/>
            <wp:docPr id="1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275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4 – Схема укрепления грунт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4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ты по укреплению грунтов основания производятся параллельно с общестроительными работами с использованием малогабаритного оборудования и практически не сказываются на общих сроках строительства. Стоимос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т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илени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пор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ементац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-10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иже стоимости работ по закреплению грунтов метод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иликат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ru-RU" w:bidi="ru-RU"/>
        </w:rPr>
      </w:r>
    </w:p>
    <w:p>
      <w:pPr>
        <w:sectPr>
          <w:footerReference w:type="default" r:id="rId17"/>
          <w:type w:val="nextPage"/>
          <w:pgSz w:w="11906" w:h="16838"/>
          <w:pgMar w:left="1600" w:right="540" w:gutter="0" w:header="0" w:top="156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2" w:right="30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ты по укреплению грунтов методом осуществляется строго параллельно строительству сооружения. Подготовка оснований для нового строительств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исходи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ледующе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рядке: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рывает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тлован;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не котлована устраивается бетонная подготовка; на необходимую глубину погружаются инъектора; монтируется (заливается) бетонная плита; возводится 3-4 этажа здания; одновременно с основным строительством здания ведутся инъекционные работы по усилению грунто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н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132" w:hanging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3657600" cy="1638300"/>
            <wp:effectExtent l="0" t="0" r="0" b="0"/>
            <wp:docPr id="1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 w:before="67" w:after="0"/>
        <w:ind w:left="1592" w:right="750" w:hanging="32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5 - Технологическая схема усиления грунтов методом напорной цементации на строительной площадке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1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лощадка предполагаемого</w:t>
      </w:r>
      <w:r>
        <w:rPr>
          <w:rFonts w:eastAsia="Times New Roman" w:cs="Times New Roman" w:ascii="Times New Roman" w:hAnsi="Times New Roman"/>
          <w:spacing w:val="-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81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 - насыпные грунты; б - мягкопластичные суглинки; в - плотные песк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1118" w:leader="none"/>
        </w:tabs>
        <w:autoSpaceDE w:val="false"/>
        <w:spacing w:lineRule="auto" w:line="240" w:before="81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скрытие котлована и устройство бетонной подготовки толщиной</w:t>
      </w:r>
      <w:r>
        <w:rPr>
          <w:rFonts w:eastAsia="Times New Roman" w:cs="Times New Roman" w:ascii="Times New Roman" w:hAnsi="Times New Roman"/>
          <w:spacing w:val="-1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82" w:after="0"/>
        <w:ind w:right="10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0 с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1809" w:leader="none"/>
        </w:tabs>
        <w:autoSpaceDE w:val="false"/>
        <w:spacing w:lineRule="auto" w:line="240" w:before="79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Бурение лидирующих скважин и погружение</w:t>
      </w:r>
      <w:r>
        <w:rPr>
          <w:rFonts w:eastAsia="Times New Roman" w:cs="Times New Roman" w:ascii="Times New Roman" w:hAnsi="Times New Roman"/>
          <w:spacing w:val="-8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инъекторов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2431" w:leader="none"/>
        </w:tabs>
        <w:autoSpaceDE w:val="false"/>
        <w:spacing w:lineRule="auto" w:line="240" w:before="81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Монтаж железобетонной фундаментной</w:t>
      </w:r>
      <w:r>
        <w:rPr>
          <w:rFonts w:eastAsia="Times New Roman" w:cs="Times New Roman" w:ascii="Times New Roman" w:hAnsi="Times New Roman"/>
          <w:spacing w:val="-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плиты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  <w:tab w:val="left" w:pos="2832" w:leader="none"/>
        </w:tabs>
        <w:autoSpaceDE w:val="false"/>
        <w:spacing w:lineRule="auto" w:line="240" w:before="81" w:after="0"/>
        <w:ind w:left="0" w:hanging="0"/>
        <w:jc w:val="center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озведение трех-четырех этажей здан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79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Инъекционные работы по усилению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грунтов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4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2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1" w:after="0"/>
        <w:ind w:left="102" w:right="308" w:firstLine="91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ле завершения инъекционных работ осуществляется контроль качества выполненного усиления грунтов. Наблюдения за деформациями оснований и фундаментов зданий и сооружений после проведения работ данным методом свидетельствуют о высокой эффективности и надежности метода.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0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новными преимуществами применения технологии напорной цементации являются отсутствие динамических нагрузок на существующую застройку, возможность производить работы в стесненных условиях, а также возможность вести работы в зимнее вре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4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 w:bidi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1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Устранение крена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здан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1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настоящее время разработана оригинальная технология и методика выравнивания наклонившихся зданий с помощью метода напорной цементаци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утем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ъектир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вердеющего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ементного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твор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</w:t>
      </w:r>
    </w:p>
    <w:p>
      <w:pPr>
        <w:sectPr>
          <w:footerReference w:type="default" r:id="rId19"/>
          <w:type w:val="nextPage"/>
          <w:pgSz w:w="11906" w:h="16838"/>
          <w:pgMar w:left="1600" w:right="540" w:gutter="0" w:header="0" w:top="11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67" w:leader="none"/>
          <w:tab w:val="left" w:pos="3851" w:leader="none"/>
          <w:tab w:val="left" w:pos="4703" w:leader="none"/>
          <w:tab w:val="left" w:pos="5720" w:leader="none"/>
          <w:tab w:val="left" w:pos="6223" w:leader="none"/>
          <w:tab w:val="left" w:pos="7812" w:leader="none"/>
        </w:tabs>
        <w:autoSpaceDE w:val="false"/>
        <w:spacing w:lineRule="auto" w:line="295" w:before="0" w:after="0"/>
        <w:ind w:left="102" w:right="3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опустившуюся»</w:t>
        <w:tab/>
        <w:t>(осевшую)</w:t>
        <w:tab/>
        <w:t>часть</w:t>
        <w:tab/>
        <w:t>здания</w:t>
        <w:tab/>
        <w:t>по</w:t>
        <w:tab/>
        <w:t>специально</w:t>
        <w:tab/>
        <w:t xml:space="preserve">рассчитанной объемно-планировочной  схеме  (в  зависимости  от  конкретных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женерно-</w:t>
      </w:r>
    </w:p>
    <w:p>
      <w:pPr>
        <w:pStyle w:val="Normal"/>
        <w:widowControl w:val="false"/>
        <w:autoSpaceDE w:val="false"/>
        <w:spacing w:lineRule="auto" w:line="300" w:before="65" w:after="0"/>
        <w:ind w:left="102" w:right="3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еологических условий площадки). Инъектирование твердеющего раствора производится под давлением, вызывающим гидроразрыв грунтового массива; трещины гидроразрыва заполняются цементным раствором, который уплотняет грунтовые фрагменты между гидроразрывными трещинами и, схватываясь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рмиру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унтов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сси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естки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ркас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твердевшего цементного раствора. Морфологический облик армирующего каркаса из цементного камня в первом приближении напоминает корни дерева, стволом которого является труба инъектора.</w:t>
      </w:r>
    </w:p>
    <w:p>
      <w:pPr>
        <w:pStyle w:val="Normal"/>
        <w:widowControl w:val="false"/>
        <w:autoSpaceDE w:val="false"/>
        <w:spacing w:lineRule="auto" w:line="300" w:before="1" w:after="0"/>
        <w:ind w:left="102" w:right="307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лотненный грунт с армирующим его жестким цементным каркасом приобретает новые, существенно улучшенные прочностные характеристики, обеспечивающие стабилизацию опускающейся ранее (до укрепления) части здания или сооружения. После закрепления (фиксации) осевшей части здания специальными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емами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изводитс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ускание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тивополож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его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асти до максимального выравни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рена.</w:t>
      </w:r>
    </w:p>
    <w:p>
      <w:pPr>
        <w:sectPr>
          <w:footerReference w:type="default" r:id="rId20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02" w:right="309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казанная технология позволяет уплотнить слабую природную матрицу, слагающую основание одной из частей здания, создать в ней прочные включения и полностью прекратить процесс оседания и крена. В результате создается природно-техногенный геологический массив, устроенный по принципу композитных материалов, который был назван его авторами «Геокомпозитом».</w:t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4987290" cy="4233545"/>
            <wp:effectExtent l="0" t="0" r="0" b="0"/>
            <wp:docPr id="2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2771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6 – Устранение крена здан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4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2"/>
          <w:szCs w:val="28"/>
          <w:lang w:eastAsia="ru-RU" w:bidi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Усиление существующего фундамента здания и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сооруж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1" w:after="0"/>
        <w:ind w:left="102" w:right="308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процессе цементации укрепление фундамента происходит за счет увеличения несущей способности грунта, в котором расположена опорная часть фундамента, путем нагнетания цементного раст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307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напорной цементации производят бурение скважины в нижней части фундамента, вставляют в нее инъектор и через него подают раствор</w:t>
      </w:r>
      <w:r>
        <w:rPr>
          <w:rFonts w:eastAsia="Times New Roman" w:cs="Times New Roman" w:ascii="Times New Roman" w:hAnsi="Times New Roman"/>
          <w:spacing w:val="-4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 давлением 300-500 мПа. За счет энергии нагнетаемой струи происходит вытеснение грунта вокруг пробуренной скважины и, как следствие, его дополнитель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лот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ru-RU" w:bidi="ru-RU"/>
        </w:rPr>
      </w:r>
    </w:p>
    <w:p>
      <w:pPr>
        <w:sectPr>
          <w:footerReference w:type="default" r:id="rId22"/>
          <w:type w:val="nextPage"/>
          <w:pgSz w:w="11906" w:h="16838"/>
          <w:pgMar w:left="1600" w:right="540" w:gutter="0" w:header="0" w:top="12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крепление фундамента цементацией грунта</w:t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685155" cy="3093720"/>
            <wp:effectExtent l="0" t="0" r="0" b="0"/>
            <wp:docPr id="2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5" w:after="0"/>
        <w:ind w:left="159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7 - Укрепление фундамента цементацией гру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9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ru-RU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59865</wp:posOffset>
                </wp:positionH>
                <wp:positionV relativeFrom="paragraph">
                  <wp:posOffset>245110</wp:posOffset>
                </wp:positionV>
                <wp:extent cx="5241290" cy="2527935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527920"/>
                          <a:chOff x="0" y="0"/>
                          <a:chExt cx="5241240" cy="252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520" y="0"/>
                            <a:ext cx="5193720" cy="252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120" y="416520"/>
                            <a:ext cx="324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417960"/>
                            <a:ext cx="405000" cy="118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522720"/>
                            <a:ext cx="483840" cy="14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646560"/>
                            <a:ext cx="478800" cy="153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775800"/>
                            <a:ext cx="478800" cy="14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875160"/>
                            <a:ext cx="488160" cy="14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974880"/>
                            <a:ext cx="467280" cy="12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1077120"/>
                            <a:ext cx="488880" cy="132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197000"/>
                            <a:ext cx="2883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86200"/>
                            <a:ext cx="3049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163880"/>
                            <a:ext cx="859680" cy="0"/>
                          </a:xfrm>
                          <a:prstGeom prst="line">
                            <a:avLst/>
                          </a:prstGeom>
                          <a:ln w="65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84440" y="420840"/>
                            <a:ext cx="136260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7280" y="1166040"/>
                            <a:ext cx="8838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276920"/>
                            <a:ext cx="0" cy="630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937880"/>
                            <a:ext cx="635040" cy="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680120"/>
                            <a:ext cx="0" cy="22716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186200"/>
                            <a:ext cx="257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50299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06080"/>
                            <a:ext cx="166320" cy="0"/>
                          </a:xfrm>
                          <a:prstGeom prst="line">
                            <a:avLst/>
                          </a:prstGeom>
                          <a:ln w="68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59280"/>
                            <a:ext cx="560160" cy="11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19320"/>
                            <a:ext cx="68904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1160640"/>
                            <a:ext cx="655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3"/>
                                  <w:szCs w:val="22"/>
                                  <w:rFonts w:ascii="Arial" w:hAnsi="Arial" w:eastAsia="Calibri" w:cs="Times New Roman"/>
                                  <w:color w:val="1F1A17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9.3pt;width:412.7pt;height:199.05pt" coordorigin="2299,386" coordsize="8254,3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4;top:386;width:8178;height:398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3882,1042" to="4391,1042" stroked="t" o:allowincell="f" style="position:absolute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3754,1044" to="4391,1230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3746,1209" to="4507,1440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3754,1404" to="4507,1645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3754,1608" to="4507,1835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3746,1764" to="4514,1991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3772,1921" to="4507,2116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3733,2082" to="4502,2289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line id="shape_0" from="4054,2271" to="4507,2382" stroked="t" o:allowincell="f" style="position:absolute;flip:y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2750;top:2254;width:479;height:74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561,2219" to="5914,2219" stroked="t" o:allowincell="f" style="position:absolute;mso-position-horizontal-relative:page">
                  <v:stroke color="white" weight="65880" joinstyle="miter" endcap="flat"/>
                  <v:fill o:detectmouseclick="t" on="false"/>
                  <w10:wrap type="topAndBottom"/>
                </v:line>
                <v:shape id="shape_0" stroked="f" o:allowincell="f" style="position:absolute;left:6369;top:1049;width:2145;height:246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8137,2222" to="9528,2222" stroked="t" o:allowincell="f" style="position:absolute;mso-position-horizontal-relative:page">
                  <v:stroke color="white" weight="69840" joinstyle="miter" endcap="flat"/>
                  <v:fill o:detectmouseclick="t" on="false"/>
                  <w10:wrap type="topAndBottom"/>
                </v:line>
                <v:line id="shape_0" from="4532,2397" to="4532,3389" stroked="t" o:allowincell="f" style="position:absolute;mso-position-horizontal-relative:page">
                  <v:stroke color="white" weight="63360" joinstyle="miter" endcap="flat"/>
                  <v:fill o:detectmouseclick="t" on="false"/>
                  <w10:wrap type="topAndBottom"/>
                </v:line>
                <v:line id="shape_0" from="3582,3438" to="4581,3438" stroked="t" o:allowincell="f" style="position:absolute;mso-position-horizontal-relative:page">
                  <v:stroke color="white" weight="60840" joinstyle="miter" endcap="flat"/>
                  <v:fill o:detectmouseclick="t" on="false"/>
                  <w10:wrap type="topAndBottom"/>
                </v:line>
                <v:line id="shape_0" from="3716,3032" to="3716,3389" stroked="t" o:allowincell="f" style="position:absolute;mso-position-horizontal-relative:page">
                  <v:stroke color="white" weight="4392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948;top:2254;width:40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2299;top:3518;width:7920;height:58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468,2443" to="2729,2443" stroked="t" o:allowincell="f" style="position:absolute;mso-position-horizontal-relative:page">
                  <v:stroke color="white" weight="68760" joinstyle="miter" endcap="flat"/>
                  <v:fill o:detectmouseclick="t" on="false"/>
                  <w10:wrap type="topAndBottom"/>
                </v:line>
                <v:line id="shape_0" from="2584,2369" to="3465,2553" stroked="t" o:allowincell="f" style="position:absolute;mso-position-horizontal-relative:page">
                  <v:stroke color="#1f1a17" weight="2520" joinstyle="miter" endcap="flat"/>
                  <v:fill o:detectmouseclick="t" on="false"/>
                  <w10:wrap type="topAndBottom"/>
                </v:line>
                <v:line id="shape_0" from="5954,2306" to="7038,2423" stroked="t" o:allowincell="f" style="position:absolute;mso-position-horizontal-relative:page">
                  <v:stroke color="#1f1a17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9;top:2214;width:102;height:1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123"/>
                            <w:szCs w:val="22"/>
                            <w:rFonts w:ascii="Arial" w:hAnsi="Arial" w:eastAsia="Calibri" w:cs="Times New Roman"/>
                            <w:color w:val="1F1A17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600" w:right="540" w:gutter="0" w:header="0" w:top="12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37" w:leader="none"/>
        </w:tabs>
        <w:autoSpaceDE w:val="false"/>
        <w:spacing w:lineRule="auto" w:line="300" w:before="44" w:after="0"/>
        <w:ind w:left="126" w:right="334" w:hanging="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исунок 1.8 – Схема усиления основания ленточного фундамента: а – создание горизонтального и вертикального защитных экранов; б – усиление осн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енточ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ундамента;</w:t>
        <w:tab/>
        <w:t>1 – фундамент; 2 – горизонтальный экран; 3 – вертикальный защитный экран; 4 – армированный несущий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сси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7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ыводы 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глав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spacing w:lineRule="auto" w:line="300" w:before="0" w:after="0"/>
        <w:ind w:left="1170" w:right="306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Метод напорной цементации является эффективным и надежным способом закрепления</w:t>
      </w:r>
      <w:r>
        <w:rPr>
          <w:rFonts w:eastAsia="Times New Roman" w:cs="Times New Roman" w:ascii="Times New Roman" w:hAnsi="Times New Roman"/>
          <w:spacing w:val="-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гру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spacing w:lineRule="auto" w:line="300" w:before="0" w:after="0"/>
        <w:ind w:left="1170" w:right="311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Он обладает рядом преимуществ: может применяться для любых сжимаемых дисперсных грунтов, как естественного, так и геотехногенного происхождения, а также в заторфованных грунтах</w:t>
      </w:r>
      <w:r>
        <w:rPr>
          <w:rFonts w:eastAsia="Times New Roman" w:cs="Times New Roman" w:ascii="Times New Roman" w:hAnsi="Times New Roman"/>
          <w:spacing w:val="-47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и илах; отсутствие динамических нагрузок на существующую застройку; возможность производить работы в стесненных</w:t>
      </w:r>
      <w:r>
        <w:rPr>
          <w:rFonts w:eastAsia="Times New Roman" w:cs="Times New Roman" w:ascii="Times New Roman" w:hAnsi="Times New Roman"/>
          <w:spacing w:val="-5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условиях; возможность вести работы в зимнее</w:t>
      </w:r>
      <w:r>
        <w:rPr>
          <w:rFonts w:eastAsia="Times New Roman" w:cs="Times New Roman" w:ascii="Times New Roman" w:hAnsi="Times New Roman"/>
          <w:spacing w:val="-7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время.</w:t>
      </w:r>
    </w:p>
    <w:p>
      <w:pPr>
        <w:sectPr>
          <w:footerReference w:type="default" r:id="rId29"/>
          <w:type w:val="nextPage"/>
          <w:pgSz w:w="11906" w:h="16838"/>
          <w:pgMar w:left="1600" w:right="540" w:gutter="0" w:header="0" w:top="104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spacing w:lineRule="auto" w:line="300" w:before="0" w:after="0"/>
        <w:ind w:left="1170" w:right="307" w:hanging="360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Данный метод является экономически более целесообразным в сравнении с устройством свайного фундамента или методом силик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179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ПИСОК ИСПОЛЬЗОВАННЫХ ИСТОЧНИКОВ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ind w:left="814" w:hanging="355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П 20.13330.2011 Нагрузки и</w:t>
      </w:r>
      <w:r>
        <w:rPr>
          <w:rFonts w:eastAsia="Times New Roman" w:cs="Times New Roman" w:ascii="Times New Roman" w:hAnsi="Times New Roman"/>
          <w:spacing w:val="-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воз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lineRule="auto" w:line="240" w:before="81" w:after="0"/>
        <w:ind w:left="814" w:hanging="355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П 22.13330.2016 Основания зданий и</w:t>
      </w:r>
      <w:r>
        <w:rPr>
          <w:rFonts w:eastAsia="Times New Roman" w:cs="Times New Roman" w:ascii="Times New Roman" w:hAnsi="Times New Roman"/>
          <w:spacing w:val="-7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сооруж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lineRule="auto" w:line="240" w:before="79" w:after="0"/>
        <w:ind w:left="814" w:hanging="355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П 45.13330.2012 Земляные сооружения, основания и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фундамен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  <w:tab w:val="left" w:pos="1807" w:leader="none"/>
          <w:tab w:val="left" w:pos="3433" w:leader="none"/>
          <w:tab w:val="left" w:pos="4677" w:leader="none"/>
          <w:tab w:val="left" w:pos="5912" w:leader="none"/>
          <w:tab w:val="left" w:pos="7940" w:leader="none"/>
        </w:tabs>
        <w:autoSpaceDE w:val="false"/>
        <w:spacing w:lineRule="auto" w:line="300" w:before="82" w:after="0"/>
        <w:ind w:left="814" w:right="311" w:hanging="355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СТ</w:t>
        <w:tab/>
        <w:t>22733-2016</w:t>
        <w:tab/>
        <w:t>Грунты.</w:t>
        <w:tab/>
        <w:t>Методы</w:t>
        <w:tab/>
        <w:t>лабораторного</w:t>
        <w:tab/>
      </w:r>
      <w:r>
        <w:rPr>
          <w:rFonts w:eastAsia="Times New Roman" w:cs="Times New Roman" w:ascii="Times New Roman" w:hAnsi="Times New Roman"/>
          <w:spacing w:val="-1"/>
          <w:sz w:val="28"/>
          <w:lang w:eastAsia="ru-RU" w:bidi="ru-RU"/>
        </w:rPr>
        <w:t xml:space="preserve">определения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максимальной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плот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lineRule="exact" w:line="321" w:before="0" w:after="0"/>
        <w:ind w:left="814" w:hanging="355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СТ 7473-2010 Смеси бетонные технические</w:t>
      </w:r>
      <w:r>
        <w:rPr>
          <w:rFonts w:eastAsia="Times New Roman" w:cs="Times New Roman" w:ascii="Times New Roman" w:hAnsi="Times New Roman"/>
          <w:spacing w:val="-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усло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40" w:before="81" w:after="0"/>
        <w:ind w:left="822" w:hanging="36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ГОСТ 22266-2013 Цементы сульфатостойкие. Технические</w:t>
      </w:r>
      <w:r>
        <w:rPr>
          <w:rFonts w:eastAsia="Times New Roman" w:cs="Times New Roman" w:ascii="Times New Roman" w:hAnsi="Times New Roman"/>
          <w:spacing w:val="-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усло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lineRule="auto" w:line="295" w:before="81" w:after="0"/>
        <w:ind w:left="814" w:right="306" w:hanging="355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Малинин А. Г. Струйная цементация грунтов: монография / А. Г. Малинин. – Пермь: Пресстайм, 2007. -168</w:t>
      </w:r>
      <w:r>
        <w:rPr>
          <w:rFonts w:eastAsia="Times New Roman" w:cs="Times New Roman" w:ascii="Times New Roman" w:hAnsi="Times New Roman"/>
          <w:spacing w:val="-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17360</wp:posOffset>
              </wp:positionH>
              <wp:positionV relativeFrom="page">
                <wp:posOffset>9824085</wp:posOffset>
              </wp:positionV>
              <wp:extent cx="231140" cy="2228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773.5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0" w:hanging="708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708"/>
      </w:pPr>
      <w:rPr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08"/>
      </w:pPr>
      <w:rPr>
        <w:sz w:val="28"/>
        <w:spacing w:val="-3"/>
        <w:i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69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5" w:hanging="30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30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5" w:hanging="30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0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305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4" w:hanging="4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8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6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4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1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spacing w:val="-3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4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83" w:leader="none"/>
        <w:tab w:val="right" w:pos="9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jpeg"/><Relationship Id="rId17" Type="http://schemas.openxmlformats.org/officeDocument/2006/relationships/footer" Target="footer11.xml"/><Relationship Id="rId18" Type="http://schemas.openxmlformats.org/officeDocument/2006/relationships/image" Target="media/image6.jpe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7.png"/><Relationship Id="rId22" Type="http://schemas.openxmlformats.org/officeDocument/2006/relationships/footer" Target="footer14.xml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5:00Z</dcterms:created>
  <dc:creator>User</dc:creator>
  <dc:description/>
  <cp:keywords/>
  <dc:language>en-US</dc:language>
  <cp:lastModifiedBy>Алекандр</cp:lastModifiedBy>
  <cp:lastPrinted>2017-12-11T16:05:00Z</cp:lastPrinted>
  <dcterms:modified xsi:type="dcterms:W3CDTF">2018-01-25T19:07:00Z</dcterms:modified>
  <cp:revision>6</cp:revision>
  <dc:subject/>
  <dc:title/>
</cp:coreProperties>
</file>