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РОССИЙСКОЙ ФЕДЕРАЦИИ</w:t>
      </w:r>
    </w:p>
    <w:p>
      <w:pPr>
        <w:pStyle w:val="Normal"/>
        <w:spacing w:before="12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ГБОУ ВО «Кубанский государственный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грарный университет имени И. Т. Трубилина»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федра экономической теори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МИКРОЭКОНОМИ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по выполнению контрольной работы для заочной формы обучения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для студентов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академического бакалавриата</w:t>
      </w:r>
      <w:r>
        <w:rPr>
          <w:rFonts w:eastAsia="Calibri"/>
          <w:sz w:val="32"/>
          <w:szCs w:val="32"/>
        </w:rPr>
        <w:t xml:space="preserve"> направления «Эконом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, анализ и ауди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bCs/>
          <w:sz w:val="32"/>
          <w:szCs w:val="32"/>
          <w:lang w:eastAsia="en-US"/>
        </w:rPr>
        <w:t>Краснода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убГАУ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sz w:val="32"/>
          <w:szCs w:val="32"/>
        </w:rPr>
        <w:t>2016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i/>
          <w:sz w:val="32"/>
          <w:szCs w:val="32"/>
        </w:rPr>
        <w:t>Составитель</w:t>
      </w:r>
      <w:r>
        <w:rPr>
          <w:sz w:val="32"/>
          <w:szCs w:val="32"/>
        </w:rPr>
        <w:t>: А. А. Шулимов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</w:rPr>
        <w:t>Микроэкономика</w:t>
      </w:r>
      <w:r>
        <w:rPr>
          <w:rFonts w:eastAsia="Calibri"/>
          <w:b/>
          <w:sz w:val="32"/>
          <w:szCs w:val="32"/>
        </w:rPr>
        <w:t xml:space="preserve"> : </w:t>
      </w:r>
      <w:r>
        <w:rPr>
          <w:rFonts w:eastAsia="Calibri"/>
          <w:sz w:val="32"/>
          <w:szCs w:val="32"/>
        </w:rPr>
        <w:t xml:space="preserve">метод. рекомендации по выполнению контрольной работы для заочной формы обучения / сост. </w:t>
      </w:r>
      <w:r>
        <w:rPr>
          <w:sz w:val="32"/>
          <w:szCs w:val="32"/>
        </w:rPr>
        <w:t>А. А. Шулимова</w:t>
      </w:r>
      <w:r>
        <w:rPr>
          <w:rFonts w:eastAsia="Calibri"/>
          <w:sz w:val="32"/>
          <w:szCs w:val="32"/>
        </w:rPr>
        <w:t>. – Краснодар : КубГАУ, 2016. – 19 с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ецензент: Бочкова Т. 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left="5529" w:hanging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© А. А. Шулимова, 2016</w:t>
      </w:r>
    </w:p>
    <w:p>
      <w:pPr>
        <w:pStyle w:val="Normal"/>
        <w:suppressAutoHyphens w:val="true"/>
        <w:autoSpaceDE w:val="false"/>
        <w:ind w:left="5529" w:hanging="709"/>
        <w:jc w:val="both"/>
        <w:rPr/>
      </w:pPr>
      <w:r>
        <w:rPr>
          <w:bCs/>
          <w:sz w:val="32"/>
          <w:szCs w:val="32"/>
        </w:rPr>
        <w:t>© ФГБОУ ВПО «Кубанский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ый аграрный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ниверситет», 2016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firstLine="567"/>
        <w:jc w:val="center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687070</wp:posOffset>
                </wp:positionV>
                <wp:extent cx="35369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54.1pt;width:27.8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604010</wp:posOffset>
                </wp:positionV>
                <wp:extent cx="32194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5pt;height:22.05pt;mso-wrap-distance-left:9.05pt;mso-wrap-distance-right:9.05pt;mso-wrap-distance-top:0pt;mso-wrap-distance-bottom:0pt;margin-top:126.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икроэкономика – это фундаментальная экономическая дисциплина, вводящая студентов бакалавриата в мир экономических знаний, понятий и категорий. Она возникла и развивается на основе обобщения хозяйственного опыта, прикладных и теоретических исследований отечественных и зарубежных ученых. Центральные положения микроэкономики изучают студенты всех экономических специальност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ind w:firstLine="56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В системе подготовки бакалавров экономического профиля «Микроэкономика» играет роль базовой мировоззренческой дисциплины. Она способствует формированию экономического мышления, экономической культуры и росту общеобразователь</w:t>
        <w:softHyphen/>
        <w:t>ного уровня студенчества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освоения дисциплины «Микроэкономика» является обучение современного бакалавра теоретическим и практическим основам анализа поведения экономических агентов на микроуровне, принципам расчета показателей затрат и результатов их хозяйственной деятельности, а также формирование понимания у обучающихся относительно основных закономерностей функционирования микроэкономических рынков в условиях определенности и неопределенности информации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: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изучение</w:t>
      </w:r>
      <w:r>
        <w:rPr>
          <w:b/>
          <w:b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основных инструментов и принципов микроэкономического анализа поведения потребителя и производителя в современных условиях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− </w:t>
      </w:r>
      <w:r>
        <w:rPr>
          <w:bCs/>
          <w:sz w:val="32"/>
          <w:szCs w:val="32"/>
        </w:rPr>
        <w:t>изучение экономических аспектов производственной и предпринимательской деятельности, позволяющие принимать рациональные решения в условиях рыночной экономики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sz w:val="32"/>
          <w:szCs w:val="32"/>
        </w:rPr>
        <w:t xml:space="preserve">− </w:t>
      </w:r>
      <w:r>
        <w:rPr>
          <w:rFonts w:eastAsia="Times New Roman"/>
          <w:bCs/>
          <w:iCs/>
          <w:sz w:val="32"/>
          <w:szCs w:val="32"/>
        </w:rPr>
        <w:t>формирование</w:t>
      </w:r>
      <w:r>
        <w:rPr>
          <w:rFonts w:eastAsia="Times New Roman"/>
          <w:bCs/>
          <w:sz w:val="32"/>
          <w:szCs w:val="32"/>
        </w:rPr>
        <w:t xml:space="preserve"> навыков экономического мышления и оперирования основными категориями и законами, характеризующими экономическую деятельность на микроуровне</w:t>
      </w:r>
      <w:r>
        <w:rPr>
          <w:bCs/>
          <w:sz w:val="32"/>
          <w:szCs w:val="32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32"/>
          <w:szCs w:val="32"/>
        </w:rPr>
        <w:t xml:space="preserve">В процессе написания контрольной работы по «Микроэкономике» студен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32"/>
          <w:szCs w:val="32"/>
        </w:rPr>
        <w:t xml:space="preserve">приобретают знания по основным темам данной учебной дисципли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32"/>
          <w:szCs w:val="32"/>
        </w:rPr>
        <w:t xml:space="preserve">формируют умение объяснять причины экономических явлений и процессов, анализировать состояние и изменения в экономике на микроуров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формируют практические навыки решения экономических задач. 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требования и методические рекомендац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учебными планами отделения заочного обучения Кубанского государственного аграрного университета студентами экономических факультетов с начала изучается микроэкономик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ая работа состоит из одного теоретического вопроса, нескольких тестовых заданий, написания и объяснения одной формулы, одного схематического или графического задания и за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>Вариант контрольной работы выбирается в соответствии с последней цифрой номера зачетной книжки студента</w:t>
      </w:r>
      <w:r>
        <w:rPr>
          <w:bCs/>
          <w:sz w:val="32"/>
          <w:szCs w:val="32"/>
        </w:rPr>
        <w:t xml:space="preserve">. Исходя из этого предлагается десять вариантов контрольных работ от 0 до </w:t>
        <w:br/>
        <w:t>9-го варианта включи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ческой теори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писок использованной литературы помешается в конце контрольной работы (не менее 5–7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 xml:space="preserve">Работа выполняется </w:t>
      </w:r>
      <w:r>
        <w:rPr>
          <w:bCs/>
          <w:i/>
          <w:sz w:val="32"/>
          <w:szCs w:val="32"/>
          <w:u w:val="single"/>
        </w:rPr>
        <w:t>рукописно</w:t>
      </w:r>
      <w:r>
        <w:rPr>
          <w:bCs/>
          <w:sz w:val="32"/>
          <w:szCs w:val="32"/>
          <w:u w:val="single"/>
        </w:rPr>
        <w:t xml:space="preserve"> разборчивым почерк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Объем контрольной работы 18-20 листов школьной тетради. Нумерация страниц обязательн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</w:rPr>
        <w:t xml:space="preserve"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убГАУ. 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реди использованных источников необходимо указывать также статьи в экономических журналах и официальных Интернет-изданиях, изданные за последние 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 xml:space="preserve">Список использованной литературы </w:t>
      </w:r>
      <w:r>
        <w:rPr>
          <w:bCs/>
          <w:i/>
          <w:sz w:val="32"/>
          <w:szCs w:val="32"/>
          <w:u w:val="single"/>
        </w:rPr>
        <w:t>обязательно</w:t>
      </w:r>
      <w:r>
        <w:rPr>
          <w:bCs/>
          <w:sz w:val="32"/>
          <w:szCs w:val="32"/>
          <w:u w:val="single"/>
        </w:rPr>
        <w:t xml:space="preserve">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ind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28"/>
        <w:ind w:firstLine="567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Варианты контрольных работ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0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исьменно изложите материал по теме: «Предмет и метод экономической теории».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28"/>
        <w:ind w:firstLine="567"/>
        <w:rPr/>
      </w:pPr>
      <w:r>
        <w:rPr>
          <w:sz w:val="32"/>
          <w:szCs w:val="32"/>
        </w:rPr>
        <w:t>Ответьте на вопрос: «В чем особенности труда по сравнению с другими факторами производства?»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Нарисуйте схему классификации издержек обращения.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28"/>
        <w:ind w:firstLine="567"/>
        <w:rPr/>
      </w:pPr>
      <w:r>
        <w:rPr>
          <w:sz w:val="32"/>
          <w:szCs w:val="32"/>
        </w:rPr>
        <w:t xml:space="preserve">Тест. Укажите верный ответ и обоснуйте его. Какая из приведенных целей фирмы является наиболее важной: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/>
      </w:pPr>
      <w:r>
        <w:rPr>
          <w:sz w:val="32"/>
          <w:szCs w:val="32"/>
        </w:rPr>
        <w:t xml:space="preserve">получение прибыли;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/>
      </w:pPr>
      <w:r>
        <w:rPr>
          <w:sz w:val="32"/>
          <w:szCs w:val="32"/>
        </w:rPr>
        <w:t xml:space="preserve">максимизация продаж;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/>
      </w:pPr>
      <w:r>
        <w:rPr>
          <w:sz w:val="32"/>
          <w:szCs w:val="32"/>
        </w:rPr>
        <w:t xml:space="preserve">повышение качества продукции;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>
          <w:sz w:val="32"/>
          <w:szCs w:val="32"/>
        </w:rPr>
      </w:pPr>
      <w:r>
        <w:rPr>
          <w:sz w:val="32"/>
          <w:szCs w:val="32"/>
        </w:rPr>
        <w:t>увеличение заработной платы сотрудникам.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дача. 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По данным таблицы начертите кривую производственных возможностей национальной экономики, в которой осуществляется производство двух товаров: А (вертикальная ось) и В (горизонтальная ось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ариант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тыс.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тыс.ш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Style30"/>
        <w:tabs>
          <w:tab w:val="clear" w:pos="284"/>
        </w:tabs>
        <w:spacing w:lineRule="auto" w:line="228"/>
        <w:ind w:firstLine="567"/>
        <w:rPr/>
      </w:pPr>
      <w:r>
        <w:rPr>
          <w:sz w:val="32"/>
          <w:szCs w:val="32"/>
        </w:rPr>
        <w:t>а) Найдите точки на графике для следующих комбинаций производства этих двух товаров и определите эффективный, неэффективный и невозможный варианты производства: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1. 60 А и 200 В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2. 60 В и 80 А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3. 300 В и 35 А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4. 300 В и 40 А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5. 58 В и 250 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</w:rPr>
        <w:t>б) Предположим, что в обществе производится 300 В и 40 А, но спрос на А вырос на 20 единиц. На сколько единиц необходимо сократить производство В, чтобы удовлетворить этот рост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1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исьменно изложите материал по теме: «Теория спроса и предложения благ. Эластичность спроса и предложения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В чем состоит различие между капиталом и инвестициями? Объясните роль ставки дисконтирования в вычислении приведенной стоимости»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Напишите и объясните формулу цены земли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Руководство текущей деятельностью акционерного общества осуществляется: </w:t>
      </w:r>
    </w:p>
    <w:p>
      <w:pPr>
        <w:pStyle w:val="Normal"/>
        <w:numPr>
          <w:ilvl w:val="0"/>
          <w:numId w:val="9"/>
        </w:numPr>
        <w:ind w:left="1287" w:hanging="720"/>
        <w:rPr>
          <w:sz w:val="32"/>
          <w:szCs w:val="32"/>
        </w:rPr>
      </w:pPr>
      <w:r>
        <w:rPr>
          <w:sz w:val="32"/>
          <w:szCs w:val="32"/>
        </w:rPr>
        <w:t xml:space="preserve">Правлением и его председателем; </w:t>
      </w:r>
    </w:p>
    <w:p>
      <w:pPr>
        <w:pStyle w:val="Normal"/>
        <w:numPr>
          <w:ilvl w:val="0"/>
          <w:numId w:val="9"/>
        </w:numPr>
        <w:ind w:left="1287" w:hanging="720"/>
        <w:rPr/>
      </w:pPr>
      <w:r>
        <w:rPr>
          <w:sz w:val="32"/>
          <w:szCs w:val="32"/>
        </w:rPr>
        <w:t xml:space="preserve">общим собранием акционеров; </w:t>
      </w:r>
    </w:p>
    <w:p>
      <w:pPr>
        <w:pStyle w:val="Normal"/>
        <w:numPr>
          <w:ilvl w:val="0"/>
          <w:numId w:val="9"/>
        </w:numPr>
        <w:ind w:left="1287" w:hanging="720"/>
        <w:rPr/>
      </w:pPr>
      <w:r>
        <w:rPr>
          <w:sz w:val="32"/>
          <w:szCs w:val="32"/>
        </w:rPr>
        <w:t xml:space="preserve">наблюдательным советом; </w:t>
      </w:r>
    </w:p>
    <w:p>
      <w:pPr>
        <w:pStyle w:val="Normal"/>
        <w:numPr>
          <w:ilvl w:val="0"/>
          <w:numId w:val="9"/>
        </w:numPr>
        <w:ind w:left="1287" w:hanging="720"/>
        <w:rPr>
          <w:sz w:val="32"/>
          <w:szCs w:val="32"/>
        </w:rPr>
      </w:pPr>
      <w:r>
        <w:rPr>
          <w:sz w:val="32"/>
          <w:szCs w:val="32"/>
        </w:rPr>
        <w:t>утвержденным акционерами аудитором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дача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32"/>
          <w:szCs w:val="32"/>
        </w:rPr>
        <w:t>Таблица показывает взаимосвязь между количеством работни</w:t>
      </w:r>
      <w:r>
        <w:rPr/>
        <w:t>ков и выпуском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работников (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продукции (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му равна наивысшая производительность труда?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2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Издержки производства, их сущность и структура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 на вопрос. «От чего зависит величина прибыли фирмы?» Привести примеры, иллюстрирующие воздействие факторов внешней и внутренней среды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тройте и объясните стандартный график предложения экономических благ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Реальная заработная плата выражает: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покупательную способность полученной сумы денег;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начисленную работнику заработную плату;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полученную работником заработную плату;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сумму заработной платы за вычетом подоходного налога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окупный доход предприятия составляет 600 тыс. ден. ед. Если предприятие платит зарплату работникам – 300 тыс. ден. ед., затраты на сырьё и материалы составляют 100 тыс. ден. ед., неявные издержки предприятия составляют 150 тыс. ден. ед. Чему равна бухгалтерская прибыль предприятия?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3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Деньги: возникновение, эволюция, сущность, функции. Закон денежного обращения»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Ответьте на вопрос.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Что характеризует предпринимательство как способ ведения хозяйства и как особый тип экономического мышления? Что такое предпринимательский доход и чем он отличается от доходов на другие факторы производства?»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Напишите и объясните формулу цены товара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Инвестиции в основной капитал в условиях рыночной экономики имеет смысл осуществлять тогда, когда соблюдаются следующие условия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а) внутренняя ставка дохода ниже, чем рыночная ссудного ставка процента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б) норма прибыли на вложенный капитал такая, что чистая приведенная стоимость будущей прибыли меньше, чем стоимость приобретаемого основного капитала;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предельные затраты на дополнительный капитал должны быть больше, чем стоимость его предельного продукта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г) внутренняя ставка дохода выше, чем рыночная ставка ссудного процента;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дисконтированная стоимость будущих поступлений выше стоимости покупаемого основного капитала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 </w:t>
      </w:r>
    </w:p>
    <w:p>
      <w:pPr>
        <w:pStyle w:val="Normal"/>
        <w:spacing w:lineRule="auto" w:line="232"/>
        <w:ind w:firstLine="567"/>
        <w:rPr/>
      </w:pPr>
      <w:r>
        <w:rPr>
          <w:sz w:val="32"/>
          <w:szCs w:val="32"/>
        </w:rPr>
        <w:t xml:space="preserve">Если землевладелец ежегодно получает 75 тыс. денежных единиц земельной ренты, а банк оплачивает вкладчикам 5% годовых, то цена земельного участка равна…. 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4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Стоимость. Величина стоимости товара. Закон стоимости и его функции»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ветьте на вопрос. «Почему угроза убытков и банкротства служит таким же важным стимулом эффективного хозяйствования как и получение прибыли? Объясните сущность санирующей функции рынка?»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Постройте и объясните график стандартной кривой спроса экономических благ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2"/>
        <w:ind w:firstLine="567"/>
        <w:rPr/>
      </w:pPr>
      <w:r>
        <w:rPr>
          <w:sz w:val="32"/>
          <w:szCs w:val="32"/>
        </w:rPr>
        <w:t xml:space="preserve">Заработная плата по характеру оборота относится к следующему капиталу: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оборотному;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постоянному;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основному;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переменному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>Рассчитайте выручку (руб.), прибыль (руб.) и рентабельность  продаж(%):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первому виду продукции (томаты) реализовано 500 кг. при цене 35 руб./кг. и себестоимости 20 руб./к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второму виду продукции (огурцы) реализовано 280 кг. при цене 45 руб./кг и себестоимости 38 руб./кг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5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исьменно изложите материал по теме: «Теория конкуренции. </w:t>
      </w:r>
      <w:r>
        <w:rPr>
          <w:bCs/>
          <w:sz w:val="32"/>
          <w:szCs w:val="32"/>
        </w:rPr>
        <w:t>Виды конкурентной борьбы. Классификация рыночных структур</w:t>
      </w:r>
      <w:r>
        <w:rPr>
          <w:sz w:val="32"/>
          <w:szCs w:val="32"/>
        </w:rPr>
        <w:t>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Перечислите организационно-правовые формы предпринимательства согласно Гражданскому кодексу РФ. Какие мероприятия по поддержке малого предпринимательства необходимо осуществлять в России в современных условиях?»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пишите и объясните формулу рентабельности производства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32"/>
          <w:szCs w:val="32"/>
        </w:rPr>
        <w:t>Какое из определений рынка является наиболее исчерпывающи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32"/>
          <w:szCs w:val="32"/>
        </w:rPr>
        <w:t>рынок – это вся совокупность форм и организаций сотрудничества людей друг с другом, предназначенных для того, чтобы свести вместе в коммерческих целях продавцов и покупателей и дать возможность первым продать, а вторым – купить това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32"/>
          <w:szCs w:val="32"/>
        </w:rPr>
        <w:t>рынок – это специальное место для осуществления торговых операций;</w:t>
      </w:r>
    </w:p>
    <w:p>
      <w:pPr>
        <w:pStyle w:val="Normal"/>
        <w:numPr>
          <w:ilvl w:val="0"/>
          <w:numId w:val="7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ынок – это не только место для обмена, а и сам обмен, то есть деятельность по продаже и покупке товаров;</w:t>
      </w:r>
    </w:p>
    <w:p>
      <w:pPr>
        <w:pStyle w:val="Normal"/>
        <w:numPr>
          <w:ilvl w:val="0"/>
          <w:numId w:val="7"/>
        </w:numPr>
        <w:spacing w:lineRule="auto" w:line="244"/>
        <w:jc w:val="both"/>
        <w:rPr/>
      </w:pPr>
      <w:r>
        <w:rPr>
          <w:bCs/>
          <w:sz w:val="32"/>
          <w:szCs w:val="32"/>
        </w:rPr>
        <w:t>рынок – это совокупность сделок купли и продажи товаров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32"/>
          <w:szCs w:val="32"/>
        </w:rPr>
        <w:t>Рассчитайте для каждого объема производства различные виды эко</w:t>
      </w:r>
      <w:r>
        <w:rPr/>
        <w:t>номических издерже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171"/>
        <w:gridCol w:w="1171"/>
        <w:gridCol w:w="1171"/>
        <w:gridCol w:w="1171"/>
        <w:gridCol w:w="1171"/>
        <w:gridCol w:w="1171"/>
        <w:gridCol w:w="1160"/>
      </w:tblGrid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</w:tr>
      <w:tr>
        <w:trPr>
          <w:trHeight w:val="1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32"/>
          <w:szCs w:val="32"/>
        </w:rPr>
        <w:t>Построить график удельных и предельных затрат. Определить, при каком объеме производства достигается наивысшая экономия средних затрат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6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</w:t>
      </w:r>
      <w:r>
        <w:rPr>
          <w:bCs/>
          <w:sz w:val="32"/>
          <w:szCs w:val="32"/>
        </w:rPr>
        <w:t>Взаимодействие спроса и предложения. Рыночное равновесие. Цена товара как регулятор рынка</w:t>
      </w:r>
      <w:r>
        <w:rPr>
          <w:sz w:val="32"/>
          <w:szCs w:val="32"/>
        </w:rPr>
        <w:t>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я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Какие проблемы, стоящие перед экономической теорией лучше исследовать на микроуровне? Почему?»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ак определить величину бухгалтерской и экономической прибыли на предприятии? Напишите и объясните формулу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я № 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На рынке монополистической конкуренции эластичность покупательского спроса обычно…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ыше 1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авна 1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еньше 1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авна 0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функции спроса и предложения изменяют вид Qd=11-P; </w:t>
        <w:br/>
        <w:t xml:space="preserve">Qs=–4+2P (Qd – величина спроса, Qs – величина предложения, </w:t>
        <w:br/>
        <w:t xml:space="preserve">Р – цена, руб.за шт.), то при введении правительством налога с продавцов в размере 3 руб. за шт., величина налоговых поступлений составляет… </w:t>
      </w:r>
    </w:p>
    <w:p>
      <w:pPr>
        <w:pStyle w:val="Normal"/>
        <w:ind w:firstLine="56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7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Собственность, ее сущность и формы. Преобразование отношений собственности в России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тветьте на вопрос: «В чем проявляется «недостаточность» рыночного механизма? Объясните причины несовершенств рынка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Как определяется курс акции? Напишите формулу и объясните ее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остоянные издержки фирмы…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затраты на аренду офиса;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зарплата основных производственных рабочих;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затраты на электроэнергию;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денежные затраты на производственные материалы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widowControl w:val="false"/>
        <w:autoSpaceDE w:val="false"/>
        <w:spacing w:lineRule="auto" w:line="237"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выручку и коэффициент ценовой эластичности спроса при каждом уровне ц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417"/>
        <w:gridCol w:w="3686"/>
      </w:tblGrid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продукцию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рос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ценовой эластичности спроса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8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исьменно изложите материал по теме: </w:t>
      </w:r>
    </w:p>
    <w:p>
      <w:pPr>
        <w:pStyle w:val="Normal"/>
        <w:spacing w:lineRule="auto" w:line="23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Cs/>
          <w:spacing w:val="6"/>
          <w:sz w:val="32"/>
          <w:szCs w:val="32"/>
        </w:rPr>
        <w:t>Теория несовершенной конкуренции и монополии</w:t>
      </w:r>
      <w:r>
        <w:rPr>
          <w:sz w:val="32"/>
          <w:szCs w:val="32"/>
        </w:rPr>
        <w:t>. Антимонопольное регулирование».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32"/>
          <w:szCs w:val="32"/>
        </w:rPr>
        <w:t xml:space="preserve">Ответьте на вопрос: «Какие факторы влияют на формирование спроса на рынке труда? Каков механизм их действия? Как проявляются на рынке труда эффект дохода и эффект замещения?»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3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pacing w:val="-4"/>
          <w:sz w:val="32"/>
          <w:szCs w:val="32"/>
        </w:rPr>
        <w:t xml:space="preserve">Постройте и объясните на графике точку рыночного равновесия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4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еремещение по кривой спроса будет происходить в случае…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цены данного товара;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ожидания потребителя;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моды;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размера косвенных налогов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участок земли площадью 10 га. продается по цене 8 тыс. руб. за 1 га., а годовая процентная ставка составляет 5%, то участок приносит в течение года ренту, равную________тыс. руб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9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 1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Рынок: сущность, основные черты, структура. Инфраструктура рынка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Сформулируйте и объясните механизм действия закона убывающей предельной производительности факторов производства. Как этот закон связан с ограниченной взаимозаменяемостью производственных ресурсов?»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пишите и объясните функцию полезности потребителя (формула)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44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ие основные элементы включает инфраструктура рынка:</w:t>
      </w:r>
    </w:p>
    <w:p>
      <w:pPr>
        <w:pStyle w:val="Normal"/>
        <w:numPr>
          <w:ilvl w:val="0"/>
          <w:numId w:val="15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иржи, банки, рекламные агентства;</w:t>
      </w:r>
    </w:p>
    <w:p>
      <w:pPr>
        <w:pStyle w:val="Normal"/>
        <w:numPr>
          <w:ilvl w:val="0"/>
          <w:numId w:val="15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газины, киоски;</w:t>
      </w:r>
    </w:p>
    <w:p>
      <w:pPr>
        <w:pStyle w:val="Normal"/>
        <w:numPr>
          <w:ilvl w:val="0"/>
          <w:numId w:val="15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инотеатры;</w:t>
      </w:r>
    </w:p>
    <w:p>
      <w:pPr>
        <w:pStyle w:val="Normal"/>
        <w:numPr>
          <w:ilvl w:val="0"/>
          <w:numId w:val="15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ма быта, коммунальные службы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нвестор имеет 300 тыс. рублей и выбирает между тремя проектами. Определите, какой проект принесет наибольший доход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) положить деньги в банк на 2 года с ежеквартальным начислением 20% годовых по сложному проценту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) вложить деньги в строительство с получением дохода в течение 3 лет в размере 100, 250 и 200 тыс. рублей при ставке дисконтирования 15%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) купить земельный участок и сдавать его в аренду на 3 года, если средний банковский процент составит 10%, а земельная рента составит 4,8 тыс. рублей в год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Список рекомендуемой литературы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одготовки по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е «Микроэкономика»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Основная литератур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арасевич Л. С. Микроэкономика: учебник для бакалавров / Л. С. Тарасевич, П. И. Гребенников, А. И. Леусский. – М.: Изд-во Юрайт, 2012. – 543 с. (рекомендовано Мин. образования и науки для студентов эконом. специальностей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теория. Экспресс-курс : учеб. пособие / под ред. А. Г. </w:t>
      </w:r>
      <w:r>
        <w:rPr>
          <w:spacing w:val="-4"/>
          <w:sz w:val="32"/>
          <w:szCs w:val="32"/>
        </w:rPr>
        <w:t>Грязновой, Н. Н. Думной, А. Ю. Юданова. – М. : КНОРУС, 2012. – 6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32"/>
          <w:szCs w:val="32"/>
        </w:rPr>
        <w:t>Экономическая теория (микроэкономика и макроэкономика) [Электронный ресурс]: учебное пособие / Е. В. Абонеева [и др.]. – Электрон. текстовые данные. – Ставрополь: Ставропольский государственный аграрный университет, АГРУС, 2012. – 427 c. – Режим доступа: http://www.iprbookshop.ru/47391. – ЭБС «IPRbooks», по паролю (рекомендовано Мин. образования и науки)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лагих И. А. История экономических учений : учебник для академ. бакалавриата / И. А. Благих; под ред. А. Н. Дубянского. – М. : Юрайт, 2015. – 61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Алферова Л. А. Экономическая теория. Часть 1. Микроэкономика [Электронный ресурс]: учеб. пособие / Л. А. Алферова. – Электрон. текстовые данные. – Томск: Томский государственный университет систем управления и радиоэлектроники, Эль Контент, 2012. – 250 c. – Режим доступа: http://www.iprbookshop.ru/14031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Войтов А.Г. Экономическая теория [Электронный ресурс]: учебник для бакалавров/ А.Г. Войтов– Электрон. текстовые данные. – М.: Дашков и К, 2015. – 391 c. – Режим доступа: http://www.iprbookshop.ru/11012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Гришаева Л.В. Основы экономики. Задачи с решениями [Электронный ресурс]: учебное пособие/ Гришаева Л.В. – Электрон. текстовые данные. – Саратов: Вузовское образование, 2013. – 133 c. – Режим доступа: http://www.iprbookshop.ru/11369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Зубко Н. М. Экономическая теория [Электронный ресурс]: учебное пособие/ Н. М. Зубко, А. Н. Каллаур. – Электрон. текстовые данные. – Минск: ТетраСистемс, 2014. – 384 c. – Режим доступа: http://www.iprbookshop.ru/28306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Межевов А. Д. Микроэкономика [Электронный ресурс]: учебное пособие/ А. Д. Межевов, Д. Н. Земляков. – Электрон. текстовые данные. – М.: Московский городской педагогический университет, 2012. – 96 c. – Режим доступа: http://www.iprbookshop.ru/</w:t>
        <w:br/>
        <w:t>26525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икроэкономика [Электронный ресурс]: курс интенсивной подготовки/ И. В. Новикова [и др.]. – Электрон. текстовые данные. – Минск: ТетраСистемс, 2012. – 272 c. – Режим доступа: http://www.iprbookshop.ru/28131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Николаева И. П. Экономическая теория [Электронный ресурс]: учебник / И. П. Николаева– Электрон. текстовые данные. – М.: Дашков и К, 2015. – 327 c. – Режим доступа: http://www.iprbookshop.ru/14127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алихов Б. В. Экономическая теория [Электронный ресурс]: учебник / Б. В. Салихов– Электрон. текстовые данные. – М.: Дашков и К, 2014. – 724 c. – Режим доступа: http://www.iprbookshop.ru/17604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Тюрина А. Д. Микроэкономика [Электронный ресурс]: учеб. пособие / А. Д.Тюрина – Электрон. текстовые данные. – Саратов: Научная книга, 2012. – 159 c. – Режим доступа: http://www.iprbookshop.ru/8209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Экономическая теория [Электронный ресурс]: курс интенсивной подготовки/ И. В. Новикова [и др.]. – Электрон. текстовые данные. – Минск: ТетраСистемс, Тетралит, 2013. – 400 c. – Режим доступа: http://www.iprbookshop.ru/28303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Экономическая теория [Электронный ресурс]: учебник для бакалавров / В. М. Агеев [и др.]. – Электрон. текстовые данные. – М.: Дашков и К, 2014. – 696 c. – Режим доступа: http://www.iprbookshop.ru/24847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теория [Электронный ресурс]: учебник для бакалавров / И. К. Ларионов [и др.]. – Электрон. текстовые данные. – М.: Дашков и К, 2015. – 408 c. – Режим доступа: http://www.iprbookshop.ru/11011. – ЭБС «IPRbooks», по па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Экономическая теория [Электронный ресурс]: учебник / А.  И. Балашов [и др.]. – Электрон. текстовые данные. – М.: </w:t>
      </w:r>
      <w:r>
        <w:rPr>
          <w:spacing w:val="-4"/>
          <w:sz w:val="32"/>
          <w:szCs w:val="32"/>
        </w:rPr>
        <w:t>ЮНИТИ-ДАНА, 2014. – 527 c. – Режим доступа: http://www.iprbookshop.ru/</w:t>
      </w:r>
      <w:r>
        <w:rPr>
          <w:sz w:val="32"/>
          <w:szCs w:val="32"/>
        </w:rPr>
        <w:br/>
        <w:t>21012. – ЭБС «IPRbooks», по паролю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ециализированные периодически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Вестник Института экономики РА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Вестник МГУ. Серия Эконом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</w:t>
      </w:r>
      <w:r>
        <w:rPr>
          <w:bCs/>
          <w:sz w:val="32"/>
          <w:szCs w:val="32"/>
          <w:lang w:val="en-US"/>
        </w:rPr>
        <w:t>Вопросы экономики</w:t>
      </w:r>
      <w:r>
        <w:rPr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Региональная экономика: теория и прак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>Журнал «</w:t>
      </w:r>
      <w:r>
        <w:rPr>
          <w:bCs/>
          <w:sz w:val="32"/>
          <w:szCs w:val="32"/>
          <w:lang w:val="en-US"/>
        </w:rPr>
        <w:t>Российский экономический журнал</w:t>
      </w:r>
      <w:r>
        <w:rPr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Российское предприниматель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Экономика и управ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>Журнал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«</w:t>
      </w:r>
      <w:r>
        <w:rPr>
          <w:bCs/>
          <w:sz w:val="32"/>
          <w:szCs w:val="32"/>
          <w:lang w:val="en-US"/>
        </w:rPr>
        <w:t>Экономист</w:t>
      </w:r>
      <w:r>
        <w:rPr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Экономическая наука современной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32"/>
          <w:szCs w:val="32"/>
        </w:rPr>
        <w:t>Журнал «Экономический анализ: теория и практи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42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42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мендуемые Интернет-сай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32"/>
          <w:szCs w:val="32"/>
        </w:rPr>
        <w:t>ГАРАНТ.РУ. Информационно-правовой портал [Электронный ресурс]. – Режим доступа: http://www.garant.ru, свобод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bCs/>
          <w:sz w:val="32"/>
          <w:szCs w:val="32"/>
        </w:rPr>
        <w:t>КонсультантПлюс. Официальный сайт компании «Консуль</w:t>
        <w:softHyphen/>
        <w:t>тант-Плюс». – Режим доступа: http://www. consultant.ru, свобод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32"/>
          <w:szCs w:val="32"/>
        </w:rPr>
        <w:t>eLIBRARY.RU. Научная электронная библиотека. – Режим доступа: http://elibrary.ru, свобод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LIBRARY.RU 2.4. Ресурсы интернета. Каталог сайтов периодических изданий, электронные версии журналов. – Режим доступа: http://www.library.ru/2/catalogs/periodical/?sec=48, свобод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32"/>
          <w:szCs w:val="32"/>
        </w:rPr>
        <w:t>Федеральный образовательный портал «Экономика, социология менеджмент». – Режим доступа: http://www.ecsocman.edu.ru, свобод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  <w:lang w:val="it-IT"/>
        </w:rPr>
        <w:t>Economicus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ru</w:t>
      </w:r>
      <w:r>
        <w:rPr>
          <w:sz w:val="32"/>
          <w:szCs w:val="32"/>
        </w:rPr>
        <w:t xml:space="preserve">. Образовательно-справочный сайт по экономике». – Режим доступа: </w:t>
      </w:r>
      <w:r>
        <w:rPr>
          <w:sz w:val="32"/>
          <w:szCs w:val="32"/>
          <w:lang w:val="it-IT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it-IT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economicus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ru</w:t>
      </w:r>
      <w:r>
        <w:rPr>
          <w:sz w:val="32"/>
          <w:szCs w:val="32"/>
        </w:rPr>
        <w:t>, свобод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служба государственной статистики. – Режим доступа: http://www.gks.ru/, свобод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32"/>
        <w:ind w:left="142" w:firstLine="425"/>
        <w:jc w:val="both"/>
        <w:rPr/>
      </w:pPr>
      <w:r>
        <w:rPr>
          <w:sz w:val="32"/>
          <w:szCs w:val="32"/>
        </w:rPr>
        <w:t>Информационное агентство AK&amp;M. Новости бизнеса, предприятия, рынка акций. – Режим доступа: http://www.akm.ru/, свободный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главление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71"/>
        <w:gridCol w:w="521"/>
      </w:tblGrid>
      <w:tr>
        <w:trPr/>
        <w:tc>
          <w:tcPr>
            <w:tcW w:w="5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uppressAutoHyphens w:val="true"/>
              <w:autoSpaceDE w:val="false"/>
              <w:ind w:right="-14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едение....………………………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uppressAutoHyphens w:val="true"/>
              <w:autoSpaceDE w:val="false"/>
              <w:ind w:right="-14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ные требования и методические рекомендации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0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1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2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3…………………………….…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4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5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6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/>
            </w:pPr>
            <w:r>
              <w:rPr>
                <w:bCs/>
                <w:sz w:val="32"/>
                <w:szCs w:val="32"/>
              </w:rPr>
              <w:t>Вариант 7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/>
            </w:pPr>
            <w:r>
              <w:rPr>
                <w:bCs/>
                <w:sz w:val="32"/>
                <w:szCs w:val="32"/>
              </w:rPr>
              <w:t>Вариант 8…………………………….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9…………………….………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tabs>
                <w:tab w:val="clear" w:pos="708"/>
                <w:tab w:val="left" w:pos="7947" w:leader="none"/>
              </w:tabs>
              <w:suppressAutoHyphens w:val="true"/>
              <w:autoSpaceDE w:val="false"/>
              <w:ind w:righ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  <w:t>Список рекомендуемой литературы</w:t>
            </w:r>
            <w:r>
              <w:rPr>
                <w:bCs/>
                <w:sz w:val="32"/>
                <w:szCs w:val="32"/>
              </w:rPr>
              <w:t xml:space="preserve"> для подготовки по </w:t>
              <w:br/>
              <w:t>дисциплине «Микроэкономика»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75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МИКРОЭКОНОМ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ие рекомендаци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по выполнению контрольной работы для заочной формы обуч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32"/>
          <w:szCs w:val="32"/>
          <w:lang w:eastAsia="en-US"/>
        </w:rPr>
        <w:t>для студентов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академического бакалавриата</w:t>
      </w:r>
      <w:r>
        <w:rPr>
          <w:rFonts w:eastAsia="Calibri"/>
          <w:sz w:val="32"/>
          <w:szCs w:val="32"/>
        </w:rPr>
        <w:t xml:space="preserve"> направления «Эконом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Шулимова</w:t>
      </w:r>
      <w:r>
        <w:rPr>
          <w:sz w:val="32"/>
          <w:szCs w:val="32"/>
        </w:rPr>
        <w:t xml:space="preserve"> Анна Анатольев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 xml:space="preserve">Подписано в печать    __.__.2016. Формат 60 × 84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>Усл. печ. л. – __. Уч.-изд. л. – __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>Тираж __ экз. Заказ №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ипография Кубанского государственного аграрного университет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50044, г. Краснодар, ул. Калинина, 1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668020</wp:posOffset>
                </wp:positionV>
                <wp:extent cx="429260" cy="302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52.6pt;width:33.75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038590</wp:posOffset>
                </wp:positionV>
                <wp:extent cx="509270" cy="334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711.7pt;width:40.05pt;height:2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8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8"/>
      </w:pPr>
      <w:rPr/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Письмо"/>
    <w:basedOn w:val="Normal"/>
    <w:qFormat/>
    <w:pPr>
      <w:spacing w:lineRule="exact" w:line="24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3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3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2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4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5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6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27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Алехандро_2"/>
    <w:basedOn w:val="Style25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4">
    <w:name w:val="Алехандро_3"/>
    <w:basedOn w:val="24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2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84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30">
    <w:name w:val="Стиль заголовка параграфа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9:00Z</dcterms:created>
  <dc:creator>ШАА</dc:creator>
  <dc:description/>
  <cp:keywords/>
  <dc:language>en-US</dc:language>
  <cp:lastModifiedBy>ШАА</cp:lastModifiedBy>
  <cp:lastPrinted>2016-02-01T14:00:00Z</cp:lastPrinted>
  <dcterms:modified xsi:type="dcterms:W3CDTF">2016-12-04T11:22:00Z</dcterms:modified>
  <cp:revision>40</cp:revision>
  <dc:subject>Микроэкономика</dc:subject>
  <dc:title>Методические 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