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49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before="0" w:after="120"/>
              <w:jc w:val="center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«КУБАНСКИЙ ГОСУДАРСТВЕННЫЙ АГРАРНЫЙ УНИВЕРСИТЕТ»</w:t>
            </w:r>
          </w:p>
          <w:p>
            <w:pPr>
              <w:pStyle w:val="Normal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60"/>
                <w:szCs w:val="28"/>
              </w:rPr>
            </w:pPr>
            <w:r>
              <w:rPr>
                <w:b/>
                <w:spacing w:val="60"/>
                <w:w w:val="80"/>
                <w:sz w:val="72"/>
                <w:szCs w:val="28"/>
              </w:rPr>
              <w:t>УЧЕБНО-МЕТОДИЧЕСКИЙ</w:t>
              <w:br/>
              <w:t>КОМПЛЕКС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дисциплине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tbl>
            <w:tblPr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</w:tblGrid>
            <w:tr>
              <w:trPr/>
              <w:tc>
                <w:tcPr>
                  <w:tcW w:w="80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/>
                      <w:szCs w:val="28"/>
                    </w:rPr>
                    <w:t xml:space="preserve">Б1.Б.17  Основы ветеринарии </w:t>
                  </w:r>
                </w:p>
                <w:tbl>
                  <w:tblPr>
                    <w:tblW w:w="37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62"/>
                    <w:gridCol w:w="23"/>
                  </w:tblGrid>
                  <w:tr>
                    <w:trPr>
                      <w:trHeight w:val="125" w:hRule="atLeast"/>
                    </w:trPr>
                    <w:tc>
                      <w:tcPr>
                        <w:tcW w:w="3762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Courier New"/>
                      <w:szCs w:val="28"/>
                    </w:rPr>
                  </w:pPr>
                  <w:r>
                    <w:rPr>
                      <w:rFonts w:cs="Courier New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1"/>
              <w:gridCol w:w="265"/>
              <w:gridCol w:w="4929"/>
            </w:tblGrid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  <w:t xml:space="preserve">Код и направ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  <w:t>подготовки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  <w:t>36.03.02  «Зоотехния»</w:t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  <w:t>Наименование профиля/магистерской программы/ специализация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  <w:t>Бакалавр</w:t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  <w:t xml:space="preserve">Квалификац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  <w:t>(степень) выпускника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бакалавр зоотехнологии и менеджмен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  <w:t>Факультет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Зоотехнологии и менеджмента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9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  <w:t>Кафедра-разработч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  <w:t>Терапии и фармакологии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9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  <w:t xml:space="preserve">Веду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  <w:t>преподаватель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  <w:t>к.в.н., доцент Горпинченко Е.А.</w:t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раснодар 2015</w:t>
            </w:r>
          </w:p>
        </w:tc>
      </w:tr>
    </w:tbl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бочая программа…………………………………………………………     3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Лист согласования рабочей программы дисциплины……………………    4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токол согласования рабочей дисциплины……………………………    5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Цели и задачи дисциплины………………………………………………    6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Требования к формируемым компетенциям…………………………....    8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Содержание дисциплины………………………………………………...    9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1 Содержание лекций……………………………………………………..    9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2 Практические (семинарские) занятия…………………………………..   9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3 Лабораторные занятия……………………………………………………1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4 Программа самостоятельной работы студентов ……………………..  10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Cs w:val="28"/>
        </w:rPr>
        <w:t xml:space="preserve">3.5 </w:t>
      </w:r>
      <w:r>
        <w:rPr>
          <w:bCs/>
          <w:szCs w:val="32"/>
        </w:rPr>
        <w:t>Фонд оценочных средств…………………………………………………11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4. Учебно-методическое обеспечение дисциплины ………………………   11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4.1 Основная, дополнительная и нормативная литература ……………... .  11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4.2 Перечень учебно-методической документации по дисциплине…….. .  12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5   </w:t>
      </w:r>
      <w:r>
        <w:rPr>
          <w:bCs/>
          <w:szCs w:val="28"/>
        </w:rPr>
        <w:t>Перечень информационных технологий ………………………………    12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6   </w:t>
      </w:r>
      <w:r>
        <w:rPr>
          <w:bCs/>
          <w:szCs w:val="28"/>
        </w:rPr>
        <w:t>Материально-техническое обеспечение дисциплины…………………     12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Календарно-тематический план ……………………………………………… 13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Фонд оценочных средств……………………………………………………… 17</w:t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pacing w:val="-4"/>
          <w:szCs w:val="28"/>
        </w:rPr>
      </w:pPr>
      <w:r>
        <w:rPr>
          <w:bCs/>
          <w:spacing w:val="-4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716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  <w:t>«КУБАНСКИЙ ГОСУДАРСТВЕННЫЙ АГРАРНЫЙ УНИВЕРСИТЕТ»</w:t>
      </w:r>
    </w:p>
    <w:p>
      <w:pPr>
        <w:pStyle w:val="Normal"/>
        <w:spacing w:lineRule="auto" w:line="360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1134"/>
        <w:gridCol w:w="708"/>
        <w:gridCol w:w="2268"/>
        <w:gridCol w:w="142"/>
        <w:gridCol w:w="425"/>
        <w:gridCol w:w="635"/>
        <w:gridCol w:w="904"/>
      </w:tblGrid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  <w:t>Декан факульт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pacing w:val="6"/>
                <w:szCs w:val="28"/>
              </w:rPr>
            </w:pPr>
            <w:r>
              <w:rPr>
                <w:b/>
                <w:bCs/>
                <w:spacing w:val="6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н факультета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етеринарной </w:t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  <w:t>заочного обуч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pacing w:val="6"/>
                <w:szCs w:val="28"/>
              </w:rPr>
            </w:pPr>
            <w:r>
              <w:rPr>
                <w:b/>
                <w:bCs/>
                <w:spacing w:val="6"/>
                <w:szCs w:val="28"/>
              </w:rPr>
            </w:r>
          </w:p>
        </w:tc>
        <w:tc>
          <w:tcPr>
            <w:tcW w:w="43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ицины, профессор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В. Пету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.А. Лысенко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одпись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одпись</w:t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8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  <w:r>
        <w:rPr>
          <w:b/>
          <w:bCs/>
          <w:spacing w:val="80"/>
          <w:w w:val="80"/>
          <w:sz w:val="32"/>
          <w:szCs w:val="32"/>
        </w:rPr>
        <w:t>РАБОЧАЯ ПРОГРАММ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52"/>
        <w:gridCol w:w="5672"/>
      </w:tblGrid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дисциплины для обучения по программам бакалавриата / магистратуры / специалитет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ourier New"/>
                <w:b/>
                <w:b/>
                <w:bCs/>
                <w:i/>
                <w:i/>
                <w:sz w:val="26"/>
                <w:szCs w:val="28"/>
                <w:lang w:eastAsia="en-US"/>
              </w:rPr>
            </w:pPr>
            <w:r>
              <w:rPr>
                <w:rFonts w:eastAsia="Calibri" w:cs="Courier New"/>
                <w:b/>
                <w:bCs/>
                <w:i/>
                <w:sz w:val="26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 w:cs="Courier New"/>
                <w:b/>
                <w:i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Cs w:val="28"/>
              </w:rPr>
              <w:t xml:space="preserve">Б1.Б.17  </w:t>
            </w:r>
            <w:r>
              <w:rPr>
                <w:rFonts w:eastAsia="Calibri" w:cs="Courier New"/>
                <w:b/>
                <w:i/>
                <w:szCs w:val="28"/>
                <w:lang w:eastAsia="en-US"/>
              </w:rPr>
              <w:t>Основы ветеринарии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правления подготовк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 w:cs="Courier New"/>
                <w:b/>
                <w:bCs/>
                <w:i/>
                <w:szCs w:val="28"/>
                <w:lang w:eastAsia="en-US"/>
              </w:rPr>
              <w:t xml:space="preserve">36.03.02 Зоотехния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культет, на котор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одится обучение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 w:cs="Courier New"/>
                <w:b/>
                <w:bCs/>
                <w:i/>
                <w:szCs w:val="28"/>
                <w:lang w:eastAsia="en-US"/>
              </w:rPr>
              <w:t>Зоотехнологии и менеджмента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а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чик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 w:cs="Courier New"/>
                <w:b/>
                <w:bCs/>
                <w:i/>
                <w:szCs w:val="28"/>
                <w:lang w:eastAsia="en-US"/>
              </w:rPr>
              <w:t>Терапии и фармакологии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506"/>
        <w:gridCol w:w="1506"/>
        <w:gridCol w:w="1506"/>
        <w:gridCol w:w="1505"/>
      </w:tblGrid>
      <w:tr>
        <w:trPr>
          <w:tblHeader w:val="true"/>
          <w:trHeight w:val="402" w:hRule="atLeast"/>
          <w:cantSplit w:val="true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форма обучения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 форма обучения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 / з. 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, 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 / з. 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, 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иторные занятия —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 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 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 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 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— 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 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28/ 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 (работ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межуточной аттестации (зачет, экзамен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дисципли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/ 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/ 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Лист согласования рабочей программы дисциплин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86"/>
        <w:gridCol w:w="468"/>
        <w:gridCol w:w="1054"/>
        <w:gridCol w:w="554"/>
        <w:gridCol w:w="223"/>
        <w:gridCol w:w="331"/>
        <w:gridCol w:w="2770"/>
        <w:gridCol w:w="1908"/>
      </w:tblGrid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jc w:val="both"/>
              <w:rPr>
                <w:bCs/>
                <w:spacing w:val="4"/>
                <w:szCs w:val="28"/>
              </w:rPr>
            </w:pPr>
            <w:r>
              <w:rPr>
                <w:bCs/>
                <w:spacing w:val="4"/>
                <w:szCs w:val="28"/>
              </w:rPr>
              <w:t>Рабочая программа разработана на основании: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994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  <w:t>ФГОС ВПО (ВО) по направлению подготовки специалистов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</w:r>
          </w:p>
        </w:tc>
        <w:tc>
          <w:tcPr>
            <w:tcW w:w="89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rFonts w:eastAsia="Calibri" w:cs="Courier New"/>
                <w:bCs/>
                <w:i/>
                <w:szCs w:val="28"/>
                <w:lang w:eastAsia="en-US"/>
              </w:rPr>
              <w:t>36.03.02 Зоотехния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д и наименование направления подготовки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 xml:space="preserve">утвержденного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 xml:space="preserve">регистрационный номер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3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дата</w:t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8"/>
              </w:rPr>
            </w:pPr>
            <w:r>
              <w:rPr>
                <w:bCs/>
                <w:i/>
                <w:color w:val="FF0000"/>
                <w:sz w:val="20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94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чего учебного плана, утвержденного ученым советом университета,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 от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04.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89"/>
        <w:gridCol w:w="1727"/>
        <w:gridCol w:w="288"/>
        <w:gridCol w:w="1538"/>
      </w:tblGrid>
      <w:tr>
        <w:trPr/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ущий преподаватель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Горпинченко Е.А., к.в.н., доцент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милия И.О., ученая степень, ученое звание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662"/>
        <w:gridCol w:w="1437"/>
        <w:gridCol w:w="574"/>
        <w:gridCol w:w="727"/>
      </w:tblGrid>
      <w:tr>
        <w:trPr/>
        <w:tc>
          <w:tcPr>
            <w:tcW w:w="661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чая программа обсуждена на заседании кафедры</w:t>
            </w:r>
          </w:p>
        </w:tc>
        <w:tc>
          <w:tcPr>
            <w:tcW w:w="2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терапии и</w:t>
            </w:r>
          </w:p>
        </w:tc>
      </w:tr>
      <w:tr>
        <w:trPr/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фармакологи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 о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06.15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89"/>
        <w:gridCol w:w="1727"/>
        <w:gridCol w:w="288"/>
        <w:gridCol w:w="1544"/>
      </w:tblGrid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ведующий кафедрой </w:t>
            </w:r>
          </w:p>
        </w:tc>
      </w:tr>
      <w:tr>
        <w:trPr/>
        <w:tc>
          <w:tcPr>
            <w:tcW w:w="55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Cs w:val="28"/>
              </w:rPr>
              <w:t>Антипов В.А., д.в.н., профессо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милия И.О., ученая степень, ученое звание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664"/>
        <w:gridCol w:w="1444"/>
        <w:gridCol w:w="575"/>
        <w:gridCol w:w="717"/>
      </w:tblGrid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Рабочая программа рассмотрена на заседании методической комиссии факультет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ветеринарной медицины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 о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6.06.15</w:t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89"/>
        <w:gridCol w:w="1727"/>
        <w:gridCol w:w="288"/>
        <w:gridCol w:w="1544"/>
      </w:tblGrid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pacing w:val="-4"/>
                <w:szCs w:val="28"/>
              </w:rPr>
              <w:t xml:space="preserve">Председатель методической комиссии </w:t>
            </w:r>
          </w:p>
        </w:tc>
      </w:tr>
      <w:tr>
        <w:trPr/>
        <w:tc>
          <w:tcPr>
            <w:tcW w:w="55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Шантыз А.Ю., д.б.н., профессо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милия И.О., ученая степень, ученое звание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spacing w:lineRule="auto" w:line="360"/>
        <w:ind w:lef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согласования рабочей программы</w:t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spacing w:lineRule="auto" w:line="360"/>
        <w:ind w:left="113" w:hanging="0"/>
        <w:jc w:val="center"/>
        <w:rPr>
          <w:szCs w:val="28"/>
        </w:rPr>
      </w:pPr>
      <w:r>
        <w:rPr>
          <w:b/>
          <w:bCs/>
          <w:szCs w:val="28"/>
        </w:rPr>
        <w:t>со смежными дисциплинами</w:t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spacing w:lineRule="auto" w:line="360"/>
        <w:ind w:left="113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1"/>
      </w:tblGrid>
      <w:tr>
        <w:trPr>
          <w:tblHeader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смежной дисципли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кафедр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Фамилия И.О., подпис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заведующего кафедро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Ветеринарная фармакология. Токсик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Терапии и фармаколог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/>
            </w:pPr>
            <w:r>
              <w:rPr>
                <w:szCs w:val="26"/>
              </w:rPr>
              <w:t>Антипов  В.А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ВН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Терапии и фармаколог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Антипов  В.А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Хирур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Анатомии, ветеринарного акушерства и хирург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Назаров М.В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Инфекционные болезн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Микробиологии, эпизоотологии и вирусолог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Шевченко А.А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И И ЗАДАЧИ ДИСЦИПЛИНЫ.</w:t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jc w:val="both"/>
        <w:rPr/>
      </w:pPr>
      <w:r>
        <w:rPr>
          <w:b/>
          <w:color w:val="000000"/>
          <w:spacing w:val="-9"/>
          <w:sz w:val="32"/>
          <w:szCs w:val="32"/>
        </w:rPr>
        <w:t>Цель изучения дисциплины.</w:t>
      </w:r>
      <w:r>
        <w:rPr>
          <w:color w:val="000000"/>
          <w:spacing w:val="-9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both"/>
        <w:rPr>
          <w:color w:val="000000"/>
          <w:spacing w:val="-9"/>
          <w:sz w:val="29"/>
          <w:szCs w:val="32"/>
        </w:rPr>
      </w:pPr>
      <w:r>
        <w:rPr>
          <w:color w:val="000000"/>
          <w:spacing w:val="-9"/>
          <w:sz w:val="29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both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Дать студентам зооинженерного профиля необходимый объем теоретических и практических знаний, умений, навыков в распознавании патологических процессов в организме больного животного, причин и условий возникновения инфекционных, инвазионных и незаразных болезней, их сущности, этиологии, симптоматики, мер профилактики и борьбы с ними.</w:t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firstLine="708"/>
        <w:jc w:val="both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</w:r>
    </w:p>
    <w:p>
      <w:pPr>
        <w:pStyle w:val="Normal"/>
        <w:shd w:fill="FFFFFF" w:val="clear"/>
        <w:spacing w:lineRule="auto" w:line="360" w:before="5" w:after="0"/>
        <w:ind w:left="29" w:right="10" w:hanging="0"/>
        <w:jc w:val="both"/>
        <w:rPr/>
      </w:pPr>
      <w:r>
        <w:rPr>
          <w:b/>
          <w:color w:val="000000"/>
          <w:spacing w:val="-9"/>
          <w:sz w:val="32"/>
          <w:szCs w:val="32"/>
        </w:rPr>
        <w:t>Для достижения этой цели ставятся следующие задачи изучения дисциплины.</w:t>
      </w:r>
      <w:r>
        <w:rPr>
          <w:color w:val="000000"/>
          <w:spacing w:val="-9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29" w:right="10" w:firstLine="710"/>
        <w:jc w:val="both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-  изучить причины возникновения болезней, закономерности их развития и исхода, причины и механизмы патологических процессов, их классификация;</w:t>
      </w:r>
    </w:p>
    <w:p>
      <w:pPr>
        <w:pStyle w:val="Normal"/>
        <w:shd w:fill="FFFFFF" w:val="clear"/>
        <w:spacing w:lineRule="auto" w:line="360" w:before="5" w:after="0"/>
        <w:ind w:left="29" w:right="10" w:firstLine="710"/>
        <w:jc w:val="both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- изучить клинические, лабораторные, инструментальные методы исследования животных;</w:t>
      </w:r>
    </w:p>
    <w:p>
      <w:pPr>
        <w:pStyle w:val="Normal"/>
        <w:shd w:fill="FFFFFF" w:val="clear"/>
        <w:spacing w:lineRule="auto" w:line="360" w:before="5" w:after="0"/>
        <w:ind w:left="29" w:right="10" w:firstLine="710"/>
        <w:jc w:val="both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-  изучить лекарственные вещества, их классификацию, виды, формы и пути их введения в организм и выведения;</w:t>
      </w:r>
    </w:p>
    <w:p>
      <w:pPr>
        <w:pStyle w:val="Normal"/>
        <w:shd w:fill="FFFFFF" w:val="clear"/>
        <w:spacing w:lineRule="auto" w:line="360" w:before="5" w:after="0"/>
        <w:ind w:left="29" w:right="10" w:firstLine="710"/>
        <w:jc w:val="both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- изучить общие принципы, методы диагностики, лечения и профилактики незаразных, инфекционных, инвазионных болезней животных, основные методы профилактики и оказания первой помощи животным при заболеваниях;</w:t>
      </w:r>
    </w:p>
    <w:p>
      <w:pPr>
        <w:pStyle w:val="Normal"/>
        <w:shd w:fill="FFFFFF" w:val="clear"/>
        <w:spacing w:lineRule="auto" w:line="360" w:before="5" w:after="0"/>
        <w:ind w:left="29" w:right="10" w:firstLine="710"/>
        <w:jc w:val="both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- изучить комплекс общих, организационно-хозяйственных, зоотехнических, противоэпизоотических и лечебных мероприятий, обеспечивающих сохранение и восстановление здоровья животных, формирование устойчивых и высокопродуктивных стад, повышения качества продуктов животноводства и сырья животного происхождения;</w:t>
      </w:r>
    </w:p>
    <w:p>
      <w:pPr>
        <w:pStyle w:val="Normal"/>
        <w:shd w:fill="FFFFFF" w:val="clear"/>
        <w:spacing w:lineRule="auto" w:line="360" w:before="5" w:after="0"/>
        <w:ind w:left="29" w:right="10" w:firstLine="710"/>
        <w:jc w:val="both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- изучить ветеринарно-санитарные требования, нормы, правила и другие законодательные нормативные акты при организации технологических процессов в животноводстве (содержание, кормление, поение животных, производство, хранение, переработка и реализация продуктов животноводства)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После изучения дисциплины студент </w:t>
      </w:r>
      <w:r>
        <w:rPr>
          <w:b/>
        </w:rPr>
        <w:t xml:space="preserve">должен знат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 xml:space="preserve">- </w:t>
      </w:r>
      <w:r>
        <w:rPr/>
        <w:t>законодательные документы, регламентирующие зооветеринарную деятельность, пользоваться справочной литературой по ветеринарии, методическими указаниями и ветеринарным законодательством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>-</w:t>
      </w:r>
      <w:r>
        <w:rPr/>
        <w:t xml:space="preserve"> основы фармакологии, патологической физиологии, клинической диагностики, терапии, хирургии, эпизоотологии и паразитологии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>-</w:t>
      </w:r>
      <w:r>
        <w:rPr/>
        <w:t xml:space="preserve"> основные методы организации общих профилактических мероприятий в животноводстве и оказание первой доврачебной помощи больным животным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Уметь:</w:t>
      </w:r>
      <w:r>
        <w:rPr/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ab/>
        <w:t>- диагностировать наиболее распространенные заболевания животных;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ab/>
        <w:t>- организовывать и выполнить общие профилактические и лечебные мероприятия по оказанию первой помощи больным животным;</w:t>
      </w:r>
    </w:p>
    <w:p>
      <w:pPr>
        <w:pStyle w:val="Normal"/>
        <w:spacing w:lineRule="auto" w:line="360"/>
        <w:ind w:left="-284" w:firstLine="709"/>
        <w:jc w:val="both"/>
        <w:rPr/>
      </w:pPr>
      <w:r>
        <w:rPr/>
        <w:t>- проводить зооветеринарные, санитарные мероприятия в хозяйстве, направленные на предупреждение болезней животных и их лечение, на выпуск полноценных и безопасных в ветеринарном отношении продуктов животно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приемами обращения с животными и общими методами клинического исследования больного животного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техникой введения лекарственных средств разным видам животных.</w:t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spacing w:lineRule="auto" w:line="360"/>
        <w:ind w:left="-142" w:hanging="0"/>
        <w:jc w:val="both"/>
        <w:rPr/>
      </w:pPr>
      <w:r>
        <w:rPr/>
        <w:tab/>
        <w:tab/>
        <w:t xml:space="preserve">Знания по основам ветеринарии базируются на принципах современной методологии, на знаниях по неорганической  и органической химии, физике с основами биофизики, по биологической химии, генетике, физиологии и этологии животных, зоологии, кормлению животных, микробиологии и других дисциплин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иды и задачи профессиональной деятельности по дисциплине: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szCs w:val="28"/>
        </w:rPr>
        <w:t>- участие в разработке новых методов, способов и приемов селекции, кормления и содержания животны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нная дисциплина является базовой частью дисциплин по выбору  ОП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Перечень дисциплин, усвоение которых студентами необходимо для изучения данной дисциплины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11"/>
        <w:gridCol w:w="524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  <w:tab w:val="center" w:pos="1134" w:leader="none"/>
                <w:tab w:val="left" w:pos="1701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  <w:tab w:val="center" w:pos="1134" w:leader="none"/>
                <w:tab w:val="left" w:pos="1701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исцип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  <w:tab w:val="center" w:pos="1134" w:leader="none"/>
                <w:tab w:val="left" w:pos="1701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зделов (тем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  <w:tab w:val="center" w:pos="1134" w:leader="none"/>
                <w:tab w:val="left" w:pos="1701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  <w:tab w:val="center" w:pos="1134" w:leader="none"/>
                <w:tab w:val="left" w:pos="1701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рганическая  и органическая 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  <w:tab w:val="center" w:pos="1134" w:leader="none"/>
                <w:tab w:val="left" w:pos="1701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лоты, щелочи, соли. Основные химические реакц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  <w:tab w:val="center" w:pos="1134" w:leader="none"/>
                <w:tab w:val="left" w:pos="1701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  <w:tab w:val="center" w:pos="1134" w:leader="none"/>
                <w:tab w:val="left" w:pos="1701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ология и этология живот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  <w:tab w:val="center" w:pos="1134" w:leader="none"/>
                <w:tab w:val="left" w:pos="1701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ология кровообращения, пищеварения, дыхания и выделения. Обмен веществ. Иммунитет и естественная резистентност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  <w:tab w:val="center" w:pos="1134" w:leader="none"/>
                <w:tab w:val="left" w:pos="1701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  <w:tab w:val="center" w:pos="1134" w:leader="none"/>
                <w:tab w:val="left" w:pos="1701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мление живот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  <w:tab w:val="center" w:pos="1134" w:leader="none"/>
                <w:tab w:val="left" w:pos="1701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питательные вещества. Белки, жиры, углеводы. Макро- и микроэлемент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  <w:tab w:val="center" w:pos="1134" w:leader="none"/>
                <w:tab w:val="left" w:pos="1701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  <w:tab w:val="center" w:pos="1134" w:leader="none"/>
                <w:tab w:val="left" w:pos="1701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кро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  <w:tab w:val="center" w:pos="1134" w:leader="none"/>
                <w:tab w:val="left" w:pos="1701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ение, размножение и распространение во внешней среде микроорганизмов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нания, умения и приобретенные компетенции будут использованы при изучении следующих дисциплин и разделов ОП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Cs w:val="28"/>
        </w:rPr>
        <w:t>2</w:t>
      </w:r>
      <w:r>
        <w:rPr>
          <w:b/>
          <w:sz w:val="36"/>
          <w:szCs w:val="36"/>
        </w:rPr>
        <w:t>. </w:t>
      </w:r>
      <w:r>
        <w:rPr>
          <w:b/>
          <w:bCs/>
          <w:szCs w:val="28"/>
        </w:rPr>
        <w:t>Требования к формируемым компетенция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/>
        <w:rPr/>
      </w:pPr>
      <w:r>
        <w:rPr/>
        <w:t xml:space="preserve">- способностью применять современные методы и приемы содержания, кормления, разведения и эффективного использования животных </w:t>
      </w:r>
      <w:r>
        <w:rPr>
          <w:b/>
        </w:rPr>
        <w:t>(ПК-1);</w:t>
      </w:r>
    </w:p>
    <w:p>
      <w:pPr>
        <w:pStyle w:val="Normal"/>
        <w:spacing w:lineRule="auto" w:line="360"/>
        <w:rPr/>
      </w:pPr>
      <w:r>
        <w:rPr/>
        <w:t xml:space="preserve">- способностью осуществлять сбор, анализ и интерпретацию материалов в области животноводства </w:t>
      </w:r>
      <w:r>
        <w:rPr>
          <w:b/>
        </w:rPr>
        <w:t>(ПК-2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способностью к обоснованию принятия конкретных технологических решений с учетом особенности биологии животных </w:t>
      </w:r>
      <w:r>
        <w:rPr>
          <w:b/>
        </w:rPr>
        <w:t>(ПК-5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способностью использовать правила техники безопасности, производственной санитарии, пожарной безопасности и норм охраны труда </w:t>
      </w:r>
      <w:r>
        <w:rPr>
          <w:b/>
        </w:rPr>
        <w:t>(ПК-6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способностью применять современные средства автоматизации и механизации в животноводстве </w:t>
      </w:r>
      <w:r>
        <w:rPr>
          <w:b/>
        </w:rPr>
        <w:t>(ПК-7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владением основными методами защиты производственного персонала и населения от возможных последствий аварий, катастроф, стихийных </w:t>
      </w:r>
      <w:r>
        <w:rPr>
          <w:b/>
        </w:rPr>
        <w:t>бедствий (ПК-12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способностью анализировать и планировать технологические процессы как объекты управления </w:t>
      </w:r>
      <w:r>
        <w:rPr>
          <w:b/>
        </w:rPr>
        <w:t>(ПК-13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способностью к нахождению компромиссов между различными требованиями (стоимость, качество, безопасность и сроки исполнения) как при долгосрочном, так и при краткосрочном планировании и определению оптимального решения </w:t>
      </w:r>
      <w:r>
        <w:rPr>
          <w:b/>
        </w:rPr>
        <w:t>(ПК-16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пособностью к оценке затрат на обеспечение качества продукции, проведению маркетинга и подготовке бизнес-планов выпуска и реализации перспективной и конкурентоспособной продукции (</w:t>
      </w:r>
      <w:r>
        <w:rPr>
          <w:b/>
        </w:rPr>
        <w:t>ПК-17);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-готовностью к изучению научно-технической информации, отечественного и зарубежного опыта в животноводстве</w:t>
      </w:r>
      <w:r>
        <w:rPr>
          <w:b/>
        </w:rPr>
        <w:t xml:space="preserve"> (ПК-20)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ОДЕРЖАНИЕ ДИСЦИПЛИНЫ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1 Содержание лекций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Таблица 1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072"/>
      </w:tblGrid>
      <w:tr>
        <w:trPr>
          <w:trHeight w:val="48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ы и план лекции</w:t>
            </w:r>
          </w:p>
        </w:tc>
      </w:tr>
      <w:tr>
        <w:trPr>
          <w:trHeight w:val="48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Cs w:val="28"/>
              </w:rPr>
              <w:t>Дисциплина «основы ветеринарии», ее место в общей систе</w:t>
              <w:softHyphen/>
              <w:t>ме подготовки зооинженера.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Основы законодательства по ветеринарии. Документы, регламентирующие ветеринарную деятельность. Закон РФ «о ветеринарии» – юридическая основа ветеринарной деятельности. </w:t>
            </w:r>
          </w:p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>Внутренние незаразные болезни животных</w:t>
            </w:r>
            <w:r>
              <w:rPr>
                <w:szCs w:val="28"/>
              </w:rPr>
              <w:t xml:space="preserve">.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иагностика и ее значение в определении болезни. Понятие о симптомах и синдромах болезни. Приемы и методы клинического исследования животных.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</w:tr>
      <w:tr>
        <w:trPr>
          <w:trHeight w:val="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атология пищеварительной системы.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атология пищеварительной системы. Стоматиты, фарингиты, закупорка пищевода. Гипотония и атония преджелудков, острая тимпания рубца. Понятие о коликах. Болезни молодняка. Диспепсия, алиментарная анемия поросят, гиповитаминозы.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лезни, обусловленные нарушением обмена веществ.</w:t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етоз КРС и овец, остеодистрофия, миоглобинурия лошадей.</w:t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учения о заразных болезнях животных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онятие о заразных (инфекционных) болезнях. Мероприятия по профилактике и ликвидации инфекционных болезней. Общие для человека и животных инфекционные болезни.  </w:t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   общей эпизоотологии и инфекционных болезней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ероприятия по профилактике и ликвидации инфекционных болезней. Особо опасные инфекционные болезни и меры борьбы с ними: сибирская язва, бруцеллез, туберкулез с\х животных, ящур, бешенство, лептоспироз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нвазионные болезни.</w:t>
            </w:r>
          </w:p>
          <w:p>
            <w:pPr>
              <w:pStyle w:val="Normal"/>
              <w:shd w:fill="FFFFFF" w:val="clear"/>
              <w:spacing w:lineRule="auto" w:line="360"/>
              <w:ind w:left="38" w:hanging="0"/>
              <w:jc w:val="both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Значение гельминтозов в патологии животных и организация мер борьбы с ними. Основы общей паразитологии и инвазионные (паразитарные) болезни животных и птиц. Понятие о инвазионных болезнях. Возбудители инвазионных болезней и взаимоотношения паразита и хозяина.</w:t>
            </w:r>
          </w:p>
        </w:tc>
      </w:tr>
      <w:tr>
        <w:trPr>
          <w:trHeight w:val="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ветеринарной хирургии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нятие о травматизме и травме. Организация профилактики травматизма в животноводстве. Повреждения тканей (ушиб, гематома, лимфоэкстровазат). Фиксация и укрощение животных.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рургия, общая и частная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олезни кожи и подкожной клетчатки (дерматит, экзема, абсцесс и др.), меры их профилактики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филактика болезней дистальной части конечностей у КРС и их профилактик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олезни глаз и их профилакти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екционные болезни молодняка с\х животных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олезни молодняка с\х животных: колибактериоз, сальмонеллез, диплококкоз, энтеротоксеми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екционные болезни птиц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Болезни птиц: пуллороз-тиф, вирусный гепатит утят, инфекционный ларинготрахеит, болезни Марека.</w:t>
            </w:r>
          </w:p>
        </w:tc>
      </w:tr>
      <w:tr>
        <w:trPr>
          <w:trHeight w:val="1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Cs w:val="28"/>
              </w:rPr>
              <w:t>Основы патологической физиологи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оспаление. Определение, его сущ</w:t>
              <w:softHyphen/>
              <w:t>ность, классификация, признаки и виды, течение и исход.</w:t>
            </w:r>
          </w:p>
          <w:p>
            <w:pPr>
              <w:pStyle w:val="3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Cs w:val="28"/>
              </w:rPr>
              <w:t>Патологические проце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Классификация патологических процессов. Лихорадка, определение, причины, стадии развития и ее влияние на организм животных.</w:t>
            </w:r>
          </w:p>
        </w:tc>
      </w:tr>
      <w:tr>
        <w:trPr>
          <w:trHeight w:val="1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Cs w:val="28"/>
              </w:rPr>
              <w:t>Клиническая диагностика и ее значение в определении болезн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иагностика и ее значение в определении болезни. Понятие о симптомах и синдромах болезни. Приемы и методы клинического исследования животных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екционные болезни свиней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олезни свиней: рожа, чума, инфекционный атрофический ринит (ИАР), болезнь Ауеск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Cs w:val="28"/>
              </w:rPr>
              <w:t>Гельминтоз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Цестодозы.</w:t>
            </w:r>
            <w:r>
              <w:rPr>
                <w:szCs w:val="28"/>
              </w:rPr>
              <w:t xml:space="preserve"> Цистоцеркозы: финноз (КРС бовисный), свиней (целлю-лозный) ценуроз церебральный (вертячка), эхинококкоз лавральный. </w:t>
            </w:r>
            <w:r>
              <w:rPr>
                <w:i/>
                <w:szCs w:val="28"/>
              </w:rPr>
              <w:t>Нематодозы.</w:t>
            </w:r>
            <w:r>
              <w:rPr>
                <w:szCs w:val="28"/>
              </w:rPr>
              <w:t xml:space="preserve"> Аскаридоз свиней, аскаридиоз птиц, диктиокауллезы жвачных, метастронгилезы свиней, трихинеллезы, телязиозы крупного рогатого скота.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зоонозы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нятие о протозоозах, специфичность возбудителя, ис</w:t>
              <w:softHyphen/>
              <w:t>точники инвазий и пути заражения. Пироплазмидозы жвачных животных, кокцидиозы (эймериозы) кроликов и птиц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рмаколог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нятие о фарма</w:t>
              <w:softHyphen/>
              <w:t>кологии. Классификация лекарственных веществ и их действие на организм животных. Пути введения лекарственных вещест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</w:t>
      </w:r>
      <w:r>
        <w:rPr>
          <w:b/>
          <w:color w:val="000000"/>
          <w:szCs w:val="28"/>
        </w:rPr>
        <w:t xml:space="preserve">3.2 Практические (семинарские) занятия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Таблица 2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емы лекци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актического занятия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ветеринарного дела в РФ. Задачи ветеринарии. </w:t>
            </w:r>
          </w:p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</w:rPr>
              <w:t>Документы, регламентирующие ветеринарную деятельность. Изучение закона РФ о ветеринарии.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атологические процессы. Расстройство местного кровообращения и патологические изменения в тканях.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ртериальная и венозная гиперемия, механизм и проявлени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цесс образования тромба и развитие эмболии.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ная анемия, стаз, инфаркт.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ы фармакологии. Основные лекарственные вещества, применяемые в ветеринарной практике.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Приготовление различных лекарственных форм.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Правила обращения с животными при обследования. Техника безопасности при работе с животными.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jc w:val="both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Клиническая диагностика. Общие приемы и методы обследования животных. Исследование органов и систем организма животного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ы терапевтической техники (дача лекарственных веществ, зондирование животных) и т.д. Способы оказания неотложной помощи больным животным.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Клиническое исследование животного в условиях клиники факультета ветеринарной медицины.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етеринарная хирургия. Применение холода, тепла и массажа при хирургической патологии.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Лечебно-профилактические мероприятия при незаразных болезнях молодняка с\х животных (диспепсия, пневмония, гиповитаминозы, алиментарная анемия поросят, беломышечная болезнь молодняка).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ллоквиум по пройденному материалу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ллергическая диагностика инфекционных болезней с\х животных (сап, туберкулез, бруцеллез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иологические препараты, применяемые в ветеринарной практике для лечения и профилактики инфекционных болезней с\х животных. Вакцины. Сыворотки. Антибиотики.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етеринарно-санитарные и зоогигиенические меры предотвращения инфекционных болезней в животноводств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орфология, анатомия, биология трематод, цестод и нематод. Изуче</w:t>
              <w:softHyphen/>
              <w:t>ние биоцикла развития гельминтозов по макро- и микропрепаратам.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134"/>
                <w:tab w:val="clear" w:pos="1701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ы прижизненной и посмертной, (а также послеубойной) диагностики гельминтозов.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евастационные меры при гельминтозах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иагностика протозоозов, энтомозов и арахнозов.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испансеризация с\х животных. Роль и методика проведения диспансеризации коров на промышленных фермах (молочных комплексах).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ллоквиум по пройденному материалу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3.3 Лабораторные занятия – не предусмотрено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3.4 Программа самостоятельной работы студентов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Таблица 3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96"/>
        <w:gridCol w:w="3509"/>
      </w:tblGrid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темы лекци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b/>
                <w:szCs w:val="28"/>
              </w:rPr>
              <w:t>Форма самостоятельной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контроля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готовка рефе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рефераты</w:t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дготовка к опросу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тветы во время устного или письменного опроса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готовка к опрос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тветы во время устного или письменного опроса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сдача тестов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готовка к опросу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ответы во время устного или письменного опрос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готовка к опрос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ответы во время устного или письменного опроса</w:t>
            </w:r>
          </w:p>
        </w:tc>
      </w:tr>
      <w:tr>
        <w:trPr>
          <w:trHeight w:val="1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готовка к коллоквиум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тветы во время устного или письменного опрос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контрольной работы</w:t>
            </w:r>
          </w:p>
        </w:tc>
      </w:tr>
      <w:tr>
        <w:trPr>
          <w:trHeight w:val="1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готовка к опрос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дача коллоквиума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готовка к опрос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готовка к контрольной рабо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тветы во время устного или письменного опрос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контрольной работы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готовка к опрос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тветы во время устного или письменного опрос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5 Фонд оценочных средств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Данный раздел рабочей программы разработан в соответствии с Положением о фондах оценочных средств и представлен в Приложении Б</w:t>
      </w:r>
      <w:r>
        <w:rPr>
          <w:color w:val="A6A6A6"/>
          <w:szCs w:val="28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4 Учебно-методическое обеспечение дисциплин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szCs w:val="28"/>
        </w:rPr>
        <w:t>4.1 Основная, нормативная и дополнительная литератур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>Основна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1. Основы ветеринарии п\р проф. Т.Е. Бурделева. -М.: Колос, 2012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color w:val="000000"/>
        </w:rPr>
        <w:t>2. Бурделев Т.Е., Жильцов В.Г. Практикум по основам ветеринарии. М.: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color w:val="000000"/>
        </w:rPr>
      </w:pPr>
      <w:r>
        <w:rPr>
          <w:color w:val="000000"/>
        </w:rPr>
        <w:t>Колос, 2012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000000"/>
        </w:rPr>
        <w:t>3. Практикум по основам ветеринарии. Минск: Высшая школа, 2010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color w:val="000000"/>
        </w:rPr>
        <w:t>4. Мишанин Ю.Ф., Трошин Н.А. Практикум по ветеринарии. Краснодарское книжное издательство, 2011.</w:t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.</w:t>
      </w:r>
    </w:p>
    <w:p>
      <w:pPr>
        <w:pStyle w:val="Normal"/>
        <w:spacing w:lineRule="auto" w:line="360"/>
        <w:rPr/>
      </w:pPr>
      <w:r>
        <w:rPr/>
        <w:t>1.  Государственная фармакопея Х1 издание, выпуск 1. М.Медицина 2007. – 336 с.</w:t>
      </w:r>
    </w:p>
    <w:p>
      <w:pPr>
        <w:pStyle w:val="Normal"/>
        <w:spacing w:lineRule="auto" w:line="360"/>
        <w:rPr/>
      </w:pPr>
      <w:r>
        <w:rPr/>
        <w:t>2. Государственная фармакопея Х издание,  М.Медицина 2007. – 1078 с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color w:val="000000"/>
        </w:rPr>
        <w:t>Третьяков А.Д. Организация и экономика ветеринарного дела. -М.: Агропромиздат, 2010.</w:t>
      </w:r>
    </w:p>
    <w:p>
      <w:pPr>
        <w:pStyle w:val="Normal"/>
        <w:shd w:fill="FFFFFF" w:val="clear"/>
        <w:spacing w:lineRule="auto" w:line="360" w:before="10" w:after="0"/>
        <w:ind w:left="29" w:right="5" w:hanging="0"/>
        <w:jc w:val="both"/>
        <w:rPr/>
      </w:pPr>
      <w:r>
        <w:rPr>
          <w:color w:val="000000"/>
        </w:rPr>
        <w:t>4. Хорошилов И.Ф., Родин В.И. Ветеринарное обслуживание животно</w:t>
        <w:softHyphen/>
        <w:t>водческих комплексов. - М: Колос 2012.</w:t>
      </w:r>
    </w:p>
    <w:p>
      <w:pPr>
        <w:pStyle w:val="Normal"/>
        <w:shd w:fill="FFFFFF" w:val="clear"/>
        <w:spacing w:lineRule="auto" w:line="360" w:before="10" w:after="0"/>
        <w:ind w:left="34" w:hanging="0"/>
        <w:jc w:val="both"/>
        <w:rPr/>
      </w:pPr>
      <w:r>
        <w:rPr>
          <w:color w:val="000000"/>
        </w:rPr>
        <w:t>5. Шарабрин И.Г. Патология обмена веществ и ее профилактика в специализированных хозяйствах промышленного типа. - М.: Колос, 2010.</w:t>
      </w:r>
    </w:p>
    <w:p>
      <w:pPr>
        <w:pStyle w:val="Normal"/>
        <w:shd w:fill="FFFFFF" w:val="clear"/>
        <w:spacing w:lineRule="auto" w:line="360"/>
        <w:ind w:left="38" w:right="101" w:hanging="0"/>
        <w:jc w:val="both"/>
        <w:rPr/>
      </w:pPr>
      <w:r>
        <w:rPr>
          <w:color w:val="000000"/>
        </w:rPr>
        <w:t xml:space="preserve">6. Основы ветеринарии (справочная книга для фермера). - М.: Колос, 2009. </w:t>
      </w:r>
    </w:p>
    <w:p>
      <w:pPr>
        <w:pStyle w:val="Normal"/>
        <w:shd w:fill="FFFFFF" w:val="clear"/>
        <w:spacing w:lineRule="auto" w:line="360"/>
        <w:ind w:left="38" w:right="101" w:hanging="0"/>
        <w:jc w:val="both"/>
        <w:rPr>
          <w:szCs w:val="28"/>
        </w:rPr>
      </w:pPr>
      <w:r>
        <w:rPr>
          <w:color w:val="000000"/>
          <w:szCs w:val="28"/>
        </w:rPr>
        <w:t xml:space="preserve">7. </w:t>
      </w:r>
      <w:r>
        <w:rPr>
          <w:szCs w:val="28"/>
        </w:rPr>
        <w:t>Фармакология. Мозгов М.Е. – М. Агропромиздат , 2009.</w:t>
      </w:r>
    </w:p>
    <w:p>
      <w:pPr>
        <w:pStyle w:val="Normal"/>
        <w:shd w:fill="FFFFFF" w:val="clear"/>
        <w:spacing w:lineRule="auto" w:line="360"/>
        <w:ind w:left="38" w:right="101" w:hanging="0"/>
        <w:jc w:val="both"/>
        <w:rPr>
          <w:b/>
          <w:b/>
          <w:szCs w:val="28"/>
        </w:rPr>
      </w:pPr>
      <w:r>
        <w:rPr>
          <w:b/>
          <w:szCs w:val="28"/>
        </w:rPr>
        <w:t>4.2. Перечень учебно-методической документации по дисциплине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Антипов В.А., Шантыз А.Х., Методические указания Изучение токсичности моноклавита./ И.А. Антипов, А.Х. Шантыз. – Краснодар.: КубГАУ, 2013. – 55 с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2. Горпинченко Е.А., Коба А.С., Турченко И.Н., Шантыз А.Х., Методические указания </w:t>
      </w:r>
      <w:hyperlink r:id="rId2">
        <w:r>
          <w:rPr>
            <w:rStyle w:val="InternetLink"/>
            <w:b w:val="false"/>
            <w:bCs/>
            <w:szCs w:val="28"/>
            <w:shd w:fill="F5F5F5" w:val="clear"/>
          </w:rPr>
          <w:t xml:space="preserve">Профилактическая эффективность препарата микробиости при осложненном отеле и послеродовом периоде у коров./ </w:t>
        </w:r>
      </w:hyperlink>
      <w:r>
        <w:rPr>
          <w:bCs/>
          <w:szCs w:val="28"/>
        </w:rPr>
        <w:t xml:space="preserve"> Горпинченко Е.А., Коба А.С., Турченко И.Н., Шантыз А.Х. – Краснодар.: КубГАУ, 2012. – 78 с.</w:t>
      </w:r>
    </w:p>
    <w:p>
      <w:pPr>
        <w:pStyle w:val="Normal"/>
        <w:shd w:fill="FFFFFF" w:val="clear"/>
        <w:spacing w:lineRule="auto" w:line="360"/>
        <w:ind w:left="38" w:right="101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38" w:right="10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Перечень информационных технологий</w:t>
      </w:r>
    </w:p>
    <w:p>
      <w:pPr>
        <w:pStyle w:val="Normal"/>
        <w:shd w:fill="FFFFFF" w:val="clear"/>
        <w:spacing w:lineRule="auto" w:line="360"/>
        <w:ind w:left="38" w:right="10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Информационный портал «VetClub» [Электронный ресурс]: Режим доступа: http://www.vetclub.ru/</w:t>
      </w:r>
    </w:p>
    <w:p>
      <w:pPr>
        <w:pStyle w:val="Normal"/>
        <w:shd w:fill="FFFFFF" w:val="clear"/>
        <w:spacing w:lineRule="auto" w:line="360"/>
        <w:ind w:left="38" w:right="10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  <w:tab/>
        <w:t>Информационный портал «Ветторг» [Электронный ресурс]: Режим доступа: http://www.vettorg.net/</w:t>
      </w:r>
    </w:p>
    <w:p>
      <w:pPr>
        <w:pStyle w:val="Normal"/>
        <w:shd w:fill="FFFFFF" w:val="clear"/>
        <w:spacing w:lineRule="auto" w:line="360"/>
        <w:ind w:left="38" w:right="10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</w:t>
        <w:tab/>
        <w:t>Информационный портал «Ассоциация практикующих ветеринарных врачей» [Электронный ресурс]: Режим доступа: http://www.rsava.org/</w:t>
      </w:r>
    </w:p>
    <w:p>
      <w:pPr>
        <w:pStyle w:val="Normal"/>
        <w:shd w:fill="FFFFFF" w:val="clear"/>
        <w:spacing w:lineRule="auto" w:line="360"/>
        <w:ind w:left="38" w:right="10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>Информационный портал для ветеринарных врачей и владельцев животных [Электронный ресурс]: Режим доступа: http://www.veterinarka.ru/</w:t>
      </w:r>
    </w:p>
    <w:p>
      <w:pPr>
        <w:pStyle w:val="Normal"/>
        <w:shd w:fill="FFFFFF" w:val="clear"/>
        <w:spacing w:lineRule="auto" w:line="360"/>
        <w:ind w:left="38" w:right="10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</w:t>
        <w:tab/>
        <w:t>Информационный портал «Справочная для ветеринарных врачей» [Электронный ресурс]: Режим доступа: http://vetvrach.info/</w:t>
      </w:r>
    </w:p>
    <w:p>
      <w:pPr>
        <w:pStyle w:val="Normal"/>
        <w:shd w:fill="FFFFFF" w:val="clear"/>
        <w:spacing w:lineRule="auto" w:line="360"/>
        <w:ind w:left="38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6. Материально-техническое обеспечение дисциплины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Специализированная аудитория № 115 в здании факультета ветеринарной медицины. Площадь 48 квадратных метров. Рассчитана на занятия группой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ab/>
        <w:t>2. Количество лабораторных рабочих столов – 14. Демонстрационных стендов  - 9. Химической посуды – 50. Гербариев – 120. Образцы лекарственных средств – 30.</w:t>
      </w:r>
    </w:p>
    <w:p>
      <w:pPr>
        <w:pStyle w:val="Normal"/>
        <w:shd w:fill="FFFFFF" w:val="clear"/>
        <w:spacing w:lineRule="auto" w:line="360" w:before="5" w:after="0"/>
        <w:ind w:left="29" w:right="5" w:hanging="0"/>
        <w:jc w:val="both"/>
        <w:rPr/>
      </w:pPr>
      <w:r>
        <w:rPr>
          <w:color w:val="000000"/>
          <w:szCs w:val="28"/>
        </w:rPr>
        <w:tab/>
        <w:t xml:space="preserve">3. </w:t>
      </w:r>
      <w:r>
        <w:rPr>
          <w:color w:val="000000"/>
        </w:rPr>
        <w:t>Инструменты для обследования и фиксации животных (стетофонендоскопы, плессиметры, перкуссионные молоточки, термометры, зевники, зонды, закрутки, повалы и др.).</w:t>
      </w:r>
    </w:p>
    <w:p>
      <w:pPr>
        <w:pStyle w:val="Normal"/>
        <w:shd w:fill="FFFFFF" w:val="clear"/>
        <w:spacing w:lineRule="auto" w:line="360" w:before="5" w:after="0"/>
        <w:ind w:left="-426" w:right="5" w:hanging="0"/>
        <w:jc w:val="both"/>
        <w:rPr>
          <w:color w:val="000000"/>
        </w:rPr>
      </w:pPr>
      <w:r>
        <w:rPr>
          <w:color w:val="000000"/>
        </w:rPr>
        <w:tab/>
        <w:t>4. Коллекции лекарств, дезосредств, биологических препаратов и витами</w:t>
        <w:softHyphen/>
        <w:t>нов.</w:t>
      </w:r>
    </w:p>
    <w:p>
      <w:pPr>
        <w:pStyle w:val="Normal"/>
        <w:shd w:fill="FFFFFF" w:val="clear"/>
        <w:spacing w:lineRule="auto" w:line="360" w:before="5" w:after="0"/>
        <w:ind w:left="-426" w:right="5" w:hanging="0"/>
        <w:jc w:val="both"/>
        <w:rPr>
          <w:color w:val="000000"/>
        </w:rPr>
      </w:pPr>
      <w:r>
        <w:rPr>
          <w:color w:val="000000"/>
        </w:rPr>
        <w:tab/>
        <w:t>5. оборудование для изготовления лекарственных средств.</w:t>
      </w:r>
    </w:p>
    <w:p>
      <w:pPr>
        <w:pStyle w:val="Normal"/>
        <w:shd w:fill="FFFFFF" w:val="clear"/>
        <w:spacing w:lineRule="auto" w:line="360" w:before="29" w:after="0"/>
        <w:ind w:left="-426" w:hanging="0"/>
        <w:rPr>
          <w:color w:val="000000"/>
        </w:rPr>
      </w:pPr>
      <w:r>
        <w:rPr>
          <w:color w:val="000000"/>
        </w:rPr>
        <w:tab/>
        <w:t>6. Муляжи, макро- и микропрепараты, полученные от больных животных.</w:t>
      </w:r>
    </w:p>
    <w:p>
      <w:pPr>
        <w:pStyle w:val="Normal"/>
        <w:shd w:fill="FFFFFF" w:val="clear"/>
        <w:spacing w:lineRule="auto" w:line="360" w:before="29" w:after="0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9" w:after="0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9" w:after="0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9" w:after="0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9" w:after="0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9" w:after="0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9" w:after="0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9" w:after="0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spacing w:val="60"/>
          <w:w w:val="90"/>
          <w:szCs w:val="28"/>
        </w:rPr>
      </w:pPr>
      <w:r>
        <w:rPr>
          <w:b/>
          <w:bCs/>
          <w:spacing w:val="60"/>
          <w:w w:val="90"/>
          <w:szCs w:val="28"/>
        </w:rPr>
        <w:t>Приложение А</w:t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w w:val="90"/>
          <w:sz w:val="40"/>
          <w:szCs w:val="40"/>
        </w:rPr>
      </w:pPr>
      <w:r>
        <w:rPr>
          <w:b/>
          <w:bCs/>
          <w:spacing w:val="60"/>
          <w:w w:val="9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w w:val="90"/>
          <w:sz w:val="40"/>
          <w:szCs w:val="40"/>
        </w:rPr>
      </w:pPr>
      <w:r>
        <w:rPr>
          <w:b/>
          <w:bCs/>
          <w:spacing w:val="60"/>
          <w:w w:val="90"/>
          <w:sz w:val="40"/>
          <w:szCs w:val="40"/>
        </w:rPr>
        <w:t>КАЛЕНДАРНО-ТЕМАТИЧЕСКИЙ ПЛАН</w:t>
      </w:r>
    </w:p>
    <w:p>
      <w:pPr>
        <w:pStyle w:val="Normal"/>
        <w:spacing w:lineRule="auto" w:line="360"/>
        <w:rPr>
          <w:b/>
          <w:b/>
          <w:bCs/>
          <w:spacing w:val="60"/>
          <w:w w:val="90"/>
          <w:sz w:val="40"/>
          <w:szCs w:val="28"/>
        </w:rPr>
      </w:pPr>
      <w:r>
        <w:rPr>
          <w:b/>
          <w:bCs/>
          <w:spacing w:val="60"/>
          <w:w w:val="90"/>
          <w:sz w:val="4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5"/>
        <w:gridCol w:w="2973"/>
        <w:gridCol w:w="1216"/>
        <w:gridCol w:w="2900"/>
      </w:tblGrid>
      <w:tr>
        <w:trPr/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cs="Courier New"/>
                <w:bCs/>
                <w:szCs w:val="28"/>
              </w:rPr>
            </w:pPr>
            <w:r>
              <w:rPr>
                <w:rFonts w:cs="Courier New"/>
                <w:bCs/>
                <w:szCs w:val="28"/>
              </w:rPr>
              <w:t>по дисциплине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cs="Courier New"/>
                <w:bCs/>
                <w:szCs w:val="28"/>
              </w:rPr>
            </w:pPr>
            <w:r>
              <w:rPr>
                <w:rFonts w:cs="Courier New"/>
                <w:bCs/>
                <w:szCs w:val="28"/>
              </w:rPr>
            </w:r>
          </w:p>
        </w:tc>
        <w:tc>
          <w:tcPr>
            <w:tcW w:w="70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cs="Courier New"/>
                <w:bCs/>
                <w:szCs w:val="28"/>
              </w:rPr>
            </w:pPr>
            <w:r>
              <w:rPr>
                <w:bCs/>
                <w:szCs w:val="28"/>
              </w:rPr>
              <w:t>Б1.Б. 17  Основы ветеринарии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cs="Courier New"/>
                <w:bCs/>
                <w:szCs w:val="28"/>
              </w:rPr>
            </w:pPr>
            <w:r>
              <w:rPr>
                <w:rFonts w:cs="Courier New"/>
                <w:bCs/>
                <w:szCs w:val="28"/>
              </w:rPr>
              <w:t>Факультет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cs="Courier New"/>
                <w:bCs/>
                <w:szCs w:val="28"/>
              </w:rPr>
            </w:pPr>
            <w:r>
              <w:rPr>
                <w:rFonts w:cs="Courier New"/>
                <w:bCs/>
                <w:szCs w:val="28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cs="Courier New"/>
                <w:bCs/>
                <w:szCs w:val="28"/>
              </w:rPr>
            </w:pPr>
            <w:r>
              <w:rPr>
                <w:rFonts w:eastAsia="Calibri" w:cs="Courier New"/>
                <w:szCs w:val="28"/>
                <w:lang w:eastAsia="en-US"/>
              </w:rPr>
              <w:t>Зоотехнологии и менеджмента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cs="Courier New"/>
                <w:bCs/>
                <w:szCs w:val="28"/>
              </w:rPr>
            </w:pPr>
            <w:r>
              <w:rPr>
                <w:rFonts w:cs="Courier New"/>
                <w:bCs/>
                <w:szCs w:val="28"/>
              </w:rPr>
              <w:t>Курс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cs="Courier New"/>
                <w:bCs/>
                <w:szCs w:val="28"/>
              </w:rPr>
            </w:pPr>
            <w:r>
              <w:rPr>
                <w:rFonts w:cs="Courier New"/>
                <w:bCs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cs="Courier New"/>
                <w:bCs/>
                <w:szCs w:val="28"/>
              </w:rPr>
            </w:pPr>
            <w:r>
              <w:rPr>
                <w:rFonts w:cs="Courier New"/>
                <w:bCs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cs="Courier New"/>
                <w:bCs/>
                <w:szCs w:val="28"/>
              </w:rPr>
            </w:pPr>
            <w:r>
              <w:rPr>
                <w:rFonts w:cs="Courier New"/>
                <w:bCs/>
                <w:szCs w:val="28"/>
              </w:rPr>
              <w:t>Семестр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cs="Courier New"/>
                <w:bCs/>
                <w:szCs w:val="28"/>
              </w:rPr>
            </w:pPr>
            <w:r>
              <w:rPr>
                <w:rFonts w:cs="Courier New"/>
                <w:bCs/>
                <w:szCs w:val="28"/>
              </w:rPr>
              <w:t>5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cs="Courier New"/>
                <w:bCs/>
                <w:szCs w:val="28"/>
              </w:rPr>
            </w:pPr>
            <w:r>
              <w:rPr>
                <w:rFonts w:cs="Courier New"/>
                <w:bCs/>
                <w:szCs w:val="28"/>
              </w:rPr>
              <w:t>Форма обучения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cs="Courier New"/>
                <w:bCs/>
                <w:szCs w:val="28"/>
              </w:rPr>
            </w:pPr>
            <w:r>
              <w:rPr>
                <w:rFonts w:cs="Courier New"/>
                <w:bCs/>
                <w:szCs w:val="28"/>
              </w:rPr>
            </w:r>
          </w:p>
        </w:tc>
        <w:tc>
          <w:tcPr>
            <w:tcW w:w="70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cs="Courier New"/>
                <w:bCs/>
                <w:szCs w:val="28"/>
              </w:rPr>
            </w:pPr>
            <w:r>
              <w:rPr>
                <w:rFonts w:cs="Courier New"/>
                <w:bCs/>
                <w:szCs w:val="28"/>
              </w:rPr>
              <w:t>Очная, заочная</w:t>
            </w:r>
          </w:p>
        </w:tc>
      </w:tr>
    </w:tbl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 План лекций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1 Очная форма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25"/>
        <w:gridCol w:w="1436"/>
        <w:gridCol w:w="3911"/>
        <w:gridCol w:w="2434"/>
      </w:tblGrid>
      <w:tr>
        <w:trPr>
          <w:tblHeader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pacing w:val="4"/>
                <w:szCs w:val="28"/>
              </w:rPr>
              <w:t>Наименование темы лекци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ая технология</w:t>
            </w:r>
          </w:p>
        </w:tc>
      </w:tr>
      <w:tr>
        <w:trPr>
          <w:tblHeader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ел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рабочей программе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</w:trPr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Cs w:val="28"/>
              </w:rPr>
              <w:t>Дисциплина «основы ветеринарии», ее место в общей систе</w:t>
              <w:softHyphen/>
              <w:t>ме подготовки зооинженер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1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Внутренние незаразные болезни животных.        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1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атология пищеварительной системы.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2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Болезни, обусловленные нарушением обмена вещест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1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сновы учения о заразных болезнях животны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3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28"/>
              </w:rPr>
            </w:pPr>
            <w:r>
              <w:rPr>
                <w:szCs w:val="28"/>
              </w:rPr>
              <w:t>Основы    общей эпизоотологии и инфекционных болезн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зионные болезни.</w:t>
            </w:r>
          </w:p>
          <w:p>
            <w:pPr>
              <w:pStyle w:val="Normal"/>
              <w:shd w:fill="FFFFFF" w:val="clear"/>
              <w:spacing w:lineRule="auto" w:line="360"/>
              <w:ind w:left="38" w:hanging="0"/>
              <w:jc w:val="both"/>
              <w:rPr>
                <w:rFonts w:eastAsia="Calibri"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3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ветеринарной хирургии</w:t>
            </w:r>
          </w:p>
          <w:p>
            <w:pPr>
              <w:pStyle w:val="Normal"/>
              <w:spacing w:lineRule="auto" w:line="36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1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Хирургия, общая и частна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2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нфекционные болезни молодняка с\х животных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2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Инфекционные болезни птиц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2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сновы патологической физиологи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2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атологические проце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2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линическая диагностика и ее значение в определении болезн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2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нфекционные болезни свине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2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ельминтоз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2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зооноз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2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маколог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Заочная форма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89"/>
        <w:gridCol w:w="3855"/>
        <w:gridCol w:w="2461"/>
        <w:gridCol w:w="16"/>
      </w:tblGrid>
      <w:tr>
        <w:trPr>
          <w:tblHeader w:val="true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pacing w:val="4"/>
                <w:szCs w:val="28"/>
              </w:rPr>
              <w:t>Наименование темы лек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ая технология</w:t>
            </w:r>
          </w:p>
        </w:tc>
      </w:tr>
      <w:tr>
        <w:trPr>
          <w:tblHeader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ы 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рабочей программ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исциплина «основы ветеринарии», ее место в общей систе</w:t>
              <w:softHyphen/>
              <w:t>ме подготовки зооинжене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7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zCs w:val="28"/>
              </w:rPr>
              <w:t xml:space="preserve">Внутренние незаразные болезни животных.      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3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атология пищеварительной системы.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олезни, обусловленные нарушением обмена вещест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</w:tbl>
    <w:p>
      <w:pPr>
        <w:pStyle w:val="Normal"/>
        <w:shd w:fill="FFFFFF" w:val="clear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План семинарских занятий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111"/>
        <w:gridCol w:w="595"/>
        <w:gridCol w:w="1106"/>
        <w:gridCol w:w="2131"/>
      </w:tblGrid>
      <w:tr>
        <w:trPr>
          <w:tblHeader w:val="true"/>
          <w:trHeight w:val="9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едели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(очная форм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Тема практическог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семинарского) заня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Используемая образовательная  технология</w:t>
            </w:r>
          </w:p>
        </w:tc>
      </w:tr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новы ветеринарного дела в РФ. Задачи ветеринарии. 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Документы, регламентирующие ветеринарную деятельность. Изучение закона РФ о ветеринар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3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ологические процессы. Расстройство местного кровообращения и патологические изменения в тканях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1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териальная и венозная гиперемия, механизм и прояв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цесс образования тромба и развитие эмболи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естная анемия, стаз, инфарк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1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szCs w:val="28"/>
              </w:rPr>
            </w:pPr>
            <w:r>
              <w:rPr/>
              <w:t>Основы фармакологии. Основные лекарственные вещества, применяемые в ветеринарной практи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14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/>
              <w:t>Приготовление различных лекарственных фор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1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Cs w:val="28"/>
              </w:rPr>
            </w:pPr>
            <w:r>
              <w:rPr/>
              <w:t>Правила обращения с животными при обследования. Техника безопасности при работе с животны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1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jc w:val="both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/>
              <w:t>Клиническая диагностика. Общие приемы и методы обследования животных. Исследование органов и систем организма живот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/>
              <w:t>Основы терапевтической техники (дача лекарственных веществ, зондирование животных) и т.д. Способы оказания неотложной помощи больным животны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/>
              <w:t>Клиническое исследование животного в условиях клиники факультета ветеринарной медицины.</w:t>
            </w:r>
            <w:r>
              <w:rPr>
                <w:szCs w:val="28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11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/>
              <w:t>Ветеринарная хирургия. Применение холода, тепла и массажа при хирургической патолог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1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/>
              <w:t>Лечебно-профилактические мероприятия при незаразных болезнях молодняка с\х животных (диспепсия, пневмония, гиповитаминозы, алиментарная анемия поросят, беломышечная болезнь молодняк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/>
              <w:t>Коллоквиум по пройденному материа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1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лергическая диагностика инфекционных болезней с\х животных (сап, туберкулез, бруцеллез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/>
              <w:t>Биологические препараты, применяемые в ветеринарной практике для лечения и профилактики инфекционных болезней с\х животных. Вакцины. Сыворотки. Антибио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1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теринарно-санитарные и зоогигиенические меры предотвращения инфекционных болезней в животноводств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37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/>
              <w:t>Морфология, анатомия, биология трематод, цестод и нематод. Изуче</w:t>
              <w:softHyphen/>
              <w:t>ние биоцикла развития гельминтозов по макро- и микропрепарата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23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134"/>
                <w:tab w:val="clear" w:pos="1701"/>
              </w:tabs>
              <w:spacing w:lineRule="auto" w:line="360"/>
              <w:jc w:val="both"/>
              <w:rPr/>
            </w:pPr>
            <w:r>
              <w:rPr/>
              <w:t xml:space="preserve">Методы прижизненной и посмертной, (а также послеубойной) диагностики гельминтоз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вастационные меры при гельминтозах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/>
              <w:t>Диагностика протозоозов, энтомозов и арахноз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/>
              <w:t>Диспансеризация с\х животных. Роль и методика проведения диспансеризации коров на промышленных фермах (молочных комплексах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/>
              <w:t>Коллоквиум по пройденному материа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рограмма самостоятельной работы студент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05"/>
        <w:gridCol w:w="1581"/>
        <w:gridCol w:w="2795"/>
        <w:gridCol w:w="150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емы лек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Форма самостоятельной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 (недели семестр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или дат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онтро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0"/>
              <w:jc w:val="both"/>
              <w:rPr>
                <w:b/>
                <w:b/>
                <w:bCs/>
                <w:color w:val="000000"/>
                <w:spacing w:val="-1"/>
                <w:sz w:val="4"/>
                <w:szCs w:val="4"/>
              </w:rPr>
            </w:pPr>
            <w:r>
              <w:rPr>
                <w:b/>
                <w:bCs/>
                <w:color w:val="000000"/>
                <w:spacing w:val="-1"/>
                <w:sz w:val="4"/>
                <w:szCs w:val="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1"/>
                <w:sz w:val="4"/>
                <w:szCs w:val="4"/>
              </w:rPr>
            </w:pPr>
            <w:r>
              <w:rPr>
                <w:b/>
                <w:bCs/>
                <w:color w:val="000000"/>
                <w:spacing w:val="-1"/>
                <w:sz w:val="4"/>
                <w:szCs w:val="4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-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1"/>
                <w:szCs w:val="28"/>
              </w:rPr>
            </w:pPr>
            <w:r>
              <w:rPr>
                <w:iCs/>
                <w:color w:val="000000"/>
              </w:rPr>
              <w:t>подготовка рефера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-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4"/>
              </w:rPr>
              <w:t>рефераты</w:t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-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pacing w:val="-1"/>
                <w:szCs w:val="28"/>
              </w:rPr>
            </w:pPr>
            <w:r>
              <w:rPr>
                <w:iCs/>
                <w:color w:val="000000"/>
              </w:rPr>
              <w:t xml:space="preserve">подготовка к опросу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-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4"/>
              </w:rPr>
              <w:t>ответы во время устного или письменного опроса</w:t>
            </w:r>
          </w:p>
        </w:tc>
      </w:tr>
      <w:tr>
        <w:trPr>
          <w:trHeight w:val="2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-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к опрос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-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веты во время устного или письменного опроса,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iCs/>
                <w:color w:val="000000"/>
                <w:sz w:val="24"/>
              </w:rPr>
              <w:t>сдача тестов</w:t>
            </w:r>
          </w:p>
        </w:tc>
      </w:tr>
      <w:tr>
        <w:trPr>
          <w:trHeight w:val="1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-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к опрос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-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ответы во время устного или письменного опроса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-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1"/>
                <w:szCs w:val="28"/>
              </w:rPr>
            </w:pPr>
            <w:r>
              <w:rPr>
                <w:iCs/>
                <w:color w:val="000000"/>
              </w:rPr>
              <w:t>подготовка к опрос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-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4"/>
              </w:rPr>
              <w:t>ответы во время устного или письменного опроса</w:t>
            </w:r>
          </w:p>
        </w:tc>
      </w:tr>
      <w:tr>
        <w:trPr>
          <w:trHeight w:val="2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-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1"/>
                <w:szCs w:val="28"/>
              </w:rPr>
            </w:pPr>
            <w:r>
              <w:rPr>
                <w:iCs/>
                <w:color w:val="000000"/>
              </w:rPr>
              <w:t>подготовка к коллоквиу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-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веты во время устного или письменного опрос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4"/>
              </w:rPr>
              <w:t>выполнение контрольной работ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49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before="0" w:after="120"/>
              <w:jc w:val="center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«КУБАНСКИЙ ГОСУДАРСТВЕННЫЙ АГРАРНЫЙ УНИВЕРСИТЕТ»</w:t>
            </w:r>
          </w:p>
          <w:p>
            <w:pPr>
              <w:pStyle w:val="Normal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60"/>
                <w:szCs w:val="28"/>
              </w:rPr>
            </w:pPr>
            <w:r>
              <w:rPr>
                <w:b/>
                <w:spacing w:val="60"/>
                <w:w w:val="80"/>
                <w:sz w:val="72"/>
                <w:szCs w:val="28"/>
              </w:rPr>
              <w:t>ФОНД ОЦЕНОЧНЫХ СРЕДСТВ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дисциплине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tbl>
            <w:tblPr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</w:tblGrid>
            <w:tr>
              <w:trPr/>
              <w:tc>
                <w:tcPr>
                  <w:tcW w:w="80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/>
                      <w:szCs w:val="28"/>
                    </w:rPr>
                    <w:t xml:space="preserve">Б1.Б.17 Основы ветеринарии </w:t>
                  </w:r>
                </w:p>
                <w:tbl>
                  <w:tblPr>
                    <w:tblW w:w="37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2"/>
                    <w:gridCol w:w="23"/>
                  </w:tblGrid>
                  <w:tr>
                    <w:trPr>
                      <w:trHeight w:val="125" w:hRule="atLeast"/>
                    </w:trPr>
                    <w:tc>
                      <w:tcPr>
                        <w:tcW w:w="3692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Courier New"/>
                      <w:szCs w:val="28"/>
                    </w:rPr>
                  </w:pPr>
                  <w:r>
                    <w:rPr>
                      <w:rFonts w:cs="Courier New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1"/>
              <w:gridCol w:w="265"/>
              <w:gridCol w:w="4929"/>
            </w:tblGrid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  <w:t xml:space="preserve">Код и направ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  <w:t>подготовки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  <w:t>36.03.02  «Зоотехния»</w:t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  <w:t>Наименование профиля/магистерской программы/ специализация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  <w:t>Бакалавр</w:t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  <w:t xml:space="preserve">Квалификац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  <w:t>(степень) выпускника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бакалавр зоотехнологии и менеджмен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  <w:t>Факультет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Зоотехнологии и менеджмента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9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  <w:t>Кафедра-разработч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  <w:t>Терапии и фармакологии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9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  <w:t xml:space="preserve">Веду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Cs w:val="28"/>
                    </w:rPr>
                  </w:pPr>
                  <w:r>
                    <w:rPr>
                      <w:rFonts w:cs="Courier New"/>
                      <w:bCs/>
                      <w:szCs w:val="28"/>
                    </w:rPr>
                    <w:t>преподаватель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  <w:t>к.в.н., доцент Горпинченко Е.А.</w:t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раснодар 2015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Содержание</w:t>
      </w:r>
    </w:p>
    <w:p>
      <w:pPr>
        <w:pStyle w:val="Normal"/>
        <w:widowControl w:val="false"/>
        <w:spacing w:lineRule="auto" w:line="360"/>
        <w:rPr>
          <w:rFonts w:eastAsia="Calibri"/>
          <w:b/>
          <w:b/>
          <w:sz w:val="30"/>
          <w:szCs w:val="28"/>
          <w:lang w:eastAsia="en-US"/>
        </w:rPr>
      </w:pPr>
      <w:r>
        <w:rPr>
          <w:rFonts w:eastAsia="Calibri"/>
          <w:b/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 фонда оценочных средств…………………………………….......20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екущий контроль (контрольные задания для оценки знаний, </w:t>
      </w:r>
    </w:p>
    <w:p>
      <w:pPr>
        <w:pStyle w:val="Normal"/>
        <w:widowControl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мений и навыков)………………………………………………………............21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…………………………………………………………………..21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рос…………………………………………………………….………..24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лючительный контроль…………………………………………….…….25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просы на экзамен…………………………………...............................25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Паспорт фонда оценочных средств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В результате изучения дисциплины </w:t>
      </w:r>
      <w:r>
        <w:rPr>
          <w:szCs w:val="28"/>
          <w:u w:val="single"/>
        </w:rPr>
        <w:t>«Основы ветеринарии»</w:t>
      </w:r>
      <w:r>
        <w:rPr>
          <w:szCs w:val="28"/>
        </w:rPr>
        <w:t xml:space="preserve"> обучающийся, в соответствии с ФГОС ВПО по направлению подготовки </w:t>
      </w:r>
      <w:r>
        <w:rPr>
          <w:szCs w:val="28"/>
          <w:u w:val="single"/>
        </w:rPr>
        <w:t>36.03.02 «Зоотехния»</w:t>
      </w:r>
      <w:r>
        <w:rPr>
          <w:szCs w:val="28"/>
        </w:rPr>
        <w:t xml:space="preserve">, утвержденного приказом Министерства образования и науки </w:t>
      </w:r>
      <w:r>
        <w:rPr>
          <w:color w:val="FF0000"/>
          <w:szCs w:val="28"/>
        </w:rPr>
        <w:t xml:space="preserve">РФ от </w:t>
      </w:r>
      <w:r>
        <w:rPr>
          <w:bCs/>
          <w:color w:val="FF0000"/>
          <w:szCs w:val="28"/>
        </w:rPr>
        <w:t>________ </w:t>
      </w:r>
      <w:r>
        <w:rPr>
          <w:color w:val="FF0000"/>
          <w:szCs w:val="28"/>
        </w:rPr>
        <w:t>г. № ___,</w:t>
      </w:r>
      <w:r>
        <w:rPr>
          <w:szCs w:val="28"/>
        </w:rPr>
        <w:t xml:space="preserve"> вырабатывает следующие компетенц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Профессиональные компетенции (ПК):</w:t>
      </w:r>
    </w:p>
    <w:p>
      <w:pPr>
        <w:pStyle w:val="Normal"/>
        <w:spacing w:lineRule="auto" w:line="36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/>
        <w:t xml:space="preserve">- способностью применять современные методы и приемы содержания, кормления, разведения и эффективного использования животных </w:t>
      </w:r>
      <w:r>
        <w:rPr>
          <w:b/>
        </w:rPr>
        <w:t>(ПК-1);</w:t>
      </w:r>
    </w:p>
    <w:p>
      <w:pPr>
        <w:pStyle w:val="Normal"/>
        <w:spacing w:lineRule="auto" w:line="360"/>
        <w:rPr/>
      </w:pPr>
      <w:r>
        <w:rPr/>
        <w:t xml:space="preserve">- способностью осуществлять сбор, анализ и интерпретацию материалов в области животноводства </w:t>
      </w:r>
      <w:r>
        <w:rPr>
          <w:b/>
        </w:rPr>
        <w:t>(ПК-2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способностью к обоснованию принятия конкретных технологических решений с учетом особенности биологии животных </w:t>
      </w:r>
      <w:r>
        <w:rPr>
          <w:b/>
        </w:rPr>
        <w:t>(ПК-5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способностью использовать правила техники безопасности, производственной санитарии, пожарной безопасности и норм охраны труда </w:t>
      </w:r>
      <w:r>
        <w:rPr>
          <w:b/>
        </w:rPr>
        <w:t>(ПК-6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способностью применять современные средства автоматизации и механизации в животноводстве </w:t>
      </w:r>
      <w:r>
        <w:rPr>
          <w:b/>
        </w:rPr>
        <w:t>(ПК-7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владением основными методами защиты производственного персонала и населения от возможных последствий аварий, катастроф, стихийных бедствий </w:t>
      </w:r>
      <w:r>
        <w:rPr>
          <w:b/>
        </w:rPr>
        <w:t>(ПК-12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способностью анализировать и планировать технологические процессы как объекты управления </w:t>
      </w:r>
      <w:r>
        <w:rPr>
          <w:b/>
        </w:rPr>
        <w:t>(ПК-13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способностью к нахождению компромиссов между различными требованиями (стоимость, качество, безопасность и сроки исполнения) как при долгосрочном, так и при краткосрочном планировании и определению оптимального решения </w:t>
      </w:r>
      <w:r>
        <w:rPr>
          <w:b/>
        </w:rPr>
        <w:t>(ПК-16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способностью к оценке затрат на обеспечение качества продукции, проведению маркетинга и подготовке бизнес-планов выпуска и реализации перспективной и конкурентоспособной продукции </w:t>
      </w:r>
      <w:r>
        <w:rPr>
          <w:b/>
        </w:rPr>
        <w:t>(ПК-17);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-готовностью к изучению научно-технической информации, отечественного и зарубежного опыта в животноводстве </w:t>
      </w:r>
      <w:r>
        <w:rPr>
          <w:b/>
        </w:rPr>
        <w:t>(ПК-20).</w:t>
      </w:r>
    </w:p>
    <w:p>
      <w:pPr>
        <w:pStyle w:val="Normal"/>
        <w:suppressAutoHyphens w:val="true"/>
        <w:spacing w:lineRule="auto" w:line="360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фонда оценочных средств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линическая фармакология»</w:t>
      </w:r>
    </w:p>
    <w:p>
      <w:pPr>
        <w:pStyle w:val="Normal"/>
        <w:widowControl w:val="false"/>
        <w:spacing w:lineRule="auto" w:line="360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76"/>
        <w:gridCol w:w="2092"/>
        <w:gridCol w:w="2215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тролируемые разделы </w:t>
              <w:br/>
              <w:t>(темы дисциплин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Код контролируемой компетенции (или ее част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Наименование </w:t>
              <w:br/>
              <w:t xml:space="preserve">оценочного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средства</w:t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сновы патологической физиологии. Воспаление. Определение, его сущ</w:t>
              <w:softHyphen/>
              <w:t>ность, классификация, признаки и виды, течение и исход. Классификация патологических процессов. Лихорадка, определение, причины, стадии развития и ее влияние на организм животных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К-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3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6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клад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агностика и ее значение в определении болезни. Понятие о симптомах и синдромах болезни. Приемы и методы клинического исследования животных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К-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клад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сновы учения о заразных болезнях животных. Основы общей эпизоотологии и инфекционных болезней. Понятие о заразных (инфекционных) болезнях. Мероприятия по профилактике и ликвидации инфекционных болезн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К-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3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6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клад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Значение гельминтозов в патологии животных и организация мер борьбы с ними. Основы общей паразитологии и инвазионные (паразитарные) болезни животных и птиц. Понятие о инвазионных болезнях. Возбудители инвазионных болезней и взаимоотношения паразита и хозяин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К-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клад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новы законодательства по ветеринарии. Документы, регламентирующие ветеринарную деятельность. Закон РФ «о ветеринарии» – юридическая основа ветеринарной деятельн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К-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клад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2.Текущий контроль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30"/>
          <w:szCs w:val="28"/>
          <w:u w:val="single"/>
          <w:lang w:eastAsia="en-US"/>
        </w:rPr>
      </w:pPr>
      <w:r>
        <w:rPr>
          <w:rFonts w:eastAsia="Calibri"/>
          <w:b/>
          <w:sz w:val="30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Контроль освоения дисциплины «Основы ветеринарии» проводится в соответствии с ПлКубГАУ 2.5.1 — 2011 «Текущий контроль успеваемости и промежуточная аттестация студентов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pacing w:val="2"/>
          <w:szCs w:val="28"/>
          <w:lang w:eastAsia="en-US"/>
        </w:rPr>
        <w:t>Текущий контроль по дисциплине «</w:t>
      </w:r>
      <w:r>
        <w:rPr>
          <w:rFonts w:eastAsia="Calibri"/>
          <w:szCs w:val="28"/>
          <w:lang w:eastAsia="en-US"/>
        </w:rPr>
        <w:t>Основы ветеринарии</w:t>
      </w:r>
      <w:r>
        <w:rPr>
          <w:rFonts w:eastAsia="Calibri"/>
          <w:spacing w:val="2"/>
          <w:szCs w:val="28"/>
          <w:lang w:eastAsia="en-US"/>
        </w:rPr>
        <w:t xml:space="preserve">» позволяет оценить степень восприятия учебного материала и проводится для оценки результатов изучения разделов/тем дисциплины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1Рефераты (доклады)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eastAsia="Calibri"/>
          <w:spacing w:val="4"/>
          <w:szCs w:val="28"/>
          <w:lang w:eastAsia="en-US"/>
        </w:rPr>
        <w:t xml:space="preserve">Реферат </w:t>
      </w:r>
      <w:r>
        <w:rPr>
          <w:rFonts w:eastAsia="Symbol" w:cs="Symbol" w:ascii="Symbol" w:hAnsi="Symbol"/>
          <w:spacing w:val="4"/>
          <w:szCs w:val="28"/>
          <w:lang w:eastAsia="en-US"/>
        </w:rPr>
        <w:t></w:t>
      </w:r>
      <w:r>
        <w:rPr>
          <w:rFonts w:eastAsia="Calibri"/>
          <w:spacing w:val="4"/>
          <w:szCs w:val="28"/>
          <w:lang w:eastAsia="en-US"/>
        </w:rPr>
        <w:t xml:space="preserve"> это краткое изложение в письменном виде содержания и результатов индивидуальной учебно-исследовательской деятельности, имеет регламентированную структуру, содержание и оформление. Его задачам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12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Формирование умений самостоятельной работы студентов с источниками литературы, их систематизац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азвитие навыков логического мыш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глубление теоретических знаний по проблеме исследования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eastAsia="Calibri"/>
          <w:spacing w:val="2"/>
          <w:szCs w:val="28"/>
          <w:lang w:eastAsia="en-US"/>
        </w:rPr>
      </w:pPr>
      <w:r>
        <w:rPr>
          <w:rFonts w:eastAsia="Calibri"/>
          <w:spacing w:val="2"/>
          <w:szCs w:val="28"/>
          <w:lang w:eastAsia="en-US"/>
        </w:rPr>
        <w:t>Текст реферата должен содержать аргументированное изложение определенной темы. Реферат должен быть структурирован (по главам, разделам, параграфам) и включать разделы: введение, основная часть, заключение, список используемых источников. В зависимости от тематики реферата к нему могут быть оформлены приложения, содержащие документы, иллюстрации, таблицы, схемы и т. 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Критериями оценки реферата</w:t>
      </w:r>
      <w:r>
        <w:rPr>
          <w:rFonts w:eastAsia="Calibri"/>
          <w:szCs w:val="28"/>
          <w:lang w:eastAsia="en-US"/>
        </w:rPr>
        <w:t xml:space="preserve"> являются: новизна текста, обоснованность выбора источников литературы, степень раскрытия сущности вопроса, соблюдения требований к оформл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а «</w:t>
      </w:r>
      <w:r>
        <w:rPr>
          <w:rFonts w:eastAsia="Calibri"/>
          <w:b/>
          <w:szCs w:val="28"/>
          <w:lang w:eastAsia="en-US"/>
        </w:rPr>
        <w:t>отлично</w:t>
      </w:r>
      <w:r>
        <w:rPr>
          <w:rFonts w:eastAsia="Calibri"/>
          <w:szCs w:val="28"/>
          <w:lang w:eastAsia="en-US"/>
        </w:rPr>
        <w:t xml:space="preserve">» </w:t>
      </w:r>
      <w:r>
        <w:rPr>
          <w:rFonts w:eastAsia="Symbol" w:cs="Symbol" w:ascii="Symbol" w:hAnsi="Symbol"/>
          <w:szCs w:val="28"/>
          <w:lang w:eastAsia="en-US"/>
        </w:rPr>
        <w:t></w:t>
      </w:r>
      <w:r>
        <w:rPr>
          <w:rFonts w:eastAsia="Calibri"/>
          <w:szCs w:val="28"/>
          <w:lang w:eastAsia="en-US"/>
        </w:rPr>
        <w:t xml:space="preserve"> выполнены все требования к написанию реферата: обозначена проблема и обоснована её актуальность; сделан анализ различных точек зрения на рассматриваемую проблему и логично изложена собственная позиция; сформулированы выводы, тема раскрыта полностью, выдержан объём; соблюдены требования к внешнему оформл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а «</w:t>
      </w:r>
      <w:r>
        <w:rPr>
          <w:rFonts w:eastAsia="Calibri"/>
          <w:b/>
          <w:szCs w:val="28"/>
          <w:lang w:eastAsia="en-US"/>
        </w:rPr>
        <w:t>хорошо</w:t>
      </w:r>
      <w:r>
        <w:rPr>
          <w:rFonts w:eastAsia="Calibri"/>
          <w:szCs w:val="28"/>
          <w:lang w:eastAsia="en-US"/>
        </w:rPr>
        <w:t xml:space="preserve">» </w:t>
      </w:r>
      <w:r>
        <w:rPr>
          <w:rFonts w:eastAsia="Symbol" w:cs="Symbol" w:ascii="Symbol" w:hAnsi="Symbol"/>
          <w:szCs w:val="28"/>
          <w:lang w:eastAsia="en-US"/>
        </w:rPr>
        <w:t></w:t>
      </w:r>
      <w:r>
        <w:rPr>
          <w:rFonts w:eastAsia="Calibri"/>
          <w:szCs w:val="28"/>
          <w:lang w:eastAsia="en-US"/>
        </w:rPr>
        <w:t xml:space="preserve"> основные требования к реферат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а «</w:t>
      </w:r>
      <w:r>
        <w:rPr>
          <w:rFonts w:eastAsia="Calibri"/>
          <w:b/>
          <w:szCs w:val="28"/>
          <w:lang w:eastAsia="en-US"/>
        </w:rPr>
        <w:t>удовлетворительно</w:t>
      </w:r>
      <w:r>
        <w:rPr>
          <w:rFonts w:eastAsia="Calibri"/>
          <w:szCs w:val="28"/>
          <w:lang w:eastAsia="en-US"/>
        </w:rPr>
        <w:t xml:space="preserve">» </w:t>
      </w:r>
      <w:r>
        <w:rPr>
          <w:rFonts w:eastAsia="Symbol" w:cs="Symbol" w:ascii="Symbol" w:hAnsi="Symbol"/>
          <w:szCs w:val="28"/>
          <w:lang w:eastAsia="en-US"/>
        </w:rPr>
        <w:t></w:t>
      </w:r>
      <w:r>
        <w:rPr>
          <w:rFonts w:eastAsia="Calibri"/>
          <w:szCs w:val="28"/>
          <w:lang w:eastAsia="en-US"/>
        </w:rPr>
        <w:t xml:space="preserve">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; отсутствуют выв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>Оценка «</w:t>
      </w:r>
      <w:r>
        <w:rPr>
          <w:rFonts w:eastAsia="Calibri"/>
          <w:b/>
          <w:spacing w:val="-4"/>
          <w:szCs w:val="28"/>
          <w:lang w:eastAsia="en-US"/>
        </w:rPr>
        <w:t>неудовлетворительно</w:t>
      </w:r>
      <w:r>
        <w:rPr>
          <w:rFonts w:eastAsia="Calibri"/>
          <w:spacing w:val="-4"/>
          <w:szCs w:val="28"/>
          <w:lang w:eastAsia="en-US"/>
        </w:rPr>
        <w:t xml:space="preserve">» </w:t>
      </w:r>
      <w:r>
        <w:rPr>
          <w:rFonts w:eastAsia="Symbol" w:cs="Symbol" w:ascii="Symbol" w:hAnsi="Symbol"/>
          <w:spacing w:val="-4"/>
          <w:szCs w:val="28"/>
          <w:lang w:eastAsia="en-US"/>
        </w:rPr>
        <w:t></w:t>
      </w:r>
      <w:r>
        <w:rPr>
          <w:rFonts w:eastAsia="Calibri"/>
          <w:spacing w:val="-4"/>
          <w:szCs w:val="28"/>
          <w:lang w:eastAsia="en-US"/>
        </w:rPr>
        <w:t xml:space="preserve"> тема реферата не раскрыта, обнаруживается существенное непонимание проблемы или реферат не представлен вовсе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комендуемая тематика докладов по курсу приведена в таблице 2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spacing w:val="-4"/>
          <w:lang w:eastAsia="en-US"/>
        </w:rPr>
        <w:t>Таблица 2 ― Темы докладов, рекомендуемые к написанию при изучении дисциплины «</w:t>
      </w:r>
      <w:r>
        <w:rPr>
          <w:rFonts w:eastAsia="Calibri"/>
          <w:spacing w:val="-4"/>
          <w:szCs w:val="28"/>
          <w:lang w:eastAsia="en-US"/>
        </w:rPr>
        <w:t>Основы ветеринарии</w:t>
      </w:r>
      <w:r>
        <w:rPr/>
        <w:t>»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037"/>
        <w:gridCol w:w="2648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>
                <w:bCs/>
              </w:rPr>
            </w:pPr>
            <w:r>
              <w:rPr/>
              <w:t>Наименование темы рефера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>
                <w:bCs/>
              </w:rPr>
            </w:pPr>
            <w:r>
              <w:rPr/>
              <w:t>Код контролируемой компетенции (или ее части</w:t>
            </w:r>
          </w:p>
        </w:tc>
      </w:tr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характеристика незаразных болезней СХЖ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3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льминтокопрологические методы исследований. Методы прижизненной диагностики гельминтозов (осаждения, флотационные), гельминтолярвоскопия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-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ы инфекционного процесса, инфекционная болезнь, микробо и вирусоносительство, иммунизирующая субинфекция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-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5</w:t>
            </w:r>
          </w:p>
        </w:tc>
      </w:tr>
      <w:tr>
        <w:trPr>
          <w:trHeight w:val="10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о-патогенные и патогенные микробы, патогенность, вирулентность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-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3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иментарная анемия поросят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-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3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спепсия новорожденного молодняка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-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3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нятия: биологически активное вещество, фармакологическое средство, лекарственное средство, лекарственный препарат, лекарственная форма, действующее вещество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-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3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6</w:t>
            </w:r>
          </w:p>
        </w:tc>
      </w:tr>
      <w:tr>
        <w:trPr>
          <w:trHeight w:val="6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травления мочевиной и поваренной солью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-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, течение и формы инфекции. Очаговая, генерализованная. Бактеримия, Токсинемия. Сверхострое, острое, подострое и хроническое, По локализации – кишечные, легочные, кожные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-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3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, течение и формы инфекции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едача возбудителя инфекции: 1. выделение , 2. пребывание возбудителя во внешней среде, 3. внедрение возбудителя в восприимчивый организм. Способы передачи: 1. алиментарный, 2. воздушный, 3. трансмиссивный (укусами насекомых), 4. контактный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-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-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 xml:space="preserve">2.2 </w:t>
      </w:r>
      <w:r>
        <w:rPr>
          <w:b/>
          <w:szCs w:val="28"/>
        </w:rPr>
        <w:t>Опрос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орма контроля «Опрос» применяется на лабораторных занятиях по всем темам, как письменной, так и устной фор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о время ответа аспирант овладевает умением логически верно, аргументировано и ясно строить устную и письменную речь, а также способность к обобщению и анализу учебн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left="1361" w:hanging="1361"/>
        <w:rPr/>
      </w:pPr>
      <w:r>
        <w:rPr/>
        <w:t>Таблица 3. ― Примерные вопросы к разделам курса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150"/>
      </w:tblGrid>
      <w:tr>
        <w:trPr>
          <w:tblHeader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center"/>
              <w:rPr/>
            </w:pPr>
            <w:r>
              <w:rPr>
                <w:bCs/>
                <w:spacing w:val="4"/>
                <w:szCs w:val="28"/>
              </w:rPr>
              <w:t xml:space="preserve">№ </w:t>
            </w:r>
            <w:r>
              <w:rPr>
                <w:bCs/>
                <w:spacing w:val="4"/>
                <w:szCs w:val="28"/>
              </w:rPr>
              <w:t>п</w:t>
            </w:r>
            <w:r>
              <w:rPr>
                <w:bCs/>
                <w:spacing w:val="4"/>
                <w:szCs w:val="28"/>
                <w:lang w:val="en-US"/>
              </w:rPr>
              <w:t>/</w:t>
            </w:r>
            <w:r>
              <w:rPr>
                <w:bCs/>
                <w:spacing w:val="4"/>
                <w:szCs w:val="28"/>
              </w:rPr>
              <w:t>п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Вопросы</w:t>
            </w:r>
          </w:p>
        </w:tc>
      </w:tr>
      <w:tr>
        <w:trPr>
          <w:tblHeader w:val="true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pacing w:val="4"/>
                <w:sz w:val="4"/>
                <w:szCs w:val="4"/>
              </w:rPr>
            </w:pPr>
            <w:r>
              <w:rPr>
                <w:bCs/>
                <w:spacing w:val="4"/>
                <w:sz w:val="4"/>
                <w:szCs w:val="4"/>
              </w:rPr>
            </w:r>
          </w:p>
        </w:tc>
        <w:tc>
          <w:tcPr>
            <w:tcW w:w="8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Основы патологической физиологии. Воспаление. Определение, его сущ</w:t>
              <w:softHyphen/>
              <w:t>ность, классификация, признаки и виды, течение и исход. Классификация патологических процессов. Лихорадка, определение, причины, стадии развития и ее влияние на организм животных.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Cs w:val="28"/>
              </w:rPr>
              <w:t>Патологическая физиолог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Cs w:val="28"/>
              </w:rPr>
              <w:t xml:space="preserve"> Классификация патологических процесс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Cs w:val="28"/>
              </w:rPr>
              <w:t>Лихорадк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 Стадии лихорадки.</w:t>
            </w:r>
          </w:p>
        </w:tc>
      </w:tr>
      <w:tr>
        <w:trPr>
          <w:trHeight w:val="4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агностика и ее значение в определении болезни. Понятие о симптомах и синдромах болезни. Приемы и методы клинического исследования животных. 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1.Болезнь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2.Симптомы и симндромы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/>
              <w:t xml:space="preserve">3.Клинические методы исследования. 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>Основы учения о заразных болезнях животных. Основы общей эпизоотологии и инфекционных болезней. Понятие о заразных (инфекционных) болезнях. Мероприятия по профилактике и ликвидации инфекционных болезней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1.Инфекционные болезни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2. Классификация инфекционных болезней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3.Профилактика и ликвидация инфекционных болезней. 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Значение гельминтозов в патологии животных и организация мер борьбы с ними. Основы общей паразитологии и инвазионные (паразитарные) болезни животных и птиц. Понятие о инвазионных болезнях. Возбудители инвазионных болезней и взаимоотношения паразита и хозяина. 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1.Виды гельминтов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2.Возбудители инвазионных болезне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/>
              <w:t xml:space="preserve">3.Циклы развития основных видов гельминтов. 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законодательства по ветеринарии. Документы, регламентирующие ветеринарную деятельность. Закон РФ «о ветеринарии» – юридическая основа ветеринарной деятельности. 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1.Основные термины в ветеринарии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2.Нормативные документы в ветеринарии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/>
              <w:t>3.Закон о «Ветеринарии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Критерии оценивания устного опроса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>Отметка «</w:t>
      </w:r>
      <w:r>
        <w:rPr>
          <w:b/>
          <w:bCs/>
          <w:szCs w:val="28"/>
        </w:rPr>
        <w:t>отлично</w:t>
      </w:r>
      <w:r>
        <w:rPr>
          <w:bCs/>
          <w:szCs w:val="28"/>
        </w:rPr>
        <w:t>»</w:t>
      </w:r>
      <w:r>
        <w:rPr>
          <w:rFonts w:eastAsia="Symbol" w:cs="Symbol" w:ascii="Symbol" w:hAnsi="Symbol"/>
          <w:bCs/>
          <w:szCs w:val="28"/>
        </w:rPr>
        <w:t></w:t>
      </w:r>
      <w:r>
        <w:rPr>
          <w:bCs/>
          <w:szCs w:val="28"/>
        </w:rPr>
        <w:t>ответ дан в полном объеме; правильно выполняет анализ ошибок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>Отметка «</w:t>
      </w:r>
      <w:r>
        <w:rPr>
          <w:b/>
          <w:bCs/>
          <w:szCs w:val="28"/>
        </w:rPr>
        <w:t>хорошо</w:t>
      </w:r>
      <w:r>
        <w:rPr>
          <w:bCs/>
          <w:szCs w:val="28"/>
        </w:rPr>
        <w:t>»</w:t>
      </w:r>
      <w:r>
        <w:rPr>
          <w:rFonts w:eastAsia="Symbol" w:cs="Symbol" w:ascii="Symbol" w:hAnsi="Symbol"/>
          <w:bCs/>
          <w:szCs w:val="28"/>
        </w:rPr>
        <w:t></w:t>
      </w:r>
      <w:r>
        <w:rPr>
          <w:bCs/>
          <w:szCs w:val="28"/>
        </w:rPr>
        <w:t>ответ дан правильно с учетом 1-2 мелких погрешностей или 2-3 недочетов, исправленных самостоятельно по требованию преподавателя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>Отметка «</w:t>
      </w:r>
      <w:r>
        <w:rPr>
          <w:b/>
          <w:bCs/>
          <w:szCs w:val="28"/>
        </w:rPr>
        <w:t>удовлетворительно</w:t>
      </w:r>
      <w:r>
        <w:rPr>
          <w:bCs/>
          <w:szCs w:val="28"/>
        </w:rPr>
        <w:t>»</w:t>
      </w:r>
      <w:r>
        <w:rPr>
          <w:rFonts w:eastAsia="Symbol" w:cs="Symbol" w:ascii="Symbol" w:hAnsi="Symbol"/>
          <w:bCs/>
          <w:szCs w:val="28"/>
        </w:rPr>
        <w:t></w:t>
      </w:r>
      <w:r>
        <w:rPr>
          <w:bCs/>
          <w:szCs w:val="28"/>
        </w:rPr>
        <w:t>ответ дан правильно не менее чем наполовину, допущены 1-2 погрешности или одна грубая ошибка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>Отметка «</w:t>
      </w:r>
      <w:r>
        <w:rPr>
          <w:b/>
          <w:bCs/>
          <w:szCs w:val="28"/>
        </w:rPr>
        <w:t>неудовлетворительно</w:t>
      </w:r>
      <w:r>
        <w:rPr>
          <w:bCs/>
          <w:szCs w:val="28"/>
        </w:rPr>
        <w:t>»</w:t>
      </w:r>
      <w:r>
        <w:rPr>
          <w:rFonts w:eastAsia="Symbol" w:cs="Symbol" w:ascii="Symbol" w:hAnsi="Symbol"/>
          <w:bCs/>
          <w:szCs w:val="28"/>
        </w:rPr>
        <w:t></w:t>
      </w:r>
      <w:r>
        <w:rPr>
          <w:bCs/>
          <w:szCs w:val="28"/>
        </w:rPr>
        <w:t xml:space="preserve"> допущены две (и более) грубые ошибки в ходе ответа, которые обучающийся не может исправить даже по требованию преподавателя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 Заключительный контроль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 xml:space="preserve">Заключительный контроль (промежуточная аттестация) подводит итоги изучения дисциплины «Клиническая фармакология».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Учебным планом по данной дисциплине предусмотрен зачет с оценкой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 w:before="240" w:after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1 Вопросы к Экзамену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709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Тематика вопросов, выносимых на зачет, приведена в таблице 4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left="1418" w:hanging="1418"/>
        <w:jc w:val="both"/>
        <w:rPr>
          <w:bCs/>
          <w:sz w:val="24"/>
        </w:rPr>
      </w:pPr>
      <w:r>
        <w:rPr>
          <w:bCs/>
        </w:rPr>
        <w:t xml:space="preserve">Таблица 4 ― Вопросы на экзамен по дисциплине </w:t>
      </w:r>
      <w:r>
        <w:rPr>
          <w:bCs/>
          <w:sz w:val="24"/>
        </w:rPr>
        <w:t>«</w:t>
      </w:r>
      <w:r>
        <w:rPr>
          <w:rFonts w:eastAsia="Calibri"/>
          <w:szCs w:val="28"/>
          <w:lang w:eastAsia="en-US"/>
        </w:rPr>
        <w:t>Основы ветеринарии</w:t>
      </w:r>
      <w:r>
        <w:rPr>
          <w:bCs/>
          <w:sz w:val="24"/>
        </w:rPr>
        <w:t>»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83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ы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теринария. История ветеринарии.</w:t>
            </w:r>
          </w:p>
        </w:tc>
      </w:tr>
      <w:tr>
        <w:trPr>
          <w:trHeight w:val="2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аимодействия лекарственных веществ (синергизм, антагонизм, потенцирование, кумулятивное действие, привыкание, устойчивость</w:t>
            </w:r>
            <w:r>
              <w:rPr>
                <w:bCs/>
                <w:i/>
                <w:iCs/>
                <w:szCs w:val="28"/>
              </w:rPr>
              <w:t>).</w:t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ути введения лекарственных веществ. Действие лекарственных веществ на организм (местное, рефлекторное и резорбтивное).</w:t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ипотрофия молодняка.</w:t>
            </w:r>
          </w:p>
        </w:tc>
      </w:tr>
      <w:tr>
        <w:trPr>
          <w:trHeight w:val="5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оарная болезнь молодняка.</w:t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иповитаминоз А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иповитаминоз Д.</w:t>
            </w:r>
          </w:p>
        </w:tc>
      </w:tr>
      <w:tr>
        <w:trPr>
          <w:trHeight w:val="5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оглобинурия лошадей.</w:t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rPr>
                <w:szCs w:val="28"/>
              </w:rPr>
            </w:pPr>
            <w:r>
              <w:rPr>
                <w:bCs/>
                <w:szCs w:val="28"/>
              </w:rPr>
              <w:t>Классификация болезней (по этиологии, по локализации и др.).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иническая диагностика. Объективные, субъективные, общие, специфические, благоприятные и неблагоприятные симптомы.</w:t>
            </w:r>
          </w:p>
        </w:tc>
      </w:tr>
      <w:tr>
        <w:trPr>
          <w:trHeight w:val="2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агноз и прогноз в клинической диагностике.</w:t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оматит.</w:t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е и специальные методы исследования животных.</w:t>
            </w:r>
          </w:p>
        </w:tc>
      </w:tr>
      <w:tr>
        <w:trPr>
          <w:trHeight w:val="5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е клиническое исследование животных</w:t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линическое исследование органов и систем животного</w:t>
            </w:r>
          </w:p>
        </w:tc>
      </w:tr>
      <w:tr>
        <w:trPr>
          <w:trHeight w:val="5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спансеризация в животноводстве. </w:t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szCs w:val="28"/>
              </w:rPr>
            </w:pPr>
            <w:r>
              <w:rPr>
                <w:bCs/>
                <w:szCs w:val="28"/>
              </w:rPr>
              <w:t>Сердечно-сосудистая недостаточность.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ветеринарной службы.</w:t>
            </w:r>
          </w:p>
        </w:tc>
      </w:tr>
      <w:tr>
        <w:trPr>
          <w:trHeight w:val="2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ипотония и атония преджелудков.</w:t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кон РФ о ветеринарии. Основные положения</w:t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лезнь. Периоды болезни (скрытый, продромальный, полного  развития, исход.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675"/>
        <w:rPr>
          <w:bCs/>
          <w:szCs w:val="28"/>
        </w:rPr>
      </w:pPr>
      <w:r>
        <w:rPr>
          <w:bCs/>
          <w:szCs w:val="28"/>
        </w:rPr>
        <w:t>Контрольные требования и задания соответствуют требуемому уровню усвоения дисциплины и отражают ее основное содержание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675"/>
        <w:jc w:val="both"/>
        <w:rPr/>
      </w:pPr>
      <w:r>
        <w:rPr>
          <w:bCs/>
          <w:szCs w:val="28"/>
        </w:rPr>
        <w:t xml:space="preserve">Контроль освоения дисциплины и оценка знаний обучающихся на экзамене/зачете производится в соответствии с Пл КубГАУ 2.5.1 </w:t>
      </w:r>
      <w:r>
        <w:rPr>
          <w:rFonts w:eastAsia="Symbol" w:cs="Symbol" w:ascii="Symbol" w:hAnsi="Symbol"/>
          <w:bCs/>
          <w:szCs w:val="28"/>
        </w:rPr>
        <w:t></w:t>
      </w:r>
      <w:r>
        <w:rPr>
          <w:bCs/>
          <w:szCs w:val="28"/>
        </w:rPr>
        <w:t xml:space="preserve"> 2011 «Текущий контроль и успеваемости и промежуточной аттестации аспирантов»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  <w:t>к.в.н., доцент кафедры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  <w:t>терапии и фармакологии                                                            Е.А. Горпинченко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lang w:val="en-US"/>
    </w:rPr>
  </w:style>
  <w:style w:type="paragraph" w:styleId="TextBody">
    <w:name w:val="Body Text"/>
    <w:basedOn w:val="Normal"/>
    <w:pPr>
      <w:tabs>
        <w:tab w:val="clear" w:pos="708"/>
        <w:tab w:val="right" w:pos="567" w:leader="none"/>
        <w:tab w:val="center" w:pos="1134" w:leader="none"/>
        <w:tab w:val="left" w:pos="1701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  <w:ind w:left="200" w:right="200" w:firstLine="500"/>
      <w:jc w:val="both"/>
    </w:pPr>
    <w:rPr>
      <w:color w:val="000000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174058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1:00Z</dcterms:created>
  <dc:creator>Евгений</dc:creator>
  <dc:description/>
  <cp:keywords/>
  <dc:language>en-US</dc:language>
  <cp:lastModifiedBy>Princesa</cp:lastModifiedBy>
  <cp:lastPrinted>2012-09-18T12:56:00Z</cp:lastPrinted>
  <dcterms:modified xsi:type="dcterms:W3CDTF">2015-10-12T18:15:00Z</dcterms:modified>
  <cp:revision>8</cp:revision>
  <dc:subject/>
  <dc:title/>
</cp:coreProperties>
</file>