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КУБАНСКИЙ ГОСУДАРСТВЕННЫЙ АГРАРНЫЙ УНИВЕРСИТЕТ</w:t>
      </w:r>
    </w:p>
    <w:p>
      <w:pPr>
        <w:pStyle w:val="Normal"/>
        <w:widowControl w:val="false"/>
        <w:jc w:val="center"/>
        <w:rPr/>
      </w:pPr>
      <w:r>
        <w:rPr/>
        <w:t>ИМЕНИ  И.Т. ТРУБИЛ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государственного и муниципального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ЭТИКА И 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 указ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выполнения  контрольных  работ  для  обучающихс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акультета  заочного обуч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правления  подготовки  38.04.0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ое и муниципальное управл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 2016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pacing w:val="60"/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  О. Н. Кобцева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этика и культура </w:t>
      </w:r>
      <w:r>
        <w:rPr>
          <w:sz w:val="28"/>
          <w:szCs w:val="28"/>
        </w:rPr>
        <w:t>: метод. указания  по  выполнению  контрольных  работ для обучающихся факультета  заочного обучения направления  подготовки  38.04.04 «Государственное и муниципальное управление»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О. Н. Кобцева. – Краснодар :  КубГАУ,  2016. – 12 с.</w:t>
      </w:r>
    </w:p>
    <w:p>
      <w:pPr>
        <w:pStyle w:val="Normal"/>
        <w:tabs>
          <w:tab w:val="clear" w:pos="708"/>
          <w:tab w:val="left" w:pos="315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циплине «Государственная этика и культура» включает перечень вопросов по основным разделам и темам, практические задания для самостоятельного выполнения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оказания методической помощи студентам заочного обучения при изучении дисциплины «Государственная этика и культура», которая относится к базовой части профессионального цикла дисциплин для направления магистерской подготовки «</w:t>
      </w:r>
      <w:r>
        <w:rPr>
          <w:color w:val="000000"/>
          <w:sz w:val="28"/>
          <w:szCs w:val="28"/>
        </w:rPr>
        <w:t>Государственное и муниципальное управл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Рассмотрено и одобрено методической  комиссией  факультета</w:t>
      </w:r>
      <w:r>
        <w:rPr>
          <w:bCs/>
          <w:sz w:val="28"/>
          <w:szCs w:val="28"/>
        </w:rPr>
        <w:t xml:space="preserve">  управления Кубанского госагроуниверситета,  протокол  № 12  от  01.07.2015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ой  комиссии                                                     И. Н.  Путилина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3544" w:leader="none"/>
        </w:tabs>
        <w:ind w:left="5245" w:right="-142" w:hanging="0"/>
        <w:rPr/>
      </w:pPr>
      <w:r>
        <w:rPr/>
        <w:t xml:space="preserve">© </w:t>
      </w:r>
      <w:r>
        <w:rPr>
          <w:color w:val="000000"/>
        </w:rPr>
        <w:t xml:space="preserve"> Кобцева  О. Н.,</w:t>
      </w:r>
    </w:p>
    <w:p>
      <w:pPr>
        <w:pStyle w:val="Normal"/>
        <w:tabs>
          <w:tab w:val="clear" w:pos="708"/>
          <w:tab w:val="left" w:pos="3150" w:leader="none"/>
          <w:tab w:val="left" w:pos="3544" w:leader="none"/>
        </w:tabs>
        <w:ind w:left="5245" w:righ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ставление,  2016</w:t>
      </w:r>
    </w:p>
    <w:p>
      <w:pPr>
        <w:pStyle w:val="Normal"/>
        <w:ind w:left="5245" w:hanging="0"/>
        <w:rPr/>
      </w:pPr>
      <w:r>
        <w:rPr/>
        <w:t xml:space="preserve">© ФГБОУ ВПО «Кубанский </w:t>
      </w:r>
    </w:p>
    <w:p>
      <w:pPr>
        <w:pStyle w:val="Normal"/>
        <w:ind w:left="5245" w:hanging="0"/>
        <w:rPr/>
      </w:pPr>
      <w:r>
        <w:rPr/>
        <w:t xml:space="preserve">     </w:t>
      </w:r>
      <w:r>
        <w:rPr/>
        <w:t>государственный   аграрный</w:t>
      </w:r>
    </w:p>
    <w:p>
      <w:pPr>
        <w:pStyle w:val="Normal"/>
        <w:ind w:left="5245" w:hanging="0"/>
        <w:rPr/>
      </w:pPr>
      <w:r>
        <w:rPr/>
        <w:t xml:space="preserve">     </w:t>
      </w:r>
      <w:r>
        <w:rPr/>
        <w:t>университет»,  2016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360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ст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Введение……………………………….…………………….….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Основные требования и методические рекомендации............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Варианты контрольных работ.……………………….………..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 ……………….….11</w:t>
      </w:r>
      <w:r>
        <w:br w:type="page"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ические указания составлены в соответствии с Федеральным стандартом высшего образования и учебным планом  факультета управления отделения заочного обучения Кубанского государственного аграрного университ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Цели и задачи курса «Государственная этика и культур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ями  дисциплины «Государственная этика и культура» являются </w:t>
      </w:r>
      <w:r>
        <w:rPr>
          <w:color w:val="000000"/>
          <w:sz w:val="28"/>
          <w:szCs w:val="28"/>
        </w:rPr>
        <w:t>формирование у магистра глубоких и систематизированных знания в области этики государственной и муниципальной службы, а также о деловом этикете, и культуре общения и поведения государственных и муниципальных служащи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ч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ознакомить обучающегося с этикой деловых отношений государственных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ознакомить обучающегося  с духовной культурой государственных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ознакомить с особенностями этикета взаимоотношений руководителя и подчиненного в современных услов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рассмотреть дипломатический протокол, этикет деловых переговоров, встреч, телефонных разговор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ая </w:t>
      </w:r>
      <w:r>
        <w:rPr>
          <w:sz w:val="28"/>
          <w:szCs w:val="28"/>
        </w:rPr>
        <w:t>дисциплина относится к дисциплинам вариативной части блока Б1 ОП подготовки обучающихся по направлению 38.04.04 «Государственное и муниципальн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параллельно с такими элементами ОП, как:</w:t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Б1.В.07</w:t>
        <w:tab/>
        <w:t>Механизмы разрешения конфликтов в сфере государственного и муниципального управления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1.В.08 Теория организации и организационное по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может быть использована при освоении следующих элементов образовательной программы: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1.Б.01 Управленческая экономика;</w:t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ФТД.В.01 Управление экономическим потенциалом организации;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1.Б.02</w:t>
        <w:tab/>
        <w:t>Местное самоуправление и муниципальный менеджмент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1.В.12 Кадровая политика и кадровый аудит;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1.В.ДВ.03.01 Педагогика и психология высшей школы;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1.В.ДВ.03.02 Возрастная психология;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2.В.03(П) Педагогиче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ПО 38.04.04</w:t>
      </w:r>
      <w:r>
        <w:rPr/>
        <w:t xml:space="preserve"> «Государственное  и муниципальное  управление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профессиональной деятельности</w:t>
      </w:r>
    </w:p>
    <w:p>
      <w:pPr>
        <w:pStyle w:val="Normal"/>
        <w:widowControl w:val="false"/>
        <w:ind w:firstLine="709"/>
        <w:rPr/>
      </w:pPr>
      <w:r>
        <w:rPr>
          <w:i/>
          <w:sz w:val="28"/>
          <w:szCs w:val="28"/>
        </w:rPr>
        <w:t>административно-технологическая деятель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деловых процессов, ведение документооборота и деловой переписки с гражданами и внешними организациями, в том числе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зучения  дисциплины направлен  на формирование  следующих компетен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-2 - 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К-3 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И МЕТОДИЧЕСКИЕ РЕКОМЕНДАЦИИ ПО ВЫПОЛНЕНИЮ КОНТРОЛЬНОЙ РАБОТ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важной формой самостоятельной работы студентов заочной формы обучения. Она служит допуском к экзамен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 xml:space="preserve">Вариант контрольной работы выбирается в соответствии с последней цифрой номера зачетной книжки студента. </w:t>
      </w:r>
      <w:r>
        <w:rPr>
          <w:sz w:val="28"/>
          <w:szCs w:val="28"/>
        </w:rPr>
        <w:t>Исходя  из этого предлагается десять вариантов контрольных работ от 0 до 9-го варианта включительно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дисциплины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 выводы должны быть аргументированы, т.е. теоретически обоснованы и подкреплены фактической информацией. Обязательно указывать литературные и иные источники (нормативно-правовые акты), из которых эта информация взята. Список использованной литературы помещается в конце контрольной рабо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тором задании каждого варианта следует применительно к дисциплине «Государственная этика и культура» прокомментировать (разъяснить) высказывания великих люд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ыполняется разборчивым почерком.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 контрольной работы не более 20-25 листов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мерация страниц обязательн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нтрольная работа выполняется на основе использования рекомендованной литературы, действующих нормативно-правовых актов, специализированной литературы – журналы и газеты, ресурсы Интернет. Список рекомендованной литературы приводится после изложения вариантов контрольной работ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>Список использованной литературы обязательно помещается в конце контрольной работы в алфавите фамилий авторов</w:t>
      </w:r>
      <w:r>
        <w:rPr>
          <w:sz w:val="28"/>
          <w:szCs w:val="28"/>
        </w:rPr>
        <w:t xml:space="preserve"> или названий использованных источников, если не указаны авторы.</w:t>
      </w:r>
      <w:r>
        <w:br w:type="page"/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ВАРИАНТЫ КОНТРОЛЬНЫХ РАБОТ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1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предъявляются к специалистам, ведущим переговоры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ind w:left="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отношение цели и средства как условия доб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ind w:left="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ральный аспект генезиса аномалий государственной служб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2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«У нас нет времени, чтобы стать самим собой̆» (А. Камю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  <w:tab/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rPr/>
      </w:pPr>
      <w:r>
        <w:rPr>
          <w:sz w:val="28"/>
          <w:szCs w:val="28"/>
          <w:lang w:val="en-US"/>
        </w:rPr>
        <w:t>1. Этические принципы служебного поведения государственных служащих как способ предупреждения коррупции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 Какие существуют правила для ответов на вопросы?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3.  Нормы поведения и принципы профессиональной̆ этики, как они отражаются в профессиональных кодексах? </w:t>
      </w:r>
    </w:p>
    <w:p>
      <w:pPr>
        <w:pStyle w:val="4"/>
        <w:shd w:fill="auto" w:val="clear"/>
        <w:spacing w:lineRule="auto" w:line="276" w:before="0" w:after="0"/>
        <w:ind w:left="709"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«Без общества человек был бы жалок, испытывая недостаток в побуждениях к совершенствованию» (У. Гудвин)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ак влияет общественная среда (культура, политика, научно-технический̆ прогресс, демография, особенности исторического развития) на формирование принципов этики управленческой деятельност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леммы профессиональной мора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упция как социальное зло.</w:t>
      </w:r>
    </w:p>
    <w:p>
      <w:pPr>
        <w:pStyle w:val="4"/>
        <w:shd w:fill="auto" w:val="clear"/>
        <w:spacing w:lineRule="auto" w:line="276" w:before="0" w:after="0"/>
        <w:ind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2</w:t>
      </w:r>
    </w:p>
    <w:p>
      <w:pPr>
        <w:pStyle w:val="Style23"/>
        <w:rPr/>
      </w:pPr>
      <w:r>
        <w:rPr>
          <w:sz w:val="28"/>
          <w:szCs w:val="28"/>
        </w:rPr>
        <w:t>«Люди не рождаются, а становятся теми, кто они есть» (К. Гельвеций).</w:t>
      </w:r>
    </w:p>
    <w:p>
      <w:pPr>
        <w:pStyle w:val="4"/>
        <w:shd w:fill="auto" w:val="clear"/>
        <w:spacing w:lineRule="auto" w:line="276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Моральные ценности государственных служащих зарубежных стран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Механизм этического регулирования государственной службы Российской Федерации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3 Почему деловой̆ человек должен владеть методами и приемами ведения дискуссий? </w:t>
      </w:r>
    </w:p>
    <w:p>
      <w:pPr>
        <w:pStyle w:val="4"/>
        <w:shd w:fill="auto" w:val="clear"/>
        <w:spacing w:lineRule="auto" w:line="276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/>
      </w:pPr>
      <w:r>
        <w:rPr>
          <w:sz w:val="28"/>
          <w:szCs w:val="28"/>
        </w:rPr>
        <w:t>«Свобода сопряжена с ответственностью. Поэтому-то многие и боятся ее» (Б. Шо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лема единства морали и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Публичные» финансовые декларации государственных служащих исполнительных органов власти США.</w:t>
      </w:r>
    </w:p>
    <w:p>
      <w:pPr>
        <w:pStyle w:val="Style2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аргументы в деловом общении можно отнести к некорректным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2</w:t>
      </w:r>
    </w:p>
    <w:p>
      <w:pPr>
        <w:pStyle w:val="Style2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Деятельность - единственный̆ путь к знанию» (Б. Шоу)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омалии и их моральное значение в условиях социального кризи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фессиональная этика в ситуациях конфликта с другими нормативно-ценностными системами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задачи этики управленческой̆ деятельности? 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/>
      </w:pPr>
      <w:r>
        <w:rPr>
          <w:sz w:val="28"/>
          <w:szCs w:val="28"/>
        </w:rPr>
        <w:t>«Создает человека природа, но развивает и образует его общество» (В. Белинский̆)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фессиональная и общечеловеческая эт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ы контроля за соблюдением моральных стандартов в СШ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бода выбора и ответственность.</w:t>
      </w:r>
    </w:p>
    <w:p>
      <w:pPr>
        <w:pStyle w:val="17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«Без цели нет деятельности, без интересов нет цели, а без деятельности нет жизни» (В. Белинский̆)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ая природа и моральные вариации служебных отнош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ндарты поведения в публичной сфере Великобрита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ертная казнь как проблема прикладной этики.</w:t>
      </w:r>
    </w:p>
    <w:p>
      <w:pPr>
        <w:pStyle w:val="17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9" w:leader="none"/>
          <w:tab w:val="left" w:pos="724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2</w:t>
        <w:tab/>
        <w:tab/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Не стоит обожествлять интеллект. У него есть могучие мускулы, но нет лица» (А. Эйнштейн)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окультурные и профессиональные регуляторы поведения российского чиновн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ческая инфраструктура публичного управления Великобрит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рмы и принципы морали.</w:t>
      </w:r>
    </w:p>
    <w:p>
      <w:pPr>
        <w:pStyle w:val="Normal"/>
        <w:spacing w:lineRule="auto" w:line="276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/>
      </w:pPr>
      <w:r>
        <w:rPr>
          <w:sz w:val="28"/>
          <w:szCs w:val="28"/>
        </w:rPr>
        <w:t>«Видеть и чувствовать - это быть, размышлять, это жить» (В. Шекспир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ка государственных служащих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0" w:leader="none"/>
          <w:tab w:val="left" w:pos="14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ческий «режим» государственной службы Канады.</w:t>
      </w:r>
    </w:p>
    <w:p>
      <w:pPr>
        <w:pStyle w:val="Style21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конфронтационный̆ и партнёрский̆ подходы к переговорам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/>
      </w:pPr>
      <w:r>
        <w:rPr>
          <w:sz w:val="28"/>
          <w:szCs w:val="28"/>
        </w:rPr>
        <w:t>«Убеждение - это не начало, а венец всякого познания» (И.В. Гет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18"/>
      <w:r>
        <w:rPr>
          <w:b/>
          <w:sz w:val="28"/>
          <w:szCs w:val="28"/>
        </w:rPr>
        <w:t xml:space="preserve">Основна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Дорошенко В.Ю. Психология и этика делового общения [Электронный ресурс]: учебник/ Дорошенко В.Ю., Зотова Л.И., Лавриненко В.Н.— Электрон. текстовые дан-ные.— М.: ЮНИТИ-ДАНА, 2012.— 415 c.— Режим доступа: http://www.iprbookshop.ru/15477.— ЭБС «IPRbooks», по паролю</w:t>
      </w:r>
    </w:p>
    <w:p>
      <w:pPr>
        <w:pStyle w:val="Normal"/>
        <w:ind w:firstLine="709"/>
        <w:rPr/>
      </w:pPr>
      <w:r>
        <w:rPr>
          <w:color w:val="000000"/>
          <w:spacing w:val="-8"/>
          <w:sz w:val="28"/>
          <w:szCs w:val="28"/>
        </w:rPr>
        <w:t>2.Жирков Р.П. Этика государственной службы и государственного служащего [Элек-тронный ресурс]: учебное пособие/ Жирков Р.П., Стефаниди Л.Ю.— Электрон. тек-стовые данные.— СПб.: Интермедия, 2014.— 162 c.— Режим доступа: http://www.iprbookshop.ru/27999.— ЭБС «IPRbooks», по паролю</w:t>
      </w:r>
    </w:p>
    <w:p>
      <w:pPr>
        <w:pStyle w:val="Normal"/>
        <w:ind w:firstLine="709"/>
        <w:rPr/>
      </w:pPr>
      <w:r>
        <w:rPr>
          <w:color w:val="000000"/>
          <w:spacing w:val="-8"/>
          <w:sz w:val="28"/>
          <w:szCs w:val="28"/>
        </w:rPr>
        <w:t>3.Профессиональная этика и служебный этикет сотрудников органов внутренних дел [Электронный ресурс]: учебник для студентов вузов, обучающихся по специально-стям «Юриспруденция», «Правоохранительная деятельность»/ И.И. Аминов [и др.].— Электрон. текстовые данные.— М.: ЮНИТИ-ДАНА, 2015.— 271 c.— Режим доступа: http://www.iprbookshop.ru/34502.— ЭБС «IPRbooks», по паро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Гуменная И.Г., Стровский Л.Е. Имидж фирмы: Учеб. пособие. - Екатеринбург, 2013. 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ибанов А.Я., Захаров Д.Ю.,. Коновалов В.Г Этика деловых отношений. Учебник для студентов вузов. Москва, 2012.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их А.С., Кизилова Т.Г., Пронченко А.Г. Имидж делового человека. - М.: ПРИОР; ТРИКС, 2012.  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Шепель В.М. Имиджелогия: секреты личного обаяния. - М., 2012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Этика и культура управления. / Белолипецкий В.К., Павлова Л.Г.: Предназначено для студентов гуманитарных факультетов вузов, работников госуд. и муницип. служащих. М., Ростов н/Дону, 2012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hanging="0"/>
        <w:jc w:val="left"/>
        <w:rPr>
          <w:sz w:val="28"/>
          <w:szCs w:val="28"/>
        </w:rPr>
      </w:pPr>
      <w:bookmarkStart w:id="1" w:name="bookmark18"/>
      <w:r>
        <w:rPr>
          <w:sz w:val="28"/>
          <w:szCs w:val="28"/>
        </w:rPr>
        <w:t>Программное обеспечение и Интернет-ресурсы.</w:t>
      </w:r>
      <w:bookmarkEnd w:id="1"/>
    </w:p>
    <w:p>
      <w:pPr>
        <w:pStyle w:val="4"/>
        <w:shd w:fill="auto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4"/>
        <w:shd w:fill="auto" w:val="clear"/>
        <w:tabs>
          <w:tab w:val="clear" w:pos="708"/>
          <w:tab w:val="left" w:pos="314" w:leader="none"/>
        </w:tabs>
        <w:spacing w:lineRule="auto" w:line="276" w:before="0" w:after="0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 //www. mchs.gov.ru.</w:t>
        </w:r>
      </w:hyperlink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ме рекомендуемых выше учебников и учебных пособий при написании контрольной работы целесообразно использовать законы и нормативные акты РФ, статистические справочники, данные периодической печати.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ЭТИКА И 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 указания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выполнению контрольных работ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Cs/>
          <w:i/>
        </w:rPr>
        <w:t>Составитель:</w:t>
      </w:r>
      <w:r>
        <w:rPr>
          <w:b/>
          <w:bCs/>
        </w:rPr>
        <w:t xml:space="preserve">  Кобцева</w:t>
      </w:r>
      <w:r>
        <w:rPr>
          <w:bCs/>
        </w:rPr>
        <w:t xml:space="preserve">  Ольга Николаевна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Подписано  в  печать  __.__.2016.  </w:t>
      </w:r>
      <w:r>
        <w:rPr/>
        <w:t xml:space="preserve">Формат 60 х 84   </w:t>
      </w:r>
      <w:r>
        <w:rPr>
          <w:vertAlign w:val="superscript"/>
        </w:rPr>
        <w:t>1</w:t>
      </w:r>
      <w:r>
        <w:rPr/>
        <w:t>/</w:t>
      </w:r>
      <w:r>
        <w:rPr>
          <w:rStyle w:val="10pt"/>
          <w:vertAlign w:val="subscript"/>
        </w:rPr>
        <w:t xml:space="preserve">16 </w:t>
      </w:r>
      <w:r>
        <w:rPr>
          <w:rStyle w:val="10pt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 xml:space="preserve">Усл. печ. л. ___. </w:t>
      </w:r>
      <w:r>
        <w:rPr/>
        <w:t>Уч.-изд. л. ___</w:t>
      </w:r>
      <w:r>
        <w:rPr>
          <w:color w:val="000000"/>
        </w:rPr>
        <w:t>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color w:val="000000"/>
        </w:rPr>
        <w:t>Тираж  50 экз. Заказ №</w:t>
        <w:tab/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43" w:hanging="360"/>
        <w:jc w:val="center"/>
        <w:rPr/>
      </w:pPr>
      <w:r>
        <w:rPr/>
        <w:t>Типография Кубанского государственного аграрного университета.</w:t>
      </w:r>
    </w:p>
    <w:p>
      <w:pPr>
        <w:pStyle w:val="Normal"/>
        <w:widowControl w:val="false"/>
        <w:jc w:val="center"/>
        <w:rPr>
          <w:bCs/>
          <w:i/>
          <w:i/>
          <w:sz w:val="20"/>
          <w:szCs w:val="20"/>
        </w:rPr>
      </w:pPr>
      <w:r>
        <w:rPr/>
        <w:t>350044, г. Краснодар,  ул. Калинина, 13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i/>
      <w:iCs/>
      <w:sz w:val="28"/>
      <w:szCs w:val="28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859" w:before="360" w:after="0"/>
      <w:jc w:val="center"/>
      <w:outlineLvl w:val="2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50"/>
      <w:ind w:hanging="1860"/>
      <w:jc w:val="center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1060"/>
      <w:jc w:val="center"/>
    </w:pPr>
    <w:rPr>
      <w:b/>
      <w:bCs/>
      <w:sz w:val="22"/>
      <w:szCs w:val="22"/>
    </w:rPr>
  </w:style>
  <w:style w:type="paragraph" w:styleId="Style22">
    <w:name w:val="Стиль заголовка параграфа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920" w:after="0"/>
      <w:ind w:hanging="520"/>
    </w:pPr>
    <w:rPr>
      <w:color w:val="000000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ind w:hanging="400"/>
      <w:jc w:val="both"/>
      <w:outlineLvl w:val="1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0" w:before="0" w:after="240"/>
      <w:ind w:hanging="380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mch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7:00Z</dcterms:created>
  <dc:creator>Admin</dc:creator>
  <dc:description/>
  <cp:keywords/>
  <dc:language>en-US</dc:language>
  <cp:lastModifiedBy>Ольга Кобцева</cp:lastModifiedBy>
  <cp:lastPrinted>2015-09-14T07:23:00Z</cp:lastPrinted>
  <dcterms:modified xsi:type="dcterms:W3CDTF">2016-08-14T15:22:00Z</dcterms:modified>
  <cp:revision>3</cp:revision>
  <dc:subject/>
  <dc:title>СОДЕРЖАНИЕ</dc:title>
</cp:coreProperties>
</file>