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ГБОУ ВО «Кубанский государственный аграрный университет </w:t>
      </w:r>
    </w:p>
    <w:p>
      <w:pPr>
        <w:pStyle w:val="Normal"/>
        <w:jc w:val="center"/>
        <w:rPr/>
      </w:pPr>
      <w:r>
        <w:rPr>
          <w:sz w:val="30"/>
          <w:szCs w:val="30"/>
        </w:rPr>
        <w:t>имени  И. Т. Трубилина»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ЭКОНОМИКА ОРГАНИЗ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ловарь термин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ставители: П. Ф. Парамонов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. С. Колесник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ГА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br w:type="page"/>
      </w:r>
    </w:p>
    <w:p>
      <w:pPr>
        <w:pStyle w:val="Normal"/>
        <w:ind w:left="709" w:hanging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К 658 (038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ББК 65.29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4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ц е н з е н т 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. В. Белицкая</w:t>
      </w:r>
      <w:r>
        <w:rPr>
          <w:sz w:val="32"/>
          <w:szCs w:val="32"/>
        </w:rPr>
        <w:t xml:space="preserve"> – доцент кафедры предпринимательск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ятельности  Кубанского социально-экономиче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итута, канд. экон. наук, доцент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. П. Носова</w:t>
      </w:r>
      <w:r>
        <w:rPr>
          <w:sz w:val="32"/>
          <w:szCs w:val="32"/>
        </w:rPr>
        <w:t xml:space="preserve"> – доцент кафедры денежного обращ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и кредита Кубанского государственного аграр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ниверситета, канд. экон. наук, доц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ind w:left="709" w:right="-340" w:hanging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Э40</w:t>
      </w:r>
      <w:r>
        <w:rPr>
          <w:sz w:val="32"/>
          <w:szCs w:val="32"/>
        </w:rPr>
        <w:t xml:space="preserve">   </w:t>
        <w:tab/>
        <w:t xml:space="preserve">Экономика организации : словарь терминов / сост. </w:t>
      </w:r>
    </w:p>
    <w:p>
      <w:pPr>
        <w:pStyle w:val="Normal"/>
        <w:ind w:left="709" w:right="-340" w:hanging="709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П. Ф. Парамонов, В. С. Колесник. – Краснодар : КубГАУ, 2021. – 56 с.</w:t>
      </w:r>
    </w:p>
    <w:p>
      <w:pPr>
        <w:pStyle w:val="Normal"/>
        <w:ind w:left="709" w:right="-340" w:hanging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-340" w:hanging="709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ab/>
        <w:t>Словарь по дисциплине «Экономика организации» содер-          жит основные термины и категории.</w:t>
      </w:r>
    </w:p>
    <w:p>
      <w:pPr>
        <w:pStyle w:val="Normal"/>
        <w:tabs>
          <w:tab w:val="clear" w:pos="708"/>
          <w:tab w:val="left" w:pos="1418" w:leader="none"/>
        </w:tabs>
        <w:ind w:left="709" w:right="-340" w:hanging="709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        Предназначен для студентов высших учебных заведений,      обучающихся по направлению подготовки «Экономика», аспирантов, преподавателей, научных и практических работников.</w:t>
      </w:r>
    </w:p>
    <w:p>
      <w:pPr>
        <w:pStyle w:val="Normal"/>
        <w:ind w:left="709" w:right="-341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 xml:space="preserve">УДК 658 (038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ББК 65.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820" w:hanging="0"/>
        <w:jc w:val="both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>© Парамонов П. Ф., Колесник В. С.,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1</w:t>
      </w:r>
    </w:p>
    <w:p>
      <w:pPr>
        <w:pStyle w:val="Normal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© ФГБОУ ВО «Кубанский </w:t>
      </w:r>
    </w:p>
    <w:p>
      <w:pPr>
        <w:pStyle w:val="Normal"/>
        <w:ind w:left="5103" w:hanging="0"/>
        <w:jc w:val="both"/>
        <w:rPr>
          <w:rFonts w:eastAsia="Calibri"/>
          <w:spacing w:val="-16"/>
          <w:sz w:val="28"/>
          <w:szCs w:val="28"/>
          <w:lang w:eastAsia="en-US"/>
        </w:rPr>
      </w:pPr>
      <w:r>
        <w:rPr>
          <w:rFonts w:eastAsia="Calibri"/>
          <w:spacing w:val="-16"/>
          <w:sz w:val="28"/>
          <w:szCs w:val="28"/>
          <w:lang w:eastAsia="en-US"/>
        </w:rPr>
        <w:t xml:space="preserve">государственный аграрный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6"/>
          <w:sz w:val="28"/>
          <w:szCs w:val="28"/>
          <w:lang w:eastAsia="en-US"/>
        </w:rPr>
        <w:t xml:space="preserve">университ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2410</wp:posOffset>
                </wp:positionH>
                <wp:positionV relativeFrom="paragraph">
                  <wp:posOffset>439420</wp:posOffset>
                </wp:positionV>
                <wp:extent cx="3810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pt;margin-top:34.6pt;width:29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имени </w:t>
      </w:r>
    </w:p>
    <w:p>
      <w:pPr>
        <w:pStyle w:val="Normal"/>
        <w:ind w:left="5103" w:hanging="0"/>
        <w:jc w:val="both"/>
        <w:rPr>
          <w:rFonts w:eastAsia="Calibri"/>
          <w:spacing w:val="-16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46680</wp:posOffset>
                </wp:positionH>
                <wp:positionV relativeFrom="paragraph">
                  <wp:posOffset>78105</wp:posOffset>
                </wp:positionV>
                <wp:extent cx="450215" cy="4508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4pt;margin-top:6.15pt;width:35.4pt;height:3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И. Т. Трубилина», 2021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ийный аппарат играет важную роль в развитии и обогащении любой науки, в том числе и экономической. Не случай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. Декарт утверждал: «Определяйте значение слов – и вы избавите свет от половины его заблуждений»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Дисциплина «Экономика организации» в методологическом плане тесно связана с такими дисциплинами, как «Макроэкономика» и «Микроэкономика», «Основами предпринимательства», а в плане изучения количественных взаимосвязей экономических явлений и процессов – со «Статистикой», «Бухгалтерским учетом», «Финансами», в плане углубления познания внутренних экономических особенностей организации – с «Финансовым менеджментом»,  «Финансовой политикой организации», «Экономическим анализом», «Инвестиционным менеджментом», «Маркетингом». Поэтому в терминологии изучаемой дисциплины часто встречаются понятия и категории вышеназванных наук. В словаре приведено современное содержание наиболее важных и часто употребляемых терминов  дисциплины «Экономика организации»,  так как четкость в определениях – это фундаментальная основа четкого и ясного мышл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рмины располагаются по  шести тематическим  блокам, что облегчает усвоение студентами материала каждого раздела дисциплины. Словарь терминов позволяет систематизировать материал лекционных занятий,  целесообразно использовать его при подготовке к тестированию (в сочетании с соответствующим методическим пособием), контрольным работам,  зачету и экзамен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Организация как субъ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нимательской деятель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ционерное общество – (АО) </w:t>
      </w:r>
      <w:r>
        <w:rPr>
          <w:sz w:val="32"/>
          <w:szCs w:val="32"/>
        </w:rPr>
        <w:t>коммерческая организация, уставный капитал которого разделен на определенное число акций; участники АО не отвечают по его обязательствам и несут риск убытков, связанных с деятельностью общества, в пределах стоимости принадлежащих им акций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color w:val="000000"/>
          <w:spacing w:val="-14"/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 xml:space="preserve">Акционерное общество работников предприятия (народное предприятие) </w:t>
      </w:r>
      <w:r>
        <w:rPr>
          <w:b/>
          <w:sz w:val="32"/>
          <w:szCs w:val="32"/>
        </w:rPr>
        <w:t xml:space="preserve">– </w:t>
      </w:r>
      <w:r>
        <w:rPr>
          <w:color w:val="000000"/>
          <w:spacing w:val="-14"/>
          <w:sz w:val="32"/>
          <w:szCs w:val="32"/>
        </w:rPr>
        <w:t>разновидность АО, в котором работникам предприятия должны принадлежать акции номинальной стоимостью более 75 % уставного капитал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кция </w:t>
      </w:r>
      <w:r>
        <w:rPr>
          <w:sz w:val="32"/>
          <w:szCs w:val="32"/>
        </w:rPr>
        <w:t xml:space="preserve">– ценная бумага, выпускаемая акционерным обществом, обладателям которых предоставляются все имущественные и личные права, связанные с обладанием акцией: а) право на получение дивидендов, в зависимости от размера прибыли АО; б) право на участие в управлении АО путем голосования на собраниях; </w:t>
      </w:r>
    </w:p>
    <w:p>
      <w:pPr>
        <w:pStyle w:val="Normal"/>
        <w:jc w:val="both"/>
        <w:rPr/>
      </w:pPr>
      <w:r>
        <w:rPr>
          <w:sz w:val="32"/>
          <w:szCs w:val="32"/>
        </w:rPr>
        <w:t>в) право на получение части имущества после ликвидации АО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Акция обыкновенная</w:t>
      </w:r>
      <w:r>
        <w:rPr>
          <w:sz w:val="32"/>
          <w:szCs w:val="32"/>
        </w:rPr>
        <w:t xml:space="preserve"> – акция, держатели которой имеют право решающего голос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кция привилегированная </w:t>
      </w:r>
      <w:r>
        <w:rPr>
          <w:sz w:val="32"/>
          <w:szCs w:val="32"/>
        </w:rPr>
        <w:t>– акция, обладатель которой пользуется определенными привилегиями по сравнению с обладателем обыкновенных акций. Привилегии могут заключаться: а) в первоочередном получении дивидендов фиксированного, гарантированного размера; б) в преимущественном получении остатков имущества АО в случае ликвидации; в праве выкупа акций эмитентом на льготных условиях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Антикризисное управление деятельностью предприятий</w:t>
      </w:r>
      <w:r>
        <w:rPr>
          <w:sz w:val="32"/>
          <w:szCs w:val="32"/>
        </w:rPr>
        <w:t xml:space="preserve"> – совокупность форм и методов реализации антикризисных процедур применительно к конкретному предприятию-должник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анкротство (несостоятельность) предприятий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изнанная арбитражным судом или объявленная должником неспособность в полном объеме удовлетворять требования кредиторов по денежным обязательствам и исполнить обязанности по уплате обязательных платеж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Внешнее управление</w:t>
      </w:r>
      <w:r>
        <w:rPr>
          <w:sz w:val="32"/>
          <w:szCs w:val="32"/>
        </w:rPr>
        <w:t xml:space="preserve"> – процедура банкротства, применяемая к должнику в судебном порядке в целях восстановления его платежеспособности, с передачей полномочий по управлению должником внешнему управляющем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нешняя среда организации – </w:t>
      </w:r>
      <w:r>
        <w:rPr>
          <w:sz w:val="32"/>
          <w:szCs w:val="32"/>
        </w:rPr>
        <w:t>совокупность находящихся за пределами организации институтов и  факторов, с которыми она взаимодействуе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нутренняя среда организации – </w:t>
      </w:r>
      <w:r>
        <w:rPr>
          <w:sz w:val="32"/>
          <w:szCs w:val="32"/>
        </w:rPr>
        <w:t xml:space="preserve">совокупность внутренних элементов организации (внутренних переменных), придающих ей специфические отличия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Государственное предпринимательство</w:t>
      </w:r>
      <w:r>
        <w:rPr>
          <w:sz w:val="32"/>
          <w:szCs w:val="32"/>
        </w:rPr>
        <w:t xml:space="preserve"> – учреждение государством, субъектами Федерации, органами местного самоуправления государственных, муниципальных, казённых (т. е. унитарных) предприят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Дивиденды</w:t>
      </w:r>
      <w:r>
        <w:rPr>
          <w:sz w:val="32"/>
          <w:szCs w:val="32"/>
        </w:rPr>
        <w:t xml:space="preserve"> – часть прибыли, которая выплачивается на акции акционерам, по паевым взносам ассоциированным членам  и дополнительным паевым взносам членов  кооператив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иверсификация – </w:t>
      </w:r>
      <w:r>
        <w:rPr>
          <w:sz w:val="32"/>
          <w:szCs w:val="32"/>
        </w:rPr>
        <w:t xml:space="preserve">одновременное развитие технологически  не связанных друг с другом производств, расширение номенклатуры и ассортимента производимой продукции в рамках одного предприятия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Добровольная ликвидация под контролем кредиторов</w:t>
      </w:r>
      <w:r>
        <w:rPr>
          <w:sz w:val="32"/>
          <w:szCs w:val="32"/>
        </w:rPr>
        <w:t xml:space="preserve"> – внесудебная процедура ликвидации несостоятельного предприятия, осуществляемая по соглашению между его собственниками и кредиторами под контролем кредитор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Дочернее хозяйственное общество</w:t>
      </w:r>
      <w:r>
        <w:rPr>
          <w:sz w:val="32"/>
          <w:szCs w:val="32"/>
        </w:rPr>
        <w:t xml:space="preserve"> – общество, в уставном капитале которого другое (основное) общество преобладает и имеет возможность определять реш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Иерархия управления</w:t>
      </w:r>
      <w:r>
        <w:rPr>
          <w:sz w:val="32"/>
          <w:szCs w:val="32"/>
        </w:rPr>
        <w:t xml:space="preserve"> – количество ступеней управл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дивидуальное предпринимательство</w:t>
      </w:r>
      <w:r>
        <w:rPr>
          <w:sz w:val="32"/>
          <w:szCs w:val="32"/>
        </w:rPr>
        <w:t xml:space="preserve"> – когда гражданин регистрируется в качестве индивидуального предпринимателя или учреждает коммерческую организаци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нтенсификация – </w:t>
      </w:r>
      <w:r>
        <w:rPr>
          <w:sz w:val="32"/>
          <w:szCs w:val="32"/>
        </w:rPr>
        <w:t>развитие  производства за счет применения более эффективных ресурсов, технологий и рационализации производств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Естественная монополия</w:t>
      </w:r>
      <w:r>
        <w:rPr>
          <w:sz w:val="32"/>
          <w:szCs w:val="32"/>
        </w:rPr>
        <w:t xml:space="preserve"> – сфера деятельности, в которой конкуренция экономически нецелесообразна и где спрос на услуги в меньшей степени зависит от изменения цен (тарифов), так как они не могут быть заменены други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ммерческая организация – </w:t>
      </w:r>
      <w:r>
        <w:rPr>
          <w:sz w:val="32"/>
          <w:szCs w:val="32"/>
        </w:rPr>
        <w:t>юридическое  лицо, преследующее извлечение прибыли в качестве основной цели своей деятель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лективное предпринимательство</w:t>
      </w:r>
      <w:r>
        <w:rPr>
          <w:sz w:val="32"/>
          <w:szCs w:val="32"/>
        </w:rPr>
        <w:t xml:space="preserve"> – партнерство двух и более физических и юридических лиц путем учреждения коммерческой организации или заключения договора о совместной предпринимательской деятель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мбинирование производства – </w:t>
      </w:r>
      <w:r>
        <w:rPr>
          <w:sz w:val="32"/>
          <w:szCs w:val="32"/>
        </w:rPr>
        <w:t>процесс выпуска разнородной продукции на предприятии за счет последовательности выполнения технологических стадий обработки сырья, а также комплексного использования сырья и отходов производства.</w:t>
      </w:r>
    </w:p>
    <w:p>
      <w:pPr>
        <w:pStyle w:val="Style19"/>
        <w:spacing w:lineRule="auto" w:line="240"/>
        <w:ind w:firstLine="567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pacing w:val="-2"/>
          <w:sz w:val="32"/>
          <w:szCs w:val="32"/>
        </w:rPr>
        <w:t xml:space="preserve">Конкуренция </w:t>
      </w:r>
      <w:r>
        <w:rPr>
          <w:b/>
          <w:sz w:val="32"/>
          <w:szCs w:val="32"/>
        </w:rPr>
        <w:t>–</w:t>
      </w:r>
      <w:r>
        <w:rPr>
          <w:rFonts w:eastAsia="Times New Roman"/>
          <w:spacing w:val="-2"/>
          <w:sz w:val="32"/>
          <w:szCs w:val="32"/>
        </w:rPr>
        <w:t xml:space="preserve"> экономическое соперничество предпринимателей, хозяйству</w:t>
      </w:r>
      <w:r>
        <w:rPr>
          <w:rFonts w:eastAsia="Times New Roman"/>
          <w:sz w:val="32"/>
          <w:szCs w:val="32"/>
        </w:rPr>
        <w:t>ющих субъектов за долю рынка, прибыл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нцентрация </w:t>
      </w:r>
      <w:r>
        <w:rPr>
          <w:sz w:val="32"/>
          <w:szCs w:val="32"/>
        </w:rPr>
        <w:t>– увеличение размеров капитала в результате накопления и капитализации прибавочной стоимости, созданной наемными рабочими и присвоенной собственниками средств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rFonts w:eastAsia="Times New Roman"/>
          <w:b/>
          <w:bCs/>
          <w:spacing w:val="-5"/>
          <w:sz w:val="32"/>
          <w:szCs w:val="32"/>
        </w:rPr>
        <w:t xml:space="preserve">Концентрация производства </w:t>
      </w:r>
      <w:r>
        <w:rPr>
          <w:b/>
          <w:sz w:val="32"/>
          <w:szCs w:val="32"/>
        </w:rPr>
        <w:t>–</w:t>
      </w:r>
      <w:r>
        <w:rPr>
          <w:rFonts w:eastAsia="Times New Roman"/>
          <w:spacing w:val="-5"/>
          <w:sz w:val="32"/>
          <w:szCs w:val="32"/>
        </w:rPr>
        <w:t xml:space="preserve"> процесс сосредоточения средств производства и </w:t>
      </w:r>
      <w:r>
        <w:rPr>
          <w:rFonts w:eastAsia="Times New Roman"/>
          <w:sz w:val="32"/>
          <w:szCs w:val="32"/>
        </w:rPr>
        <w:t>рабочей силы, ведущий к увеличению производства и реализации продукции (работ, услуг) на более крупных предприятиях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оперирование – </w:t>
      </w:r>
      <w:r>
        <w:rPr>
          <w:sz w:val="32"/>
          <w:szCs w:val="32"/>
        </w:rPr>
        <w:t xml:space="preserve">длительные производственные связи между предприятиями, выпускающими сложную продукцию, поставляющие друг другу сырье, полуфабрикаты, комплектующие, узлы и т. п. 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Коопхоз </w:t>
      </w: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вид производственного кооператива, который организуют главы крестьянских, владельцы личных подсобных хозяйств на основе добровольного членства для совместной деятельности по обработке земли, производству животноводческой продукции; при этом земельные участки не объединяютс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ммерческое предпринимательство</w:t>
      </w:r>
      <w:r>
        <w:rPr>
          <w:sz w:val="32"/>
          <w:szCs w:val="32"/>
        </w:rPr>
        <w:t xml:space="preserve"> – деятельность в сфере обмена, распределения и потребления товаров, средств производства путем их купли-продаж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нкуренция</w:t>
      </w:r>
      <w:r>
        <w:rPr>
          <w:sz w:val="32"/>
          <w:szCs w:val="32"/>
        </w:rPr>
        <w:t xml:space="preserve"> – экономическое соперничество предпринимателей, хозяйствующих субъектов за долю рынка, прибыл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нсорциум</w:t>
      </w:r>
      <w:r>
        <w:rPr>
          <w:sz w:val="32"/>
          <w:szCs w:val="32"/>
        </w:rPr>
        <w:t xml:space="preserve"> – в</w:t>
      </w:r>
      <w:r>
        <w:rPr>
          <w:bCs/>
          <w:sz w:val="32"/>
          <w:szCs w:val="32"/>
        </w:rPr>
        <w:t>ременное объединение предприятий, создаваемое на паевой основе для совместной реализации целевых комплексных программ и инвестиционных проектов, а также для выполнения государственных заказов, после чего они прекращают свою деятельность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оперативные выплаты</w:t>
      </w:r>
      <w:r>
        <w:rPr>
          <w:sz w:val="32"/>
          <w:szCs w:val="32"/>
        </w:rPr>
        <w:t xml:space="preserve"> – часть прибыли, распределяемая между членами производственного кооператива пропорционально трудовому участию (оплате труда, отработанному времени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иссия (философия) предприятия – </w:t>
      </w:r>
      <w:r>
        <w:rPr>
          <w:sz w:val="32"/>
          <w:szCs w:val="32"/>
        </w:rPr>
        <w:t>краткое описание хозяйственной единицы, ее основных целей, предназначения, сферы деятельности, норм поведения и роли в решении социальных задач региона, обществ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жхозяйственное предприятие</w:t>
      </w:r>
      <w:r>
        <w:rPr>
          <w:sz w:val="32"/>
          <w:szCs w:val="32"/>
        </w:rPr>
        <w:t xml:space="preserve"> – коммерческая или некоммерческая организация, учреждаемая двумя и более  предприятиями путём объединения капиталов для реализации солидарных интересов (создаётся в форме ООО или сельскохозяйственного потребительского кооператива)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rFonts w:eastAsia="Times New Roman"/>
          <w:b/>
          <w:bCs/>
          <w:spacing w:val="-2"/>
          <w:sz w:val="32"/>
          <w:szCs w:val="32"/>
        </w:rPr>
        <w:t xml:space="preserve">Менеджмент риска </w:t>
      </w:r>
      <w:r>
        <w:rPr>
          <w:sz w:val="32"/>
          <w:szCs w:val="32"/>
        </w:rPr>
        <w:t>–</w:t>
      </w:r>
      <w:r>
        <w:rPr>
          <w:rFonts w:eastAsia="Times New Roman"/>
          <w:spacing w:val="-2"/>
          <w:sz w:val="32"/>
          <w:szCs w:val="32"/>
        </w:rPr>
        <w:t xml:space="preserve"> процесс оценки рисков, </w:t>
      </w:r>
      <w:r>
        <w:rPr>
          <w:rFonts w:eastAsia="Times New Roman"/>
          <w:bCs/>
          <w:spacing w:val="-2"/>
          <w:sz w:val="32"/>
          <w:szCs w:val="32"/>
        </w:rPr>
        <w:t xml:space="preserve">с </w:t>
      </w:r>
      <w:r>
        <w:rPr>
          <w:rFonts w:eastAsia="Times New Roman"/>
          <w:spacing w:val="-2"/>
          <w:sz w:val="32"/>
          <w:szCs w:val="32"/>
        </w:rPr>
        <w:t>которыми сталкивается пред</w:t>
        <w:softHyphen/>
      </w:r>
      <w:r>
        <w:rPr>
          <w:rFonts w:eastAsia="Times New Roman"/>
          <w:sz w:val="32"/>
          <w:szCs w:val="32"/>
        </w:rPr>
        <w:t xml:space="preserve">приниматель, и минимизации затрат, связанных </w:t>
      </w:r>
      <w:r>
        <w:rPr>
          <w:rFonts w:eastAsia="Times New Roman"/>
          <w:bCs/>
          <w:sz w:val="32"/>
          <w:szCs w:val="32"/>
        </w:rPr>
        <w:t xml:space="preserve">с </w:t>
      </w:r>
      <w:r>
        <w:rPr>
          <w:rFonts w:eastAsia="Times New Roman"/>
          <w:sz w:val="32"/>
          <w:szCs w:val="32"/>
        </w:rPr>
        <w:t>этими рисками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b/>
          <w:sz w:val="32"/>
          <w:szCs w:val="32"/>
        </w:rPr>
        <w:t>Мировое соглашение</w:t>
      </w:r>
      <w:r>
        <w:rPr>
          <w:sz w:val="32"/>
          <w:szCs w:val="32"/>
        </w:rPr>
        <w:t xml:space="preserve"> – достижение договоренности должника с кредиторами относительно рассрочки, отсрочки или скидки с долг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Монополия</w:t>
      </w:r>
      <w:r>
        <w:rPr>
          <w:sz w:val="32"/>
          <w:szCs w:val="32"/>
        </w:rPr>
        <w:t xml:space="preserve"> – модель рынка, на котором множеству покупателей противостоит на рынке единственный товаропроизводитель, способный удовлетворить спрос всех покупателей, устанавливающий и контролирующий цену продаж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Монополистическая конкуренция</w:t>
      </w:r>
      <w:r>
        <w:rPr>
          <w:sz w:val="32"/>
          <w:szCs w:val="32"/>
        </w:rPr>
        <w:t xml:space="preserve"> – модель рынка, характеризующаяся большим количеством мелких фирм, производящих дифференцированную продукцию; доступ на рынок является относительно свободным; развита неценовая конкуренц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Монопсония</w:t>
      </w:r>
      <w:r>
        <w:rPr>
          <w:sz w:val="32"/>
          <w:szCs w:val="32"/>
        </w:rPr>
        <w:t xml:space="preserve"> – модель рынка, на котором один покупатель и много продавцов (производителей) данного товара, причём покупатель контролирует цену продаж и покупает весь объём предложения, то есть это монополия со стороны спрос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Наблюдение </w:t>
      </w:r>
      <w:r>
        <w:rPr>
          <w:sz w:val="32"/>
          <w:szCs w:val="32"/>
        </w:rPr>
        <w:t>– процедура банкротства, применяемая к должнику с момента принятия арбитражным судом заявления о признании его банкротом в целях обеспечения сохранности имущества должника и проведения анализа его финансового состоя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Некоммерческая организация</w:t>
      </w:r>
      <w:r>
        <w:rPr>
          <w:sz w:val="32"/>
          <w:szCs w:val="32"/>
        </w:rPr>
        <w:t xml:space="preserve"> – юридическое лицо, не ставящее извлечение прибыли целью своей деятельности и не распределяющее полученную прибыль между участниками (потребительские кооперативы, общественные и религиозные организации, учреждения, фонды, ассоциации, союзы, автономные некоммерческие организации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Неделимый фонд</w:t>
      </w:r>
      <w:r>
        <w:rPr>
          <w:sz w:val="32"/>
          <w:szCs w:val="32"/>
        </w:rPr>
        <w:t xml:space="preserve"> – часть имущества кооператива, которая не подлежит разделу на паи, не используется для выплат при прекращении членства в кооператив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Недопустимый риск</w:t>
      </w:r>
      <w:r>
        <w:rPr>
          <w:sz w:val="32"/>
          <w:szCs w:val="32"/>
        </w:rPr>
        <w:t xml:space="preserve"> – возможность потерь не только всей ожидаемой прибыли, но и значительной части собственного капитала предприятия, банкротств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/>
          <w:color w:val="000000"/>
          <w:spacing w:val="-14"/>
          <w:sz w:val="32"/>
          <w:szCs w:val="32"/>
        </w:rPr>
        <w:t xml:space="preserve">Непубличное (закрытое) акционерное общество – </w:t>
      </w:r>
      <w:r>
        <w:rPr>
          <w:color w:val="000000"/>
          <w:spacing w:val="-14"/>
          <w:sz w:val="32"/>
          <w:szCs w:val="32"/>
        </w:rPr>
        <w:t>АО, акции которого распределяются только среди учредителей или заранее определенного круга лиц и которое не вправе проводить открытую подписку на выпускаемые а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Неценовая конкуренция</w:t>
      </w:r>
      <w:r>
        <w:rPr>
          <w:sz w:val="32"/>
          <w:szCs w:val="32"/>
        </w:rPr>
        <w:t xml:space="preserve"> – рыночное соперничество предпринимателей, основанное на повышении качества продукции, товаров, внедрении новых форм обслуживания клиентов, реклам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. д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Операция</w:t>
      </w:r>
      <w:r>
        <w:rPr>
          <w:sz w:val="32"/>
          <w:szCs w:val="32"/>
        </w:rPr>
        <w:t xml:space="preserve"> – часть производственного процесса, выполняемая на одном или нескольких рабочих местах, одним или несколькими рабочими (бригадой) и характеризуемая комплексом последовательных действий над определенным предметом тру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Оптимальный размер производства</w:t>
      </w:r>
      <w:r>
        <w:rPr>
          <w:sz w:val="32"/>
          <w:szCs w:val="32"/>
        </w:rPr>
        <w:t xml:space="preserve"> – это тот, который обеспечивает выполнение заключенных договоров и обязательств в установленные сроки с минимумом приведенных затрат и с максимально возможной эффективность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рганизационная структура предприятия – </w:t>
      </w:r>
      <w:r>
        <w:rPr>
          <w:sz w:val="32"/>
          <w:szCs w:val="32"/>
        </w:rPr>
        <w:t>совокупность образующих его подразделений и служб, а также формы их взаимосвязи в процессе производства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рганизация </w:t>
      </w:r>
      <w:r>
        <w:rPr>
          <w:sz w:val="32"/>
          <w:szCs w:val="32"/>
        </w:rPr>
        <w:t xml:space="preserve"> – устойчивая группа лиц (физических и юридических), взаимодействующих с помощью материальных, экономических, правовых и иных условий для решения своих проблем или достижения поставленных це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Организация производства</w:t>
      </w:r>
      <w:r>
        <w:rPr>
          <w:sz w:val="32"/>
          <w:szCs w:val="32"/>
        </w:rPr>
        <w:t xml:space="preserve"> – пространственно-временная структура предприятия (рабочей силы, подразделений, средств производства и материалов) и их взаимодействие для достижения высоких количественных и качественных результатов на данный период при эффективном использовании ресурс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сновное (головное) общество </w:t>
      </w:r>
      <w:r>
        <w:rPr>
          <w:sz w:val="32"/>
          <w:szCs w:val="32"/>
        </w:rPr>
        <w:t>– организация, имеющая дочерние обществ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ветственность имущественная</w:t>
      </w:r>
      <w:r>
        <w:rPr>
          <w:sz w:val="32"/>
          <w:szCs w:val="32"/>
        </w:rPr>
        <w:t xml:space="preserve"> – ответственность гражданина по своим обязательствам всем принадлежащим ему имуществом, за исключением имущества, на которое в соответствии с гражданским процессуальным законодательством не может быть обращено взыскание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  <w:t xml:space="preserve">Отрасль предприятия </w:t>
      </w:r>
      <w:r>
        <w:rPr>
          <w:sz w:val="32"/>
          <w:szCs w:val="32"/>
        </w:rPr>
        <w:t xml:space="preserve">– </w:t>
      </w:r>
      <w:r>
        <w:rPr>
          <w:rFonts w:eastAsia="Times New Roman"/>
          <w:spacing w:val="-4"/>
          <w:sz w:val="32"/>
          <w:szCs w:val="32"/>
        </w:rPr>
        <w:t xml:space="preserve"> часть производства, которая отличается от других про</w:t>
      </w:r>
      <w:r>
        <w:rPr>
          <w:rFonts w:eastAsia="Times New Roman"/>
          <w:sz w:val="32"/>
          <w:szCs w:val="32"/>
        </w:rPr>
        <w:t>изводимой продукцией, предметами и орудиями труда, технологией и организацией производства, профессиональными качествами работник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Олигополия</w:t>
      </w:r>
      <w:r>
        <w:rPr>
          <w:sz w:val="32"/>
          <w:szCs w:val="32"/>
        </w:rPr>
        <w:t xml:space="preserve"> – модель рынка, которая характеризуется небольшим числом производителей определённого товара при большом числе покупателей, причём производители существенно влияют на рынок и сохраняют контроль над ценой продаж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Олигопсония</w:t>
      </w:r>
      <w:r>
        <w:rPr>
          <w:sz w:val="32"/>
          <w:szCs w:val="32"/>
        </w:rPr>
        <w:t xml:space="preserve"> – рыночная ситуация, когда имеет место значительное превышение числа продавцов (производителей) товара над числом покупателей; последние начинают влиять на цену продаж, доминировать на рынке, то есть это олигополия со стороны спрос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аевой фонд кооператива</w:t>
      </w:r>
      <w:r>
        <w:rPr>
          <w:sz w:val="32"/>
          <w:szCs w:val="32"/>
        </w:rPr>
        <w:t xml:space="preserve"> – часть имущества, которая состоит из паёв всех членов кооператива, ассоциированных членов и не должны превышать чистые активы кооператив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ай</w:t>
      </w:r>
      <w:r>
        <w:rPr>
          <w:sz w:val="32"/>
          <w:szCs w:val="32"/>
        </w:rPr>
        <w:t xml:space="preserve"> – часть имущества кооператива, отражающая размер участия его члена или ассоциированного члена в образовании этого имущества в стоимостном выражен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артионный метод организации производства</w:t>
      </w:r>
      <w:r>
        <w:rPr>
          <w:sz w:val="32"/>
          <w:szCs w:val="32"/>
        </w:rPr>
        <w:t xml:space="preserve"> – такое движение предметов труда, когда обрабатываемый продукт после каждой операции выключается из технологического процесса и находится в ожидании следующей операции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лное товарищество</w:t>
      </w:r>
      <w:r>
        <w:rPr>
          <w:sz w:val="32"/>
          <w:szCs w:val="32"/>
        </w:rPr>
        <w:t xml:space="preserve"> – коммерческая организация, учредители которой (полные товарищи) в соответствии с учредительным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средническая предпринимательская деятельность</w:t>
      </w:r>
      <w:r>
        <w:rPr>
          <w:sz w:val="32"/>
          <w:szCs w:val="32"/>
        </w:rPr>
        <w:t xml:space="preserve"> – деятельность, связанная с содействием в совершении сделок по куп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даже товаров, ценных бумаг, валюты, недвижимости и т. д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точный метод организации производства</w:t>
      </w:r>
      <w:r>
        <w:rPr>
          <w:sz w:val="32"/>
          <w:szCs w:val="32"/>
        </w:rPr>
        <w:t xml:space="preserve">  – непрерывное и последовательное движение предметов труда от одной операции к друго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аво оперативного управления</w:t>
      </w:r>
      <w:r>
        <w:rPr>
          <w:sz w:val="32"/>
          <w:szCs w:val="32"/>
        </w:rPr>
        <w:t xml:space="preserve"> – хозяйствующий субъект, управляющий имуществом, не имеет право продавать, обменивать, сдавать в аренду, передавать в залог имущество без разрешения собственник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аво хозяйственного ведения</w:t>
      </w:r>
      <w:r>
        <w:rPr>
          <w:sz w:val="32"/>
          <w:szCs w:val="32"/>
        </w:rPr>
        <w:t xml:space="preserve"> – хозяйствующий субъект, управляющий имуществом, имеет право свободно распоряжаться движимым имуществом, но не может продавать, обменивать, сдавать в аренду, передавать в залог  недвижимое имущество без согласия собственник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днамеренное банкротство</w:t>
      </w:r>
      <w:r>
        <w:rPr>
          <w:sz w:val="32"/>
          <w:szCs w:val="32"/>
        </w:rPr>
        <w:t xml:space="preserve"> – преднамеренное создание или увеличение неплатежеспособности предприятия руководителем или собственником, нанесение ими ущерба предприятию в личных интересах или интересах иных лиц, заведомо некомпетентное ведение де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едприятие </w:t>
      </w:r>
      <w:r>
        <w:rPr>
          <w:sz w:val="32"/>
          <w:szCs w:val="32"/>
        </w:rPr>
        <w:t>– экономический агент, действующий в рыночной экономике, занятый производством и реализацией товаров (услуг) с целью получения прибыл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дпринимательство</w:t>
      </w:r>
      <w:r>
        <w:rPr>
          <w:sz w:val="32"/>
          <w:szCs w:val="32"/>
        </w:rPr>
        <w:t xml:space="preserve"> – осуществляемая гражданами и юридическими лицами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ватизация – </w:t>
      </w:r>
      <w:r>
        <w:rPr>
          <w:sz w:val="32"/>
          <w:szCs w:val="32"/>
        </w:rPr>
        <w:t>передача (продажа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инадлежащих государству предприятий, средств транспорта, жилых зданий и т. п. в частную собственность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едприятие малое</w:t>
      </w:r>
      <w:r>
        <w:rPr>
          <w:sz w:val="32"/>
          <w:szCs w:val="32"/>
        </w:rPr>
        <w:t xml:space="preserve"> – предприятие со средней численностью работающих, не превышающей критерии предельной численности: в промышленности, строительстве, на транспорте, в сельском хозяйстве и других отраслях производственной сфер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дставительство организации</w:t>
      </w:r>
      <w:r>
        <w:rPr>
          <w:sz w:val="32"/>
          <w:szCs w:val="32"/>
        </w:rPr>
        <w:t xml:space="preserve"> – обособленное подразделение организации, расположенное вне места ее нахождения, представляющее ее интересы и осуществляющее их защиту; не занимается предпринимательской деятельностью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Производственная структура предприятия – </w:t>
      </w:r>
      <w:r>
        <w:rPr>
          <w:sz w:val="32"/>
          <w:szCs w:val="32"/>
        </w:rPr>
        <w:t>совокупность его подразделений, связанных друг с другом отношениями производственной коопераци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оизводственный кооператив – </w:t>
      </w:r>
      <w:r>
        <w:rPr>
          <w:sz w:val="32"/>
          <w:szCs w:val="32"/>
        </w:rPr>
        <w:t>добровольное объединение граждан на основе членства для совместной производственной или иной хозяйственной деятельности (производство, переработка, сбыт и др.), основанной на их личном трудовом и ином участии и объединении его членами имущественных паевых взнос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изводственный процесс –</w:t>
      </w:r>
      <w:r>
        <w:rPr>
          <w:sz w:val="32"/>
          <w:szCs w:val="32"/>
        </w:rPr>
        <w:t xml:space="preserve"> совокупность отдельных процессов труда, направленных на превращение сырья и материалов в готовую продукцию заданного количества, качества, ассортимента и в установленные сро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изводственный цикл изготовления изделия (партии)</w:t>
      </w:r>
      <w:r>
        <w:rPr>
          <w:sz w:val="32"/>
          <w:szCs w:val="32"/>
        </w:rPr>
        <w:t xml:space="preserve"> – календарный период нахождения его (ее) в производстве от запуска исходных материалов и полуфабрикатов в основное производство до получения готового изделия (партии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изводственное предпринимательство</w:t>
      </w:r>
      <w:r>
        <w:rPr>
          <w:sz w:val="32"/>
          <w:szCs w:val="32"/>
        </w:rPr>
        <w:t xml:space="preserve"> – деятельность, связанная с добычей сырья и материалов, производством товаров, средств производства, выполнением работ, оказанием услуг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стое товарищество</w:t>
      </w:r>
      <w:r>
        <w:rPr>
          <w:sz w:val="32"/>
          <w:szCs w:val="32"/>
        </w:rPr>
        <w:t xml:space="preserve"> – договор о совместной предпринимательской деятель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изводственная бригада</w:t>
      </w:r>
      <w:r>
        <w:rPr>
          <w:sz w:val="32"/>
          <w:szCs w:val="32"/>
        </w:rPr>
        <w:t xml:space="preserve"> – коллектив работников, который на основе кооперации и разделения труда, использования закрепленных за ним средств производства выполняет комплекс работ в соответствии с годовым заданием или договором с предприятием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ринцип гибкости</w:t>
      </w:r>
      <w:r>
        <w:rPr>
          <w:sz w:val="32"/>
          <w:szCs w:val="32"/>
        </w:rPr>
        <w:t xml:space="preserve"> – переналадка оборудования на выпуск новой продукции в кратчайшие сроки и с минимальными затратами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нцип непрерывности</w:t>
      </w:r>
      <w:r>
        <w:rPr>
          <w:sz w:val="32"/>
          <w:szCs w:val="32"/>
        </w:rPr>
        <w:t xml:space="preserve"> –  устранение  каких-либо остановок в движении предмета труда, кроме обусловленных технологи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нцип параллельности</w:t>
      </w:r>
      <w:r>
        <w:rPr>
          <w:sz w:val="32"/>
          <w:szCs w:val="32"/>
        </w:rPr>
        <w:t xml:space="preserve"> – одновременная обработка нескольких изделий  или одновременное выполнение различных операций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Принцип пропорциональности </w:t>
      </w:r>
      <w:r>
        <w:rPr>
          <w:sz w:val="32"/>
          <w:szCs w:val="32"/>
        </w:rPr>
        <w:t xml:space="preserve">– равная пропускная способность разных рабочих мест одного процесса, пропорциональное обеспечение рабочих мест информацией, материальными ресурсами, кадрами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нцип прямоточности</w:t>
      </w:r>
      <w:r>
        <w:rPr>
          <w:sz w:val="32"/>
          <w:szCs w:val="32"/>
        </w:rPr>
        <w:t xml:space="preserve"> – обеспечение кратчайшего пути движения предметов тру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инцип ритмичности – </w:t>
      </w:r>
      <w:r>
        <w:rPr>
          <w:sz w:val="32"/>
          <w:szCs w:val="32"/>
        </w:rPr>
        <w:t>выпуск в равные промежутки времени одинакового количества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нцип специализации</w:t>
      </w:r>
      <w:r>
        <w:rPr>
          <w:sz w:val="32"/>
          <w:szCs w:val="32"/>
        </w:rPr>
        <w:t xml:space="preserve"> – разделение процесса на составные части, закрепление их за отдельными подразделениями и рабочими местами и их кооперирование в процессе производств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нцип технической оснащенности</w:t>
      </w:r>
      <w:r>
        <w:rPr>
          <w:sz w:val="32"/>
          <w:szCs w:val="32"/>
        </w:rPr>
        <w:t xml:space="preserve"> – механизация и автоматизация производственного процесса, устранение ручного, монотонного, тяжелого, вредного для человека труда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b/>
          <w:sz w:val="32"/>
          <w:szCs w:val="32"/>
        </w:rPr>
        <w:t>Публичное акционерное общество (ПАО)</w:t>
      </w:r>
      <w:r>
        <w:rPr>
          <w:sz w:val="32"/>
          <w:szCs w:val="32"/>
        </w:rPr>
        <w:t xml:space="preserve"> – вид АО, акционеры которого могут отчуждать принадлежащие им акции (продавать, обменивать, дарить, передавать по наследству, использовать в качестве залога) без согласия других акционеров и проводить открытую подписку на новые выпуски акций и их свободную продаж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Рабочее место</w:t>
      </w:r>
      <w:r>
        <w:rPr>
          <w:sz w:val="32"/>
          <w:szCs w:val="32"/>
        </w:rPr>
        <w:t xml:space="preserve"> – ограниченная часть рабочей зоны, на которой сосредоточены средства и предметы труда, используемые в трудовом процессе работником или группой работник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Риск в предпринимательстве</w:t>
      </w:r>
      <w:r>
        <w:rPr>
          <w:sz w:val="32"/>
          <w:szCs w:val="32"/>
        </w:rPr>
        <w:t xml:space="preserve"> – опасность возникновения потерь ожидаемой прибыли, дохода, имущества, денежных средств в связи со случайным изменением условий экономической деятельности, неблагоприятными обстоятельствами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rFonts w:eastAsia="Times New Roman"/>
          <w:b/>
          <w:bCs/>
          <w:spacing w:val="-8"/>
          <w:sz w:val="32"/>
          <w:szCs w:val="32"/>
        </w:rPr>
        <w:t xml:space="preserve">Сельскохозяйственный потребительский кооператив </w:t>
      </w:r>
      <w:r>
        <w:rPr>
          <w:sz w:val="32"/>
          <w:szCs w:val="32"/>
        </w:rPr>
        <w:t>–</w:t>
      </w:r>
      <w:r>
        <w:rPr>
          <w:rFonts w:eastAsia="Times New Roman"/>
          <w:spacing w:val="-8"/>
          <w:sz w:val="32"/>
          <w:szCs w:val="32"/>
        </w:rPr>
        <w:t xml:space="preserve"> некоммерческая органи</w:t>
      </w:r>
      <w:r>
        <w:rPr>
          <w:rFonts w:eastAsia="Times New Roman"/>
          <w:sz w:val="32"/>
          <w:szCs w:val="32"/>
        </w:rPr>
        <w:t>зация, создаваемая гражданами, юридическими лицами на основе добровольного членства для удовлетворения своих материальных и иных потребностей путем обязательного участия в ее хозяйственной и иной деятельности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rFonts w:eastAsia="Times New Roman"/>
          <w:b/>
          <w:bCs/>
          <w:spacing w:val="-8"/>
          <w:sz w:val="32"/>
          <w:szCs w:val="32"/>
        </w:rPr>
        <w:t xml:space="preserve">Сельскохозяйственный производственный кооператив </w:t>
      </w:r>
      <w:r>
        <w:rPr>
          <w:sz w:val="32"/>
          <w:szCs w:val="32"/>
        </w:rPr>
        <w:t>–</w:t>
      </w:r>
      <w:r>
        <w:rPr>
          <w:rFonts w:eastAsia="Times New Roman"/>
          <w:spacing w:val="-8"/>
          <w:sz w:val="32"/>
          <w:szCs w:val="32"/>
        </w:rPr>
        <w:t>коммерческая органи</w:t>
      </w:r>
      <w:r>
        <w:rPr>
          <w:rFonts w:eastAsia="Times New Roman"/>
          <w:sz w:val="32"/>
          <w:szCs w:val="32"/>
        </w:rPr>
        <w:t>зация, созданная гражданами для совместной деятельности по производству, хранению, переработке и реализации сельскохозяйственной продукции, основанной на личном трудовом участии член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овершенная конкуренция (полиполия) </w:t>
      </w:r>
      <w:r>
        <w:rPr>
          <w:sz w:val="32"/>
          <w:szCs w:val="32"/>
        </w:rPr>
        <w:t>– на рынке однородных, взаимозаменяемых товаров имеется множество продавцов и покупателей, причём ни один из них не может оказывать решающего влияния на масштаб и цену продаж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вместное предприятие</w:t>
      </w:r>
      <w:r>
        <w:rPr>
          <w:sz w:val="32"/>
          <w:szCs w:val="32"/>
        </w:rPr>
        <w:t xml:space="preserve"> – коммерческая организация, которая учреждается с участием одного и более иностранных физических и юридических лиц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  <w:t xml:space="preserve">Специализация предприятия </w:t>
      </w:r>
      <w:r>
        <w:rPr>
          <w:sz w:val="32"/>
          <w:szCs w:val="32"/>
        </w:rPr>
        <w:t>–</w:t>
      </w:r>
      <w:r>
        <w:rPr>
          <w:rFonts w:eastAsia="Times New Roman"/>
          <w:spacing w:val="-4"/>
          <w:sz w:val="32"/>
          <w:szCs w:val="32"/>
        </w:rPr>
        <w:t xml:space="preserve"> сосредоточение его деятельности на производ</w:t>
      </w:r>
      <w:r>
        <w:rPr>
          <w:rFonts w:eastAsia="Times New Roman"/>
          <w:sz w:val="32"/>
          <w:szCs w:val="32"/>
        </w:rPr>
        <w:t>стве определенного вида или видов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пециализация  производства – </w:t>
      </w:r>
      <w:r>
        <w:rPr>
          <w:sz w:val="32"/>
          <w:szCs w:val="32"/>
        </w:rPr>
        <w:t>процесс выпуска однородных видов продукции или выполнения определенных технологических операций в отдельных отраслях экономики, на отдельных предприятиях и их подразделениях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пециализированное рабочее место </w:t>
      </w:r>
      <w:r>
        <w:rPr>
          <w:rStyle w:val="W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Style w:val="W"/>
          <w:sz w:val="32"/>
          <w:szCs w:val="32"/>
        </w:rPr>
        <w:t xml:space="preserve"> рабочее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место</w:t>
      </w:r>
      <w:r>
        <w:rPr>
          <w:sz w:val="32"/>
          <w:szCs w:val="32"/>
        </w:rPr>
        <w:t xml:space="preserve">, </w:t>
      </w:r>
      <w:r>
        <w:rPr>
          <w:rStyle w:val="W"/>
          <w:sz w:val="32"/>
          <w:szCs w:val="32"/>
        </w:rPr>
        <w:t>которое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предназначено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для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изготовления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или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ремонта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одного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изделия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или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группы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изделий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при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общей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наладке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отдельных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подналадках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течение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длительного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интервала</w:t>
      </w:r>
      <w:r>
        <w:rPr>
          <w:sz w:val="32"/>
          <w:szCs w:val="32"/>
        </w:rPr>
        <w:t xml:space="preserve"> </w:t>
      </w:r>
      <w:r>
        <w:rPr>
          <w:rStyle w:val="W"/>
          <w:sz w:val="32"/>
          <w:szCs w:val="32"/>
        </w:rPr>
        <w:t>времен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убъекты малого предпринимательства</w:t>
      </w:r>
      <w:r>
        <w:rPr>
          <w:sz w:val="32"/>
          <w:szCs w:val="32"/>
        </w:rPr>
        <w:t xml:space="preserve"> – коммерческие организации, в уставном капитале которых доля участия РФ, субъектов РФ, общественных и религиозных организаций, благотворительных и иных фондов не превышает 25 %; доля, принадлежащая одному или нескольким юридическим лицам (не являющихся субъектами малого предпринимательства) не превышает 25 %; и в которых средняя численность работников за отчетный период не превышает  100 человек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ип производства</w:t>
      </w:r>
      <w:r>
        <w:rPr>
          <w:sz w:val="32"/>
          <w:szCs w:val="32"/>
        </w:rPr>
        <w:t xml:space="preserve"> – классификационная категория производства, выделяемая по признакам широты номенклатуры, регулярности, стабильности объема выпуска изделий, типа применяемого оборудования, квалификации кадров, трудоемкости операций и длительности производственного цикла. Различают три типа организации промышленного производства: единичное; серийное; массово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оварищество на вере (коммандитное товарищество) – </w:t>
      </w:r>
      <w:r>
        <w:rPr>
          <w:sz w:val="32"/>
          <w:szCs w:val="32"/>
        </w:rPr>
        <w:t>коммерческая организация, в которой наряду с учредителями (полными товариществами), осуществляющими от его имени предпринимательскую деятельность и отвечающими по его обязательствам своим имуществом, имеется один или несколько участников – вкладчиков (коммандитистов), то есть физических и юридических лиц, которые несут риск убытков в пределах внесенных ими вкладов и не принимают участие в предпринимательской деятельности товариществ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Унитарное предприятие</w:t>
      </w:r>
      <w:r>
        <w:rPr>
          <w:sz w:val="32"/>
          <w:szCs w:val="32"/>
        </w:rPr>
        <w:t xml:space="preserve"> – коммерческая организация, не наделённая правом собственности на имущество, закреплённое за ней собственником. В форме унитарных предприятий могут быть созданы только государственные и муниципальные предприят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Управление риском</w:t>
      </w:r>
      <w:r>
        <w:rPr>
          <w:sz w:val="32"/>
          <w:szCs w:val="32"/>
        </w:rPr>
        <w:t xml:space="preserve"> – процесс выявления уровня неопределённости, принятия управленческих решений, позволяющих предотвратить, уменьшить отрицательное воздействие случайных факторов, передачи риска путем использования системы страхования или овладения риска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Уставный капитал – </w:t>
      </w:r>
      <w:r>
        <w:rPr>
          <w:sz w:val="32"/>
          <w:szCs w:val="32"/>
        </w:rPr>
        <w:t>величина, зарегистрированная в учредительных документах как совокупность вкладов (долей, акций, паевых взносов) учредителей (участников) предприят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Филиал предприятия (организации)</w:t>
      </w:r>
      <w:r>
        <w:rPr>
          <w:sz w:val="32"/>
          <w:szCs w:val="32"/>
        </w:rPr>
        <w:t xml:space="preserve"> – обособленное структурное подразделение, расположенное вне места нахождения предприятия и осуществляющее все или часть его функц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Финансовое предпринимательство</w:t>
      </w:r>
      <w:r>
        <w:rPr>
          <w:sz w:val="32"/>
          <w:szCs w:val="32"/>
        </w:rPr>
        <w:t xml:space="preserve"> – вид деятельности, связанный с куплей – продажей ценных бумаг, валюты, денег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Фиктивное банкротство</w:t>
      </w:r>
      <w:r>
        <w:rPr>
          <w:sz w:val="32"/>
          <w:szCs w:val="32"/>
        </w:rPr>
        <w:t xml:space="preserve"> – заведомо ложное объявление предприятия, имеющего возможность удовлетворить требования кредиторов в полном объеме, о своей несостоятельности с целью введения в заблуждение кредиторов для получения от них отсрочки или рассрочки платежей или скидки с долг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Финансовое оздоровление хозяйствующего субъекта</w:t>
      </w:r>
      <w:r>
        <w:rPr>
          <w:sz w:val="32"/>
          <w:szCs w:val="32"/>
        </w:rPr>
        <w:t xml:space="preserve"> – комплекс форм, моделей и методов приведения финансовых обязательств и требований данного юридического лица в состояние, которое позволяет своевременно и в полном объеме исполнять денежные обязательства и платежи, обеспечивать надлежащий оборот потоков финансовых ресурсов, исключающий их дисбаланс и проявление признаков неплатежеспособ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Финансовый риск предприятия </w:t>
      </w:r>
      <w:r>
        <w:rPr>
          <w:sz w:val="32"/>
          <w:szCs w:val="32"/>
        </w:rPr>
        <w:t>– вероятность возникновения неблагоприятных финансовых последствий в форме потери дохода или капитала в ситуации неопределенности условий осуществления его финансовой деятельност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х </w:t>
      </w:r>
      <w:r>
        <w:rPr>
          <w:sz w:val="32"/>
          <w:szCs w:val="32"/>
        </w:rPr>
        <w:t>– основное подразделение производственного предприятия, вырабатывающее полуфабрикаты или конечную продукцию и осуществляющее обособленную часть технологического цикла изготовления продук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. Производствен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изводственная мощность организ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Аккредитация</w:t>
      </w:r>
      <w:r>
        <w:rPr>
          <w:sz w:val="32"/>
          <w:szCs w:val="32"/>
        </w:rPr>
        <w:t xml:space="preserve"> – официальное признание органом по аккредитации компетентности  физического или юридического лица выполнять работы в определенной области оценки соответств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ссортимент – </w:t>
      </w:r>
      <w:r>
        <w:rPr>
          <w:sz w:val="32"/>
          <w:szCs w:val="32"/>
        </w:rPr>
        <w:t>состав однородной продукции по видам, сортам и марка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Валовая продукция</w:t>
      </w:r>
      <w:r>
        <w:rPr>
          <w:sz w:val="32"/>
          <w:szCs w:val="32"/>
        </w:rPr>
        <w:t xml:space="preserve"> – весь объем продукции, произведенной предприятием за определенный период, безотносительно к степени завершения: определяется как сумма товарной продукции и изменения объемов незавершенного производства на начало и конец перио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звратные отходы производства</w:t>
      </w:r>
      <w:r>
        <w:rPr>
          <w:sz w:val="32"/>
          <w:szCs w:val="32"/>
        </w:rPr>
        <w:t xml:space="preserve"> – остатки сырья и материалов, образовавшиеся в процессе их переработки в готовую продукцию, утратившие частично или полностью потребительские свойства исходного сырья и материалов (например, обрубки, обрезки, стружка, опилки и пр.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сеобщий (тотальный) контроль качества </w:t>
      </w:r>
      <w:r>
        <w:rPr>
          <w:sz w:val="32"/>
          <w:szCs w:val="32"/>
        </w:rPr>
        <w:t>– построение хорошо структурированного функционального подразделения, специализирующегося на проблемах качества; вся полнота ответственности за качество продукции возлагается на высший уровень руководства фирм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спомогательные материалы </w:t>
      </w:r>
      <w:r>
        <w:rPr>
          <w:sz w:val="32"/>
          <w:szCs w:val="32"/>
        </w:rPr>
        <w:t>– используются для воздействия на сырье и основные материалы (например, смазочные и обтирочные материалы, топливо, тара, запчасти и пр.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ыходная производственная мощность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умма входной и вводимой в течение планового периода мощности за вычетом мощности, выбывающей за тот же период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кларирование соответствия</w:t>
      </w:r>
      <w:r>
        <w:rPr>
          <w:sz w:val="32"/>
          <w:szCs w:val="32"/>
        </w:rPr>
        <w:t xml:space="preserve"> – форма подтверждения соответствия продукции требованиям технических регламент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Диспетчеризация</w:t>
      </w:r>
      <w:r>
        <w:rPr>
          <w:sz w:val="32"/>
          <w:szCs w:val="32"/>
        </w:rPr>
        <w:t xml:space="preserve"> – координация и установление последовательности выполнения всех операций, включаемых в процесс оперативного управления производственно-хозяйственной деятельностью предприят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Единица измерения мощности</w:t>
      </w:r>
      <w:r>
        <w:rPr>
          <w:sz w:val="32"/>
          <w:szCs w:val="32"/>
        </w:rPr>
        <w:t xml:space="preserve"> – учетно-плановая единица измерения количества машин, оборудования, приборов, мощности двигателей, установленных на машинах и оборудовании для приведения их в движение, производительности (трудоемкости, выработки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грузка производственных мощностей</w:t>
      </w:r>
      <w:r>
        <w:rPr>
          <w:sz w:val="32"/>
          <w:szCs w:val="32"/>
        </w:rPr>
        <w:t xml:space="preserve"> – уровень использования потенциальных возможностей производства, который оценивается отношением фактического выпуска продукции к максимально возможном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ел</w:t>
      </w:r>
      <w:r>
        <w:rPr>
          <w:sz w:val="32"/>
          <w:szCs w:val="32"/>
        </w:rPr>
        <w:t xml:space="preserve"> – продукция, не прошедшая всех технологических операц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нак обращения на рынке </w:t>
      </w:r>
      <w:r>
        <w:rPr>
          <w:sz w:val="32"/>
          <w:szCs w:val="32"/>
        </w:rPr>
        <w:t>–  обозначение, служащее для информирования приобретателей о соответствии выпускаемой в обращение продукции требованиям технических регламент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Знак соответствия</w:t>
      </w:r>
      <w:r>
        <w:rPr>
          <w:sz w:val="32"/>
          <w:szCs w:val="32"/>
        </w:rPr>
        <w:t xml:space="preserve"> – обозначение, служащее для информирования приобретателей о соответствии продукции требованиям системы добровольной сертификации или национальному стандарт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Идентификация</w:t>
      </w:r>
      <w:r>
        <w:rPr>
          <w:sz w:val="32"/>
          <w:szCs w:val="32"/>
        </w:rPr>
        <w:t xml:space="preserve"> – установление тождественности характеристик продукции ее существенным признака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нал распределения продукции</w:t>
      </w:r>
      <w:r>
        <w:rPr>
          <w:sz w:val="32"/>
          <w:szCs w:val="32"/>
        </w:rPr>
        <w:t xml:space="preserve"> – движение товаров через промежуточных агентов или непосредственно к потребител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ачество – </w:t>
      </w:r>
      <w:r>
        <w:rPr>
          <w:sz w:val="32"/>
          <w:szCs w:val="32"/>
        </w:rPr>
        <w:t>1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вокупность свойств продукции, обуславливающих ее пригодность удовлетворять определенные потребности в соответствии с ее назначением; 2) с точки зрения покупателя – совокупность свойств и характеристик продукции, которые придают ей способность удовлетворять предполагаемые потреб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мплектующие детали, узлы </w:t>
      </w:r>
      <w:r>
        <w:rPr>
          <w:sz w:val="32"/>
          <w:szCs w:val="32"/>
        </w:rPr>
        <w:t>– элементы, применяемые для комплектования выпускаемой продукции (например, детали, строительные конструкции и пр.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нкурентоспособность предприятия</w:t>
      </w:r>
      <w:r>
        <w:rPr>
          <w:sz w:val="32"/>
          <w:szCs w:val="32"/>
        </w:rPr>
        <w:t xml:space="preserve"> –  способность предприятия производить конкурентоспособную продукцию за счет его умения эффективно использовать свой потенциа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нкурентоспособность продукции</w:t>
      </w:r>
      <w:r>
        <w:rPr>
          <w:sz w:val="32"/>
          <w:szCs w:val="32"/>
        </w:rPr>
        <w:t xml:space="preserve"> – 1) совокупность ее качественных и стоимостных характеристик, которая обеспечивает удовлетворение конкретных потребностей покупателя и выгодно для покупателя отличается от аналогичных товаров – конкурентов; 2) совокупность характеристик, обеспечивающая способность товара отвечать потребностям покупателей и условиям его реализации на рынке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>Коэффициент использования производственной мощности</w:t>
      </w:r>
      <w:r>
        <w:rPr>
          <w:sz w:val="32"/>
          <w:szCs w:val="32"/>
        </w:rPr>
        <w:t>–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тношение показателей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фактического объёма производства и производственной мощ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ркетинг</w:t>
      </w:r>
      <w:r>
        <w:rPr>
          <w:sz w:val="32"/>
          <w:szCs w:val="32"/>
        </w:rPr>
        <w:t xml:space="preserve"> – деятельность, связанная  с учетом покупательских предпочтений, воздействием на потребителя, товародвижением и сбытом продукции на рынк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ркетинговое пространство цен –</w:t>
      </w:r>
      <w:r>
        <w:rPr>
          <w:sz w:val="32"/>
          <w:szCs w:val="32"/>
        </w:rPr>
        <w:t xml:space="preserve"> диапазон, в котором организация, реализуя свои стратегические задачи, имеет возможность изменять цен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аркетинговый подход к формированию продажной цены </w:t>
      </w:r>
      <w:r>
        <w:rPr>
          <w:sz w:val="32"/>
          <w:szCs w:val="32"/>
        </w:rPr>
        <w:t>предусматривает первоочередное внимание к запросам самих покупате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ериалы</w:t>
      </w:r>
      <w:r>
        <w:rPr>
          <w:sz w:val="32"/>
          <w:szCs w:val="32"/>
        </w:rPr>
        <w:t xml:space="preserve"> – вид запасов, которые используются в производстве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етод «на основе текущих цен» </w:t>
      </w:r>
      <w:r>
        <w:rPr>
          <w:sz w:val="32"/>
          <w:szCs w:val="32"/>
        </w:rPr>
        <w:t>характерен тем, что цена определяется игрой спроса и предлож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етод предельной цены </w:t>
      </w:r>
      <w:r>
        <w:rPr>
          <w:sz w:val="32"/>
          <w:szCs w:val="32"/>
        </w:rPr>
        <w:t>учитывает в цене только те затраты, которые можно непосредственно отнести на производство единицы товар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Незавершенное производство на конец периода</w:t>
      </w:r>
      <w:r>
        <w:rPr>
          <w:sz w:val="32"/>
          <w:szCs w:val="32"/>
        </w:rPr>
        <w:t xml:space="preserve"> определяется как сумма объема незавершенного производства на начало периода и объема ресурсов (затрат) за минусом готовой продукции отчетного перио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щефирменный контроль качества</w:t>
      </w:r>
      <w:r>
        <w:rPr>
          <w:sz w:val="32"/>
          <w:szCs w:val="32"/>
        </w:rPr>
        <w:t xml:space="preserve"> – децентрализация функций управления и участие всего персонала фирмы в управлении качеством, включая рядовых работник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Орган по сертификации</w:t>
      </w:r>
      <w:r>
        <w:rPr>
          <w:sz w:val="32"/>
          <w:szCs w:val="32"/>
        </w:rPr>
        <w:t xml:space="preserve"> – юридическое лицо или индивидуальный предприниматель, аккредитованные в установленном порядке для выполнения работ по сертифика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статки готовой продукции на конец периода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определяются как сумма остатков готовой продукции на начало периода и товарной продукции за минусом величины реализованной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дтверждение соответствия</w:t>
      </w:r>
      <w:r>
        <w:rPr>
          <w:sz w:val="32"/>
          <w:szCs w:val="32"/>
        </w:rPr>
        <w:t xml:space="preserve"> – документальное удостоверение соответствия продукции или иных объектов требованиям технических регламентов, положениям стандартов или условиям договор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оказатель качества продукции </w:t>
      </w:r>
      <w:r>
        <w:rPr>
          <w:sz w:val="32"/>
          <w:szCs w:val="32"/>
        </w:rPr>
        <w:t>– количественная характеристика одного или нескольких свойств продукции, составляющих ее качество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луфабрикат</w:t>
      </w:r>
      <w:r>
        <w:rPr>
          <w:sz w:val="32"/>
          <w:szCs w:val="32"/>
        </w:rPr>
        <w:t xml:space="preserve"> – продукция, законченная обработкой в одном из цехов предприятия и подлежащая последующей обработке в других цехах этого же предприятия; за пределами предприятия понятие «полуфабрикат» не имеет самостоятельного знач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оектная мощность – </w:t>
      </w:r>
      <w:r>
        <w:rPr>
          <w:sz w:val="32"/>
          <w:szCs w:val="32"/>
        </w:rPr>
        <w:t>мощность, установленная проектом строительства или реконструкции и расширения предприят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оизводственная мощность предприятия – </w:t>
      </w:r>
      <w:r>
        <w:rPr>
          <w:sz w:val="32"/>
          <w:szCs w:val="32"/>
        </w:rPr>
        <w:t>максимальное количество продукции соответствующего качества и ассортимента, которое может быть произведено им в единицу времени при полном использовании  наличного оборудования  в оптимальных условиях их эксплуата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оизводственная программа – </w:t>
      </w:r>
      <w:r>
        <w:rPr>
          <w:sz w:val="32"/>
          <w:szCs w:val="32"/>
        </w:rPr>
        <w:t>система плановых заданий по выпуску продукции установленной номенклатуры, ассортимента и качества, предназначенной для удовлетворения различных потребностей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Производство </w:t>
      </w:r>
      <w:r>
        <w:rPr>
          <w:sz w:val="32"/>
          <w:szCs w:val="32"/>
        </w:rPr>
        <w:t>– регулируемый людьми процесс создания продуктов (изделий, энергии и услуг)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изводство единичное</w:t>
      </w:r>
      <w:r>
        <w:rPr>
          <w:sz w:val="32"/>
          <w:szCs w:val="32"/>
        </w:rPr>
        <w:t xml:space="preserve"> – форма организации производства, при которой различные виды продукции изготовляются в одном или несколько экземплярах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роизводство массовое</w:t>
      </w:r>
      <w:r>
        <w:rPr>
          <w:sz w:val="32"/>
          <w:szCs w:val="32"/>
        </w:rPr>
        <w:t xml:space="preserve"> – форма организации производства, специализированного на выпуске в больших количествах, однородных по назначению и конструктивно – технологическим признакам изделий, что предполагает максимальную стандартизацию и унификацию их узлов и деталей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роизводство серийное</w:t>
      </w:r>
      <w:r>
        <w:rPr>
          <w:sz w:val="32"/>
          <w:szCs w:val="32"/>
        </w:rPr>
        <w:t xml:space="preserve"> – форма организации производства, для которой характерен выпуск изделий большими партиями(сериями), повторяемыми через некоторые промежутки времени, возможно, с последующей модернизацией изделий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роизводственная мощность</w:t>
      </w:r>
      <w:r>
        <w:rPr>
          <w:sz w:val="32"/>
          <w:szCs w:val="32"/>
        </w:rPr>
        <w:t xml:space="preserve"> – максимально возможный выпуск продукции (за год, сутки, смену) или объем добычи и переработки сырья в номенклатуре и ассортименте, предусмотренных планом, при полном использовании в соответствии с установленным режимом работы производственного оборудования и производственных площадей и с учетом мероприятий по внедрению передовой технологии производства и научной организации тру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ямые связи при реализации продукции </w:t>
      </w:r>
      <w:r>
        <w:rPr>
          <w:sz w:val="32"/>
          <w:szCs w:val="32"/>
        </w:rPr>
        <w:t>– экономические взаимоотношения сельскохозяйственных товаропроизводителей с перерабатывающими предприятиями и торговлей, при которых сельскохозяйственная продукция поступает на переработку и в розничную торговлю, минуя промежуточных агентов.</w:t>
      </w:r>
    </w:p>
    <w:p>
      <w:pPr>
        <w:pStyle w:val="Style19"/>
        <w:spacing w:lineRule="auto" w:line="240"/>
        <w:ind w:firstLine="567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  <w:t xml:space="preserve">Реализация продукции 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rFonts w:eastAsia="Times New Roman"/>
          <w:spacing w:val="-4"/>
          <w:sz w:val="32"/>
          <w:szCs w:val="32"/>
        </w:rPr>
        <w:t xml:space="preserve">процесс перехода продукции из сферы производства в </w:t>
      </w:r>
      <w:r>
        <w:rPr>
          <w:rFonts w:eastAsia="Times New Roman"/>
          <w:sz w:val="32"/>
          <w:szCs w:val="32"/>
        </w:rPr>
        <w:t>сферу обращения и потребления на основе акта купли-продаж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ализованная продукция</w:t>
      </w:r>
      <w:r>
        <w:rPr>
          <w:sz w:val="32"/>
          <w:szCs w:val="32"/>
        </w:rPr>
        <w:t xml:space="preserve"> – объем товарной продукции, отпущенной за пределы предприятия и оплаченной потребителе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ертификат соответствия</w:t>
      </w:r>
      <w:r>
        <w:rPr>
          <w:sz w:val="32"/>
          <w:szCs w:val="32"/>
        </w:rPr>
        <w:t xml:space="preserve"> – документ, удостоверяющий соответствие объекта требованиям технических регламентов, положениям стандартов или условиям договор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ертификация </w:t>
      </w:r>
      <w:r>
        <w:rPr>
          <w:sz w:val="32"/>
          <w:szCs w:val="32"/>
        </w:rPr>
        <w:t>– форма подтверждения соответствия объектов требованиям технических регламентов, положениям стандартов или условиям договор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тандарт</w:t>
      </w:r>
      <w:r>
        <w:rPr>
          <w:sz w:val="32"/>
          <w:szCs w:val="32"/>
        </w:rPr>
        <w:t xml:space="preserve"> –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а производства, эксплуатации, хранения, перевозки, реализации и утилиза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тандартизация</w:t>
      </w:r>
      <w:r>
        <w:rPr>
          <w:sz w:val="32"/>
          <w:szCs w:val="32"/>
        </w:rPr>
        <w:t xml:space="preserve"> –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обращения продукции и повышение конкурентоспособности продукции (работ, услуг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ырье </w:t>
      </w:r>
      <w:r>
        <w:rPr>
          <w:sz w:val="32"/>
          <w:szCs w:val="32"/>
        </w:rPr>
        <w:t>– продукция сельского хозяйства и добывающей промышленности (например, зерно, хлопок, древесина, руда, уголь, нефть и пр.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хнический регламент</w:t>
      </w:r>
      <w:r>
        <w:rPr>
          <w:sz w:val="32"/>
          <w:szCs w:val="32"/>
        </w:rPr>
        <w:t xml:space="preserve"> – документ, принятый международным договором РФ и устанавливающий обязательные для применения и исполнения требования к объектам технического регулирова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хническое регулирование</w:t>
      </w:r>
      <w:r>
        <w:rPr>
          <w:sz w:val="32"/>
          <w:szCs w:val="32"/>
        </w:rPr>
        <w:t xml:space="preserve"> – правовое регулирование отношений в области обязательного и добровольного установления, применения и исполнения требований к продукции и иным объектам, а также правовое регулирование отношений в области оценки соответств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оварная номенклатура </w:t>
      </w:r>
      <w:r>
        <w:rPr>
          <w:sz w:val="32"/>
          <w:szCs w:val="32"/>
        </w:rPr>
        <w:t>– совокупность всех ассортиментных групп товаров и товарных единиц, предлагаемых покупателям конкретным продавцо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оварная продукция</w:t>
      </w:r>
      <w:r>
        <w:rPr>
          <w:sz w:val="32"/>
          <w:szCs w:val="32"/>
        </w:rPr>
        <w:t xml:space="preserve"> – объем всей продукции, произведенной предприятием и предназначенной для реализации на сторону или для собственных нужд.</w:t>
      </w:r>
    </w:p>
    <w:p>
      <w:pPr>
        <w:pStyle w:val="Normal"/>
        <w:ind w:firstLine="567"/>
        <w:jc w:val="both"/>
        <w:rPr>
          <w:iCs/>
          <w:sz w:val="32"/>
          <w:szCs w:val="32"/>
        </w:rPr>
      </w:pPr>
      <w:r>
        <w:rPr>
          <w:b/>
          <w:sz w:val="32"/>
          <w:szCs w:val="32"/>
        </w:rPr>
        <w:t>Товарная политика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iCs/>
          <w:sz w:val="32"/>
          <w:szCs w:val="32"/>
        </w:rPr>
        <w:t>определенный набор действий или заранее обдуманных методов и принципов деятельности, благодаря которым обеспечивается преемственность и целенаправленность мер по формированию и управлению ассортиментом товар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Франко </w:t>
      </w:r>
      <w:r>
        <w:rPr>
          <w:sz w:val="32"/>
          <w:szCs w:val="32"/>
        </w:rPr>
        <w:t>– распределение транспортных расходов при купле-продаже (поставке) товара; оплата до места отправления (станция франко-отправления) либо до места назначения (станция франко-назначения) осуществляется поставщик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2"/>
          <w:szCs w:val="32"/>
        </w:rPr>
      </w:pPr>
      <w:r>
        <w:rPr>
          <w:rStyle w:val="Normal1"/>
          <w:b/>
          <w:sz w:val="32"/>
          <w:szCs w:val="32"/>
        </w:rPr>
        <w:t>Цена</w:t>
      </w:r>
      <w:r>
        <w:rPr>
          <w:rStyle w:val="Normal1"/>
          <w:sz w:val="32"/>
          <w:szCs w:val="32"/>
        </w:rPr>
        <w:t xml:space="preserve"> – 1) </w:t>
      </w:r>
      <w:r>
        <w:rPr>
          <w:sz w:val="32"/>
          <w:szCs w:val="32"/>
        </w:rPr>
        <w:t>денежное выражение стоимости товара; 2) экономическая категория, служащая для косвенного измерения величины затраченного на производство товара общественно необходимого рабочего времени; 3) количественное соотношение конкретного спроса и предложения; 4) сумма денег, за которую покупатель готов купить товар, а производитель прода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Цена договорная</w:t>
      </w:r>
      <w:r>
        <w:rPr>
          <w:sz w:val="32"/>
          <w:szCs w:val="32"/>
        </w:rPr>
        <w:t xml:space="preserve"> – цена, устанавливаемая на основе соглашения между товаропроизводителем (продавцом) и потребителем (покупателем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Цена нижнего предела</w:t>
      </w:r>
      <w:r>
        <w:rPr>
          <w:sz w:val="32"/>
          <w:szCs w:val="32"/>
        </w:rPr>
        <w:t xml:space="preserve"> – нижняя граница цены, при которой товаропроизводителю возмещаются текущие издержки производства и обеспечивается прибыль, рассчитанная исходя из норматива рентаб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Цена новой продукции</w:t>
      </w:r>
      <w:r>
        <w:rPr>
          <w:sz w:val="32"/>
          <w:szCs w:val="32"/>
        </w:rPr>
        <w:t xml:space="preserve"> – верхняя граница цены на новое изделие или условно-максимальная цена нового изделия, при которой производство и потребление одинаково выгодны как производителю, так и потребител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на оптовая</w:t>
      </w:r>
      <w:r>
        <w:rPr>
          <w:sz w:val="32"/>
          <w:szCs w:val="32"/>
        </w:rPr>
        <w:t xml:space="preserve"> – цена, устанавливаемая при реализации товара партиями; устанавливается для товаров производственно-технического назнач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Цена отпускная</w:t>
      </w:r>
      <w:r>
        <w:rPr>
          <w:sz w:val="32"/>
          <w:szCs w:val="32"/>
        </w:rPr>
        <w:t xml:space="preserve"> – разновидность оптовой цены; цена, по которой предприятие отпускает (отдает) свой товар потребителям; устанавливается для товаров народного потребл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на розничная</w:t>
      </w:r>
      <w:r>
        <w:rPr>
          <w:sz w:val="32"/>
          <w:szCs w:val="32"/>
        </w:rPr>
        <w:t xml:space="preserve"> – цена, устанавливаемая при реализации единицы товара в розничной торговой се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Цена рыночная</w:t>
      </w:r>
      <w:r>
        <w:rPr>
          <w:sz w:val="32"/>
          <w:szCs w:val="32"/>
        </w:rPr>
        <w:t xml:space="preserve"> – цена, по которой осуществляется купля-продажа товаров на соответствующем рын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Цена фактурная</w:t>
      </w:r>
      <w:r>
        <w:rPr>
          <w:sz w:val="32"/>
          <w:szCs w:val="32"/>
        </w:rPr>
        <w:t xml:space="preserve"> – цена, отраженная в документе на поставленный товар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новая конкуренция</w:t>
      </w:r>
      <w:r>
        <w:rPr>
          <w:sz w:val="32"/>
          <w:szCs w:val="32"/>
        </w:rPr>
        <w:t xml:space="preserve"> – рыночное соперничество предпринимателей, при котором для извлечения дополнительной прибыли одна из фирм с более низкими удельными издержками производства и реализации продукции снижает цену продаж, не изменяя ассортимента и качества, чтобы завоевать (или удержать) желаемую долю рынк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новая политика – </w:t>
      </w:r>
      <w:r>
        <w:rPr>
          <w:sz w:val="32"/>
          <w:szCs w:val="32"/>
        </w:rPr>
        <w:t>механизм принятия решения о ценовом поведении предприятия на основных типах рынков для достижения поставленных це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Ценовая скидка</w:t>
      </w:r>
      <w:r>
        <w:rPr>
          <w:sz w:val="32"/>
          <w:szCs w:val="32"/>
        </w:rPr>
        <w:t xml:space="preserve"> – снижение цены в результате изменения рыночной ситуации или условий торгового соглаш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новая стратегия – </w:t>
      </w:r>
      <w:r>
        <w:rPr>
          <w:sz w:val="32"/>
          <w:szCs w:val="32"/>
        </w:rPr>
        <w:t>долгосрочные и среднесрочные решения по установлению и изменению цен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новая тактика – </w:t>
      </w:r>
      <w:r>
        <w:rPr>
          <w:sz w:val="32"/>
          <w:szCs w:val="32"/>
        </w:rPr>
        <w:t>мероприятия краткосрочного и разового характер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нообразование – </w:t>
      </w:r>
      <w:r>
        <w:rPr>
          <w:sz w:val="32"/>
          <w:szCs w:val="32"/>
        </w:rPr>
        <w:t>процесс формирования цен на товары и услуг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нообразование по методу «средние издержки плюс прибыль» </w:t>
      </w:r>
      <w:r>
        <w:rPr>
          <w:sz w:val="32"/>
          <w:szCs w:val="32"/>
        </w:rPr>
        <w:t>предусматривает добавление определенной суммы прибыли к себестоимости това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Цены сопоставимые</w:t>
      </w:r>
      <w:r>
        <w:rPr>
          <w:sz w:val="32"/>
          <w:szCs w:val="32"/>
        </w:rPr>
        <w:t xml:space="preserve"> – цены, приведенные по величине к условиям определенного периода, на определенную дату; используются при сопоставлении объемов производства, товарооборота, других показателей в отдельные периоды с тем, чтобы избежать искажений, вносимых инфляционными процессами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Чистая продукция</w:t>
      </w:r>
      <w:r>
        <w:rPr>
          <w:sz w:val="32"/>
          <w:szCs w:val="32"/>
        </w:rPr>
        <w:t xml:space="preserve"> – товарная продукция за минусом материальных затрат и величины амортизационных отчислени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РАЗДЕЛ 3. Основные и оборотные средства организ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Активная часть основных средств</w:t>
      </w:r>
      <w:r>
        <w:rPr>
          <w:sz w:val="32"/>
          <w:szCs w:val="32"/>
        </w:rPr>
        <w:t xml:space="preserve"> – составная и ведущая часть основных средств, которая служит базой для оценки технического уровня производственных мощностей; в целом по предприятиям активная часть включает передаточные устройства, силовые и рабочие машины и оборудование и т.п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мортизационные отчисления – </w:t>
      </w:r>
      <w:r>
        <w:rPr>
          <w:sz w:val="32"/>
          <w:szCs w:val="32"/>
        </w:rPr>
        <w:t>нормативное возмещение части стоимости основных средств  по мере их износа и включения её в себестоимость произведенной продукции (работ, услуг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Амортизационный фонд</w:t>
      </w:r>
      <w:r>
        <w:rPr>
          <w:sz w:val="32"/>
          <w:szCs w:val="32"/>
        </w:rPr>
        <w:t xml:space="preserve"> – особый денежный резерв, предназначенный для воспроизводства основных средств  (простое воспроизводство). В настоящее время средства амортизационного фонда обезличен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мортизация основных средств </w:t>
      </w:r>
      <w:r>
        <w:rPr>
          <w:sz w:val="32"/>
          <w:szCs w:val="32"/>
        </w:rPr>
        <w:t>– процесс постепенного износа основных средств(машин, зданий и др.) и перенесения их стоимости частями на произведённую продукцию, выполненную работу (услуги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мортизация ускоренная </w:t>
      </w:r>
      <w:r>
        <w:rPr>
          <w:sz w:val="32"/>
          <w:szCs w:val="32"/>
        </w:rPr>
        <w:t>– метод, который позволяет перенести на готовую продукцию большую часть стоимости основных средств в первые годы их эксплуатации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rFonts w:eastAsia="Times New Roman"/>
          <w:b/>
          <w:bCs/>
          <w:spacing w:val="-5"/>
          <w:sz w:val="32"/>
          <w:szCs w:val="32"/>
        </w:rPr>
        <w:t xml:space="preserve">Воспроизводство основных средств </w:t>
      </w:r>
      <w:r>
        <w:rPr>
          <w:sz w:val="32"/>
          <w:szCs w:val="32"/>
        </w:rPr>
        <w:t xml:space="preserve">– </w:t>
      </w:r>
      <w:r>
        <w:rPr>
          <w:rFonts w:eastAsia="Times New Roman"/>
          <w:spacing w:val="-5"/>
          <w:sz w:val="32"/>
          <w:szCs w:val="32"/>
        </w:rPr>
        <w:t>возмещение физического выбытия основ</w:t>
      </w:r>
      <w:r>
        <w:rPr>
          <w:rFonts w:eastAsia="Times New Roman"/>
          <w:sz w:val="32"/>
          <w:szCs w:val="32"/>
        </w:rPr>
        <w:t>ных средств, а также их увеличение в натуральном и стоимостном выражен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становительная стоимость основных средств</w:t>
      </w:r>
      <w:r>
        <w:rPr>
          <w:sz w:val="32"/>
          <w:szCs w:val="32"/>
        </w:rPr>
        <w:t xml:space="preserve"> – стоимость их производства или приобретения в условиях и по ценам данного года, т.е. в современных условиях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ремя оборота капитала – </w:t>
      </w:r>
      <w:r>
        <w:rPr>
          <w:sz w:val="32"/>
          <w:szCs w:val="32"/>
        </w:rPr>
        <w:t>период, в течение которого авансированный для производства прибавочной стоимости  капитал проходит все стадии оборота (товарную, производительную, денежную)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color w:val="000000"/>
          <w:spacing w:val="-14"/>
          <w:sz w:val="32"/>
          <w:szCs w:val="32"/>
        </w:rPr>
      </w:pPr>
      <w:r>
        <w:rPr>
          <w:b/>
          <w:sz w:val="32"/>
          <w:szCs w:val="32"/>
        </w:rPr>
        <w:t>Дебиторская задолженность</w:t>
      </w:r>
      <w:r>
        <w:rPr/>
        <w:t xml:space="preserve"> </w:t>
      </w:r>
      <w:r>
        <w:rPr>
          <w:sz w:val="32"/>
          <w:szCs w:val="32"/>
        </w:rPr>
        <w:t>– сумма долгов, причитающихся предприятию, фирме, компании со стороны других предприятий, фирм, компаний, а также граждан, являющихся их должниками, дебитора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пасы производственные –</w:t>
      </w:r>
      <w:r>
        <w:rPr>
          <w:sz w:val="32"/>
          <w:szCs w:val="32"/>
        </w:rPr>
        <w:t xml:space="preserve"> материальные ценности (сырье, материалы, покупные комплектующие изделия, полуфабрикаты, топливо) и другие элементы оборотного фонда, находящиеся на складе предприятия, но еще не поступившие в технологическую обработку; подразделяются на текущие, страховые, транспортные, технологические запас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пасы страховые</w:t>
      </w:r>
      <w:r>
        <w:rPr>
          <w:sz w:val="32"/>
          <w:szCs w:val="32"/>
        </w:rPr>
        <w:t xml:space="preserve"> – запасы, которые создаются на случай несвоевременного поступления текущих запасов, что может привести к остановке производственного процесса из-за отсутствия необходимых материальных ценностей; причиной создания страховых запасов являются нарушения со стороны поставщик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пасы текущие</w:t>
      </w:r>
      <w:r>
        <w:rPr>
          <w:sz w:val="32"/>
          <w:szCs w:val="32"/>
        </w:rPr>
        <w:t xml:space="preserve"> – основной вид нормируемых запасов, которые определяются как произведение среднесуточного расхода предметов труда на интервал между двумя поставка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пасы технологические (транспортные) </w:t>
      </w:r>
      <w:r>
        <w:rPr>
          <w:sz w:val="32"/>
          <w:szCs w:val="32"/>
        </w:rPr>
        <w:t>– запасы, которые создаются в тех случаях, когда поступающие материальные ценности не соответствуют требованиям технологического процесса и до запуска в производство проходят соответствующую обработку (сушку, устранение коррозии и т. п.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пасы товарные</w:t>
      </w:r>
      <w:r>
        <w:rPr>
          <w:sz w:val="32"/>
          <w:szCs w:val="32"/>
        </w:rPr>
        <w:t xml:space="preserve"> – предназначенная для реализации готовая продукция и прочие материальные ценности, находящиеся на складе предприят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знос – </w:t>
      </w:r>
      <w:r>
        <w:rPr>
          <w:sz w:val="32"/>
          <w:szCs w:val="32"/>
        </w:rPr>
        <w:t>процесс постепенной и ожидаемой потери любым искусственно созданным объектом функциональных качеств, связанных с его эксплуатацией и/или моральным старение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Иммобилизация оборотных средств</w:t>
      </w:r>
      <w:r>
        <w:rPr>
          <w:sz w:val="32"/>
          <w:szCs w:val="32"/>
        </w:rPr>
        <w:t xml:space="preserve"> – изъятие из производственного процесса части оборотных средств на внеплановые мероприятия при условии их последующего использования по назначени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мущество предприятия – </w:t>
      </w:r>
      <w:r>
        <w:rPr>
          <w:sz w:val="32"/>
          <w:szCs w:val="32"/>
        </w:rPr>
        <w:t>материальные и нематериальные элементы, используемые предприятием в производственной деятель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вентаризац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поэлементная оценка наличных товарно-материальных ценностей предприятия или их остатков на определенную дат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декс фондоотдачи</w:t>
      </w:r>
      <w:r>
        <w:rPr>
          <w:sz w:val="32"/>
          <w:szCs w:val="32"/>
        </w:rPr>
        <w:t xml:space="preserve"> – показатель, отражающий изменение фондоотдачи в последующем году по сравнению с предыдущим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питал</w:t>
      </w:r>
      <w:r>
        <w:rPr>
          <w:sz w:val="32"/>
          <w:szCs w:val="32"/>
        </w:rPr>
        <w:t xml:space="preserve"> – экономическая категория, отражающая стоимость средств производства, которые при использовании рабочей силы создают прибавочную стоимость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Капитал денежный</w:t>
      </w:r>
      <w:r>
        <w:rPr>
          <w:sz w:val="32"/>
          <w:szCs w:val="32"/>
        </w:rPr>
        <w:t xml:space="preserve"> – одна из функциональных форм  капитала, применяемого на исходной и заключительной стадиях его кругооборота (денежные средства, находящиеся на расчетном счете предприятия в банке); он используется для проведения научно-исследовательских и опытно-конструкторских работ, подготовки производства, покупки средств производства и т. п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апитал промышленный </w:t>
      </w:r>
      <w:r>
        <w:rPr>
          <w:sz w:val="32"/>
          <w:szCs w:val="32"/>
        </w:rPr>
        <w:t>– денежный капитал, авансированный в сферу материального производств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питал уставный</w:t>
      </w:r>
      <w:r>
        <w:rPr>
          <w:sz w:val="32"/>
          <w:szCs w:val="32"/>
        </w:rPr>
        <w:t xml:space="preserve"> – совокупная стоимость средств, зафиксированная уставом или договором при создании предприят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апитальные вложения – </w:t>
      </w:r>
      <w:r>
        <w:rPr>
          <w:sz w:val="32"/>
          <w:szCs w:val="32"/>
        </w:rPr>
        <w:t>затраты материальных, трудовых и денежных ресурсов, направленные на восстановление и прирост основных средст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нсервация</w:t>
      </w:r>
      <w:r>
        <w:rPr>
          <w:sz w:val="32"/>
          <w:szCs w:val="32"/>
        </w:rPr>
        <w:t xml:space="preserve"> – проведение работ по сохранению чего-либо, по подготовке к длительному хранени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эффициент выбытия основных средств – </w:t>
      </w:r>
      <w:r>
        <w:rPr>
          <w:sz w:val="32"/>
          <w:szCs w:val="32"/>
        </w:rPr>
        <w:t>отношение основных средств, выбывших за год, к основным средствам на начало года (периода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эффициент годности оборудования –</w:t>
      </w:r>
      <w:r>
        <w:rPr>
          <w:sz w:val="32"/>
          <w:szCs w:val="32"/>
        </w:rPr>
        <w:t xml:space="preserve"> показатель, характеризующий долю остаточной стоимости, приходящуюся на 1 руб. первоначальной стоимости оборудования; этот коэффициент отражает потенциальные возможности оборудования, скорректированные на физический износ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эффициент загрузки оборотных средств – </w:t>
      </w:r>
      <w:r>
        <w:rPr>
          <w:sz w:val="32"/>
          <w:szCs w:val="32"/>
        </w:rPr>
        <w:t>отношение среднего остатка оборотных средств к объёму реализованной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эффициент износа основных средств – </w:t>
      </w:r>
      <w:r>
        <w:rPr>
          <w:sz w:val="32"/>
          <w:szCs w:val="32"/>
        </w:rPr>
        <w:t>отношение стоимости износа к основным средствам на конец года (периода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эффициент интегрального использования оборудования–  </w:t>
      </w:r>
      <w:r>
        <w:rPr>
          <w:sz w:val="32"/>
          <w:szCs w:val="32"/>
        </w:rPr>
        <w:t>произведение коэффициентов интенсивного и экстенсивного использования оборудова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эффициент использования парка основного технологического оборудования</w:t>
      </w:r>
      <w:r>
        <w:rPr>
          <w:sz w:val="32"/>
          <w:szCs w:val="32"/>
        </w:rPr>
        <w:t xml:space="preserve"> – показатель, определяемый как отношение количества используемого оборудования в технологическом процессе к количеству оборудования, включенного в парк основного технологического оборудова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эффициент использования парка установленного оборудования</w:t>
      </w:r>
      <w:r>
        <w:rPr>
          <w:sz w:val="32"/>
          <w:szCs w:val="32"/>
        </w:rPr>
        <w:t xml:space="preserve"> – показатель, определяемый как отношение количества действующего оборудования к количеству установленного оборудования в цехах основного производства или на предприятии в цело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эффициент использования производственных площадей</w:t>
      </w:r>
      <w:r>
        <w:rPr>
          <w:sz w:val="32"/>
          <w:szCs w:val="32"/>
        </w:rPr>
        <w:t>–  показатель, определяемый как отношение стоимости валовой или товарной продукции за определенный период к общей производственной площад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эффициент использования сменного режима работы оборудования </w:t>
      </w:r>
      <w:r>
        <w:rPr>
          <w:sz w:val="32"/>
          <w:szCs w:val="32"/>
        </w:rPr>
        <w:t>– отношение фактического коэффициента сменности к режиму работы оборудова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оэффициент обновления основных средств </w:t>
      </w:r>
      <w:r>
        <w:rPr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отношение</w:t>
      </w:r>
      <w:r>
        <w:rPr>
          <w:sz w:val="32"/>
          <w:szCs w:val="32"/>
        </w:rPr>
        <w:t xml:space="preserve"> стоимости введенных основных средств к стоимости основных средств на конец го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эффициент оборачиваемости</w:t>
      </w:r>
      <w:r>
        <w:rPr>
          <w:sz w:val="32"/>
          <w:szCs w:val="32"/>
        </w:rPr>
        <w:t xml:space="preserve"> характеризует: 1) </w:t>
      </w:r>
      <w:r>
        <w:rPr>
          <w:bCs/>
          <w:sz w:val="32"/>
          <w:szCs w:val="32"/>
        </w:rPr>
        <w:t xml:space="preserve">количество оборотов, выполненных оборотными средствами за период; 2) </w:t>
      </w:r>
      <w:r>
        <w:rPr>
          <w:sz w:val="32"/>
          <w:szCs w:val="32"/>
        </w:rPr>
        <w:t>величину выручки, приходящуюся на 1 рубль оборотных средст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эффициент роста основных средств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тношение основных средств на конец года к их наличию на начало го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эффициент сменности работы оборудования</w:t>
      </w:r>
      <w:r>
        <w:rPr>
          <w:sz w:val="32"/>
          <w:szCs w:val="32"/>
        </w:rPr>
        <w:t xml:space="preserve"> – отношение количества отработанных станкосмен в течение суток к общему количеству установленного оборудова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эффициент экстенсивного использования оборудования–  </w:t>
      </w:r>
      <w:r>
        <w:rPr>
          <w:sz w:val="32"/>
          <w:szCs w:val="32"/>
        </w:rPr>
        <w:t>отношен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фактического количества часов работы оборудования к количеству часов работы по плану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раткосрочные финансовые вложения </w:t>
      </w:r>
      <w:r>
        <w:rPr>
          <w:sz w:val="32"/>
          <w:szCs w:val="32"/>
        </w:rPr>
        <w:t xml:space="preserve"> – это вложение денежных средств на срок не более года в ценные бумаги, а также предоставляемые предприятием другим организациям краткосрочные займ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квидационная стоимость основных средств</w:t>
      </w:r>
      <w:r>
        <w:rPr>
          <w:sz w:val="32"/>
          <w:szCs w:val="32"/>
        </w:rPr>
        <w:t xml:space="preserve"> – денежная оценка полностью изношенных основных средств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Ликвидация основных средств</w:t>
      </w:r>
      <w:r>
        <w:rPr>
          <w:sz w:val="32"/>
          <w:szCs w:val="32"/>
        </w:rPr>
        <w:t xml:space="preserve"> – списание основных средств с баланса предприятия в связи с физическим износом и моральным старением, отсутствием производственной потребности и т. п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Логистика</w:t>
      </w:r>
      <w:r>
        <w:rPr>
          <w:sz w:val="32"/>
          <w:szCs w:val="32"/>
        </w:rPr>
        <w:t xml:space="preserve"> – технологические процедуры, связанные с планированием, управлением и контролем (включая складирование) за движением материальных потоков для обеспечения соответствующего уровня конкурентоспособности товара и снижения его себестоим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ериалоемкость</w:t>
      </w:r>
      <w:r>
        <w:rPr>
          <w:sz w:val="32"/>
          <w:szCs w:val="32"/>
        </w:rPr>
        <w:t xml:space="preserve"> характеризует суммарный расход материальных ресурсов на производство единицы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шины и оборудование</w:t>
      </w:r>
      <w:r>
        <w:rPr>
          <w:sz w:val="32"/>
          <w:szCs w:val="32"/>
        </w:rPr>
        <w:t xml:space="preserve"> – группа основных средств, включающая: силовые машины и оборудование, которые предназначены для выработки и преобразования энергии (генераторы, двигатели и т. п.); рабочие машины и оборудование, используемые непосредственно для воздействия на предмет труда или для его перемещения в процессе создания продукции или оказания услуг (станки, прессы, молоты и т. п.)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rFonts w:eastAsia="Times New Roman"/>
          <w:b/>
          <w:bCs/>
          <w:spacing w:val="-2"/>
          <w:sz w:val="32"/>
          <w:szCs w:val="32"/>
        </w:rPr>
        <w:t xml:space="preserve">Модернизация 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rFonts w:eastAsia="Times New Roman"/>
          <w:spacing w:val="-2"/>
          <w:sz w:val="32"/>
          <w:szCs w:val="32"/>
        </w:rPr>
        <w:t>обновление, приведение к современным требованиям техни</w:t>
      </w:r>
      <w:r>
        <w:rPr>
          <w:rFonts w:eastAsia="Times New Roman"/>
          <w:sz w:val="32"/>
          <w:szCs w:val="32"/>
        </w:rPr>
        <w:t>ки и технологии производства, производственных помещений, основных средств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rFonts w:eastAsia="Times New Roman"/>
          <w:b/>
          <w:bCs/>
          <w:spacing w:val="-3"/>
          <w:sz w:val="32"/>
          <w:szCs w:val="32"/>
        </w:rPr>
        <w:t xml:space="preserve">Моральный износ </w:t>
      </w:r>
      <w:r>
        <w:rPr>
          <w:rFonts w:eastAsia="Times New Roman"/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rFonts w:eastAsia="Times New Roman"/>
          <w:spacing w:val="-3"/>
          <w:sz w:val="32"/>
          <w:szCs w:val="32"/>
        </w:rPr>
        <w:t>конструктивное старение и обесценивание машин, обору</w:t>
      </w:r>
      <w:r>
        <w:rPr>
          <w:rFonts w:eastAsia="Times New Roman"/>
          <w:sz w:val="32"/>
          <w:szCs w:val="32"/>
        </w:rPr>
        <w:t>дования, других основных средств в результате внедрения более совершенных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растание затрат –</w:t>
      </w:r>
      <w:r>
        <w:rPr>
          <w:sz w:val="32"/>
          <w:szCs w:val="32"/>
        </w:rPr>
        <w:t xml:space="preserve"> совокупность затрат, осуществляемых в процессе производства продукции (за исключением единовременных затрат); нарастание затрат в незавершенном производстве может быть равномерным и неравномерны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Норма амортизации – </w:t>
      </w:r>
      <w:r>
        <w:rPr>
          <w:sz w:val="32"/>
          <w:szCs w:val="32"/>
        </w:rPr>
        <w:t>процентно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тношение годовой суммы амортизации к среднегодовой стоимости основных средст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Норма оборотных средств</w:t>
      </w:r>
      <w:r>
        <w:rPr>
          <w:sz w:val="32"/>
          <w:szCs w:val="32"/>
        </w:rPr>
        <w:t xml:space="preserve"> – относительная величина, выражаемая в днях, определяет величину запаса оборотных средст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Норма расхода материальных ресурсов </w:t>
      </w:r>
      <w:r>
        <w:rPr>
          <w:sz w:val="32"/>
          <w:szCs w:val="32"/>
        </w:rPr>
        <w:t>– максимально допустимая норма потребления сырья, материалов, топлива, энергии на единицу продукции; различают годовые, оперативно-технические, единичные и сводные норм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Норматив готовой продукции</w:t>
      </w:r>
      <w:r>
        <w:rPr>
          <w:sz w:val="32"/>
          <w:szCs w:val="32"/>
        </w:rPr>
        <w:t xml:space="preserve"> – время на подборку, упаковку, накопление продукции до транзитных норм, доставку и т. п.; в стоимостном выражении – потребность  оборотных средствах для хранения запасов готовой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Норматив оборотных средств – </w:t>
      </w:r>
      <w:r>
        <w:rPr>
          <w:sz w:val="32"/>
          <w:szCs w:val="32"/>
        </w:rPr>
        <w:t>минимальная плановая сумма оборотных средств, обеспечивающая бесперебойный процесс производства и реализации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Норматив оборотных средств в незавершенном производстве</w:t>
      </w:r>
      <w:r>
        <w:rPr>
          <w:sz w:val="32"/>
          <w:szCs w:val="32"/>
        </w:rPr>
        <w:t xml:space="preserve"> – стоимость продукции, находящейся на разных стадиях производственного процесса: от запуска в производство до выпуска готовой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Нормирование оборотных средств</w:t>
      </w:r>
      <w:r>
        <w:rPr>
          <w:sz w:val="32"/>
          <w:szCs w:val="32"/>
        </w:rPr>
        <w:t xml:space="preserve"> – расчет минимальной суммы денежных средств, необходимых для производственно – финансовой деятельности предприят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боротные средства – </w:t>
      </w:r>
      <w:r>
        <w:rPr>
          <w:sz w:val="32"/>
          <w:szCs w:val="32"/>
        </w:rPr>
        <w:t>совокупность предметов труда денежных и материальных ресурсов, однократно участвующих в производственном процессе и полностью переносящих свою стоимость на себестоимость готового продук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сновные средства – </w:t>
      </w:r>
      <w:r>
        <w:rPr>
          <w:sz w:val="32"/>
          <w:szCs w:val="32"/>
        </w:rPr>
        <w:t>денежная оценка средств труда, используемых при производстве продукции (выполнении работ, оказании услуг) либо для управленческих нужд фирмы в течение периода, превышающего 12 месяцев, переносящих по частям свою стоимость на себестоимость созданного продукта в течение ряда лет в виде амортизационных отчислен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Остаточная стоимость основных средств</w:t>
      </w:r>
      <w:r>
        <w:rPr>
          <w:sz w:val="32"/>
          <w:szCs w:val="32"/>
        </w:rPr>
        <w:t xml:space="preserve"> – 1) разность между первоначальной (восстановительной) стоимостью основных средств и суммой их износа; 2) неамортизированная часть стоимости объекта основных средст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ассивная часть основных средств</w:t>
      </w:r>
      <w:r>
        <w:rPr>
          <w:sz w:val="32"/>
          <w:szCs w:val="32"/>
        </w:rPr>
        <w:t xml:space="preserve"> – вспомогательная часть основных средств (здания, сооружения и т. п.), обеспечивающих процесс функционирования активных элементов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rFonts w:eastAsia="Times New Roman"/>
          <w:b/>
          <w:bCs/>
          <w:spacing w:val="-6"/>
          <w:sz w:val="32"/>
          <w:szCs w:val="32"/>
        </w:rPr>
        <w:t xml:space="preserve">Первоначальная стоимость основных средств </w:t>
      </w:r>
      <w:r>
        <w:rPr>
          <w:sz w:val="32"/>
          <w:szCs w:val="32"/>
        </w:rPr>
        <w:t>–</w:t>
      </w:r>
      <w:r>
        <w:rPr>
          <w:rFonts w:eastAsia="Times New Roman"/>
          <w:spacing w:val="-6"/>
          <w:sz w:val="32"/>
          <w:szCs w:val="32"/>
        </w:rPr>
        <w:t xml:space="preserve"> стоимость строительства и основных средств по </w:t>
      </w:r>
      <w:r>
        <w:rPr>
          <w:rFonts w:eastAsia="Times New Roman"/>
          <w:sz w:val="32"/>
          <w:szCs w:val="32"/>
        </w:rPr>
        <w:t>фактическим ценам их приобретения, включая затраты на доставку в хозяйство и монтаж.</w:t>
      </w:r>
    </w:p>
    <w:p>
      <w:pPr>
        <w:pStyle w:val="Style19"/>
        <w:spacing w:lineRule="auto" w:line="240"/>
        <w:ind w:firstLine="567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pacing w:val="-2"/>
          <w:sz w:val="32"/>
          <w:szCs w:val="32"/>
        </w:rPr>
        <w:t xml:space="preserve">Переоценка основных средств </w:t>
      </w:r>
      <w:r>
        <w:rPr>
          <w:sz w:val="32"/>
          <w:szCs w:val="32"/>
        </w:rPr>
        <w:t>–</w:t>
      </w:r>
      <w:r>
        <w:rPr>
          <w:rFonts w:eastAsia="Times New Roman"/>
          <w:spacing w:val="-2"/>
          <w:sz w:val="32"/>
          <w:szCs w:val="32"/>
        </w:rPr>
        <w:t xml:space="preserve"> приведение оценки основных фондов в соот</w:t>
      </w:r>
      <w:r>
        <w:rPr>
          <w:rFonts w:eastAsia="Times New Roman"/>
          <w:sz w:val="32"/>
          <w:szCs w:val="32"/>
        </w:rPr>
        <w:t>ветствие со стоимостью их воспроизводства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редаточные устройства</w:t>
      </w:r>
      <w:r>
        <w:rPr>
          <w:sz w:val="32"/>
          <w:szCs w:val="32"/>
        </w:rPr>
        <w:t xml:space="preserve"> – элементы основных средств, с помощью которых передаются энергия различных видов, а также жидкие и газообразные вещества (нефтепроводы, газопроводы 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. п.).</w:t>
      </w:r>
    </w:p>
    <w:p>
      <w:pPr>
        <w:pStyle w:val="Style19"/>
        <w:spacing w:lineRule="auto" w:line="240"/>
        <w:ind w:firstLine="567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  <w:t xml:space="preserve">Производственный потенциал </w:t>
      </w:r>
      <w:r>
        <w:rPr>
          <w:sz w:val="32"/>
          <w:szCs w:val="32"/>
        </w:rPr>
        <w:t>–</w:t>
      </w:r>
      <w:r>
        <w:rPr>
          <w:rFonts w:eastAsia="Times New Roman"/>
          <w:spacing w:val="-4"/>
          <w:sz w:val="32"/>
          <w:szCs w:val="32"/>
        </w:rPr>
        <w:t xml:space="preserve"> объем, взаимосвязь и оптимальное соотноше</w:t>
      </w:r>
      <w:r>
        <w:rPr>
          <w:rFonts w:eastAsia="Times New Roman"/>
          <w:sz w:val="32"/>
          <w:szCs w:val="32"/>
        </w:rPr>
        <w:t>ние всех ресурсов предприят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еконструкция </w:t>
      </w:r>
      <w:r>
        <w:rPr>
          <w:sz w:val="32"/>
          <w:szCs w:val="32"/>
        </w:rPr>
        <w:t>– это обновление активной и пассивной частей основных средст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монт</w:t>
      </w:r>
      <w:r>
        <w:rPr>
          <w:sz w:val="32"/>
          <w:szCs w:val="32"/>
        </w:rPr>
        <w:t xml:space="preserve"> – обновление основных средств, вызванное износом.</w:t>
      </w:r>
    </w:p>
    <w:p>
      <w:pPr>
        <w:pStyle w:val="Style19"/>
        <w:spacing w:lineRule="auto" w:line="240"/>
        <w:ind w:hanging="0"/>
        <w:rPr>
          <w:sz w:val="32"/>
          <w:szCs w:val="32"/>
        </w:rPr>
      </w:pPr>
      <w:r>
        <w:rPr>
          <w:rFonts w:eastAsia="Times New Roman"/>
          <w:b/>
          <w:bCs/>
          <w:spacing w:val="-5"/>
          <w:sz w:val="32"/>
          <w:szCs w:val="32"/>
        </w:rPr>
        <w:t xml:space="preserve">       </w:t>
      </w:r>
      <w:r>
        <w:rPr>
          <w:rFonts w:eastAsia="Times New Roman"/>
          <w:b/>
          <w:bCs/>
          <w:spacing w:val="-5"/>
          <w:sz w:val="32"/>
          <w:szCs w:val="32"/>
        </w:rPr>
        <w:t xml:space="preserve">Средства производства предприятия </w:t>
      </w:r>
      <w:r>
        <w:rPr>
          <w:rFonts w:eastAsia="Times New Roman"/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rFonts w:eastAsia="Times New Roman"/>
          <w:spacing w:val="-5"/>
          <w:sz w:val="32"/>
          <w:szCs w:val="32"/>
        </w:rPr>
        <w:t xml:space="preserve">совокупность предметов и средств труда, </w:t>
      </w:r>
      <w:r>
        <w:rPr>
          <w:rFonts w:eastAsia="Times New Roman"/>
          <w:b/>
          <w:bCs/>
          <w:sz w:val="32"/>
          <w:szCs w:val="32"/>
        </w:rPr>
        <w:t xml:space="preserve">с </w:t>
      </w:r>
      <w:r>
        <w:rPr>
          <w:rFonts w:eastAsia="Times New Roman"/>
          <w:sz w:val="32"/>
          <w:szCs w:val="32"/>
        </w:rPr>
        <w:t>помощью которых производится продукц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рок полезного использования</w:t>
      </w:r>
      <w:r>
        <w:rPr>
          <w:sz w:val="32"/>
          <w:szCs w:val="32"/>
        </w:rPr>
        <w:t xml:space="preserve"> – период, в течение которого объект основных средств или объект нематериальных активов служит для выполнения целей деятельности предприят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тоимостная оценка имущества</w:t>
      </w:r>
      <w:r>
        <w:rPr>
          <w:sz w:val="32"/>
          <w:szCs w:val="32"/>
        </w:rPr>
        <w:t xml:space="preserve"> – суммарные затраты на формирование всей совокупности основных и оборотных средств, а также затраты на поддержание основных средств в работоспособном состоян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труктура имущества </w:t>
      </w:r>
      <w:r>
        <w:rPr>
          <w:sz w:val="32"/>
          <w:szCs w:val="32"/>
        </w:rPr>
        <w:t>– структура, отражающая долю каждого элемента, включенного в перечень имущества, т. е. долю основных производственных средств и внеоборотных активов, мобильных средств, запасов и затрат, дебиторской задолженности, денежных средств и ценных бумаг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rFonts w:eastAsia="Times New Roman"/>
          <w:b/>
          <w:bCs/>
          <w:spacing w:val="-5"/>
          <w:sz w:val="32"/>
          <w:szCs w:val="32"/>
        </w:rPr>
        <w:t xml:space="preserve">Структура основных средств </w:t>
      </w:r>
      <w:r>
        <w:rPr>
          <w:sz w:val="32"/>
          <w:szCs w:val="32"/>
        </w:rPr>
        <w:t>–</w:t>
      </w:r>
      <w:r>
        <w:rPr>
          <w:rFonts w:eastAsia="Times New Roman"/>
          <w:spacing w:val="-5"/>
          <w:sz w:val="32"/>
          <w:szCs w:val="32"/>
        </w:rPr>
        <w:t xml:space="preserve"> процентное соотношение стоимости отдельных </w:t>
      </w:r>
      <w:r>
        <w:rPr>
          <w:rFonts w:eastAsia="Times New Roman"/>
          <w:sz w:val="32"/>
          <w:szCs w:val="32"/>
        </w:rPr>
        <w:t>видов и групп основных фондов к их общей стоим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хническое перевооружение</w:t>
      </w:r>
      <w:r>
        <w:rPr>
          <w:sz w:val="32"/>
          <w:szCs w:val="32"/>
        </w:rPr>
        <w:t xml:space="preserve"> – это обновление активной части основных средст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хнологическая оснастка</w:t>
      </w:r>
      <w:r>
        <w:rPr>
          <w:sz w:val="32"/>
          <w:szCs w:val="32"/>
        </w:rPr>
        <w:t xml:space="preserve"> – различные группы приспособлений, характеризующиеся десятками наименований, т. е. приспособления, предназначенные для установки и закрепления заготовок в требуемом положении относительно рабочих  органов станка и режущих инструмент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хнологическая подготовка производства</w:t>
      </w:r>
      <w:r>
        <w:rPr>
          <w:sz w:val="32"/>
          <w:szCs w:val="32"/>
        </w:rPr>
        <w:t xml:space="preserve"> – организационный принцип распределения заданий (работ) на предварительную разработку типовых и перспективных технологических процессов, отражающих последовательность технологических операций по изготовлению запланированной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оварно-материальные ценности</w:t>
      </w:r>
      <w:r>
        <w:rPr>
          <w:sz w:val="32"/>
          <w:szCs w:val="32"/>
        </w:rPr>
        <w:t xml:space="preserve"> – составная часть оборотных средств, обеспечивающая бесперебойную производственно-хозяйственную деятельность предприятия и включающая стоимость производственных запасов, остатков незавершенного производства и готовой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«Узкое место»</w:t>
      </w:r>
      <w:r>
        <w:rPr>
          <w:sz w:val="32"/>
          <w:szCs w:val="32"/>
        </w:rPr>
        <w:t xml:space="preserve"> – 1) ситуация, складывающаяся в результате недостатков в организации производства, когда рабочее место не обеспечивается материальными, трудовыми или топливно-энергетическими ресурсами; 2) превышение производительности труда при предыдущей технологической операции (или пропускной способности оборудования) над производительностью труда при последующей операции, возникающее вследствие несопряженности парка основного технологического оборудова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Установленное оборудование</w:t>
      </w:r>
      <w:r>
        <w:rPr>
          <w:sz w:val="32"/>
          <w:szCs w:val="32"/>
        </w:rPr>
        <w:t xml:space="preserve"> – станки, машины и прочее оборудование, сданные в эксплуатацию и закрепленные на рабочем месте, а также оборудование, находящееся в ремонте, даже если оно временно демонтировано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rFonts w:eastAsia="Times New Roman"/>
          <w:b/>
          <w:spacing w:val="-2"/>
          <w:sz w:val="32"/>
          <w:szCs w:val="32"/>
        </w:rPr>
        <w:t xml:space="preserve">Физический износ </w:t>
      </w:r>
      <w:r>
        <w:rPr>
          <w:sz w:val="32"/>
          <w:szCs w:val="32"/>
        </w:rPr>
        <w:t>–</w:t>
      </w:r>
      <w:r>
        <w:rPr>
          <w:rFonts w:eastAsia="Times New Roman"/>
          <w:spacing w:val="-2"/>
          <w:sz w:val="32"/>
          <w:szCs w:val="32"/>
        </w:rPr>
        <w:t xml:space="preserve"> материальное изнашивание основных средств, вызванное </w:t>
      </w:r>
      <w:r>
        <w:rPr>
          <w:rFonts w:eastAsia="Times New Roman"/>
          <w:sz w:val="32"/>
          <w:szCs w:val="32"/>
        </w:rPr>
        <w:t>их использованием и под действием сил природы (от неупотребления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Фондовооруженность труда</w:t>
      </w:r>
      <w:r>
        <w:rPr>
          <w:sz w:val="32"/>
          <w:szCs w:val="32"/>
        </w:rPr>
        <w:t xml:space="preserve"> – отношение среднегодовой стоимости основных средств к среднесписочной численности работник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Фондоемкость</w:t>
      </w:r>
      <w:r>
        <w:rPr>
          <w:sz w:val="32"/>
          <w:szCs w:val="32"/>
        </w:rPr>
        <w:t xml:space="preserve"> – отношение среднегодовой стоимости основных средств к годовому выпуску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Фондоотдача </w:t>
      </w:r>
      <w:r>
        <w:rPr>
          <w:sz w:val="32"/>
          <w:szCs w:val="32"/>
        </w:rPr>
        <w:t>– отношение годового объема реализованной продукции к среднегодовой стоимости основных средст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Фондооснащенность – </w:t>
      </w:r>
      <w:r>
        <w:rPr>
          <w:sz w:val="32"/>
          <w:szCs w:val="32"/>
        </w:rPr>
        <w:t>отношение среднегодовой стоимости основных средств к производственной площади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ы обращения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это совокупность оборотных средств, функционирующих в сфере обращения. Они включают продукцию, готовую к реализации; товары, отгруженные и находящиеся в пути; дебиторскую задолженность; денежные средства и средства в расчетах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. Трудовые ресурсы организации.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Нормирование и оплата тру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вансирование – </w:t>
      </w:r>
      <w:r>
        <w:rPr>
          <w:sz w:val="32"/>
          <w:szCs w:val="32"/>
        </w:rPr>
        <w:t>выдача до окончательного расчета за произведённую продукцию части заработка-аванса за отработанное время или выполненный объем рабо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ккордно – премиальная система оплаты труда – </w:t>
      </w:r>
      <w:r>
        <w:rPr>
          <w:sz w:val="32"/>
          <w:szCs w:val="32"/>
        </w:rPr>
        <w:t>система, при которой заработок работникам начисляют за произведённую продукцию, а до её получения выдается аванс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Аналитический метод нормирования труда –</w:t>
      </w:r>
      <w:r>
        <w:rPr>
          <w:sz w:val="32"/>
          <w:szCs w:val="32"/>
        </w:rPr>
        <w:t xml:space="preserve"> установление норм труда на основе изучения и разделения трудового процесса на отдельные элементы, измерения их продолжительности, выявления нормообразующих факторов, проектирования рациональной организации производства и тру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езработица – </w:t>
      </w:r>
      <w:r>
        <w:rPr>
          <w:sz w:val="32"/>
          <w:szCs w:val="32"/>
        </w:rPr>
        <w:t>социально-экономическое явление, при котором часть рабочей силы (экономически активного населения) не занята в производстве товаров и услуг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тарифная система оплаты труда</w:t>
      </w:r>
      <w:r>
        <w:rPr>
          <w:sz w:val="32"/>
          <w:szCs w:val="32"/>
        </w:rPr>
        <w:t xml:space="preserve"> – распределительный вид оплаты труда, при котором заработок работника (группы работников) ставится в полную зависимость от конечных результатов работы всего коллектива, к которому принадлежит работник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Выработка</w:t>
      </w:r>
      <w:r>
        <w:rPr>
          <w:sz w:val="32"/>
          <w:szCs w:val="32"/>
        </w:rPr>
        <w:t xml:space="preserve"> – 1)отношение количества производимой продукции к затратам рабочего времени на единицу этой продукци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производство продукции в натуральной форме на единицу рабочего времен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Должностной оклад</w:t>
      </w:r>
      <w:r>
        <w:rPr>
          <w:sz w:val="32"/>
          <w:szCs w:val="32"/>
        </w:rPr>
        <w:t xml:space="preserve"> – абсолютный размер оплаты труда (месячная тарифная ставка), устанавливаемый работнику в соответствии с занимаемой должность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Дополнительная оплата труда</w:t>
      </w:r>
      <w:r>
        <w:rPr>
          <w:sz w:val="32"/>
          <w:szCs w:val="32"/>
        </w:rPr>
        <w:t xml:space="preserve"> – фиксированное материальное поощрение за качественные показатели в работе (срочность, качество труда, повышение квалификации, перевыполнение заданий, экономия затрат и т.д.), которое производится из фонда оплаты труда и относится на себестоимость продукции, рабо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нятость – </w:t>
      </w:r>
      <w:r>
        <w:rPr>
          <w:sz w:val="32"/>
          <w:szCs w:val="32"/>
        </w:rPr>
        <w:t>деятельность граждан, связанная с удовлетворением их личных потребностей и, как правило, приносящая им заработок (трудовой доход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работная плата</w:t>
      </w:r>
      <w:r>
        <w:rPr>
          <w:sz w:val="32"/>
          <w:szCs w:val="32"/>
        </w:rPr>
        <w:t xml:space="preserve"> –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лендарный фонд времени работы –</w:t>
      </w:r>
      <w:r>
        <w:rPr>
          <w:sz w:val="32"/>
          <w:szCs w:val="32"/>
        </w:rPr>
        <w:t xml:space="preserve"> сумма табельного фонда времени с учетом праздничных и выходных дней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я</w:t>
      </w:r>
      <w:r>
        <w:rPr>
          <w:sz w:val="32"/>
          <w:szCs w:val="32"/>
        </w:rPr>
        <w:t xml:space="preserve"> – набор требуемых для выполнения данной работы навыков, знаний, опыта и других компонентов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валификационная структура персонала</w:t>
      </w:r>
      <w:r>
        <w:rPr>
          <w:sz w:val="32"/>
          <w:szCs w:val="32"/>
        </w:rPr>
        <w:t xml:space="preserve"> – совокупность работников различных уровней квалифика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ллективный подряд </w:t>
      </w:r>
      <w:r>
        <w:rPr>
          <w:sz w:val="32"/>
          <w:szCs w:val="32"/>
        </w:rPr>
        <w:t>– договорные отношения между администрацией предприятия и коллективом работников, в соответствии с которыми коллектив (подрядчик) берет обязательство произвести определённое количество продукции на закреплённой площади (от группы животных), а предприятие (заказчик) обязуется своевременно предоставить необходимые ресурсы и произвести оплату за произведенную продукци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эффициент трудового участ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КТУ) </w:t>
      </w:r>
      <w:r>
        <w:rPr>
          <w:sz w:val="32"/>
          <w:szCs w:val="32"/>
        </w:rPr>
        <w:t>–показатель, предназначенный для обобщающей оценки личного трудового вклада членов первичного трудового коллектива (звена, бригады) в конечный результа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эффициент приема кадров </w:t>
      </w:r>
      <w:r>
        <w:rPr>
          <w:sz w:val="32"/>
          <w:szCs w:val="32"/>
        </w:rPr>
        <w:t>– отношение принятых за определенный период работников к среднесписочной численности работников предприятия за этот же период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эффициент выбытия кадров</w:t>
      </w:r>
      <w:r>
        <w:rPr>
          <w:sz w:val="32"/>
          <w:szCs w:val="32"/>
        </w:rPr>
        <w:t>– отношение выбывших за определенный период работников к среднесписочной численности работников предприятия за это же период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эффициент стабильности кадров</w:t>
      </w:r>
      <w:r>
        <w:rPr>
          <w:sz w:val="32"/>
          <w:szCs w:val="32"/>
        </w:rPr>
        <w:t>– к единице прибавляется коэффициент приема кадров и вычитается  коэффициент выбытия кадр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эффициент текучести кадров</w:t>
      </w:r>
      <w:r>
        <w:rPr>
          <w:sz w:val="32"/>
          <w:szCs w:val="32"/>
        </w:rPr>
        <w:t>– отношение выбывших работников по собственному желанию и из-за нарушения трудовой дисциплины за период к среднесписочной численности работников предприят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ериальные стимулы</w:t>
      </w:r>
      <w:r>
        <w:rPr>
          <w:sz w:val="32"/>
          <w:szCs w:val="32"/>
        </w:rPr>
        <w:t xml:space="preserve"> – совокупность мер экономического и социального характера, направленная на активизацию работников с целью достижения наивысших результатов тру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тод нормирования труда</w:t>
      </w:r>
      <w:r>
        <w:rPr>
          <w:sz w:val="32"/>
          <w:szCs w:val="32"/>
        </w:rPr>
        <w:t xml:space="preserve"> – совокупность приемов по изучению и анализу процессов труда, измерению затрат рабочего времени, выявлению нормообразующих факторов, проектированию рациональной организации производства и труда, разработке нормативов и норм тру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тод труда</w:t>
      </w:r>
      <w:r>
        <w:rPr>
          <w:sz w:val="32"/>
          <w:szCs w:val="32"/>
        </w:rPr>
        <w:t xml:space="preserve"> – применяемый исполнителем (группой исполнителей) способ организации трудового процесса (соотношение и оснащение рабочих мест, последовательность, перечень трудовых приёмов, действий и движений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играция рабочей силы – </w:t>
      </w:r>
      <w:r>
        <w:rPr>
          <w:sz w:val="32"/>
          <w:szCs w:val="32"/>
        </w:rPr>
        <w:t>процесс перемещения трудовых ресурсов из одного региона в другой с целью трудоустройства на более выгодных условиях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блюдение</w:t>
      </w:r>
      <w:r>
        <w:rPr>
          <w:sz w:val="32"/>
          <w:szCs w:val="32"/>
        </w:rPr>
        <w:t xml:space="preserve"> – проведенное по научно разработанной методике исследование и оценка отдельных элементов трудового процесс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ряд</w:t>
      </w:r>
      <w:r>
        <w:rPr>
          <w:sz w:val="32"/>
          <w:szCs w:val="32"/>
        </w:rPr>
        <w:t xml:space="preserve"> – задание отдельному работнику или их группе по выполнению конкретной работы на один или несколько дн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Норма времени</w:t>
      </w:r>
      <w:r>
        <w:rPr>
          <w:sz w:val="32"/>
          <w:szCs w:val="32"/>
        </w:rPr>
        <w:t xml:space="preserve"> – научно обоснованное  рабочее время (ч, мин, сек), необходимое для выполнения единицы работы, производства единицы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Норма выработки</w:t>
      </w:r>
      <w:r>
        <w:rPr>
          <w:sz w:val="32"/>
          <w:szCs w:val="32"/>
        </w:rPr>
        <w:t xml:space="preserve"> – научно обоснованный объем работ (га, т, шт. и др.), который должен выполнить исполнитель (группа исполнителей) в единицу времени (ч, смену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Норма обслуживания</w:t>
      </w:r>
      <w:r>
        <w:rPr>
          <w:sz w:val="32"/>
          <w:szCs w:val="32"/>
        </w:rPr>
        <w:t xml:space="preserve"> – научно обоснованное число машин, голов скота и др., которое должен обслужить исполнитель (группа исполнителей) в единицу времен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Норма управляемости</w:t>
      </w:r>
      <w:r>
        <w:rPr>
          <w:sz w:val="32"/>
          <w:szCs w:val="32"/>
        </w:rPr>
        <w:t xml:space="preserve"> – число работников или подразделений, которыми по нормативу может управлять один руководитель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Норма численности</w:t>
      </w:r>
      <w:r>
        <w:rPr>
          <w:sz w:val="32"/>
          <w:szCs w:val="32"/>
        </w:rPr>
        <w:t xml:space="preserve"> – число исполнителей, необходимых для обслуживания какого-либо объекта (посевного агрегата, поточной линии и др.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Нормирование труда</w:t>
      </w:r>
      <w:r>
        <w:rPr>
          <w:sz w:val="32"/>
          <w:szCs w:val="32"/>
        </w:rPr>
        <w:t xml:space="preserve"> – совокупность приемов по установлению затрат рабочего времени на выполнение определенного объема работ или производство определенного объема продукции при рациональной организации и нормальной интенсивности тру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Нормообразующие факторы – </w:t>
      </w:r>
      <w:r>
        <w:rPr>
          <w:sz w:val="32"/>
          <w:szCs w:val="32"/>
        </w:rPr>
        <w:t>показатели, характеризующие условия работ и влияющие на производительность труда исполните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Оплата труда</w:t>
      </w:r>
      <w:r>
        <w:rPr>
          <w:sz w:val="32"/>
          <w:szCs w:val="32"/>
        </w:rPr>
        <w:t xml:space="preserve"> – система отношений, связанных с осуществлением работодателем выплат работникам за их труд в соответствии с законами, нормативными актами, коллективными договорами, соглашения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Организация труда</w:t>
      </w:r>
      <w:r>
        <w:rPr>
          <w:sz w:val="32"/>
          <w:szCs w:val="32"/>
        </w:rPr>
        <w:t xml:space="preserve"> – система мероприятий, обеспечивающая рациональное использование рабочей силы, включающая расстановку работников в процессе производства, разделение и кооперацию труда, его нормирование и материальное стимулирование, организацию и обслуживание рабочих мест, создание необходимых условий тру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Основная оплата труда</w:t>
      </w:r>
      <w:r>
        <w:rPr>
          <w:sz w:val="32"/>
          <w:szCs w:val="32"/>
        </w:rPr>
        <w:t xml:space="preserve"> – регулярная и гарантированная оплата за отработанное время или выполненный объем работ (произведённую продукцию) в соответствии с установленными нормами труда и тарифными ставка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емия </w:t>
      </w:r>
      <w:r>
        <w:rPr>
          <w:sz w:val="32"/>
          <w:szCs w:val="32"/>
        </w:rPr>
        <w:t>– материальное вознаграждение за конечные результаты работы работника, трудового коллектива (звена, бригады, фермы) и предприятия в целом, выплачиваемое за счет фонда материального поощрения, прибыли предприят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рсонал предприятия</w:t>
      </w:r>
      <w:r>
        <w:rPr>
          <w:sz w:val="32"/>
          <w:szCs w:val="32"/>
        </w:rPr>
        <w:t xml:space="preserve"> – весь личный состав работающих по найму, постоянных и временных, квалифицированных и неквалифицированных работник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овременная форма оплаты труда </w:t>
      </w:r>
      <w:r>
        <w:rPr>
          <w:sz w:val="32"/>
          <w:szCs w:val="32"/>
        </w:rPr>
        <w:t>–  форма, предусматривающая начисление заработной платы работникам по установленной тарифной ставке или окладу за фактически отработанное на производстве врем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оизводительность труда – </w:t>
      </w:r>
      <w:r>
        <w:rPr>
          <w:sz w:val="32"/>
          <w:szCs w:val="32"/>
        </w:rPr>
        <w:t>количество продукции, произведенной в единицу рабочего времени, или затраты труда на единицу произведенной продукции (выполненных работ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офессия – </w:t>
      </w:r>
      <w:r>
        <w:rPr>
          <w:sz w:val="32"/>
          <w:szCs w:val="32"/>
        </w:rPr>
        <w:t>род трудовой деятельности человека, владеющего комплексом специальных теоретических знаний и практических навыков, приобретенных в результате специальной подготовки, опыта работ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фессиональная структура персонала</w:t>
      </w:r>
      <w:r>
        <w:rPr>
          <w:sz w:val="32"/>
          <w:szCs w:val="32"/>
        </w:rPr>
        <w:t xml:space="preserve"> – это удельный вес специальностей различных профессий профессиональных групп к общей численности персонал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Рабочая сила</w:t>
      </w:r>
      <w:r>
        <w:rPr>
          <w:sz w:val="32"/>
          <w:szCs w:val="32"/>
        </w:rPr>
        <w:t xml:space="preserve"> – это способности отдельных категорий граждан к труду(военнослужащие, подростки, пенсионеры и безработные)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Рабочие</w:t>
      </w:r>
      <w:r>
        <w:rPr>
          <w:sz w:val="32"/>
          <w:szCs w:val="32"/>
        </w:rPr>
        <w:t xml:space="preserve"> – лица, непосредственно занятые созданием материальных ценностей, ремонтом основных средств, перемещением грузов и т. д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Районный коэффициент к зарплате</w:t>
      </w:r>
      <w:r>
        <w:rPr>
          <w:sz w:val="32"/>
          <w:szCs w:val="32"/>
        </w:rPr>
        <w:t xml:space="preserve"> – нормативный показатель увеличения размера заработка в зависимости от местоположения предприятия с целью компенсации работникам различий в стоимости жизни, привлечения в малообжитые район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жим труда и отдыха</w:t>
      </w:r>
      <w:r>
        <w:rPr>
          <w:sz w:val="32"/>
          <w:szCs w:val="32"/>
        </w:rPr>
        <w:t xml:space="preserve"> – продолжительность и соотношение труда и отдыха в течение смены, дня, недели, месяца, года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уководители </w:t>
      </w:r>
      <w:r>
        <w:rPr>
          <w:sz w:val="32"/>
          <w:szCs w:val="32"/>
        </w:rPr>
        <w:t>– работники, занимающие должности руководителей предприятия и его подразделений и их заместител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дельная форма оплаты труда </w:t>
      </w:r>
      <w:r>
        <w:rPr>
          <w:sz w:val="32"/>
          <w:szCs w:val="32"/>
        </w:rPr>
        <w:t>– форма, предусматривающая начисление заработной платы работникам по заранее установленным расценкам за каждую единицу выполненной работы или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дельная расценка </w:t>
      </w:r>
      <w:r>
        <w:rPr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это</w:t>
      </w:r>
      <w:r>
        <w:rPr>
          <w:sz w:val="32"/>
          <w:szCs w:val="32"/>
        </w:rPr>
        <w:t xml:space="preserve"> отношение часовой тарифной ставки к норме часовой выработ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езонность труда –</w:t>
      </w:r>
      <w:r>
        <w:rPr>
          <w:sz w:val="32"/>
          <w:szCs w:val="32"/>
        </w:rPr>
        <w:t xml:space="preserve"> неравномерная потребность в работниках в течение перио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истема оплаты труда</w:t>
      </w:r>
      <w:r>
        <w:rPr>
          <w:sz w:val="32"/>
          <w:szCs w:val="32"/>
        </w:rPr>
        <w:t xml:space="preserve"> – совокупность различных форм, видов оплаты труда и всех показателей, которые служат основанием для начисления и выдачи заработка в соответствии с количеством и качеством затраченного труда каждым работником с учётом конечных результатов производ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ужащие</w:t>
      </w:r>
      <w:r>
        <w:rPr>
          <w:sz w:val="32"/>
          <w:szCs w:val="32"/>
        </w:rPr>
        <w:t xml:space="preserve"> – работники, осуществляющие подготовку и оформление документации, учет и контроль, хозяйственное обслуживание и делопроизводство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пециалисты</w:t>
      </w:r>
      <w:r>
        <w:rPr>
          <w:sz w:val="32"/>
          <w:szCs w:val="32"/>
        </w:rPr>
        <w:t xml:space="preserve"> – работники, занятые инженерно-техническими, экономическими, юридическими и другими видами деятель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пециальность – </w:t>
      </w:r>
      <w:r>
        <w:rPr>
          <w:sz w:val="32"/>
          <w:szCs w:val="32"/>
        </w:rPr>
        <w:t>совокупность знаний, умений и навыков, приобретенных специалистом в процессе образования и обеспечивающих определенный уровень квалифика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реднесписочная численность работников за месяц (год)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пределяется как отношение суммы списочного состава работников за каждый календарный день месяца (года) к числу календарных дней месяца (года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арификация – </w:t>
      </w:r>
      <w:r>
        <w:rPr>
          <w:sz w:val="32"/>
          <w:szCs w:val="32"/>
        </w:rPr>
        <w:t>научный метод отнесения трудовых процессов в зависимости от квалификации и качества труда конкретного работника к соответствующему разряду по оплате тру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арификация работ</w:t>
      </w:r>
      <w:r>
        <w:rPr>
          <w:sz w:val="32"/>
          <w:szCs w:val="32"/>
        </w:rPr>
        <w:t xml:space="preserve"> – совокупность методов учета, сравнения и отнесения различных видов работ к определенному разряду в зависимости от характера, качества, сложности и условий их выполн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арификация работников</w:t>
      </w:r>
      <w:r>
        <w:rPr>
          <w:sz w:val="32"/>
          <w:szCs w:val="32"/>
        </w:rPr>
        <w:t xml:space="preserve"> – присвоение определенного квалификационного разряда в соответствии с квалификацией работник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арифная сетка</w:t>
      </w:r>
      <w:r>
        <w:rPr>
          <w:sz w:val="32"/>
          <w:szCs w:val="32"/>
        </w:rPr>
        <w:t xml:space="preserve"> –шкала дифференцированного учета разнокачественного труда и квалификационных (тарифных) разрядов, расположенных в зависимости от качественной характеристики работ и работников и соответствующих этим разрядам тарифных коэффициент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арифная система</w:t>
      </w:r>
      <w:r>
        <w:rPr>
          <w:sz w:val="32"/>
          <w:szCs w:val="32"/>
        </w:rPr>
        <w:t xml:space="preserve"> – совокупность нормативов, с помощью которых осуществляется дифференциация разнокачественного труда, определение уровня оплаты труда при выполнении работ, различных категорий работников в зависимости от количества и качества труда, квалификации, условий тру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арифная ставка</w:t>
      </w:r>
      <w:r>
        <w:rPr>
          <w:sz w:val="32"/>
          <w:szCs w:val="32"/>
        </w:rPr>
        <w:t xml:space="preserve"> – выраженный в денежной форме размер оплаты труда работников за единицу рабочего времени (ч, смену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арифно-квалификационный справочник</w:t>
      </w:r>
      <w:r>
        <w:rPr>
          <w:sz w:val="32"/>
          <w:szCs w:val="32"/>
        </w:rPr>
        <w:t xml:space="preserve"> – свод квалификационных характеристик работ каждого разряда и требований, которые предъявляются по работе данного разряда к квалификации работник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арифный разряд</w:t>
      </w:r>
      <w:r>
        <w:rPr>
          <w:sz w:val="32"/>
          <w:szCs w:val="32"/>
        </w:rPr>
        <w:t xml:space="preserve"> – элемент тарифной системы, характеризующий уровень квалификации исполнителя данной работ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хнико–экономические нормативы</w:t>
      </w:r>
      <w:r>
        <w:rPr>
          <w:sz w:val="32"/>
          <w:szCs w:val="32"/>
        </w:rPr>
        <w:t xml:space="preserve"> – регламентированная, расчётная величина затрат рабочего времени, материальных, денежных средст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иповые нормы труда</w:t>
      </w:r>
      <w:r>
        <w:rPr>
          <w:sz w:val="32"/>
          <w:szCs w:val="32"/>
        </w:rPr>
        <w:t xml:space="preserve"> – нормы, которые разрабатывают на стандартные (типовые) организационно – технические условия выполнения трудовых процесс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рудовой коллектив</w:t>
      </w:r>
      <w:r>
        <w:rPr>
          <w:sz w:val="32"/>
          <w:szCs w:val="32"/>
        </w:rPr>
        <w:t xml:space="preserve"> – совокупность граждан, участвующих своим трудом в деятельности организации на основе трудового договор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рудовые ресурсы</w:t>
      </w:r>
      <w:r>
        <w:rPr>
          <w:sz w:val="32"/>
          <w:szCs w:val="32"/>
        </w:rPr>
        <w:t xml:space="preserve"> – население в трудоспособном возрасте, кроме неработающих инвалидов 1 и 2 групп и неработающих лиц, получающих пенсию на льготных условиях, а также фактически работающие подростки и пенсионер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рудоемкость </w:t>
      </w:r>
      <w:r>
        <w:rPr>
          <w:sz w:val="32"/>
          <w:szCs w:val="32"/>
        </w:rPr>
        <w:t>– 1) отношение количества труда, затраченного на производство продукции, к ее объему в натуральном или стоимостном выражении; 2) затраты рабочего времени на производство единицы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рудовая операция</w:t>
      </w:r>
      <w:r>
        <w:rPr>
          <w:sz w:val="32"/>
          <w:szCs w:val="32"/>
        </w:rPr>
        <w:t xml:space="preserve"> – технологически однородная и обособленная часть процесса труда, которая характеризуется неизменностью предметов и средств труда, рабочего мес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рудовое движение</w:t>
      </w:r>
      <w:r>
        <w:rPr>
          <w:sz w:val="32"/>
          <w:szCs w:val="32"/>
        </w:rPr>
        <w:t xml:space="preserve"> – однородное и однократное перемещение исполнителя, тех или иных его органов в процессе труда (перемещение рук, ног, пальцев рук, головы, корпуса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рудовое действие</w:t>
      </w:r>
      <w:r>
        <w:rPr>
          <w:sz w:val="32"/>
          <w:szCs w:val="32"/>
        </w:rPr>
        <w:t xml:space="preserve"> – часть трудового приема, объединяющая непрерывные следующие одно за другим движения исполнителя, органов его тел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рудовой прием</w:t>
      </w:r>
      <w:r>
        <w:rPr>
          <w:sz w:val="32"/>
          <w:szCs w:val="32"/>
        </w:rPr>
        <w:t xml:space="preserve"> – законченная технологически однородная часть трудовой операции, характеризующаяся непрерывно выполняемыми и имеющими целевое назначение действиями исполните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рудовой процесс</w:t>
      </w:r>
      <w:r>
        <w:rPr>
          <w:sz w:val="32"/>
          <w:szCs w:val="32"/>
        </w:rPr>
        <w:t xml:space="preserve"> – процесс использования в производстве живого труда и совокупность целесообразно направленных трудовых приёмов, действий  и движений работника, связанных с производством продукции, выполнением рабо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рудоемкость технологическая </w:t>
      </w:r>
      <w:r>
        <w:rPr>
          <w:sz w:val="32"/>
          <w:szCs w:val="32"/>
        </w:rPr>
        <w:t>– это затраты труда на единицу продукции основных рабочих, занятых на производстве данного вида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рудоемкость полная</w:t>
      </w:r>
      <w:r>
        <w:rPr>
          <w:sz w:val="32"/>
          <w:szCs w:val="32"/>
        </w:rPr>
        <w:t xml:space="preserve"> – включает затраты времени на единицу продукции (работ) всех категорий персонал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Форма оплаты труда</w:t>
      </w:r>
      <w:r>
        <w:rPr>
          <w:sz w:val="32"/>
          <w:szCs w:val="32"/>
        </w:rPr>
        <w:t xml:space="preserve"> – принятый порядок исчисления, измерения заработка по результатам тру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Фотография (хронография) рабочего дня</w:t>
      </w:r>
      <w:r>
        <w:rPr>
          <w:sz w:val="32"/>
          <w:szCs w:val="32"/>
        </w:rPr>
        <w:t xml:space="preserve"> – наблюдение, проводимое в целях изучения, измерения и записи затрат рабочего времени по укрупненным элементам трудового процесса в течение рабочей смен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Фотохронометраж</w:t>
      </w:r>
      <w:r>
        <w:rPr>
          <w:sz w:val="32"/>
          <w:szCs w:val="32"/>
        </w:rPr>
        <w:t xml:space="preserve"> – комбинированный вид наблюдения, представляющий собой сочетание фотографии рабочего дня и хронометраж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Хронометраж</w:t>
      </w:r>
      <w:r>
        <w:rPr>
          <w:sz w:val="32"/>
          <w:szCs w:val="32"/>
        </w:rPr>
        <w:t xml:space="preserve"> – вид наблюдения, при котором изучаются многократно повторяющиеся элементы трудового процесс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Штатное расписание</w:t>
      </w:r>
      <w:r>
        <w:rPr>
          <w:sz w:val="32"/>
          <w:szCs w:val="32"/>
        </w:rPr>
        <w:t xml:space="preserve"> – документ, ежегодно утверждаемый руководителем, представляющий собой перечень сгруппированных по отделам и службам должностей служащих с указанием разряда работ и должностного окла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Экономически активное население</w:t>
      </w:r>
      <w:r>
        <w:rPr>
          <w:sz w:val="32"/>
          <w:szCs w:val="32"/>
        </w:rPr>
        <w:t xml:space="preserve"> – часть населения, обеспечивающая предложение рабочей силы для производства товаров и услуг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. Затраты организации. Себестоимость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укции. Доходы организации. Эффективность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о-хозяйствен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рганиз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езубыточный объем продаж в натуральном измерении </w:t>
      </w:r>
      <w:r>
        <w:rPr>
          <w:sz w:val="32"/>
          <w:szCs w:val="32"/>
        </w:rPr>
        <w:t xml:space="preserve">определяется как отношение постоянных затрат и удельного маржинального дохода.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Валовой доход</w:t>
      </w:r>
      <w:r>
        <w:rPr>
          <w:sz w:val="32"/>
          <w:szCs w:val="32"/>
        </w:rPr>
        <w:t xml:space="preserve"> – денежное выражение вновь созданной стоимости; равен стоимости валовой продукции в текущих ценах за вычетом материальных затра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Годовая норма прибыли на вложенный капитал</w:t>
      </w:r>
      <w:r>
        <w:rPr>
          <w:sz w:val="32"/>
          <w:szCs w:val="32"/>
        </w:rPr>
        <w:t xml:space="preserve"> – отношение годовой чистой прибыли к сумме вложенного капитал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оходы организации – </w:t>
      </w:r>
      <w:r>
        <w:rPr>
          <w:sz w:val="32"/>
          <w:szCs w:val="32"/>
        </w:rPr>
        <w:t>увеличение экономических выгод в результате поступления активов и/или погашения обязательств, приводящее к увеличению капитала этой организации, за исключением уставных вкладов собственников имуществ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b/>
          <w:sz w:val="32"/>
          <w:szCs w:val="32"/>
        </w:rPr>
        <w:t>Единовременные затраты</w:t>
      </w:r>
      <w:r>
        <w:rPr/>
        <w:t xml:space="preserve"> </w:t>
      </w:r>
      <w:r>
        <w:rPr>
          <w:sz w:val="32"/>
          <w:szCs w:val="32"/>
        </w:rPr>
        <w:t>–</w:t>
      </w:r>
      <w:r>
        <w:rPr/>
        <w:t xml:space="preserve"> </w:t>
      </w:r>
      <w:r>
        <w:rPr>
          <w:sz w:val="32"/>
          <w:szCs w:val="32"/>
        </w:rPr>
        <w:t>это затраты, связанные с расширением материально-технической базы предприятия. Наиболее часто они выступают в форме инвестиций, под которыми понимаются ресурсы, вкладываемые в объекты предпринимательской и других видов деятельности для получения прибыли или социального эффек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ток</w:t>
      </w:r>
      <w:r>
        <w:rPr>
          <w:sz w:val="32"/>
          <w:szCs w:val="32"/>
        </w:rPr>
        <w:t xml:space="preserve"> – денежная сумма (имущественная ценность), передаваемая от одной стороны другой стороне для того, чтобы удостоверить заключение договора и обеспечить исполнение вытекающих из него обязательств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Затраты – </w:t>
      </w:r>
      <w:r>
        <w:rPr>
          <w:sz w:val="32"/>
          <w:szCs w:val="32"/>
        </w:rPr>
        <w:t xml:space="preserve">выраженные в денежной оценке расходы и начисления, относимые к отчетному периоду при исчислении финансового результата за этот период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здержки – </w:t>
      </w:r>
      <w:r>
        <w:rPr>
          <w:sz w:val="32"/>
          <w:szCs w:val="32"/>
        </w:rPr>
        <w:t>затраты организации, включая негативные последствия, стоимостная оценка которых затруднена.</w:t>
      </w:r>
    </w:p>
    <w:p>
      <w:pPr>
        <w:pStyle w:val="Style19"/>
        <w:spacing w:lineRule="auto" w:line="240"/>
        <w:ind w:firstLine="567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pacing w:val="-4"/>
          <w:sz w:val="32"/>
          <w:szCs w:val="32"/>
        </w:rPr>
        <w:t xml:space="preserve">Канал распределения продукции </w:t>
      </w:r>
      <w:r>
        <w:rPr>
          <w:sz w:val="32"/>
          <w:szCs w:val="32"/>
        </w:rPr>
        <w:t>–</w:t>
      </w:r>
      <w:r>
        <w:rPr>
          <w:rFonts w:eastAsia="Times New Roman"/>
          <w:spacing w:val="-4"/>
          <w:sz w:val="32"/>
          <w:szCs w:val="32"/>
        </w:rPr>
        <w:t xml:space="preserve"> движение товаров через промежуточных </w:t>
      </w:r>
      <w:r>
        <w:rPr>
          <w:rFonts w:eastAsia="Times New Roman"/>
          <w:sz w:val="32"/>
          <w:szCs w:val="32"/>
        </w:rPr>
        <w:t>агентов или непосредственно к потребителю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b/>
          <w:sz w:val="32"/>
          <w:szCs w:val="32"/>
        </w:rPr>
        <w:t xml:space="preserve">Качество – </w:t>
      </w:r>
      <w:r>
        <w:rPr>
          <w:sz w:val="32"/>
          <w:szCs w:val="32"/>
        </w:rPr>
        <w:t>совокупность свойств продукции, обуславливающих ее пригодность удовлетворять определенные потребности в соответствии с ее назначением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b/>
          <w:sz w:val="32"/>
          <w:szCs w:val="32"/>
        </w:rPr>
        <w:t>Конкурентоспособность предприятия</w:t>
      </w:r>
      <w:r>
        <w:rPr>
          <w:sz w:val="32"/>
          <w:szCs w:val="32"/>
        </w:rPr>
        <w:t xml:space="preserve"> –  способность предприятия производить конкурентоспособную продукцию за счет его умения эффективно использовать свой потенциал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b/>
          <w:sz w:val="32"/>
          <w:szCs w:val="32"/>
        </w:rPr>
        <w:t>Конкурентоспособность продукции</w:t>
      </w:r>
      <w:r>
        <w:rPr>
          <w:sz w:val="32"/>
          <w:szCs w:val="32"/>
        </w:rPr>
        <w:t xml:space="preserve"> –  совокупность ее качественных и стоимостных характеристик, которая обеспечивает удовлетворение конкретных потребностей покупателя и выгодно для покупателя отличается от аналогичных товаров – конкурент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ммерческие расходы </w:t>
      </w:r>
      <w:r>
        <w:rPr>
          <w:sz w:val="32"/>
          <w:szCs w:val="32"/>
        </w:rPr>
        <w:t>– расходы, связанные с продажей продукции, товаров, работ и услуг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нкурсное производство</w:t>
      </w:r>
      <w:r>
        <w:rPr>
          <w:sz w:val="32"/>
          <w:szCs w:val="32"/>
        </w:rPr>
        <w:t xml:space="preserve"> – процедура банкротства, применяемая к должнику, признанному банкротом, в целях соразмерного удовлетворения требований кредиторов в результате ликвидации должника и распродажи его имуществ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эффициент абсолютной ликвидности</w:t>
      </w:r>
      <w:r>
        <w:rPr>
          <w:sz w:val="32"/>
          <w:szCs w:val="32"/>
        </w:rPr>
        <w:t xml:space="preserve"> – отношение денежных средств и краткосрочных финансовых вложений к краткосрочным обязательства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эффициент обеспеченности собственными оборотными средствами</w:t>
      </w:r>
      <w:r>
        <w:rPr>
          <w:sz w:val="32"/>
          <w:szCs w:val="32"/>
        </w:rPr>
        <w:t xml:space="preserve"> – отношение собственных оборотных средств к сумме оборотных активов предприят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эффициент оборачиваемости оборотных средств</w:t>
      </w:r>
      <w:r>
        <w:rPr>
          <w:sz w:val="32"/>
          <w:szCs w:val="32"/>
        </w:rPr>
        <w:t xml:space="preserve"> – отношение объема реализованной продукции за отчетный период к среднему остатку оборотных средств за этот же период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Коэффициент производственного левериджа </w:t>
      </w:r>
      <w:r>
        <w:rPr>
          <w:sz w:val="32"/>
          <w:szCs w:val="32"/>
        </w:rPr>
        <w:t>определяется как отношение прироста прибыли к приросту объема производства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эффициент самофинансирования</w:t>
      </w:r>
      <w:r>
        <w:rPr>
          <w:sz w:val="32"/>
          <w:szCs w:val="32"/>
        </w:rPr>
        <w:t xml:space="preserve"> – отношение собственного капитала к заемному капитал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эффициент текущей ликвидности</w:t>
      </w:r>
      <w:r>
        <w:rPr>
          <w:sz w:val="32"/>
          <w:szCs w:val="32"/>
        </w:rPr>
        <w:t xml:space="preserve"> – отношение оборотных активов к сумме краткосрочных обязательст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эффициент устойчивости экономического роста</w:t>
      </w:r>
      <w:r>
        <w:rPr>
          <w:sz w:val="32"/>
          <w:szCs w:val="32"/>
        </w:rPr>
        <w:t xml:space="preserve"> – отношение реинвестированной прибыли к средней за период величине резервов собственного капитал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эффициент уточненной ликвидности</w:t>
      </w:r>
      <w:r>
        <w:rPr>
          <w:sz w:val="32"/>
          <w:szCs w:val="32"/>
        </w:rPr>
        <w:t xml:space="preserve"> – отношение денежных средств, краткосрочных финансовых вложений и краткосрочной дебиторской задолженности к краткосрочным обязательства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эффициент финансовой независимости</w:t>
      </w:r>
      <w:r>
        <w:rPr>
          <w:sz w:val="32"/>
          <w:szCs w:val="32"/>
        </w:rPr>
        <w:t xml:space="preserve"> – отношение собственного капитала ко всей сумме капитала предприят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ритический риск</w:t>
      </w:r>
      <w:r>
        <w:rPr>
          <w:sz w:val="32"/>
          <w:szCs w:val="32"/>
        </w:rPr>
        <w:t xml:space="preserve"> – риск, сопряженный с опасностью потери значительной части ожидаемой прибыл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аржинальный доход –</w:t>
      </w:r>
      <w:r>
        <w:rPr>
          <w:sz w:val="32"/>
          <w:szCs w:val="32"/>
        </w:rPr>
        <w:t xml:space="preserve"> разница между выручкой и переменными затрата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Менеджмент риска</w:t>
      </w:r>
      <w:r>
        <w:rPr>
          <w:sz w:val="32"/>
          <w:szCs w:val="32"/>
        </w:rPr>
        <w:t xml:space="preserve"> – процесс оценки рисков, с которыми сталкивается предприниматель, и минимизации затрат, связанных с этими риска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щепроизводственные расходы</w:t>
      </w:r>
      <w:r>
        <w:rPr>
          <w:sz w:val="32"/>
          <w:szCs w:val="32"/>
        </w:rPr>
        <w:t xml:space="preserve"> – расходы, вызванные деятельностью той или иной производственной единицы предприятия, которые в силу своей целостности не могут быть отнесены непосредственно на то или иное изделие, выпускаемое данной производственной единицей (цехом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щехозяйственные расходы</w:t>
      </w:r>
      <w:r>
        <w:rPr>
          <w:sz w:val="32"/>
          <w:szCs w:val="32"/>
        </w:rPr>
        <w:t xml:space="preserve"> – расходы, вызванные деятельностью всего предприятия расходы, которые в силу своей целостности не могут быть отнесены непосредственно на то или иное изделие, выпускаемое данным предприятие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щий коэффициент оборачиваемости имущества</w:t>
      </w:r>
      <w:r>
        <w:rPr>
          <w:sz w:val="32"/>
          <w:szCs w:val="32"/>
        </w:rPr>
        <w:t xml:space="preserve"> – отношение выручки от реализации продукции к среднегодовой стоимости имуществ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лная себестоимость продукции –</w:t>
      </w:r>
      <w:r>
        <w:rPr>
          <w:sz w:val="32"/>
          <w:szCs w:val="32"/>
        </w:rPr>
        <w:t xml:space="preserve"> производственная себестоимость, увеличенная на суммы расходов, связанных с реализацией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дельные издержки производства –</w:t>
      </w:r>
      <w:r>
        <w:rPr>
          <w:sz w:val="32"/>
          <w:szCs w:val="32"/>
        </w:rPr>
        <w:t xml:space="preserve"> средняя величина издержек прироста или издержек сокращения на единицу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доплата</w:t>
      </w:r>
      <w:r>
        <w:rPr>
          <w:sz w:val="32"/>
          <w:szCs w:val="32"/>
        </w:rPr>
        <w:t xml:space="preserve"> – форма расчетов, заключающаяся в том, что продавец товара отпускает товары только после получения на свой счет причитающейся ему заранее оговоренной суммы денег (или процента от сделки); использование предоплаты позволяет стабилизировать отношения контрагентов, гарантировать интересы товаровладельца при неустойчивой конъюнктуре, инфляции и кризисе платежеспособности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b/>
          <w:sz w:val="32"/>
          <w:szCs w:val="32"/>
        </w:rPr>
        <w:t xml:space="preserve">Прибыль </w:t>
      </w:r>
      <w:r>
        <w:rPr>
          <w:sz w:val="32"/>
          <w:szCs w:val="32"/>
        </w:rPr>
        <w:t>– финансовый результат деятельности организации, определяемый как разность между денежными поступлениями и денежными выплата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быль валовая</w:t>
      </w:r>
      <w:r>
        <w:rPr>
          <w:sz w:val="32"/>
          <w:szCs w:val="32"/>
        </w:rPr>
        <w:t xml:space="preserve"> определяется как разность выручки от продажи продукции (работ, услуг) и себестоимости реализованной продукции (работ, услуг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быль до налогообложения</w:t>
      </w:r>
      <w:r>
        <w:rPr>
          <w:sz w:val="32"/>
          <w:szCs w:val="32"/>
        </w:rPr>
        <w:t xml:space="preserve"> определяется как сумма прибыли от продаж и сальдо (положительного или отрицательного) прочих доходов и расход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быль от продаж</w:t>
      </w:r>
      <w:r>
        <w:rPr>
          <w:sz w:val="32"/>
          <w:szCs w:val="32"/>
        </w:rPr>
        <w:t xml:space="preserve"> определяется как разность валовой прибыли и коммерческих и управленческих расход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быль чистая</w:t>
      </w:r>
      <w:r>
        <w:rPr>
          <w:sz w:val="32"/>
          <w:szCs w:val="32"/>
        </w:rPr>
        <w:t xml:space="preserve"> определяется как разность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ибыли до налогообложения и налога на прибыль и иных обязательных платеж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изводственный (операционный) цикл</w:t>
      </w:r>
      <w:r>
        <w:rPr>
          <w:sz w:val="32"/>
          <w:szCs w:val="32"/>
        </w:rPr>
        <w:t xml:space="preserve"> характеризуется суммарным периодом оборота запасов и дебиторской задолжен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изводственная себестоимость –</w:t>
      </w:r>
      <w:r>
        <w:rPr/>
        <w:t xml:space="preserve"> </w:t>
      </w:r>
      <w:r>
        <w:rPr>
          <w:sz w:val="32"/>
          <w:szCs w:val="32"/>
        </w:rPr>
        <w:t>текущие затраты, исчисленные в денежном измерителе и обусловленные использованием природных, трудовых, материальных и финансовых ресурсов на производство продукции (работ, услуг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иведенные затраты</w:t>
      </w:r>
      <w:r>
        <w:rPr>
          <w:sz w:val="32"/>
          <w:szCs w:val="32"/>
        </w:rPr>
        <w:t xml:space="preserve"> – затраты текущего периода (чаще всего капитальные), приведенные к будущему периоду. Исчисляются в виде суммы себестоимости будущей продукции и капиталовложений, необходимых для ее выпуска, умноженных на нормативный коэффициент окупаемости капитальных вложен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асходы – </w:t>
      </w:r>
      <w:r>
        <w:rPr>
          <w:sz w:val="32"/>
          <w:szCs w:val="32"/>
        </w:rPr>
        <w:t>уменьшение экономических выгод в результате выбытия активов и /или возникновения обязательств, приводящее к уменьшению капитала этой организации, за исключением уменьшения уставных вкладов по решению участников (собственников имущества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ализация продукции</w:t>
      </w:r>
      <w:r>
        <w:rPr>
          <w:sz w:val="32"/>
          <w:szCs w:val="32"/>
        </w:rPr>
        <w:t xml:space="preserve"> – процесс перехода продукции из сферы производства в сферу обращения и потребления на основе акта купли – продаж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зервный фонд предприятия</w:t>
      </w:r>
      <w:r>
        <w:rPr>
          <w:sz w:val="32"/>
          <w:szCs w:val="32"/>
        </w:rPr>
        <w:t xml:space="preserve"> – денежный фонд, создаваемый за счёт отчислений от прибыли для покрытия и возмещения потерь и убытк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езервы  </w:t>
      </w:r>
      <w:r>
        <w:rPr>
          <w:sz w:val="32"/>
          <w:szCs w:val="32"/>
        </w:rPr>
        <w:t>– неиспользованные возможности снижения текущих и авансируемых затрат материальных, трудовых и финансовых ресурсов при данном уровне развития производительных сил и производственных отношен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ентабельность – </w:t>
      </w:r>
      <w:r>
        <w:rPr>
          <w:sz w:val="32"/>
          <w:szCs w:val="32"/>
        </w:rPr>
        <w:t>доходность, прибыльность производства,  предприятия, характеризующая уровень отдачи и степень использования средств в процессе производства и реализации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нтабельность имущества</w:t>
      </w:r>
      <w:r>
        <w:rPr>
          <w:sz w:val="32"/>
          <w:szCs w:val="32"/>
        </w:rPr>
        <w:t xml:space="preserve"> – отношение чистой прибыли к средней за период величине активов предприят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нтабельность инвестиций</w:t>
      </w:r>
      <w:r>
        <w:rPr>
          <w:sz w:val="32"/>
          <w:szCs w:val="32"/>
        </w:rPr>
        <w:t xml:space="preserve"> – отношение прибыли до налогообложения к средней за период величине собственных и долгосрочных заемных средств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нтабельность перманентного капитала</w:t>
      </w:r>
      <w:r>
        <w:rPr>
          <w:sz w:val="32"/>
          <w:szCs w:val="32"/>
        </w:rPr>
        <w:t xml:space="preserve"> – отношение чистой прибыли к среднегодовой стоимости собственного и долгосрочного заемного капитал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нтабельность предприятия</w:t>
      </w:r>
      <w:r>
        <w:rPr>
          <w:sz w:val="32"/>
          <w:szCs w:val="32"/>
        </w:rPr>
        <w:t xml:space="preserve"> – отношение прибыли до налогообложения к сумме среднегодовых основных средств и оборотных производственных фонд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нтабельность продаж</w:t>
      </w:r>
      <w:r>
        <w:rPr>
          <w:sz w:val="32"/>
          <w:szCs w:val="32"/>
        </w:rPr>
        <w:t xml:space="preserve"> – отношение прибыли от продаж к объему выручки от реализа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нтабельность производственной деятельности</w:t>
      </w:r>
      <w:r>
        <w:rPr>
          <w:sz w:val="32"/>
          <w:szCs w:val="32"/>
        </w:rPr>
        <w:t xml:space="preserve"> – отношение прибыли до налогообложения к сумме среднегодовых основных средств и нормируемых оборотных средст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нтабельность реализованной продукции</w:t>
      </w:r>
      <w:r>
        <w:rPr>
          <w:sz w:val="32"/>
          <w:szCs w:val="32"/>
        </w:rPr>
        <w:t xml:space="preserve"> – отношение прибыли от продаж к полной себестоимости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ебестоимость продукции – </w:t>
      </w:r>
      <w:r>
        <w:rPr>
          <w:sz w:val="32"/>
          <w:szCs w:val="32"/>
        </w:rPr>
        <w:t>выраженные в денежном измерении расходы предприятия (за определенный период времени) на изготовление продукции, находящейся на различных стадиях готовности: в незавершенном производстве, на складе готовой продукции, отгруженной в данном периоде покупател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бственные оборотные средства</w:t>
      </w:r>
      <w:r>
        <w:rPr>
          <w:sz w:val="32"/>
          <w:szCs w:val="32"/>
        </w:rPr>
        <w:t xml:space="preserve"> – разница между собственным капиталом и величиной внеоборотных актив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редние валовые издержки производства </w:t>
      </w:r>
      <w:r>
        <w:rPr>
          <w:sz w:val="32"/>
          <w:szCs w:val="32"/>
        </w:rPr>
        <w:t>определяются как отношение валовых издержек к объему производства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Финансовая безопасность предприятия</w:t>
      </w:r>
      <w:r>
        <w:rPr>
          <w:sz w:val="32"/>
          <w:szCs w:val="32"/>
        </w:rPr>
        <w:t xml:space="preserve"> – состояние эффективного использования корпоративных ресурсов предприятия, выраженное в наилучших значениях финансовых показателей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Финансовые ресурсы организации – </w:t>
      </w:r>
      <w:r>
        <w:rPr>
          <w:sz w:val="32"/>
          <w:szCs w:val="32"/>
        </w:rPr>
        <w:t>денежные средства, формируемые при образовании предприятия и пополняемые в результате производственно-хозяйственной деятельности за счет реализации товаров и услуг, выбывшего имущества, а также путем привлечения внешних источников финансирова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Финансовый цикл</w:t>
      </w:r>
      <w:r>
        <w:rPr>
          <w:sz w:val="32"/>
          <w:szCs w:val="32"/>
        </w:rPr>
        <w:t xml:space="preserve"> выражает разницу между продолжительностью производственного цикла и средним сроком обращения (погашения) кредиторской задолжен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Функциональные составляющие экономической безопасности предприятия – </w:t>
      </w:r>
      <w:r>
        <w:rPr>
          <w:sz w:val="32"/>
          <w:szCs w:val="32"/>
        </w:rPr>
        <w:t>совокупность основных направлений его экономической безопасности, существенно отличающихся друг от друга по своему содержани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Хозяйственный расчет</w:t>
      </w:r>
      <w:r>
        <w:rPr>
          <w:sz w:val="32"/>
          <w:szCs w:val="32"/>
        </w:rPr>
        <w:t xml:space="preserve"> – метод хозяйствования, основанный на соизмерении расходов и доходов с целью обеспечения безубыточной деятельностью предприят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Цепные индексы изменения показателей </w:t>
      </w:r>
      <w:r>
        <w:rPr>
          <w:bCs/>
          <w:sz w:val="32"/>
          <w:szCs w:val="32"/>
        </w:rPr>
        <w:t xml:space="preserve">рассчитываются как </w:t>
      </w:r>
      <w:r>
        <w:rPr>
          <w:sz w:val="32"/>
          <w:szCs w:val="32"/>
        </w:rPr>
        <w:t>отношение показателей последующего и предыдущего</w:t>
      </w:r>
      <w:r>
        <w:rPr>
          <w:bCs/>
          <w:sz w:val="32"/>
          <w:szCs w:val="32"/>
        </w:rPr>
        <w:t xml:space="preserve"> период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Экономическая безопасность предприятия – </w:t>
      </w:r>
      <w:r>
        <w:rPr>
          <w:sz w:val="32"/>
          <w:szCs w:val="32"/>
        </w:rPr>
        <w:t>состояние защищенности жизненно важных интересов предприятия от внутренних и внешних угроз, формируемое администрацией и коллективом предприятия путем реализации системы мер правового, экономического, организационного, инженерно-технического и социально-психологического характер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Экономическая эффективность производства</w:t>
      </w:r>
      <w:r>
        <w:rPr>
          <w:sz w:val="32"/>
          <w:szCs w:val="32"/>
        </w:rPr>
        <w:t xml:space="preserve"> – результативность деятельности, выраженная отношением полезных конечных результатов к затраченным ресурса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Экономическая эффективность общая (абсолютная)</w:t>
      </w:r>
      <w:r>
        <w:rPr>
          <w:sz w:val="32"/>
          <w:szCs w:val="32"/>
        </w:rPr>
        <w:t xml:space="preserve"> – отношение эффекта ко всей сумме капитальных вложен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Экономическая эффективность сравнительная</w:t>
      </w:r>
      <w:r>
        <w:rPr>
          <w:sz w:val="32"/>
          <w:szCs w:val="32"/>
        </w:rPr>
        <w:t xml:space="preserve"> показывает, насколько один вариант капитальных вложений эффективнее другого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Экономия</w:t>
      </w:r>
      <w:r>
        <w:rPr>
          <w:sz w:val="32"/>
          <w:szCs w:val="32"/>
        </w:rPr>
        <w:t xml:space="preserve"> – система организационно-технических мероприятий, направленных на рациональное использование материальных, трудовых и денежных ресурсов в процессе производства товарно-материальных ценност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Экономия условная </w:t>
      </w:r>
      <w:r>
        <w:rPr>
          <w:sz w:val="32"/>
          <w:szCs w:val="32"/>
        </w:rPr>
        <w:t>– расчетная величина экономии в результате внедрения достижений НТП в производственный процесс или выполнения других организационных мероприятий, включенных в план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«Эффект масштаба производства»</w:t>
      </w:r>
      <w:r>
        <w:rPr>
          <w:sz w:val="32"/>
          <w:szCs w:val="32"/>
        </w:rPr>
        <w:t xml:space="preserve"> – снижение средних издержек производства на единицу продукции по мере увеличения ее выпуска за счет снижения постоянных издержек на единицу продук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Эффективность научно-технического прогресса абсолютная </w:t>
      </w:r>
      <w:r>
        <w:rPr>
          <w:sz w:val="32"/>
          <w:szCs w:val="32"/>
        </w:rPr>
        <w:t>характеризует отношение конечного эффекта к затратам на реализацию варианта, отобранного по критерию максимальной сравнительной эффектив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Эффективность научно-технического прогресса полная</w:t>
      </w:r>
      <w:r>
        <w:rPr>
          <w:sz w:val="32"/>
          <w:szCs w:val="32"/>
        </w:rPr>
        <w:t xml:space="preserve"> отражает отношение полного эффекта хозяйственной и социальной деятельности ко всем затратам, вызвавшим этот эффек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Эффективность научно-технического прогресса приростная</w:t>
      </w:r>
      <w:r>
        <w:rPr>
          <w:sz w:val="32"/>
          <w:szCs w:val="32"/>
        </w:rPr>
        <w:t xml:space="preserve"> характеризуется отношением прироста эффекта за расчетный период к приросту вызвавших его затрат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РАЗДЕЛ 6. Производственное планирование и бизнес-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рганизации. Инновационная и инвестиционная деятельно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ренда – </w:t>
      </w:r>
      <w:r>
        <w:rPr>
          <w:sz w:val="32"/>
          <w:szCs w:val="32"/>
        </w:rPr>
        <w:t>основанный на договоре имущественный наем, по которому арендодатель предоставляет арендатору имущество во временное пользование за определенное вознаграждение – арендную плату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ендатор</w:t>
      </w:r>
      <w:r>
        <w:rPr>
          <w:sz w:val="32"/>
          <w:szCs w:val="32"/>
        </w:rPr>
        <w:t xml:space="preserve"> –  получатель имущества, использующий его в своих целях в соответствии с назначением имущества или согласно условиям договор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ендодатель</w:t>
      </w:r>
      <w:r>
        <w:rPr>
          <w:sz w:val="32"/>
          <w:szCs w:val="32"/>
        </w:rPr>
        <w:t xml:space="preserve"> – собственник имущества, сдающий его в аренду (или лицо, уполномоченное законом или собственником сдавать имущество в аренду)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b/>
          <w:sz w:val="32"/>
          <w:szCs w:val="32"/>
        </w:rPr>
        <w:t>Ассортимент</w:t>
      </w:r>
      <w:r>
        <w:rPr>
          <w:sz w:val="32"/>
          <w:szCs w:val="32"/>
        </w:rPr>
        <w:t xml:space="preserve"> – состав однородной продукции по видам, сортам и марка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изнес-план </w:t>
      </w:r>
      <w:r>
        <w:rPr>
          <w:sz w:val="32"/>
          <w:szCs w:val="32"/>
        </w:rPr>
        <w:t>– всестороннее (организационно-правовое, маркетинговое, технико-экономическое, финансовое) обоснование инвестиционного проек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нчурная фирма</w:t>
      </w:r>
      <w:r>
        <w:rPr>
          <w:sz w:val="32"/>
          <w:szCs w:val="32"/>
        </w:rPr>
        <w:t xml:space="preserve"> – организация, создаваемая для реализации инновационных проектов, связанных с риско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енчурные операции – </w:t>
      </w:r>
      <w:r>
        <w:rPr>
          <w:sz w:val="32"/>
          <w:szCs w:val="32"/>
        </w:rPr>
        <w:t>финансовые операции, осуществляемые с определенной степенью риск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Внутренний коэффициент рентабельности инвестиций</w:t>
      </w:r>
      <w:r>
        <w:rPr>
          <w:sz w:val="32"/>
          <w:szCs w:val="32"/>
        </w:rPr>
        <w:t>– ставка дисконтирования, при которой обеспечивается равенство между приведенной стоимостью будущих денежных потоков и общей суммой инвестиций, авансированных на проек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зможности фирмы</w:t>
      </w:r>
      <w:r>
        <w:rPr>
          <w:sz w:val="32"/>
          <w:szCs w:val="32"/>
        </w:rPr>
        <w:t xml:space="preserve"> – раздел бизнес-плана, отражающий основные направления производственной деятельности фирмы с указанием целей (объем производства и реализации, обеспечение выручки и прибыли, повышение доли продукции (услуг) фирмы на рынках) и плана организационно-технических мероприятий по их осуществлени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Годовое хозрасчетное задание</w:t>
      </w:r>
      <w:r>
        <w:rPr>
          <w:sz w:val="32"/>
          <w:szCs w:val="32"/>
        </w:rPr>
        <w:t xml:space="preserve"> – план производства продукции (работ) и лимит затрат хозрасчетного подразделения предприятия в натуральном и стоимостном выражении на календарный год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Годовой план</w:t>
      </w:r>
      <w:r>
        <w:rPr>
          <w:sz w:val="32"/>
          <w:szCs w:val="32"/>
        </w:rPr>
        <w:t xml:space="preserve"> – производственная, финансовая и социальная программа развития предприятия на предстоящий календарный год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Горизонт планирования</w:t>
      </w:r>
      <w:r>
        <w:rPr>
          <w:sz w:val="32"/>
          <w:szCs w:val="32"/>
        </w:rPr>
        <w:t xml:space="preserve"> – период действия плана (квартальный, годовой, пятилетний и т. п.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Дисконтирование затрат</w:t>
      </w:r>
      <w:r>
        <w:rPr>
          <w:sz w:val="32"/>
          <w:szCs w:val="32"/>
        </w:rPr>
        <w:t xml:space="preserve"> – приведение разновременных затрат при оценке эффективности инвестиционного проекта к затратам начального или конечного периода на основе использования сложных процентов; при расчетах по вкладам, займам, кредитам - определение общей суммы выплаты вкладчику или суммы возврата заемщиком кредита с учетом процентной став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Жизненный цикл инновации – </w:t>
      </w:r>
      <w:r>
        <w:rPr>
          <w:sz w:val="32"/>
          <w:szCs w:val="32"/>
        </w:rPr>
        <w:t>промежуток времени от зарождения идеи до снятия с производства реализованного на ее основе инновационного продук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нвестиции </w:t>
      </w:r>
      <w:r>
        <w:rPr>
          <w:sz w:val="32"/>
          <w:szCs w:val="32"/>
        </w:rPr>
        <w:t>– денежные средства, ценные бумаги, иное имущество и иные права, имеющие денежную оценку, вкладываемые в объекты предпринимательской и/или иной деятельности в целях получения прибыли и/или достижения иного полезного эффекта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Инвестиции в нематериальные активы –  </w:t>
      </w:r>
      <w:r>
        <w:rPr>
          <w:sz w:val="32"/>
          <w:szCs w:val="32"/>
        </w:rPr>
        <w:t>долгосрочные вложения предприятия путем приобретения патентов, лицензий, торговых марок, товарных знаков, других прав по использованию производственной информации, прав на пользование землей и природными ресурсами, программных продуктов для ЭВМ и др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нвестиции в человеческий капитал – </w:t>
      </w:r>
      <w:r>
        <w:rPr>
          <w:sz w:val="32"/>
          <w:szCs w:val="32"/>
        </w:rPr>
        <w:t xml:space="preserve"> любое действие, которое повышает квалификацию, способности и/или производительность труда рабочих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Инвестиции интеллектуальные</w:t>
      </w:r>
      <w:r>
        <w:rPr>
          <w:sz w:val="32"/>
          <w:szCs w:val="32"/>
        </w:rPr>
        <w:t xml:space="preserve"> – долгосрочные вложения, направленные на развитие науки, подготовку специалистов, внедрение достижений научно-технического прогресса и т. п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вестиции прямые</w:t>
      </w:r>
      <w:r>
        <w:rPr>
          <w:sz w:val="32"/>
          <w:szCs w:val="32"/>
        </w:rPr>
        <w:t xml:space="preserve"> – вложения в уставный капитал хозяйствующего субъект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вестиции реальные</w:t>
      </w:r>
      <w:r>
        <w:rPr>
          <w:sz w:val="32"/>
          <w:szCs w:val="32"/>
        </w:rPr>
        <w:t xml:space="preserve"> – долгосрочные вложения средств в отрасли материального производств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вестиции финансовые</w:t>
      </w:r>
      <w:r>
        <w:rPr>
          <w:sz w:val="32"/>
          <w:szCs w:val="32"/>
        </w:rPr>
        <w:t xml:space="preserve"> – вложения в акции, облигации и другие ценные бумаги, выпущенные частными компаниями и государством, а также банковские депозит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нвестиционная деятельность предприятия – </w:t>
      </w:r>
      <w:r>
        <w:rPr>
          <w:sz w:val="32"/>
          <w:szCs w:val="32"/>
        </w:rPr>
        <w:t>деятельность по вложению и реализации инвестиц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вестиционная политика</w:t>
      </w:r>
      <w:r>
        <w:rPr>
          <w:sz w:val="32"/>
          <w:szCs w:val="32"/>
        </w:rPr>
        <w:t xml:space="preserve"> – совокупность социально-экономических мероприятий, позволяющих определять приоритетные направления долгосрочных вложений в различные отрасл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нвестор – </w:t>
      </w:r>
      <w:r>
        <w:rPr>
          <w:sz w:val="32"/>
          <w:szCs w:val="32"/>
        </w:rPr>
        <w:t xml:space="preserve">частный предприниматель, организация или государство, осуществляющие долгосрочные вложения капитала 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е-либо дело с целью получения прибыл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дикативное планирование</w:t>
      </w:r>
      <w:r>
        <w:rPr>
          <w:sz w:val="32"/>
          <w:szCs w:val="32"/>
        </w:rPr>
        <w:t xml:space="preserve"> – разновидность государственного экономического программирования, которое периодически используется для ослабления экономического кризиса и устранения его последствий, поднятия уровня промышленного производства и сокращения безработицы, регулирования рыночной экономики и т. п.; основывается на поддержании финансовой и производственной деятельности государственного сектора, на добровольном согласии между различными группами общества в части объективности экономического развития, на наличии государственного механизма обеспечения достигнутого соглас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нновационная деятельность предприятия – </w:t>
      </w:r>
      <w:r>
        <w:rPr>
          <w:sz w:val="32"/>
          <w:szCs w:val="32"/>
        </w:rPr>
        <w:t>вид деятельности, связанный с превращением идей в новый или усовершенствованный продукт, внедренный на рынке, в новый или усовершенствованный технологический процесс, использованный в практической деятельности, в новый подход к социальным услуга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новационный потенциал</w:t>
      </w:r>
      <w:r>
        <w:rPr>
          <w:sz w:val="32"/>
          <w:szCs w:val="32"/>
        </w:rPr>
        <w:t xml:space="preserve"> – технико-экономические возможности предприятия проектировать и производить новую конкурентоспособную продукцию, отвечающую требованиям рынк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нновационный процесс – </w:t>
      </w:r>
      <w:r>
        <w:rPr>
          <w:sz w:val="32"/>
          <w:szCs w:val="32"/>
        </w:rPr>
        <w:t>создание новшества с момента зарождения идеи до его производства и коммерциализац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нновация (нововведение) – </w:t>
      </w:r>
      <w:r>
        <w:rPr>
          <w:sz w:val="32"/>
          <w:szCs w:val="32"/>
        </w:rPr>
        <w:t>комплексный процесс создания, распространения и использования новшеств для удовлетворения человеческих потребност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новация реактивная</w:t>
      </w:r>
      <w:r>
        <w:rPr>
          <w:sz w:val="32"/>
          <w:szCs w:val="32"/>
        </w:rPr>
        <w:t xml:space="preserve"> – н</w:t>
      </w:r>
      <w:r>
        <w:rPr>
          <w:bCs/>
          <w:sz w:val="32"/>
          <w:szCs w:val="32"/>
        </w:rPr>
        <w:t>овая продукция, выпускаемая на рынок в ответ на действия конкурент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новация финансовая</w:t>
      </w:r>
      <w:r>
        <w:rPr>
          <w:sz w:val="32"/>
          <w:szCs w:val="32"/>
        </w:rPr>
        <w:t xml:space="preserve"> – процесс создания новых финансовых инструментов, видов операций, платежных систем и технических приемов в целях снижения рисков и издержек, получения прибыли, ускорения операц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теллектуальная собственность</w:t>
      </w:r>
      <w:r>
        <w:rPr>
          <w:sz w:val="32"/>
          <w:szCs w:val="32"/>
        </w:rPr>
        <w:t xml:space="preserve"> – особая форма собственности, отражающая присвоение результатов интеллектуального труда, право собственности на которые принадлежит авторам, создавшим их, например авторское право на изобретение, патент и </w:t>
      </w:r>
    </w:p>
    <w:p>
      <w:pPr>
        <w:pStyle w:val="Normal"/>
        <w:jc w:val="both"/>
        <w:rPr/>
      </w:pPr>
      <w:r>
        <w:rPr>
          <w:sz w:val="32"/>
          <w:szCs w:val="32"/>
        </w:rPr>
        <w:t>т. п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Интенсификация инвестиций</w:t>
      </w:r>
      <w:r>
        <w:rPr>
          <w:sz w:val="32"/>
          <w:szCs w:val="32"/>
        </w:rPr>
        <w:t xml:space="preserve"> – повышение удельных капитальных вложений, приходящихся на одного среднесписочного рабочего, в результате внедрения достижений научно-технического прогресс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апиталообразующие инвестиции – </w:t>
      </w:r>
      <w:r>
        <w:rPr>
          <w:sz w:val="32"/>
          <w:szCs w:val="32"/>
        </w:rPr>
        <w:t xml:space="preserve"> вложения в новое строительство, расширение, реконструкцию, техническое перевооружение и поддержание действующего производства, а также вложения средств в создание товарно-производственных запасов, прирост оборотных средств и нематериальные актив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питальные вложения –</w:t>
      </w:r>
      <w:r>
        <w:rPr>
          <w:sz w:val="32"/>
          <w:szCs w:val="32"/>
        </w:rPr>
        <w:t xml:space="preserve"> единовременные затраты для простого и расширенного воспроизводства основных средст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Критерий принятия инвестиционного проекта</w:t>
      </w:r>
      <w:r>
        <w:rPr>
          <w:sz w:val="32"/>
          <w:szCs w:val="32"/>
        </w:rPr>
        <w:t xml:space="preserve"> – положительное сальдо накопленных реальных денежных средств в любом временнóм интервале, в котором данный участник осуществляет затраты или получает доходы; отрицательное сальдо свидетельствует о необходимости привлечения участником дополнительных собственных или заемных средств и отражения этих средств в расчетах эффектив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Критический путь сетевого графика –</w:t>
      </w:r>
      <w:r>
        <w:rPr>
          <w:sz w:val="32"/>
          <w:szCs w:val="32"/>
        </w:rPr>
        <w:t xml:space="preserve"> последовательность событий от начального до конечного с максимальной продолжительность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Лаг</w:t>
      </w:r>
      <w:r>
        <w:rPr>
          <w:sz w:val="32"/>
          <w:szCs w:val="32"/>
        </w:rPr>
        <w:t xml:space="preserve"> – экономический показатель, характеризующий временной интервал между двумя взаимосвязанными экономическими явлениями, например, начало и завершение строительства объекта, выделение капитальных вложений на строительство и ввод в действие строительных объект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Лизинг –  </w:t>
      </w:r>
      <w:r>
        <w:rPr>
          <w:sz w:val="32"/>
          <w:szCs w:val="32"/>
        </w:rPr>
        <w:t>вид инвестиционной деятельности по приобретению имущества и передаче его на основании договора лизинга физическим или юридическим лицам за определенную плату, на определенный срок и на определенных условиях, обусловленных договором, с правом выкупа имущества лизингополучателе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зинг возвратный</w:t>
      </w:r>
      <w:r>
        <w:rPr>
          <w:sz w:val="32"/>
          <w:szCs w:val="32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разновидность финансового лизинга, при котором продавец (поставщик) предмета лизинга одновременно выступает и как лизингополучатель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зинг оперативный</w:t>
      </w:r>
      <w:r>
        <w:rPr>
          <w:sz w:val="32"/>
          <w:szCs w:val="32"/>
        </w:rPr>
        <w:t xml:space="preserve"> – вид лизинга, при котором лизингодатель закупает на свой страх и риск имущество и передает его лизингополучателю в качестве предмета лизинга за определенную плату, на определенный срок и на определенных условиях во временное владение и пользование. Предусматривает неполную амортизацию объекта лизинга и последующий возврат имущества лизингодателю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зинг полный</w:t>
      </w:r>
      <w:r>
        <w:rPr>
          <w:sz w:val="32"/>
          <w:szCs w:val="32"/>
        </w:rPr>
        <w:t xml:space="preserve"> – форма лизинга, предусматривающая обслуживание, ремонт, замену арендованного оборудования лизингодателе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зинг фиктивный</w:t>
      </w:r>
      <w:r>
        <w:rPr>
          <w:sz w:val="32"/>
          <w:szCs w:val="32"/>
        </w:rPr>
        <w:t xml:space="preserve"> – лизинг спекулятивного характера, когда обычные операции купли- продажи с рассрочкой платежа проводятся вместо лизинговых, незаконно используя лизинговые льгот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Лизинг финансовый – </w:t>
      </w:r>
      <w:r>
        <w:rPr>
          <w:sz w:val="32"/>
          <w:szCs w:val="32"/>
        </w:rPr>
        <w:t>вид лизинга, при котором лизингодатель обязан приобрести в собственность указанное лизингополучателем имущество у определенного продавца и передать лизингополучателю данное имущество в качестве предмета лизинга за определенную плату, на определенный срок и на определенных условиях во временное владение и в пользование. Предусматривает полную амортизацию и полную окупаемость стоимости имущества и переход его в собственность лизингополучателя по истечении срока договора лизинг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зинг чистый</w:t>
      </w:r>
      <w:r>
        <w:rPr>
          <w:sz w:val="32"/>
          <w:szCs w:val="32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лизинг, при котором все обслуживание имущества берет на себя лизингополучатель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Лизинговый контракт</w:t>
      </w:r>
      <w:r>
        <w:rPr>
          <w:sz w:val="32"/>
          <w:szCs w:val="32"/>
        </w:rPr>
        <w:t xml:space="preserve"> – соглашение между лизингодателем и лизингополучателем, в котором они определяют права и обязанности каждой из сторон, т.е. срок лизинга, условия сохранения, обслуживания, эксплуатации машин и оборудования и т. п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Лизингодатель </w:t>
      </w:r>
      <w:r>
        <w:rPr>
          <w:sz w:val="32"/>
          <w:szCs w:val="32"/>
        </w:rPr>
        <w:t>– физическое или юридическое лицо, приобретающее имущество в собственность и передающее его во временное владение и пользование лизингополучателю за определенную плату на согласованных в договоре условиях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зингополучатель</w:t>
      </w:r>
      <w:r>
        <w:rPr>
          <w:sz w:val="32"/>
          <w:szCs w:val="32"/>
        </w:rPr>
        <w:t xml:space="preserve"> – физическое или юридическое лицо, принимающее имущество в пользование в соответствии с договором лизинг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цензия</w:t>
      </w:r>
      <w:r>
        <w:rPr>
          <w:sz w:val="32"/>
          <w:szCs w:val="32"/>
        </w:rPr>
        <w:t xml:space="preserve"> – разрешение на использование запатентованных авторских изобретений в течение установленного срока за определенную сумму вознаграждения; различают три вида лицензионного соглашения: простая лицензия, исключительная лицензия, полная лиценз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цензия исключительная</w:t>
      </w:r>
      <w:r>
        <w:rPr>
          <w:sz w:val="32"/>
          <w:szCs w:val="32"/>
        </w:rPr>
        <w:t xml:space="preserve"> предусматривает передачу лицензиату (потребителю) всех монопольных прав на использование объекта соглашения, включая контрольно-регулирующие, на определенном сегменте рынка; лицензиар лишается права продажи лицензии в пределах установленных в соглашении ограничений по времени и территории; за ним остается право на использование проданного объекта лицензионного соглашения для собственных нужд производства, включая право на продажу за пределами территориального огранич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цензия полная</w:t>
      </w:r>
      <w:r>
        <w:rPr>
          <w:sz w:val="32"/>
          <w:szCs w:val="32"/>
        </w:rPr>
        <w:t xml:space="preserve"> предоставляет лицензиату (покупателю) все монопольные права на использование объекта соглашения без учета территориального ограничения в течение всего срока его действия; лицензиар утрачивает все права, даже право на использование проданного изобретения, технического решения или прочего объекта интеллектуальной собственности в собственных производственных интересах; по истечении срока соглашения лицензиар вновь получает все монопольные права на ранее проданные изобретения, технические решения и прочие объекты интеллектуальной собствен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цензия простая</w:t>
      </w:r>
      <w:r>
        <w:rPr>
          <w:sz w:val="32"/>
          <w:szCs w:val="32"/>
        </w:rPr>
        <w:t xml:space="preserve"> предоставляет право как лицензиару (продавцу-собственнику), так и лицензиату (покупателю) параллельно использовать изобретения, технические решения и прочие объекты интеллектуальной собственности, являющиеся объектами соглашения; стороны лицензионного соглашения имеют право на вторичную продажу лицензии другим потребителя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учно-технический прогноз</w:t>
      </w:r>
      <w:r>
        <w:rPr>
          <w:sz w:val="32"/>
          <w:szCs w:val="32"/>
        </w:rPr>
        <w:t xml:space="preserve"> – обоснованная вероятностная оценка перспектив развития определенных областей науки, техники и технологии, а также требуемых для этого ресурсов и организационных мер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Окупаемость капитальных вложений</w:t>
      </w:r>
      <w:r>
        <w:rPr>
          <w:sz w:val="32"/>
          <w:szCs w:val="32"/>
        </w:rPr>
        <w:t xml:space="preserve"> – период, в течение которого авансированные капитальные вложения возмещаются прибылью (приростом прибыли), полученной в результате экономии от осуществления капитальных вложен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тносительные показатели выполнения плана </w:t>
      </w:r>
      <w:r>
        <w:rPr>
          <w:bCs/>
          <w:sz w:val="32"/>
          <w:szCs w:val="32"/>
        </w:rPr>
        <w:t>рассчитываются как</w:t>
      </w:r>
      <w:r>
        <w:rPr>
          <w:sz w:val="32"/>
          <w:szCs w:val="32"/>
        </w:rPr>
        <w:t xml:space="preserve"> отношение фактических показателей к плановы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лан</w:t>
      </w:r>
      <w:r>
        <w:rPr>
          <w:sz w:val="32"/>
          <w:szCs w:val="32"/>
        </w:rPr>
        <w:t xml:space="preserve"> – намеченная к реализации программа развития предприятия, его подразделений на определённый период, включающая общую цель, конкретные показатели, систему мероприятий, которые необходимо выполнить, обеспеченная необходимыми ресурсам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лан маркетинга</w:t>
      </w:r>
      <w:r>
        <w:rPr>
          <w:sz w:val="32"/>
          <w:szCs w:val="32"/>
        </w:rPr>
        <w:t xml:space="preserve"> – раздел бизнес-плана, в котором отражаются конкретные стратегии установления цен и объема сбыта готовой продукции, методы стимулирования рекламной деятельности, рыночная концепция управления организацией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лан производства</w:t>
      </w:r>
      <w:r>
        <w:rPr>
          <w:sz w:val="32"/>
          <w:szCs w:val="32"/>
        </w:rPr>
        <w:t xml:space="preserve"> – раздел бизнес-плана, который разрабатывается только на предприятиях сферы материального производства; включает перечень следующих составляющих: объем производства в целом и по номенклатуре продукции и услуг, производственные мощности, потребность в основных и оборотных средствах, производственные запасы и источники их формирования, издержки производства и т. п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лан финансовый</w:t>
      </w:r>
      <w:r>
        <w:rPr>
          <w:sz w:val="32"/>
          <w:szCs w:val="32"/>
        </w:rPr>
        <w:t xml:space="preserve"> – план, отражающий в денежной форме баланс доходов и расходов, а также финансовые результаты деятельности предприятия; включает следующие разделы: доходы и поступления средств, расходы и отчисления средств, кредитные взаимоотнош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ланирование</w:t>
      </w:r>
      <w:r>
        <w:rPr>
          <w:sz w:val="32"/>
          <w:szCs w:val="32"/>
        </w:rPr>
        <w:t xml:space="preserve"> – научно обоснованное установление темпов и пропорций развития предприятия через систему количественных и качественных показателей. Одна из функций управл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ланирование деятельности, долгосрочное</w:t>
      </w:r>
      <w:r>
        <w:rPr>
          <w:sz w:val="32"/>
          <w:szCs w:val="32"/>
        </w:rPr>
        <w:t xml:space="preserve"> – определение долговременных изменений объема продаж, уровня издержек, производительности труда и других показателей на основе прошлого опыта и существующих тенденций при условии, что прошлые и настоящие тенденции будут сохраняться в течение достаточного времени в будуще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ланирование оперативное</w:t>
      </w:r>
      <w:r>
        <w:rPr>
          <w:sz w:val="32"/>
          <w:szCs w:val="32"/>
        </w:rPr>
        <w:t xml:space="preserve"> – вид внутризаводского планирования, позволяющий довести общие плановые задания до рабочего места (исполнителя), включает виды планов на срок менее одного го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гноз</w:t>
      </w:r>
      <w:r>
        <w:rPr>
          <w:sz w:val="32"/>
          <w:szCs w:val="32"/>
        </w:rPr>
        <w:t xml:space="preserve"> – научно обоснованное суждение о возможных состояниях объекта в будущем, научное предвидение развития определённого процесса, научное обоснование целенаправленной хозяйственной деятельности и мер воздействия на производство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Рента</w:t>
      </w:r>
      <w:r>
        <w:rPr>
          <w:sz w:val="32"/>
          <w:szCs w:val="32"/>
        </w:rPr>
        <w:t xml:space="preserve"> – доход, получаемый владельцем от использования капитала без его участия в предпринимательской деятельности, имущества, сдаваемого в аренду, и т. п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нтинг</w:t>
      </w:r>
      <w:r>
        <w:rPr>
          <w:sz w:val="32"/>
          <w:szCs w:val="32"/>
        </w:rPr>
        <w:t xml:space="preserve"> – кратковременная аренда машин и оборудования без права их последующего приобретения арендатором; оформляется контрактом на срок до 6 месяце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оялти </w:t>
      </w:r>
      <w:r>
        <w:rPr>
          <w:sz w:val="32"/>
          <w:szCs w:val="32"/>
        </w:rPr>
        <w:t>– установленная в лицензионном соглашении периодическая выплата лицензиару за право на использование изобретений, патентов, ноу-хау и т.п. Сумма вознаграждения может устанавливаться в процентном отношении от выручки или прибыли от реализации продукции, произведенной по лицензи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истема внутрихозяйственного планирования</w:t>
      </w:r>
      <w:r>
        <w:rPr>
          <w:sz w:val="32"/>
          <w:szCs w:val="32"/>
        </w:rPr>
        <w:t xml:space="preserve"> – совокупность и органическая связь перспективных, готовых, оперативных планов предприятия и организация их выполн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рок окупаемости проекта – </w:t>
      </w:r>
      <w:r>
        <w:rPr>
          <w:bCs/>
          <w:sz w:val="32"/>
          <w:szCs w:val="32"/>
        </w:rPr>
        <w:t>период времени, за который окупятся</w:t>
      </w:r>
      <w:r>
        <w:rPr>
          <w:sz w:val="32"/>
          <w:szCs w:val="32"/>
        </w:rPr>
        <w:t xml:space="preserve"> инвестиционные издержк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рок полного погашения задолженности</w:t>
      </w:r>
      <w:r>
        <w:rPr>
          <w:sz w:val="32"/>
          <w:szCs w:val="32"/>
        </w:rPr>
        <w:t xml:space="preserve"> – дополнительный показатель эффективности инвестиционного проекта; проект считается эффективным с точки зрения кредитной  организации, если срок полного погашения задолженности по кредиту, предоставляемому в рамках данного проекта, соответствует интересам кредитного учрежд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убъекты инновационной деятельности </w:t>
      </w:r>
      <w:r>
        <w:rPr>
          <w:sz w:val="32"/>
          <w:szCs w:val="32"/>
        </w:rPr>
        <w:t>подразделяются на: новаторов (генераторы научно-технических знаний); ранних реципиентов (предприниматели, первыми освоившие новшество); раннее большинство (фирмы, первые внедрившие новшество в производство); отстающих (предприятия, игнорирующие нововведения).</w:t>
      </w:r>
    </w:p>
    <w:p>
      <w:pPr>
        <w:pStyle w:val="Style19"/>
        <w:spacing w:lineRule="auto" w:line="240"/>
        <w:ind w:firstLine="567"/>
        <w:rPr>
          <w:sz w:val="32"/>
          <w:szCs w:val="32"/>
        </w:rPr>
      </w:pPr>
      <w:r>
        <w:rPr>
          <w:b/>
          <w:sz w:val="32"/>
          <w:szCs w:val="32"/>
        </w:rPr>
        <w:t xml:space="preserve">Финансовый лизинг – </w:t>
      </w:r>
      <w:r>
        <w:rPr>
          <w:sz w:val="32"/>
          <w:szCs w:val="32"/>
        </w:rPr>
        <w:t>вид лизинга, при котором лизингодатель обязан приобрести в собственность указанное лизингополучателем имущество у определенного продавца и передать лизингополучателю данное имущество в качестве предмета лизинга за определенную плату, на определенный срок и на определенных условиях во временное владение и в пользовани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Франчайзинг – </w:t>
      </w:r>
      <w:r>
        <w:rPr>
          <w:sz w:val="32"/>
          <w:szCs w:val="32"/>
        </w:rPr>
        <w:t>способ взаимодействия малого и крупного бизнеса, при котором крупное предприятие (франчайзер) на основании договора предоставляет право малому предприятию (франчайзи) использовать его товарный знак, фирменные технологии и отработанную систему ведения бизнеса за установленное вознаграждени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Хайринг</w:t>
      </w:r>
      <w:r>
        <w:rPr>
          <w:sz w:val="32"/>
          <w:szCs w:val="32"/>
        </w:rPr>
        <w:t xml:space="preserve"> – среднесрочный лизинг (от 1 года до 5 лет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Чистый дисконтированный доход</w:t>
      </w:r>
      <w:r>
        <w:rPr>
          <w:sz w:val="32"/>
          <w:szCs w:val="32"/>
        </w:rPr>
        <w:t xml:space="preserve"> – экономический показатель, используемый для выбора наиболее эффективного варианта инвестиционного проекта; рассчитывается как разность текущих эффектов (прибыли или экономии) и затрат за весь расчетный период, приведенная к начальному шагу (году) осуществления капитальных вложений, или как разница между интегральным результатом и интегральными затратами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360"/>
          <w:tab w:val="left" w:pos="1276" w:leader="none"/>
        </w:tabs>
        <w:spacing w:before="0" w:after="0"/>
        <w:ind w:firstLine="567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1.Арзуманова Т. И. Экономика организации : учебник / </w:t>
      </w:r>
    </w:p>
    <w:p>
      <w:pPr>
        <w:pStyle w:val="Style18"/>
        <w:tabs>
          <w:tab w:val="clear" w:pos="360"/>
          <w:tab w:val="left" w:pos="1276" w:leader="none"/>
        </w:tabs>
        <w:spacing w:before="0" w:after="0"/>
        <w:jc w:val="both"/>
        <w:rPr/>
      </w:pPr>
      <w:r>
        <w:rPr>
          <w:color w:val="333333"/>
          <w:sz w:val="32"/>
          <w:szCs w:val="32"/>
          <w:shd w:fill="FFFFFF" w:val="clear"/>
        </w:rPr>
        <w:t xml:space="preserve">Т. И. Арзуманова, М. Ш. Мачабели. </w:t>
      </w:r>
      <w:r>
        <w:rPr>
          <w:sz w:val="32"/>
          <w:szCs w:val="32"/>
        </w:rPr>
        <w:t>–</w:t>
      </w:r>
      <w:r>
        <w:rPr>
          <w:color w:val="333333"/>
          <w:sz w:val="32"/>
          <w:szCs w:val="32"/>
          <w:shd w:fill="FFFFFF" w:val="clear"/>
        </w:rPr>
        <w:t xml:space="preserve"> М. : Дашков и К, 2014. </w:t>
      </w:r>
      <w:r>
        <w:rPr>
          <w:sz w:val="32"/>
          <w:szCs w:val="32"/>
        </w:rPr>
        <w:t xml:space="preserve">– </w:t>
      </w:r>
    </w:p>
    <w:p>
      <w:pPr>
        <w:pStyle w:val="Style18"/>
        <w:tabs>
          <w:tab w:val="clear" w:pos="360"/>
          <w:tab w:val="left" w:pos="1276" w:leader="none"/>
        </w:tabs>
        <w:spacing w:before="0" w:after="0"/>
        <w:jc w:val="both"/>
        <w:rPr/>
      </w:pPr>
      <w:r>
        <w:rPr>
          <w:color w:val="333333"/>
          <w:sz w:val="32"/>
          <w:szCs w:val="32"/>
          <w:shd w:fill="FFFFFF" w:val="clear"/>
        </w:rPr>
        <w:t>240 c.</w:t>
      </w:r>
    </w:p>
    <w:p>
      <w:pPr>
        <w:pStyle w:val="Normal"/>
        <w:ind w:firstLine="567"/>
        <w:jc w:val="both"/>
        <w:rPr/>
      </w:pPr>
      <w:r>
        <w:rPr>
          <w:color w:val="333333"/>
          <w:sz w:val="32"/>
          <w:szCs w:val="32"/>
          <w:shd w:fill="FFFFFF" w:val="clear"/>
        </w:rPr>
        <w:t>2.Баскакова О. В. Экономика предприятия (организации)</w:t>
      </w:r>
      <w:r>
        <w:rPr>
          <w:color w:val="000000"/>
          <w:sz w:val="32"/>
          <w:szCs w:val="32"/>
        </w:rPr>
        <w:t xml:space="preserve"> :</w:t>
      </w:r>
      <w:r>
        <w:rPr>
          <w:color w:val="333333"/>
          <w:sz w:val="32"/>
          <w:szCs w:val="32"/>
          <w:shd w:fill="FFFFFF" w:val="clear"/>
        </w:rPr>
        <w:t xml:space="preserve">  учебник / О. В. Баскакова, Л. И. Сейко.</w:t>
      </w:r>
      <w:r>
        <w:rPr>
          <w:sz w:val="32"/>
          <w:szCs w:val="32"/>
        </w:rPr>
        <w:t xml:space="preserve"> –</w:t>
      </w:r>
      <w:r>
        <w:rPr>
          <w:color w:val="333333"/>
          <w:sz w:val="32"/>
          <w:szCs w:val="32"/>
          <w:shd w:fill="FFFFFF" w:val="clear"/>
        </w:rPr>
        <w:t xml:space="preserve"> М. : Дашков и К, 2015.</w:t>
      </w:r>
      <w:r>
        <w:rPr>
          <w:sz w:val="32"/>
          <w:szCs w:val="32"/>
        </w:rPr>
        <w:t xml:space="preserve"> –</w:t>
      </w:r>
      <w:r>
        <w:rPr>
          <w:color w:val="333333"/>
          <w:sz w:val="32"/>
          <w:szCs w:val="32"/>
          <w:shd w:fill="FFFFFF" w:val="clear"/>
        </w:rPr>
        <w:t xml:space="preserve"> 370 c.</w:t>
      </w:r>
    </w:p>
    <w:p>
      <w:pPr>
        <w:pStyle w:val="Style18"/>
        <w:tabs>
          <w:tab w:val="clear" w:pos="360"/>
          <w:tab w:val="left" w:pos="1276" w:leader="none"/>
        </w:tabs>
        <w:spacing w:before="0" w:after="0"/>
        <w:ind w:firstLine="567"/>
        <w:jc w:val="both"/>
        <w:rPr/>
      </w:pPr>
      <w:r>
        <w:rPr>
          <w:color w:val="333333"/>
          <w:sz w:val="32"/>
          <w:szCs w:val="32"/>
          <w:shd w:fill="FFFFFF" w:val="clear"/>
        </w:rPr>
        <w:t xml:space="preserve">3.Белкина Н. С. Экономика сельскохозяйственной организации : учеб. пособие / Н. С. Белкина, Е. А. Лиховцова, Л. А. Третьяк. </w:t>
      </w:r>
      <w:r>
        <w:rPr>
          <w:sz w:val="32"/>
          <w:szCs w:val="32"/>
        </w:rPr>
        <w:t xml:space="preserve">– </w:t>
      </w:r>
    </w:p>
    <w:p>
      <w:pPr>
        <w:pStyle w:val="Style18"/>
        <w:tabs>
          <w:tab w:val="clear" w:pos="360"/>
          <w:tab w:val="left" w:pos="1276" w:leader="none"/>
        </w:tabs>
        <w:spacing w:before="0" w:after="0"/>
        <w:jc w:val="both"/>
        <w:rPr/>
      </w:pPr>
      <w:r>
        <w:rPr>
          <w:color w:val="333333"/>
          <w:sz w:val="32"/>
          <w:szCs w:val="32"/>
          <w:shd w:fill="FFFFFF" w:val="clear"/>
        </w:rPr>
        <w:t xml:space="preserve">2-е изд. </w:t>
      </w:r>
      <w:r>
        <w:rPr>
          <w:sz w:val="32"/>
          <w:szCs w:val="32"/>
        </w:rPr>
        <w:t xml:space="preserve">– </w:t>
      </w:r>
      <w:r>
        <w:rPr>
          <w:color w:val="333333"/>
          <w:sz w:val="32"/>
          <w:szCs w:val="32"/>
          <w:shd w:fill="FFFFFF" w:val="clear"/>
        </w:rPr>
        <w:t xml:space="preserve">М. : Дашков и К, Ай Пи Эр Медиа, 2012. </w:t>
      </w:r>
      <w:r>
        <w:rPr>
          <w:sz w:val="32"/>
          <w:szCs w:val="32"/>
        </w:rPr>
        <w:t xml:space="preserve">– </w:t>
      </w:r>
      <w:r>
        <w:rPr>
          <w:color w:val="333333"/>
          <w:sz w:val="32"/>
          <w:szCs w:val="32"/>
          <w:shd w:fill="FFFFFF" w:val="clear"/>
        </w:rPr>
        <w:t>396 c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Большой экономический словарь / под ред. А. Н. Азрилияна. – 3-е изд. – М. : Ин-т новой экономики, 2010. – 1088 с.</w:t>
      </w:r>
    </w:p>
    <w:p>
      <w:pPr>
        <w:pStyle w:val="Style18"/>
        <w:tabs>
          <w:tab w:val="clear" w:pos="360"/>
          <w:tab w:val="left" w:pos="1276" w:leader="none"/>
        </w:tabs>
        <w:spacing w:before="0" w:after="0"/>
        <w:ind w:firstLine="567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5.Ефимов О. Н. Экономика предприятия : учеб. пособие /</w:t>
      </w:r>
    </w:p>
    <w:p>
      <w:pPr>
        <w:pStyle w:val="Style18"/>
        <w:tabs>
          <w:tab w:val="clear" w:pos="360"/>
          <w:tab w:val="left" w:pos="1276" w:leader="none"/>
        </w:tabs>
        <w:spacing w:before="0" w:after="0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 </w:t>
      </w:r>
      <w:r>
        <w:rPr>
          <w:color w:val="333333"/>
          <w:sz w:val="32"/>
          <w:szCs w:val="32"/>
          <w:shd w:fill="FFFFFF" w:val="clear"/>
        </w:rPr>
        <w:t xml:space="preserve">О. Н. Ефимов. – Саратов : Вуз. образование, 2014. </w:t>
      </w:r>
      <w:r>
        <w:rPr>
          <w:sz w:val="32"/>
          <w:szCs w:val="32"/>
        </w:rPr>
        <w:t xml:space="preserve">– </w:t>
      </w:r>
      <w:r>
        <w:rPr>
          <w:color w:val="333333"/>
          <w:sz w:val="32"/>
          <w:szCs w:val="32"/>
          <w:shd w:fill="FFFFFF" w:val="clear"/>
        </w:rPr>
        <w:t>732 c.</w:t>
      </w:r>
    </w:p>
    <w:p>
      <w:pPr>
        <w:pStyle w:val="Style18"/>
        <w:tabs>
          <w:tab w:val="clear" w:pos="360"/>
          <w:tab w:val="left" w:pos="1276" w:leader="none"/>
        </w:tabs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Коршунов В. В. Экономика организации (предприятия) : учебник / В. В. Коршунов.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 xml:space="preserve">М. : Юрайт, 2013. </w:t>
      </w:r>
      <w:r>
        <w:rPr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 xml:space="preserve">433 с. </w:t>
      </w:r>
    </w:p>
    <w:p>
      <w:pPr>
        <w:pStyle w:val="Style18"/>
        <w:tabs>
          <w:tab w:val="clear" w:pos="360"/>
          <w:tab w:val="left" w:pos="1276" w:leader="none"/>
        </w:tabs>
        <w:spacing w:before="0" w:after="0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7.Котельникова Е. А. Экономика фирмы : учеб. пособие / </w:t>
      </w:r>
    </w:p>
    <w:p>
      <w:pPr>
        <w:pStyle w:val="Style18"/>
        <w:tabs>
          <w:tab w:val="clear" w:pos="360"/>
          <w:tab w:val="left" w:pos="1276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Е. А. Котельникова.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shd w:fill="FFFFFF" w:val="clear"/>
        </w:rPr>
        <w:t xml:space="preserve">Саратов : Науч. кн., 2012.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shd w:fill="FFFFFF" w:val="clear"/>
        </w:rPr>
        <w:t>145 c.</w:t>
      </w:r>
    </w:p>
    <w:p>
      <w:pPr>
        <w:pStyle w:val="Style18"/>
        <w:tabs>
          <w:tab w:val="clear" w:pos="360"/>
          <w:tab w:val="left" w:pos="567" w:leader="none"/>
        </w:tabs>
        <w:spacing w:before="0" w:after="0"/>
        <w:ind w:firstLine="567"/>
        <w:jc w:val="both"/>
        <w:rPr>
          <w:color w:val="333333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8.Экономика предприятия: учебник / А. Н. Романов [и др.].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shd w:fill="FFFFFF" w:val="clear"/>
        </w:rPr>
        <w:t xml:space="preserve">М. : ЮНИТИ-ДАНА, 2012.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shd w:fill="FFFFFF" w:val="clear"/>
        </w:rPr>
        <w:t>767 c</w:t>
      </w:r>
      <w:r>
        <w:rPr>
          <w:color w:val="333333"/>
          <w:sz w:val="32"/>
          <w:szCs w:val="32"/>
          <w:shd w:fill="FFFFFF" w:val="clear"/>
        </w:rPr>
        <w:t>.</w:t>
      </w:r>
    </w:p>
    <w:p>
      <w:pPr>
        <w:pStyle w:val="Style18"/>
        <w:tabs>
          <w:tab w:val="clear" w:pos="360"/>
          <w:tab w:val="left" w:pos="1276" w:leader="none"/>
        </w:tabs>
        <w:spacing w:before="0" w:after="0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>9.</w:t>
      </w:r>
      <w:r>
        <w:rPr>
          <w:sz w:val="32"/>
          <w:szCs w:val="32"/>
          <w:shd w:fill="FFFFFF" w:val="clear"/>
        </w:rPr>
        <w:t xml:space="preserve">Экономика предприятия : учебник / В. Я. Горфинкель </w:t>
      </w:r>
    </w:p>
    <w:p>
      <w:pPr>
        <w:pStyle w:val="Style18"/>
        <w:tabs>
          <w:tab w:val="clear" w:pos="360"/>
          <w:tab w:val="left" w:pos="1276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[и др.]. </w:t>
      </w:r>
      <w:r>
        <w:rPr>
          <w:sz w:val="32"/>
          <w:szCs w:val="32"/>
        </w:rPr>
        <w:t>–</w:t>
      </w:r>
      <w:r>
        <w:rPr>
          <w:sz w:val="32"/>
          <w:szCs w:val="32"/>
          <w:shd w:fill="FFFFFF" w:val="clear"/>
        </w:rPr>
        <w:t xml:space="preserve"> М. : ЮНИТИ-ДАНА, 2013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663 c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>10.</w:t>
      </w:r>
      <w:r>
        <w:rPr>
          <w:sz w:val="32"/>
          <w:szCs w:val="32"/>
        </w:rPr>
        <w:t xml:space="preserve">Экономика организаций : учеб. пособие </w:t>
      </w:r>
      <w:r>
        <w:rPr>
          <w:rFonts w:eastAsia="Calibri"/>
          <w:sz w:val="32"/>
          <w:szCs w:val="32"/>
        </w:rPr>
        <w:t xml:space="preserve">/ </w:t>
      </w:r>
      <w:r>
        <w:rPr>
          <w:sz w:val="32"/>
          <w:szCs w:val="32"/>
        </w:rPr>
        <w:t xml:space="preserve">П. Ф. Парамонов, В. С. Колесник, И. Е. Халявка. – Краснодар : </w:t>
      </w:r>
      <w:r>
        <w:rPr>
          <w:rFonts w:eastAsia="Calibri"/>
          <w:sz w:val="32"/>
          <w:szCs w:val="32"/>
        </w:rPr>
        <w:t>КубГАУ</w:t>
      </w:r>
      <w:r>
        <w:rPr>
          <w:sz w:val="32"/>
          <w:szCs w:val="32"/>
        </w:rPr>
        <w:t>,</w:t>
      </w:r>
      <w:r>
        <w:rPr>
          <w:rFonts w:eastAsia="Calibri"/>
          <w:sz w:val="32"/>
          <w:szCs w:val="32"/>
        </w:rPr>
        <w:t xml:space="preserve"> 2013.</w:t>
      </w:r>
      <w:r>
        <w:rPr>
          <w:sz w:val="32"/>
          <w:szCs w:val="32"/>
        </w:rPr>
        <w:t xml:space="preserve">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69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</w:r>
    </w:p>
    <w:p>
      <w:pPr>
        <w:pStyle w:val="Normal"/>
        <w:ind w:firstLine="709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лавление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891"/>
        <w:gridCol w:w="1256"/>
      </w:tblGrid>
      <w:tr>
        <w:trPr/>
        <w:tc>
          <w:tcPr>
            <w:tcW w:w="9884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9300" w:leader="none"/>
              </w:tabs>
              <w:spacing w:lineRule="auto" w:line="240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исловие……………...……………………………………................3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1.</w:t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TextBody"/>
              <w:spacing w:lineRule="auto" w:line="240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как субъект предпринимательской</w:t>
            </w:r>
          </w:p>
          <w:p>
            <w:pPr>
              <w:pStyle w:val="TextBody"/>
              <w:tabs>
                <w:tab w:val="clear" w:pos="708"/>
                <w:tab w:val="left" w:pos="7619" w:leader="none"/>
              </w:tabs>
              <w:spacing w:lineRule="auto" w:line="240"/>
              <w:ind w:left="-108"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и………………………………………………..4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1" w:type="dxa"/>
            <w:tcBorders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ind w:firstLine="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2.</w:t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TextBody"/>
              <w:spacing w:lineRule="auto" w:line="240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ственная программа и производственная</w:t>
            </w:r>
          </w:p>
          <w:p>
            <w:pPr>
              <w:pStyle w:val="TextBody"/>
              <w:tabs>
                <w:tab w:val="clear" w:pos="708"/>
                <w:tab w:val="left" w:pos="7578" w:leader="none"/>
              </w:tabs>
              <w:spacing w:lineRule="auto" w:line="240"/>
              <w:ind w:left="-108"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щность организации…………………………………….15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1" w:type="dxa"/>
            <w:tcBorders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ind w:firstLine="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3.</w:t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518" w:leader="none"/>
              </w:tabs>
              <w:spacing w:lineRule="auto" w:line="240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и оборотные средства организации…………...22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1" w:type="dxa"/>
            <w:tcBorders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ind w:firstLine="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4.</w:t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TextBody"/>
              <w:spacing w:lineRule="auto" w:line="240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удовые ресурсы организации. Нормирование </w:t>
            </w:r>
          </w:p>
          <w:p>
            <w:pPr>
              <w:pStyle w:val="TextBody"/>
              <w:tabs>
                <w:tab w:val="clear" w:pos="708"/>
                <w:tab w:val="left" w:pos="7518" w:leader="none"/>
              </w:tabs>
              <w:spacing w:lineRule="auto" w:line="240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плата труда………………………………………………30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1" w:type="dxa"/>
            <w:tcBorders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ind w:firstLine="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5.</w:t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TextBody"/>
              <w:spacing w:lineRule="auto" w:line="240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раты организации. Себестоимость продукции.</w:t>
            </w:r>
          </w:p>
          <w:p>
            <w:pPr>
              <w:pStyle w:val="TextBody"/>
              <w:spacing w:lineRule="auto" w:line="240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ы организации. Эффективность</w:t>
            </w:r>
          </w:p>
          <w:p>
            <w:pPr>
              <w:pStyle w:val="TextBody"/>
              <w:spacing w:lineRule="auto" w:line="240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ственно-хозяйственной</w:t>
            </w:r>
          </w:p>
          <w:p>
            <w:pPr>
              <w:pStyle w:val="TextBody"/>
              <w:tabs>
                <w:tab w:val="clear" w:pos="708"/>
                <w:tab w:val="left" w:pos="7563" w:leader="none"/>
              </w:tabs>
              <w:spacing w:lineRule="auto" w:line="240"/>
              <w:ind w:left="-108"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и  организации………………………………...38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1" w:type="dxa"/>
            <w:tcBorders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ind w:firstLine="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6.</w:t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TextBody"/>
              <w:spacing w:lineRule="auto" w:line="240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изводственное планирование  </w:t>
            </w:r>
          </w:p>
          <w:p>
            <w:pPr>
              <w:pStyle w:val="TextBody"/>
              <w:spacing w:lineRule="auto" w:line="240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 бизнес-план организации. Инновационная  </w:t>
            </w:r>
          </w:p>
          <w:p>
            <w:pPr>
              <w:pStyle w:val="TextBody"/>
              <w:tabs>
                <w:tab w:val="clear" w:pos="708"/>
                <w:tab w:val="left" w:pos="7619" w:leader="none"/>
              </w:tabs>
              <w:spacing w:lineRule="auto" w:line="240"/>
              <w:ind w:left="-108"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инвестиционная деятельность…………………………...45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891" w:type="dxa"/>
            <w:tcBorders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ind w:firstLine="720"/>
              <w:jc w:val="righ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884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7593" w:leader="none"/>
                <w:tab w:val="left" w:pos="9345" w:leader="none"/>
              </w:tabs>
              <w:spacing w:lineRule="auto" w:line="240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 литературы………………………………………………………5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3287395</wp:posOffset>
                </wp:positionV>
                <wp:extent cx="981075" cy="514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258.85pt;width:77.2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891"/>
        <w:gridCol w:w="1256"/>
      </w:tblGrid>
      <w:tr>
        <w:trPr/>
        <w:tc>
          <w:tcPr>
            <w:tcW w:w="1737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91" w:type="dxa"/>
            <w:tcBorders/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/>
          </w:tcPr>
          <w:p>
            <w:pPr>
              <w:pStyle w:val="TextBody"/>
              <w:snapToGrid w:val="false"/>
              <w:spacing w:lineRule="auto" w:line="240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 ч е б н о е   и з д а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ЭКОНОМИКА ОРГАНИЗАЦИ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4"/>
          <w:szCs w:val="34"/>
        </w:rPr>
        <w:t>(Словарь терминов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32"/>
          <w:szCs w:val="32"/>
        </w:rPr>
        <w:t xml:space="preserve">Составители: </w:t>
      </w:r>
      <w:r>
        <w:rPr>
          <w:b/>
          <w:sz w:val="32"/>
          <w:szCs w:val="32"/>
        </w:rPr>
        <w:t>Парамонов</w:t>
      </w:r>
      <w:r>
        <w:rPr>
          <w:sz w:val="32"/>
          <w:szCs w:val="32"/>
        </w:rPr>
        <w:t xml:space="preserve"> Пётр Филиппович,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лесник</w:t>
      </w:r>
      <w:r>
        <w:rPr>
          <w:sz w:val="32"/>
          <w:szCs w:val="32"/>
        </w:rPr>
        <w:t xml:space="preserve"> Валентина Сергеевн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авторской редакции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Подписано в печать _._.2021. Формат 60 × 84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16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t>Усл. печ. л. – 3,2. Уч.-изд. л. – 2,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100 экз. Заказ № ___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ипография Кубанского государственного аграрного университета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87320</wp:posOffset>
                </wp:positionH>
                <wp:positionV relativeFrom="paragraph">
                  <wp:posOffset>2183130</wp:posOffset>
                </wp:positionV>
                <wp:extent cx="450215" cy="4229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6pt;margin-top:171.9pt;width:35.4pt;height:3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333375</wp:posOffset>
                </wp:positionV>
                <wp:extent cx="60706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5pt;margin-top:26.25pt;width:47.7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350044, г. Краснодар, ул. Калинина, 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240"/>
      <w:ind w:firstLine="709"/>
      <w:outlineLvl w:val="1"/>
    </w:pPr>
    <w:rPr>
      <w:b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W">
    <w:name w:val="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 w:cs="Times New Roman"/>
      <w:b/>
      <w:sz w:val="24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Style19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55:00Z</dcterms:created>
  <dc:creator>Lazurny</dc:creator>
  <dc:description/>
  <cp:keywords/>
  <dc:language>en-US</dc:language>
  <cp:lastModifiedBy>Kolesnik</cp:lastModifiedBy>
  <cp:lastPrinted>2017-05-23T14:46:00Z</cp:lastPrinted>
  <dcterms:modified xsi:type="dcterms:W3CDTF">2021-07-19T08:11:00Z</dcterms:modified>
  <cp:revision>48</cp:revision>
  <dc:subject/>
  <dc:title>глоссарий</dc:title>
</cp:coreProperties>
</file>