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left" w:pos="7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ех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сплуатации машинно-тракторного п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Эксплуатация технических средств АП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абораторным занятиям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обучающихся по направлению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109.65 «Наземные транспортно-технологические сред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Г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М. Юдина, Н.А. Рин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Эксплуатация технических средств АПК</w:t>
      </w:r>
      <w:r>
        <w:rPr>
          <w:rFonts w:cs="Times New Roman" w:ascii="Times New Roman" w:hAnsi="Times New Roman"/>
          <w:sz w:val="28"/>
          <w:szCs w:val="28"/>
        </w:rPr>
        <w:t>: метод. указания к лабораторным занятиям/ сост. Е.М. Юдина, Н.А. Ринас. – Краснодар: КубГАУ, 2015. – 24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–  профессор кафедры «Тракторы, автомобили и техническая механика», д.т.н., В.Н.Плеша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ь предлагаемых методических указаний – оказать помощь преподавателям и студентам в проведении лабораторных занятий по курсу «Эксплуатация технических средств АПК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Методические указания предназначены для студентов (специалитет) направления подготовки 190109.65 «Наземные транспортно-технологические средств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и одобрено методической комиссией факультета механизации,  протокол № 6      от 10 февраля 2015  года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й комиссии                                                                        А.А.Титученко 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©  Е.М. Юдина, Н.А. Ринас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е, 2015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© ФГБОУ ВПО «Кубанский </w:t>
      </w:r>
    </w:p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аграрный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», 2015</w:t>
      </w:r>
      <w:r>
        <w:br w:type="page"/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Д Е Р Ж А Н И Е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23"/>
        <w:shd w:fill="auto" w:val="clear"/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Диагностика технического состояния клапанного механизма дизельного 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и</w:t>
        <w:softHyphen/>
        <w:t xml:space="preserve">гателя трактора с помощью прибора ИКУ- 1Д                                                                       4 </w:t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2.  </w:t>
      </w:r>
      <w:r>
        <w:rPr>
          <w:b w:val="false"/>
          <w:i w:val="false"/>
          <w:sz w:val="24"/>
          <w:szCs w:val="24"/>
        </w:rPr>
        <w:t xml:space="preserve">Определение технического состояния дизельных двигателей с помощью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устройства ИМД-2М</w:t>
      </w:r>
      <w:r>
        <w:rPr>
          <w:b w:val="false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8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 Определение технического состояния форсунок дизельных двигателей с по</w:t>
        <w:softHyphen/>
        <w:t xml:space="preserve">мощью 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вибротестера КИ- 12343-ГОСНИТИ</w:t>
      </w:r>
      <w:r>
        <w:rPr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12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ение технического состояния трактора по внешним признакам                                15</w:t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№ 1</w:t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Диагностика технического состояния клапанного механизма дизельного </w:t>
      </w:r>
    </w:p>
    <w:p>
      <w:pPr>
        <w:pStyle w:val="23"/>
        <w:shd w:fill="auto" w:val="clear"/>
        <w:spacing w:lineRule="auto" w:line="240" w:before="0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</w:t>
        <w:softHyphen/>
        <w:t>гателя трактора с помощью прибора ИКУ- 1Д"</w:t>
      </w:r>
    </w:p>
    <w:p>
      <w:pPr>
        <w:pStyle w:val="23"/>
        <w:shd w:fill="auto" w:val="clear"/>
        <w:spacing w:lineRule="auto" w:line="240" w:before="0" w:after="0"/>
        <w:ind w:right="7" w:firstLine="7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Цель работы: изучить устройство прибора и научиться применять его для определения технического состояния клапанного механизма двигателя трактора</w:t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риборы и оборудование: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  <w:t>Индикатор ультразвуковых колебаний ИКУ-1Д, трактор, набор инстру</w:t>
        <w:softHyphen/>
        <w:t>ментов.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23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назначением, технической характеристикой, устройст</w:t>
        <w:softHyphen/>
        <w:t>вом, принципом действия и порядком подготовки прибора к работе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sz w:val="24"/>
          <w:szCs w:val="24"/>
        </w:rPr>
      </w:pPr>
      <w:r>
        <w:rPr>
          <w:sz w:val="24"/>
          <w:szCs w:val="24"/>
        </w:rPr>
        <w:t>Изучить последовательность применения прибора ИКУ-1Д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хническое состояние клапанного механизма дизельного двигателя трактор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rStyle w:val="26pt"/>
          <w:sz w:val="24"/>
          <w:szCs w:val="24"/>
        </w:rPr>
      </w:pPr>
      <w:r>
        <w:rPr>
          <w:sz w:val="24"/>
          <w:szCs w:val="24"/>
        </w:rPr>
        <w:t>Результаты определения технического состояния клапанного механиз</w:t>
        <w:softHyphen/>
        <w:t>ма дизельного двигателя занести в журнал наблюдений. Дать заключение о его техническом состоянии</w:t>
      </w:r>
      <w:r>
        <w:rPr>
          <w:rStyle w:val="26pt"/>
          <w:sz w:val="24"/>
          <w:szCs w:val="24"/>
        </w:rPr>
        <w:t>.</w:t>
      </w:r>
    </w:p>
    <w:p>
      <w:pPr>
        <w:pStyle w:val="23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right="7" w:hanging="0"/>
        <w:jc w:val="both"/>
        <w:rPr>
          <w:rStyle w:val="26pt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прибора.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  <w:t>Индикатор ультразвуковых колебаний ИКУ-1Д предназначен для обна</w:t>
        <w:softHyphen/>
        <w:t>ружения и индикации изменения интенсивности малых ультразвуковых коле</w:t>
        <w:softHyphen/>
        <w:t>баний твердых поверхностей без оценки количественных значений интенсивно</w:t>
        <w:softHyphen/>
        <w:t>сти ультразвуковых колебаний в единицах физических величин.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  <w:t>Индикатор может быть использован: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sz w:val="24"/>
          <w:szCs w:val="24"/>
        </w:rPr>
      </w:pPr>
      <w:r>
        <w:rPr>
          <w:sz w:val="24"/>
          <w:szCs w:val="24"/>
        </w:rPr>
        <w:t>для поиска места расположения источника ультразвуковых колебаний путем нахождения на поверхности объекта контроля зон с максимальной ин</w:t>
        <w:softHyphen/>
        <w:t>тенсивностью колебани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right="7" w:firstLine="362"/>
        <w:jc w:val="both"/>
        <w:rPr>
          <w:sz w:val="24"/>
          <w:szCs w:val="24"/>
        </w:rPr>
      </w:pPr>
      <w:r>
        <w:rPr>
          <w:sz w:val="24"/>
          <w:szCs w:val="24"/>
        </w:rPr>
        <w:t>для диагностики технического состояния объектов контроля, у которых изменение технического состояния сопровождается изменением интенсивности ультразвуковых колебаний их поверхности.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  <w:t>Ультразвуковые колебания могут быть вызваны различными источника</w:t>
        <w:softHyphen/>
        <w:t>ми, например подшипниками, кавитацией в жидкости, коронным разрядом в га</w:t>
        <w:softHyphen/>
        <w:t>зе, электрической дугой и т.д</w:t>
      </w:r>
    </w:p>
    <w:p>
      <w:pPr>
        <w:pStyle w:val="23"/>
        <w:shd w:fill="auto" w:val="clear"/>
        <w:spacing w:lineRule="auto" w:line="240" w:before="0" w:after="0"/>
        <w:ind w:right="7" w:firstLine="724"/>
        <w:jc w:val="both"/>
        <w:rPr>
          <w:sz w:val="24"/>
          <w:szCs w:val="24"/>
        </w:rPr>
      </w:pPr>
      <w:r>
        <w:rPr>
          <w:sz w:val="24"/>
          <w:szCs w:val="24"/>
        </w:rPr>
        <w:t>Электропитание индикатора осуществляется от источника постоянного тока любой полярности от 24 до 30 В с коэффициентом пульсации не превы</w:t>
        <w:softHyphen/>
        <w:t>шающим 7,4 % от нормального напряжения 27 В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Рабочий диапазон температур окружающего воздуха от - 45° до +55°С. Относительная влажность воздуха до 98 % при температуре 25°С и при более низких температурах без конденсации влаг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прибора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бор состоит из щупа ультразвукового (рисунок 1) и прибора электронного (рисунок 2)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еобразователь-излучатель электроакустический ЭАП-И входит в ком</w:t>
        <w:softHyphen/>
        <w:t>плект, при работе индикатора не используется и предназначен для контроля ис</w:t>
        <w:softHyphen/>
        <w:t>правности и проверки параметров индикатор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нцип работы индикатора заключается в преобразовании механических ультразвуковых колебаний поверхности объекта контроля в электрические сиг</w:t>
        <w:softHyphen/>
        <w:t>налы с их последующим избирательным усилением, детектированием и инди</w:t>
        <w:softHyphen/>
        <w:t>кацией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еобразование механических ультразвуковых колебаний в электриче</w:t>
        <w:softHyphen/>
        <w:t>ские сигналы и их предварительное усиление осуществляется в ультразвуковом щупе, в рукоятке которого размещена печатная плата с элементами фильтров в цепях питания предварительного усилителя, а в цилиндрической части корпуса щупа расположен ультразвуковой приемник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724"/>
        <w:jc w:val="center"/>
        <w:rPr>
          <w:rFonts w:ascii="Times New Roman" w:hAnsi="Times New Roman" w:cs="Times New Roman"/>
          <w:caps/>
          <w:color w:val="FF0000"/>
        </w:rPr>
      </w:pPr>
      <w:r>
        <w:rPr>
          <w:rFonts w:cs="Times New Roman" w:ascii="Times New Roman" w:hAnsi="Times New Roman"/>
          <w:caps/>
          <w:color w:val="FF0000"/>
        </w:rPr>
        <w:drawing>
          <wp:inline distT="0" distB="0" distL="0" distR="0">
            <wp:extent cx="4123690" cy="2590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220" cy="2519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right="7" w:firstLine="7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7" w:firstLine="72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401060" cy="181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right="7" w:firstLine="72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1 -  Щуп ультразвуковой: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right="7" w:firstLine="72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- корпус щупа; 2 - предохранительный конус; 3 - наконечник щупа; 4 - вы</w:t>
                              <w:softHyphen/>
                              <w:t>ступающий конец волновода; 5 - уплотнитель; 6 - кнопка щупа; 7 - ручка щупа; 8 -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98.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ind w:right="7" w:firstLine="72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ind w:right="7" w:firstLine="72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401060" cy="181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ind w:right="7" w:firstLine="72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унок 1 -  Щуп ультразвуковой: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ind w:right="7" w:firstLine="72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- корпус щупа; 2 - предохранительный конус; 3 - наконечник щупа; 4 - вы</w:t>
                        <w:softHyphen/>
                        <w:t>ступающий конец волновода; 5 - уплотнитель; 6 - кнопка щупа; 7 - ручка щупа; 8 - кры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Рисунок 2 -  Прибор электронный: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1 - верхняя крышка прибора; 2 -светильник; 3 - тумблер включения питания; 4 - фальшпанель; 5 - выходной стрелочный индикатор; 6 - светодиодный инди</w:t>
        <w:softHyphen/>
        <w:t>катор множителя поддиапазона; 7 - нижняя крышка прибора; 8 - электроаку</w:t>
        <w:softHyphen/>
        <w:t>стический излучатель встроенной системы контроля работоспособности; 9 - розетка для подключения ультразвукового щупа; 10- вилка для подключения к сети; 11 - задняя крышка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клапанного механизма дизельного двигателя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д началом работы с индикатором ИКУ-1Д необходимо убедиться, что стрелка выходного индикатора находится на нулевой отметке шкалы. При не</w:t>
        <w:softHyphen/>
        <w:t>обходимости производится корректировка механическим корректором, распо</w:t>
        <w:softHyphen/>
        <w:t>ложенным над шкалой индикатор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дключают ультразвуковой щуп и сетевой кабель к электронному при</w:t>
        <w:softHyphen/>
        <w:t>бору в соответствии с маркировкой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Затем подключают вилку сетевого кабеля к сети 27 ± 3 В постоянного то</w:t>
        <w:softHyphen/>
        <w:t>ка с заземлением отрицательным полюсом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ключают тумблер "27 В" и убеждаются, что шкала выходного индикато</w:t>
        <w:softHyphen/>
        <w:t>ра освещена, что свидетельствует о наличии электропитания прибор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ать на кнопку щупа и убедиться, что показания выходного индикато</w:t>
        <w:softHyphen/>
        <w:t>ра не превышают 0,25 на поддиапазоне "х1". При этом ультразвуковой щуп не должен прикасаться к каким-либо предметам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 ненажатой кнопке щупа плотно и неподвижно прижимают ультра</w:t>
        <w:softHyphen/>
        <w:t>звуковой щуп перпендикулярно к поверхности излучателя "Самоконтроль". Усилие прижатия должно быть достаточным для касания уплотнителя наконеч</w:t>
        <w:softHyphen/>
        <w:t>ника щупа с рабочей поверхностью излуч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имают кнопку щупа и убеждаются, что показания прибора находятся в поддиапазоне "х1000" и в установившимся режиме стрелка индикатора не зашкаливает. При этом следует обратить внимание, что при нажатии кнопки светодиодные индикаторы переключаются в порядке последовательного воз</w:t>
        <w:softHyphen/>
        <w:t>растания множителей, а при отпускании кнопки - в порядке последовательного убывани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Соответствие прибора перечисленным требованиям свидетельствует о его исправност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Для обнаружения ультразвуковых колебаний поверхности клапанной ко</w:t>
        <w:softHyphen/>
        <w:t>робки, вызываемых наличием зазора между стержнями клапанов и бойками ко</w:t>
        <w:softHyphen/>
        <w:t>ромысел, плотно и неподвижно прижимают ультразвуковой щуп перпендику</w:t>
        <w:softHyphen/>
        <w:t>лярно к выбранной зоне поверхност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верхность в зоне прижатия щупа должна быть сухой и чистой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Усилие прижатия щупа должно быть направлено вдоль оси цилиндриче</w:t>
        <w:softHyphen/>
        <w:t>ской части щупа и достаточно для прижатия уплотнителя наконечника к по</w:t>
        <w:softHyphen/>
        <w:t>верхност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имают кнопку щупа и производят отсчет, перемножая показания вы</w:t>
        <w:softHyphen/>
        <w:t>ходного индикатора на множитель включенного поддиапазона. После отсчета отпускают кнопку, а затем удаляют щуп от поверхности клапанной коробк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мещение щупа в другую точку контроля производят только при от</w:t>
        <w:softHyphen/>
        <w:t>пущенной кнопке, удалив щуп от поверхности. Перемещение по поверхности прижатого щупа недопустимо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сле окончания работы выключают тумблер "27 В" и отключают сетевой кабель от сет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Отсоединяют ультразвуковой щуп и сетевой кабель от электронного при</w:t>
        <w:softHyphen/>
        <w:t>бор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Ориентировочную оценку величины зазоров клапанов производят после</w:t>
        <w:softHyphen/>
        <w:t>довательно на всех цилиндрах двигателя при малой частоте вращения коленча</w:t>
        <w:softHyphen/>
        <w:t>того вал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 значительном расхождении показаний прибора для клапанов одного из цилиндров от среднего значения необходимо остановить двигатель, вскрыть клапанную коробку и проверить зазоры непосредственным измерением с по</w:t>
        <w:softHyphen/>
        <w:t>мощью щуп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Для точной оценки величины зазора между стержнями клапанов и бой</w:t>
        <w:softHyphen/>
        <w:t>ками коромысел индикатор должен быть протарирован на номинальный зазор в зависимости от марки двигателя (таблица 1)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У холодных двигателей номинальная величина зазора увеличивается на</w:t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  <w:t>0,05 мм.</w:t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прибора ИКУ-1Д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Устройство и условия применения индикатора ИКУ-1Д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left="142" w:right="7" w:firstLine="220"/>
        <w:rPr>
          <w:sz w:val="24"/>
          <w:szCs w:val="24"/>
        </w:rPr>
      </w:pPr>
      <w:r>
        <w:rPr>
          <w:sz w:val="24"/>
          <w:szCs w:val="24"/>
        </w:rPr>
        <w:t>Порядок проверки технического состояния клапанного механизма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Что может быть источником ультразвуковых колебаний?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Для чего может быть использован прибор ИКУ-1Д?</w:t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43" w:leader="none"/>
          <w:tab w:val="left" w:pos="72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/>
      </w:pPr>
      <w:r>
        <w:rPr/>
        <w:t>Таблица 1 - Величина зазора между стержнем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33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ка двигателя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инальный зазор между клапаном и коромыслом у прогретого двигателя, мм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0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пускной клапа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07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ускной клапан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А-01, А-01М, А-41,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МЗ-238НБ, Д-65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108, Д-1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60, СМД-62,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14, СМД-14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240, Д-240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37М, Д-144, Д-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0,25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Журнал наблюдений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Дата испытани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трактора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двигател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Температура масла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астота вращения коленвала двигателя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spacing w:lineRule="auto" w:line="240"/>
        <w:ind w:right="7" w:firstLine="724"/>
        <w:rPr/>
      </w:pPr>
      <w:r>
        <w:rPr/>
        <w:t>Показания прибора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000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 цилинд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73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181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83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 клапанного механизма дизельного двигателя трактора.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2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пределение технического состояния дизельных двигателей с помощью устройства ИМД-2М"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Цель работы: изучить устройство и научиться применять измеритель мощности дизелей для определения их технического состояния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боры и оборудование: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итель мощности дизелей ИМД-2М, трактор, набор инструментов.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22"/>
        <w:shd w:fill="auto" w:val="clear"/>
        <w:spacing w:lineRule="auto" w:line="240" w:before="0" w:after="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Ознакомиться с назначением, технической характеристикой, устройст</w:t>
        <w:softHyphen/>
        <w:t>вом, принципом действия и порядком подготовки прибора к рабо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Изучить последовательность применения прибора ИМД-2М. Изобра</w:t>
        <w:softHyphen/>
        <w:t>зить структурную схему прибора ИМД-2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Определить техническое состояние дизеля по величине эффективной мощности с помощью прибора ИМД-2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right="7" w:firstLine="362"/>
        <w:rPr>
          <w:sz w:val="24"/>
          <w:szCs w:val="24"/>
        </w:rPr>
      </w:pPr>
      <w:r>
        <w:rPr>
          <w:sz w:val="24"/>
          <w:szCs w:val="24"/>
        </w:rPr>
        <w:t>Результаты определения технического состояния дизеля занести в жур- нал наблюдений. Дать заключение о техническом состоянии дизеля.</w:t>
      </w:r>
    </w:p>
    <w:p>
      <w:pPr>
        <w:pStyle w:val="22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Назначение прибора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итель мощности дизеля предназначен для контроля его техническо</w:t>
        <w:softHyphen/>
        <w:t>го состояния по величине полной эффективной мощности, мощности по цилин</w:t>
        <w:softHyphen/>
        <w:t>драм и частоты вращения коленчатого вала в бестормозном режиме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бор используется при температуре окружающей среды от -10° С до +40°С и относительной влажности до 80%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5840" cy="281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spacing w:lineRule="auto" w:line="24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Рисунок 3 -  Структурная схема прибора ИМД-2М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прибора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итель мощности дизелей ИМД-2М состоит из индуктивного датчи</w:t>
        <w:softHyphen/>
        <w:t>ка, формирующего устройства, генератора временных импульсов, блока вычис</w:t>
        <w:softHyphen/>
        <w:t>ления и управления, аналогового преобразователя, тумблера режима работы, индикатора мощности и частоты вращения. В него входит также электромагнитный индуктивный датчик, который при измерении устанавливается в отверстие картера маховика на расстоянии 2—4 мм от торцевой поверхности зубьев маховика. Если отверстие отсутствует, то его необходимо просверлить и нарезать резьбу М 16X1,5. Например, у двигателей СМД-14 отверстие делается на расстоянии 97 мм от плоскости разъема кожуха маховика и кожуха муфты сцепления. Установка прибора занимает не более 2 мин, время 'замера мощности — не более 2 с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нцип действия измерителя мощности дизеля основан на динамиче</w:t>
        <w:softHyphen/>
        <w:t>ском методе оценки мощности по ускорению коленчатого вала двигателя, рабо</w:t>
        <w:softHyphen/>
        <w:t>тающего в режиме свободного разгона.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7" w:firstLine="724"/>
        <w:rPr/>
      </w:pPr>
      <w:r>
        <w:rPr>
          <w:sz w:val="24"/>
          <w:szCs w:val="24"/>
        </w:rPr>
        <w:t>Свободный разгон двигателя - это переход двигателя, свободного от внешней нагрузки, с режима минимальных оборотов холостого хода до макси</w:t>
        <w:softHyphen/>
        <w:t>мальных при быстром перемещении топливного рычага до положения макси</w:t>
        <w:softHyphen/>
        <w:t>мальной подачи топлива. Чем больше эффективная мощность двигателя, тем быстрее происходит увеличение скорости, т.е. тем больше угловое ускорение коленчатого вала. По угловому ускорению и оценивается величина эффектив</w:t>
        <w:softHyphen/>
        <w:t>ной мощности двигателя. Замеряют общую эффективную мощность двигателя и в целом и по каждому цилиндру, а также — частоту вращения коленчатого вал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br/>
        <w:t xml:space="preserve">          Проверка технического состояния дизеля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д проверкой технического состояния дизеля прибор ИМД-2М под</w:t>
        <w:softHyphen/>
        <w:t>ключают к источнику питания напряжением 220 В или 12 В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Клемму "Земля" прибора соединяют с корпусом испытуемого двигателя проводом сечением не менее 0,5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д измерением двигатель прогревают. Температура масла должна быть не ниже 60°С, температура воды не ниже 80°С. Перед ввинчиванием дат</w:t>
        <w:softHyphen/>
        <w:t>чика двигатель должен работать на средних оборотах холостого ход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ение частоты вращения коленчатого вала двигателя производят сле</w:t>
        <w:softHyphen/>
        <w:t>дующим образом.</w:t>
      </w:r>
    </w:p>
    <w:p>
      <w:pPr>
        <w:pStyle w:val="22"/>
        <w:shd w:fill="auto" w:val="clear"/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4740" cy="2841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 - Передняя панель прибора ИМД-2М:</w:t>
        <w:br/>
        <w:t>1—сигнальная лампочка, 2—входное гнездо датчика, 3—индикатор частоты вращения, 4— рукоятка потенциометра «калибровка», 5—тумблер «обороты — мощность», 6—рукоятка переключения марок двигателя, 7—кнопка «сброс», 8—кнопка «калибровка» 9 — индикатор мощности, 10—тумблер «сеть»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</w:rPr>
        <w:t>На рисунке 4 показана передняя панель прибора ИМД-2М, на которой видны основные переключатели.</w:t>
        <w:br/>
        <w:t xml:space="preserve">           Рукоятку 6 переключения марок двигателя устанавливают в положение, которое соответствует испытываемому двигателю (таблица 2). Ручку 10 ставят в нижнее положение («выключено»), а ручку тумблера 5—в положение («обороты»).</w:t>
        <w:br/>
        <w:t xml:space="preserve">           Подключают прибор к сети или к аккумуляторной батарее, ручкой 10 включают питание и в течение 3 мин прогревают прибор. Заводят двигатель, устанавливают среднюю частоту вращения коленчатого вала. Датчик помещают в резьбовое отверстие кожуха маховика, предварительно нажав на кнопку 7 («сброс»), наблюдая при этом за указателем частоты вращения 3 и сигнальной лампочкой 1. Как только она загорится, а указатель частоты вращения 3 включится в работу, датчик ввинчивают еще на полоборота и фиксируют контргайкой. На приборе 3 устанавливают калибровочное значение частоты вращения коленчатого вала, соответствующее данной марке.</w:t>
        <w:br/>
        <w:t xml:space="preserve">          Поворачивают рукоятку 4 потенциометра («калибровка»), предварительно нажав на кнопку 8 («калибровка»). Затем переходят к установке калибровочного значения мощности для проверяемого двигателя. Переключают ручку тумблера 5 в положение «мощность», нажимают на кнопку 7 («сброс»). Затем нажимают на кнопку 8 и поворотом рукоятки 4 устанавливают калибровочное значение мощности.</w:t>
      </w:r>
    </w:p>
    <w:p>
      <w:pPr>
        <w:pStyle w:val="Normal"/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right="7" w:hanging="0"/>
        <w:rPr/>
      </w:pPr>
      <w:r>
        <w:rPr/>
        <w:t>Таблица 2 - Калибровочные значения мощности и частоты вращения коленвала двига</w:t>
        <w:softHyphen/>
        <w:t>тел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6"/>
        <w:gridCol w:w="1260"/>
        <w:gridCol w:w="818"/>
        <w:gridCol w:w="1249"/>
        <w:gridCol w:w="3393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ка двигател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Калибровочные</w:t>
            </w:r>
            <w:r>
              <w:rPr>
                <w:sz w:val="24"/>
                <w:szCs w:val="24"/>
              </w:rPr>
              <w:t xml:space="preserve"> значения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ложение пере</w:t>
              <w:softHyphen/>
              <w:t>ключателя марок двигателя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щно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астота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1"/>
                <w:sz w:val="24"/>
                <w:szCs w:val="24"/>
              </w:rPr>
              <w:t>с</w:t>
            </w:r>
            <w:r>
              <w:rPr>
                <w:rStyle w:val="1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л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4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-41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-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-01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ЯМЗ-238-Н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15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Устанавливают максимальные обороты холостого хода коленвала двига</w:t>
        <w:softHyphen/>
        <w:t>теля и производят отсчет по электроизмерительному прибору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а вращения коленчатого вала двигателя п, 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определяется по фор</w:t>
        <w:softHyphen/>
        <w:t>муле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90487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    Р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число делений по электроизмерительному прибору;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переводной множитель, в зависимости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положения переключателя равный 20 или 30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ение эффективной мощности двигателя производят следующим об</w:t>
        <w:softHyphen/>
        <w:t>разом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Устанавливают минимальные обороты холостого хода коленвала двигате</w:t>
        <w:softHyphen/>
        <w:t>ля, а тумблер режима работы - в положение "Мощность"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имают кнопку "Сброс"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имают кнопку "Калибровка" и устанавливают калибровочное значе</w:t>
        <w:softHyphen/>
        <w:t>ние мощности по электроизмерительному прибору для данной марки двигателя в соответствии с таблицей 2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жимают кнопку "Сброс" и резко переводят топливный рычаг из поло</w:t>
        <w:softHyphen/>
        <w:t>жения минимальных оборотов холостого хода в положение максимальных обо</w:t>
        <w:softHyphen/>
        <w:t>ротов холостого хода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лавно устанавливают минимальные обороты холостого хода двигателя и снимают показания по электроизмерительному прибору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Эффективная мощность двигателя определяется по формуле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7" w:firstLine="724"/>
        <w:jc w:val="center"/>
        <w:rPr>
          <w:rStyle w:val="10pt"/>
        </w:rPr>
      </w:pPr>
      <w:bookmarkStart w:id="0" w:name="bookmark1"/>
      <w:r>
        <w:rPr>
          <w:rStyle w:val="1SegoeUI11pt0pt"/>
          <w:rFonts w:cs="Times New Roman"/>
          <w:sz w:val="24"/>
          <w:szCs w:val="24"/>
          <w:lang w:val="en-US"/>
        </w:rPr>
        <w:t>N</w:t>
      </w:r>
      <w:r>
        <w:rPr/>
        <w:t xml:space="preserve"> = 0,736Р</w:t>
      </w:r>
      <w:r>
        <w:rPr>
          <w:vertAlign w:val="subscript"/>
        </w:rPr>
        <w:t>пр</w:t>
      </w:r>
      <w:r>
        <w:rPr/>
        <w:t>•</w:t>
      </w:r>
      <w:r>
        <w:rPr>
          <w:rStyle w:val="10pt"/>
        </w:rPr>
        <w:t>П</w:t>
      </w:r>
      <w:r>
        <w:rPr>
          <w:rStyle w:val="10pt"/>
          <w:vertAlign w:val="subscript"/>
        </w:rPr>
        <w:t>м</w:t>
      </w:r>
      <w:r>
        <w:rPr>
          <w:rStyle w:val="10pt"/>
        </w:rPr>
        <w:t>,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7" w:firstLine="724"/>
        <w:rPr>
          <w:rStyle w:val="10pt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    Р</w:t>
      </w:r>
      <w:r>
        <w:rPr>
          <w:sz w:val="24"/>
          <w:szCs w:val="24"/>
          <w:vertAlign w:val="subscript"/>
        </w:rPr>
        <w:t xml:space="preserve">пр </w:t>
      </w:r>
      <w:r>
        <w:rPr>
          <w:sz w:val="24"/>
          <w:szCs w:val="24"/>
        </w:rPr>
        <w:t>- число делений по электроизмерительному прибору;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переводной множитель, в зависимости от положения переключателя равный 1, 2, 3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Для проведения повторных измерений нажимают на кнопку "Сброс", стрелка индикатора должна вернуться в нулевое положение, и снова резко пе</w:t>
        <w:softHyphen/>
        <w:t>ремещают топливный рычаг до положения максимальных оборотов холостого хода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мерение мощности каждого отдельного цилиндра производится его от</w:t>
        <w:softHyphen/>
        <w:t>ключением путем отсоединения трубопровода высокого давлени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Эффективная мощность отключенного цилиндра определяется как раз</w:t>
        <w:softHyphen/>
        <w:t>ность значений мощности двигателя с четырьмя и тремя работающими цилинд</w:t>
        <w:softHyphen/>
        <w:t>рами.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прибора ИМД-2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Устройство и условия применения прибора ИМД-2М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Порядок определения частоты вращения коленвала двигател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Порядок определения полной эффективной мощности двигател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Порядок определения мощности отдельных цилиндров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то такое свободный разгон двигателя?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Журнал наблюдений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Дата испытан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трактор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двигател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Температура масла</w:t>
      </w:r>
    </w:p>
    <w:p>
      <w:pPr>
        <w:pStyle w:val="22"/>
        <w:numPr>
          <w:ilvl w:val="0"/>
          <w:numId w:val="5"/>
        </w:numPr>
        <w:spacing w:lineRule="auto" w:line="240"/>
        <w:ind w:left="0" w:firstLine="724"/>
        <w:rPr/>
      </w:pPr>
      <w:r>
        <w:rPr/>
        <w:t>Частота вращения коленвала двигателя</w:t>
      </w:r>
    </w:p>
    <w:tbl>
      <w:tblPr>
        <w:tblW w:w="8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086"/>
        <w:gridCol w:w="1666"/>
        <w:gridCol w:w="1667"/>
        <w:gridCol w:w="2097"/>
      </w:tblGrid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ния прибор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водной множ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Частота вращения, с </w:t>
            </w:r>
            <w:r>
              <w:rPr>
                <w:rStyle w:val="1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spacing w:lineRule="auto" w:line="240"/>
        <w:ind w:right="7" w:firstLine="724"/>
        <w:rPr/>
      </w:pPr>
      <w:r>
        <w:rPr/>
        <w:t>6.       Эффективная мощность двигателя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9"/>
        <w:gridCol w:w="1094"/>
        <w:gridCol w:w="1094"/>
        <w:gridCol w:w="1200"/>
        <w:gridCol w:w="1647"/>
        <w:gridCol w:w="1608"/>
      </w:tblGrid>
      <w:tr>
        <w:trPr/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ния прибор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реводной множи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ффективная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щность,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В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spacing w:lineRule="auto" w:line="24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spacing w:lineRule="auto" w:line="24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 дизельного двигателя трактора.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3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пределение технического состояния форсунок дизельных двигателей с по</w:t>
        <w:softHyphen/>
        <w:t>мощью вибротестера КИ- 12343-ГОСНИТИ"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Цель работы: изучить устройство вибротестера КИ-12343 и</w:t>
      </w:r>
    </w:p>
    <w:p>
      <w:pPr>
        <w:pStyle w:val="22"/>
        <w:shd w:fill="auto" w:val="clear"/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иться применять его при оценке состояния форсунок дизельных двигателей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риборы и оборудование: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ибротестер форсунок КИ-12343, трактор, набор инструментов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right="7" w:firstLine="181"/>
        <w:rPr>
          <w:sz w:val="24"/>
          <w:szCs w:val="24"/>
        </w:rPr>
      </w:pPr>
      <w:r>
        <w:rPr>
          <w:sz w:val="24"/>
          <w:szCs w:val="24"/>
        </w:rPr>
        <w:t>Ознакомиться с назначением, технической характеристикой, устройст</w:t>
        <w:softHyphen/>
        <w:t>вом, принципом действия и порядком подготовки прибора к работ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right="7" w:firstLine="181"/>
        <w:rPr>
          <w:sz w:val="24"/>
          <w:szCs w:val="24"/>
        </w:rPr>
      </w:pPr>
      <w:r>
        <w:rPr>
          <w:sz w:val="24"/>
          <w:szCs w:val="24"/>
        </w:rPr>
        <w:t>Изучить последовательность применения прибора КИ-12343. Изобра</w:t>
        <w:softHyphen/>
        <w:t>зить схему вибродатчи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right="7" w:firstLine="181"/>
        <w:rPr>
          <w:sz w:val="24"/>
          <w:szCs w:val="24"/>
        </w:rPr>
      </w:pPr>
      <w:r>
        <w:rPr>
          <w:sz w:val="24"/>
          <w:szCs w:val="24"/>
        </w:rPr>
        <w:t>Определить техническое состояние форсунок дизеля с помощью при</w:t>
        <w:softHyphen/>
        <w:t>бора КИ-12343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0" w:right="7" w:firstLine="181"/>
        <w:rPr>
          <w:sz w:val="24"/>
          <w:szCs w:val="24"/>
        </w:rPr>
      </w:pPr>
      <w:r>
        <w:rPr>
          <w:sz w:val="24"/>
          <w:szCs w:val="24"/>
        </w:rPr>
        <w:t>Результаты определения технического состояния &lt;|юрсунок дизельного двигателя занести в журнал наблюдений. Дать заключение о техническом со стоянии форсунок.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прибора.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ибротестер предназначен для контроля состояния механизмов трактора и автомобиля по уровню энергии, возникающей от соударения движущихся дета</w:t>
        <w:softHyphen/>
        <w:t>лей, и выдачи электрического сигнала при достижении установленного значе</w:t>
        <w:softHyphen/>
        <w:t>ни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бор используется при температуре окружающей среды от -10°С до +40°С и относительной влажности до 80 % при температуре +20°С.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Частота срабатывания вибродатчика - 30±1 кГц; количество условных зон годности- 10; диапазон контролируемого входного напряжения 40 ...305 В.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прибора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ибротестер состоит из прибора для регистрации вибраций, датчика, ско</w:t>
        <w:softHyphen/>
        <w:t>бы с винтом и проводов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Датчик вибротестера состоит из основания 1 и корпуса 2, свинченных между собой в жесткую конструкцию (рисунок 5). Пьезоэлементы 3 сжаты гайкой 6 через инерционную массу 5. При действии момента силы на основании 1, пье</w:t>
        <w:softHyphen/>
        <w:t>зоэлементы 3 вырабатывают электрический сигнал, пропорциональный с ил с удара, который по кабелю 8 поступает на электронную плату прибора. Колпа</w:t>
        <w:softHyphen/>
        <w:t>чок 7 необходим для обеспечения закрепления кабеля сдатчиком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нцип действия вибротестера основан на преобразовании датчиком си</w:t>
        <w:softHyphen/>
        <w:t>лы удара в электрический сигнал, пропорциональный по величине энергии уда</w:t>
        <w:softHyphen/>
        <w:t>ра, и сравнивании его с опорным напряжением постоянного тока, устанавли- ваемым резистором по шкале оценки качества работы тестируемого механизма на приборе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197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auto" w:val="clear"/>
        <w:spacing w:lineRule="auto" w:line="240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 - Датчик вибротестера:</w:t>
      </w:r>
    </w:p>
    <w:p>
      <w:pPr>
        <w:pStyle w:val="Style19"/>
        <w:shd w:fill="auto" w:val="clear"/>
        <w:spacing w:lineRule="auto" w:line="240"/>
        <w:ind w:right="7" w:hanging="0"/>
        <w:jc w:val="center"/>
        <w:rPr/>
      </w:pPr>
      <w:r>
        <w:rPr>
          <w:sz w:val="24"/>
          <w:szCs w:val="24"/>
        </w:rPr>
        <w:t>1 - основание, 2 - корпус, 3 - пьезоэлемент, 4 - контакт, 5 - груз, 6 - гайка, 7 - колпачок, 8 - провод</w:t>
      </w:r>
    </w:p>
    <w:p>
      <w:pPr>
        <w:pStyle w:val="Normal"/>
        <w:ind w:right="7" w:firstLine="7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форсунок дизельного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д проверкой работоспособности форсунки датчик вибротестера необ</w:t>
        <w:softHyphen/>
        <w:t>ходимо закрепить на проверяемую форсунку (рисунок 6)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ибротестер должен быть протарирован на эталонную форсунку, и поло</w:t>
        <w:softHyphen/>
        <w:t>жение его визира должно соответствовать определенному давлению впрыска в зависимости от марки двигателя (таблица 4). Давление впрыска проверяется на приборе КИ-562 (КП-1609А)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сле закрепления датчика на форсунке вибротестер подсоединяют к ис</w:t>
        <w:softHyphen/>
        <w:t>точнику питания 12 В. Запускают проверяемый двигатель и устанавливают час</w:t>
        <w:softHyphen/>
        <w:t>тоту вращения коленчатого вала двигателя 1600-1800 оборотов в минуту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еремещая визир по часовой стрелке (или против) по шкале вибротестера в момент зажигания (погасания) светодиода, определяют состояние форсунки.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8865" cy="33153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976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 w:before="0" w:after="0"/>
        <w:ind w:right="7" w:firstLine="7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6 -  Схема закрепления вибродатчика на форсунке: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1- топливопровод, 2 - датчик, 3 - форсунка, 4 - скоба, 5 - винт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/>
      </w:pPr>
      <w:r>
        <w:rPr/>
        <w:t>Таблица 3  Давление впрыска форсунки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ка двигател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Style w:val="1"/>
                <w:sz w:val="24"/>
                <w:szCs w:val="24"/>
              </w:rPr>
              <w:t>Давление впрыска, кг/с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-01, Л-01М, Л-41, ЯМЗ-2Э8Н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108, Д-1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5-21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МД-60, СМД-62, Д-240Л-240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5-180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-65Н, Д-37М, Д-37Е, Д-21, Д-14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0-175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игатели с разделенными камерами сгора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firstLine="724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5-13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Зачерченный сектор шкалы - зона брака форсунок. Заглушают двигатель, снимают датчик с проверяемой форсунки и закрепляют его на следующую фор</w:t>
        <w:softHyphen/>
        <w:t>сунку. Вновь запускают двигатель и повторяют те же действия, что и с прове</w:t>
        <w:softHyphen/>
        <w:t>ренной форсункой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осле проверки последней форсунки двигателя вибротестер отключают от источника питания, снимают датчик и укладывают его в футляр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й форсунки её снимают с двигателя и про</w:t>
        <w:softHyphen/>
        <w:t>веряют в стационарных условиях. Регулируют на номинальное давление и ус</w:t>
        <w:softHyphen/>
        <w:t>танавливают на место или заменяют новой.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прибора КИ-12343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Условия использования вибротестер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Устройство датчика вибротестер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Порядок проверки технического состояния форсунк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В чем преимущество способа определения технического состояния форсунки с помощью вибротестера?</w:t>
      </w:r>
    </w:p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Журнал наблюдений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Дата испытания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трактора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двигателя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астота вращения коленвала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Давление впрыска форсунки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Показания вибротестера</w:t>
      </w:r>
    </w:p>
    <w:p>
      <w:pPr>
        <w:pStyle w:val="Style20"/>
        <w:shd w:fill="auto" w:val="clear"/>
        <w:spacing w:lineRule="auto" w:line="240"/>
        <w:ind w:right="7" w:firstLine="724"/>
        <w:rPr/>
      </w:pPr>
      <w:r>
        <w:rPr/>
        <w:t>Таблица 2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2000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 форсунк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казания вибротестера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1" w:leader="none"/>
              </w:tabs>
              <w:snapToGrid w:val="false"/>
              <w:spacing w:lineRule="auto" w:line="240" w:before="0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 форсунок дизельного двигателя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4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пределение технического состояния трактора по внешним признакам"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Цель работы: научиться определять техническое состояние трактора по внешним признакам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риборы и оборудование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Трактор, стетоскоп, набор инструментов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Порядок выполнения работы</w:t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Осмотреть трактор и проверить наличие крепежных и уплотни</w:t>
        <w:softHyphen/>
        <w:t>тельных детале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Выявить внешние дефект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аметить зоны ослушивания двигателя и определить его техниче</w:t>
        <w:softHyphen/>
        <w:t>ское состояние по характеру выявленных звуков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определения технического состояния трактора занести в журнал наблюдений. Дать заключение о его техническом состоянии.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трактора по внешним признакам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Осматривают трактор и проверяют наличие всех болтов, гаек, прокладок, пробок, шплинтов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Выявляют визуально внешние дефекты: трещины и изломы на поверхно</w:t>
        <w:softHyphen/>
        <w:t>сти деталей; течь топлива, масла и воды; ослабление резьбовых, заклепочных и сварных соединений деталей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огревают двигатель до нормальной рабочей температуры воды и масла. Намечают на двигателе зоны ослушивания следующих сопряжений: клапаны - коромысла клапанов; коленчатый вал - шатунные подшипники; коленчатый вал</w:t>
      </w:r>
    </w:p>
    <w:p>
      <w:pPr>
        <w:pStyle w:val="22"/>
        <w:shd w:fill="auto" w:val="clear"/>
        <w:tabs>
          <w:tab w:val="clear" w:pos="708"/>
          <w:tab w:val="left" w:pos="163" w:leader="none"/>
        </w:tabs>
        <w:spacing w:lineRule="auto" w:line="240" w:before="0" w:after="0"/>
        <w:ind w:right="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енные подшипники; поршень - цилиндр; поршневой палец - втулка верх</w:t>
        <w:softHyphen/>
        <w:t>ней головки шатуна; поршень - поршневые кольца; распределительные шестер</w:t>
        <w:softHyphen/>
        <w:t>ни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 увеличенном зазоре между стержнем клапана и коромыслом прослу</w:t>
        <w:softHyphen/>
        <w:t>шивается легкий металлический стук в крышке клапанного механизма на ма</w:t>
        <w:softHyphen/>
        <w:t>лых оборотах коленчатого вала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нос поршневых пальцев, втулок верхних головок шатунов и поршневых колец характеризуется четким звонким звуком в верхней части цилиндра при изменении числа оборотов коленвала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знаком износа шатунных подшипников являются глухие стуки по всей длине цилиндров и в области распределения коленчатого вала при перехо</w:t>
        <w:softHyphen/>
        <w:t>де с малых оборотов на номинальные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На износ коренных подшипников указывают более сильные глухие звуки в области расположения коренных подшипников при переходе от номинальных оборотов до максимальных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Износ поршней и гильз цилиндров определяется по глухому дребезжа</w:t>
        <w:softHyphen/>
        <w:t>щему стуку по всей длине цилиндров при резком переходе от малых оборотов до номинальных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  <w:t>При износе распределительных шестерен слышатся стуки в корпусе рас</w:t>
        <w:softHyphen/>
        <w:t>пределительных шестерен на малых оборотах коленвала двигателя.</w:t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В чем заключается проверка технического состояния трактора по внешним признакам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Какие внешние дефекты выявляются при осмотре трактора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азовите зоны ослушивания двигателя трактора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увеличенный зазор между стержнем клапана и коромыслом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Как определить износ поршневых колец по звуку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то является признаком износа шату нных подшипников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то указывает на износ коренных подшипников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54" w:leader="none"/>
          <w:tab w:val="left" w:pos="1086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Чем характеризуется износ поршней и гильз цилиндров?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54" w:leader="none"/>
          <w:tab w:val="left" w:pos="1086" w:leader="none"/>
          <w:tab w:val="left" w:pos="1267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Как определить износ распределительных шестерен?</w:t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51" w:gutter="0" w:header="0" w:top="907" w:footer="6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  <w:t>Журнал наблюдений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Дата испытани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трактор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рка двигател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Температура воды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Температура масла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инимальные обороты коленвала двигател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оминальные обороты коленвала двигател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Максимальные обороты коленвала двигателя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Наличие крепежных и уплотнительных деталей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Обнаруженные внешние дефекты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right="7" w:firstLine="724"/>
        <w:rPr>
          <w:sz w:val="24"/>
          <w:szCs w:val="24"/>
        </w:rPr>
      </w:pPr>
      <w:r>
        <w:rPr>
          <w:sz w:val="24"/>
          <w:szCs w:val="24"/>
        </w:rPr>
        <w:t>Характер выявленных звуков в зонах вслушивания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left"/>
        <w:rPr>
          <w:sz w:val="24"/>
          <w:szCs w:val="24"/>
        </w:rPr>
      </w:pPr>
      <w:r>
        <w:rPr>
          <w:sz w:val="24"/>
          <w:szCs w:val="24"/>
        </w:rPr>
        <w:t>Заключение о техническом состоянии трактора</w:t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7" w:firstLine="7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Эксплуатация технических средств АП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тели: </w:t>
      </w:r>
      <w:r>
        <w:rPr>
          <w:rFonts w:cs="Times New Roman" w:ascii="Times New Roman" w:hAnsi="Times New Roman"/>
          <w:sz w:val="28"/>
          <w:szCs w:val="28"/>
        </w:rPr>
        <w:t>Е.М. Юдина, Н.А. Ринас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Подписано в печать _________Формат 60х84 1/8 – А4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Усл.печ.л. – 1,98. Уч.-изд.л. -1,16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раж _______. Заказ №________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Типография Кубанского государственного аграрного университета.</w:t>
      </w:r>
    </w:p>
    <w:p>
      <w:pPr>
        <w:pStyle w:val="TextBody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350044, г.Краснодар, ул.Калинина, 13</w:t>
      </w:r>
    </w:p>
    <w:sectPr>
      <w:type w:val="continuous"/>
      <w:pgSz w:w="11906" w:h="16838"/>
      <w:pgMar w:left="1276" w:right="851" w:gutter="0" w:header="0" w:top="907" w:footer="6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Подпись к картинке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character" w:styleId="1SegoeUI11pt0pt">
    <w:name w:val="Заголовок №1 + Segoe UI;11 pt;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8"/>
      <w:szCs w:val="8"/>
      <w:u w:val="none"/>
    </w:rPr>
  </w:style>
  <w:style w:type="character" w:styleId="4Consolas0pt100">
    <w:name w:val="Основной текст (4) + Consolas;Интервал 0 pt;Масштаб 100%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ing2Char">
    <w:name w:val="Heading 2 Char"/>
    <w:basedOn w:val="Style13"/>
    <w:qFormat/>
    <w:rPr>
      <w:b/>
      <w:i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41">
    <w:name w:val=" Знак Знак4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180"/>
      <w:ind w:hanging="1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0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ind w:hanging="28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3" w:before="12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50"/>
      <w:sz w:val="8"/>
      <w:szCs w:val="8"/>
      <w:u w:val="none"/>
    </w:rPr>
  </w:style>
  <w:style w:type="paragraph" w:styleId="Style22">
    <w:name w:val="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8:00Z</dcterms:created>
  <dc:creator>Николай</dc:creator>
  <dc:description/>
  <cp:keywords/>
  <dc:language>en-US</dc:language>
  <cp:lastModifiedBy>Елена Михайловна</cp:lastModifiedBy>
  <cp:lastPrinted>2015-01-27T15:38:00Z</cp:lastPrinted>
  <dcterms:modified xsi:type="dcterms:W3CDTF">2015-02-27T09:32:00Z</dcterms:modified>
  <cp:revision>9</cp:revision>
  <dc:subject/>
  <dc:title>ЛАБОРАТОРНАЯ РАБОТА № 1</dc:title>
</cp:coreProperties>
</file>