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УПРАВЛЕНИЯ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федра государственного и муниципального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я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 Е Т О Д И Ч Е С К И Е    У К А З А Н И Я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выполнению контрольных работ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дисциплине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ОСУДАРСТВЕННОЕ РЕГУЛИРОВАНИЕ ЭКОНОМИКИ»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бакалавров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подготовки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осударственное и муниципальное управление»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дар 2015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ЕТОДИЧЕСКИЕ УКАЗАНИЯ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 выполнению контрольной работы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98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 дисциплине «Государственное регулирование экономики»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163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соответствии с учебной программой, студент должен знать теоретические, методологические и правовые основы организации и функционирования системы государственного регулирования экономики; изучить международный и отечественный опыт макроэкономического регулирования воспроизводственных процессов - факторов, динамики и структуры экономического роста, антициклического регулирования, стабилизации финансовой и денежно/кредитной сферы и др.; проанализировать стратегические установки и программы развития Российской Федерации и регионов, их организационно-хозяйственные, организационно-финансовые ресурсы и механизмы практической реализации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итывая большой объем изучаемого материала и небольшое количество занятий в период сессии, студент должен в межсессионный период изучить основной материал и выполнить контрольную работу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удент выполняет вариант контрольной работы в соответствии с первой буквой фамилии и первой буквой имени, используя данные таблицы 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держание вопросов контрольной работы дано в разделе «Вопросы контрольной работы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 выполнении контрольной работы на все вопросы необходимо дать содержательные ответы, достаточно полные и правильные, на основании изучения рекомендуемой литературы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и написании контрольной работы надо соблюдать общие требования: писать разборчивым почерком, грамотно. Объем контрольной работы 12 листов (ученическая тетрадь)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онтрольная работа по дисциплине «Государственное регулирование экономики» выполняется студентами по заданию, выдаваемому преподавателем, ведущим дисциплину. Задание включает два теоретических вопроса из перечня вопросов раздела «Вопросы контрольной работы»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ервый вопрос контрольной работы выбирается по первой букве фамилии студента. Например, студент с фамилией Соловьев должен выбрать первым вопросом своей контрольной работы вопрос под номером 19 – «Роль промышленности в национальной экономике и необходимость формирования эффективной промышленной политики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»</w:t>
      </w:r>
      <w:r>
        <w:rPr>
          <w:rFonts w:cs="Times New Roman" w:ascii="Times New Roman" w:hAnsi="Times New Roman"/>
          <w:color w:val="000000"/>
          <w:sz w:val="32"/>
          <w:szCs w:val="32"/>
        </w:rPr>
        <w:t>. Второй вопрос контрольной работы выбирается по первой букве полного имени студента. Например, студентка с именем Елена должна выбрать вторым вопросом своей контрольной работы вопрос под номером 36 – «Государственный долг как инструмент государственного регулирования экономики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» </w:t>
      </w:r>
      <w:r>
        <w:rPr>
          <w:rFonts w:cs="Times New Roman" w:ascii="Times New Roman" w:hAnsi="Times New Roman"/>
          <w:color w:val="000000"/>
          <w:sz w:val="32"/>
          <w:szCs w:val="32"/>
        </w:rPr>
        <w:t>(см. таблицу А)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онтрольная работа студента заочной формы обучения выполняется в письменном виде и сдается на проверку. Если она отвечает установленным требованиям высшей школы по содержанию ответов, то в рецензии проставляется резолюция «к защите», если нет – возвращается студенту на руки с резолюцией «на доработку». Далее студент исправляет работу и защищает ее содержание преподавател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итульный лист контрольной работы оформляется по требованиям вуз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 второй странице работы необходимо записать все вопросы варианта с сохранением их порядковых номеров, указанных в разделе «Вопросы контрольной работы». После чего (с третьей страницы работы) записывают первый вопрос варианта и ответ на него, второй вопрос - ответ на него и т. д. В конце контрольной работы необходимо указать список использованной литературы, личную подпись автора работы и дату ее подготовки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Таблица А – Шкала определения номеров вопросов контро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работы по дисциплине «Государственное регулирование экономики»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834"/>
        <w:gridCol w:w="1843"/>
        <w:gridCol w:w="2692"/>
      </w:tblGrid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ая буква фамилии студ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овый номер первого вопроса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ая буква полного имени студ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овый номер второго вопроса контрольной работы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просы к контрольной рабо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Исторический характер взаимоотношений государства и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Классическая модель взаимоотношений государства и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Кейнсианская модель взаимоотношений государства и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Марксистская модель взаимоотношений государства и 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бщая характеристика системы государственного регулирования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Несовершенство рынка и необходимость государственного регулирования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Цели государственного регулирования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убъекты и объекты государственного регулирования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Экономические функции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Недостатки государственного регулирования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Границы вмешательства государства в экономи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сновные формы и методы государственного регулирования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Задачи и механизм государственного регулирования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Формы и инструменты государственного регулирования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сновные функции и методы государственного регул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Государство и принципы рыночной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оотношение государства и экономики в исторически разных социальных систем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омышленная политика и государственное регулирование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Роль промышленности в национальной экономике и необходимость формирования эффективной промышлен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инципы, цели и основные задачи промышлен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Общие и селективные экономические меры поддержки промышлен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оциальная политика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Аграрная политика и государственное регулирование сельск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Государственная политика по регулированию сельского хозяй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ущность и структура механизма государственного регулирования сельск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Государственное регулирование сельского хозяйства  в отдельных странах м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Экономический механизм государственного регулирования земельн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Фискальная политика и ее роль в государственном регулировании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нятие фискальной политики, ее виды и 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Налоги как основной элемент фискаль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Налоги как инструмент государственного регулирования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Государственное регулирование налоговых право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Финансовая политика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Государственное регулирование бюджет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Роль и функции государственного бюджета в регулировании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Государственный долг как инструмент государственного регулирования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сновные направления бюджетной политики на перспекти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Механизм государственного регулирования политики ц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Денежно-кредитное регулирование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Кредитная система и денежно-кредитная политика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Формирование конкурентной среды и антимонопольное регул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одержание и виды антимонополь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Антимонопольное регулиров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нятия государственного сектора, государственной собственности, их роль в эконом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нятие частного сектора, его значение для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Механизмы взаимодействия государственного и частного сектора в эконом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Государственное предпринимательство как метод регулирования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Государственное регулирование рынка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Рынок труда: особенности формирования,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сновные задачи государственного регулирования на рынке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литика занятости и регулирования рынка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Инструменты государственного регулирования рынка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Государственное регулирование регионального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Концепция региональ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ограммные методы регулирования территориального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Регулирование внешнеэкономиче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Виды и формы общения с иностранным контраген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Мировой рынок рабочей си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Государственное регулирование внешнеторгов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Экономическое регулирование рационального использования и охраны природ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2:00Z</dcterms:created>
  <dc:creator>Marya</dc:creator>
  <dc:description/>
  <cp:keywords/>
  <dc:language>en-US</dc:language>
  <cp:lastModifiedBy>Marya</cp:lastModifiedBy>
  <dcterms:modified xsi:type="dcterms:W3CDTF">2015-11-30T16:51:00Z</dcterms:modified>
  <cp:revision>3</cp:revision>
  <dc:subject/>
  <dc:title/>
</cp:coreProperties>
</file>