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74" w:right="1382" w:firstLine="22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274" w:right="1382" w:firstLine="22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shd w:fill="FFFFFF" w:val="clear"/>
        <w:spacing w:before="79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КОНКУРС «У.М.Н.И.К.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Й В РАМКАХ НАУЧНО-ПРАКТИЧЕСКОЙ КОНФЕРЕН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ОЛОДЫХ УЧЁНЫХ КРАСНОДА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Итоговая региональная научно-практическая конферен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ёжные научно-инновационные проекты Краснодарского края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ервом полугодии 2014 года</w:t>
      </w:r>
    </w:p>
    <w:p>
      <w:pPr>
        <w:pStyle w:val="Normal"/>
        <w:shd w:fill="FFFFFF" w:val="clear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РАБОТЫ </w:t>
      </w:r>
    </w:p>
    <w:p>
      <w:pPr>
        <w:pStyle w:val="Normal"/>
        <w:shd w:fill="FFFFFF" w:val="clear"/>
        <w:ind w:hanging="180"/>
        <w:jc w:val="center"/>
        <w:rPr/>
      </w:pPr>
      <w:r>
        <w:rPr>
          <w:b/>
          <w:bCs/>
          <w:sz w:val="28"/>
          <w:szCs w:val="28"/>
        </w:rPr>
        <w:t>(Например, « Разработка технологии молочных продуктов нового поколения»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Ф.И.О., должность (студент, аспирант и т.д.), наличие ученой степен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.И.О., должность, ученая степень, з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  <w:t>Краснодар 2014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1. Научно-техническая часть иде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актуальность выносимой на конкурс проблемы, наличие аналогов в России и за рубежом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НИОКР: </w:t>
      </w:r>
      <w:r>
        <w:rPr>
          <w:bCs/>
          <w:sz w:val="28"/>
          <w:szCs w:val="28"/>
        </w:rPr>
        <w:t>«Разработка и изготовление … и т.д.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новизн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ть результаты патентного поиска и/или литературного обзор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новационность идеи </w:t>
      </w:r>
      <w:r>
        <w:rPr>
          <w:sz w:val="28"/>
          <w:szCs w:val="28"/>
        </w:rPr>
        <w:t>заключается в том, что</w:t>
        <w:tab/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мерциализуемость научно-технических результа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Указать востребованность данной разработки на рынке и предлагаемые пути и сроки коммерци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каких площадях предлагается проводить НИОКР, есть ли разрешение на данные работы руководства учебного завед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руководством какого преподавателя или ученого планируется проведение данной работы (Ф.И.О., ученая степень, преподаваемая дисциплина, контактные телефоны и т.д.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ис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, почему сегодня нет инвестора на данную разработку. Если есть потенциальный инвестор, то указать какие риски сдерживают коммерциализацию данного про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лендарный план НИОКР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азать, что и в какие сроки планируется авторами сделать для устранения вышеперечисленных рис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форма календарного пла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НИОКР по теме: «_________________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4030"/>
        <w:gridCol w:w="2202"/>
        <w:gridCol w:w="1390"/>
        <w:gridCol w:w="1857"/>
      </w:tblGrid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br/>
              <w:t>этап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 работ по основным этапам догово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highlight w:val="yellow"/>
              </w:rPr>
              <w:t>Сроки выполнения работ (начало-окончание мес. го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сче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highlight w:val="yellow"/>
              </w:rPr>
              <w:t>цена этапа,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highlight w:val="yellow"/>
              </w:rPr>
              <w:t xml:space="preserve">Форма и вид </w:t>
              <w:br/>
              <w:t>отчетности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3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Изучить действие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прель - Сентя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4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highlight w:val="yellow"/>
              </w:rPr>
              <w:t xml:space="preserve">Индивидуальный научно-технический </w:t>
              <w:br/>
              <w:t>отчет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Исследовать свойства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ктябрь 2014г. - Март 201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highlight w:val="yellow"/>
              </w:rPr>
              <w:t xml:space="preserve">Заключительный научно-технический </w:t>
              <w:br/>
              <w:t>отчет</w:t>
            </w:r>
          </w:p>
        </w:tc>
      </w:tr>
      <w:tr>
        <w:trPr>
          <w:trHeight w:val="2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ИТО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 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, что планируется получить в качестве готового продукта в конце НИОКР (продукт, документацию на разработку и т.д.). Примерная цена авторов на данный проду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мер заполнения данного раздел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Количественные результаты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00"/>
        <w:gridCol w:w="2160"/>
        <w:gridCol w:w="1661"/>
        <w:gridCol w:w="1681"/>
      </w:tblGrid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shd w:fill="FFFFFF" w:val="clear"/>
              <w:snapToGrid w:val="false"/>
              <w:ind w:left="5" w:hanging="5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  <w:t>Зубной эликс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/>
            </w:pPr>
            <w:r>
              <w:rPr/>
              <w:t>Флакон 200 м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убной ополаски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 200 м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убная п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Тубы 75 м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highlight w:val="yellow"/>
        </w:rPr>
        <w:t>6. Смета затрат.</w:t>
      </w:r>
    </w:p>
    <w:p>
      <w:pPr>
        <w:pStyle w:val="Normal"/>
        <w:shd w:fill="FFFFFF" w:val="clear"/>
        <w:ind w:firstLine="90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Указать, как и на что планируется затратить авторами 200 тысяч рублей.</w:t>
      </w:r>
    </w:p>
    <w:p>
      <w:pPr>
        <w:pStyle w:val="Normal"/>
        <w:shd w:fill="FFFFFF" w:val="clear"/>
        <w:spacing w:before="77" w:after="0"/>
        <w:jc w:val="center"/>
        <w:rPr/>
      </w:pPr>
      <w:r>
        <w:rPr>
          <w:bCs/>
          <w:sz w:val="28"/>
          <w:szCs w:val="28"/>
          <w:highlight w:val="yellow"/>
        </w:rPr>
        <w:t xml:space="preserve">Примерная смета затрат на проведение </w:t>
      </w:r>
      <w:r>
        <w:rPr/>
        <w:t>НИОКР 1 этапа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529"/>
        <w:gridCol w:w="2347"/>
        <w:gridCol w:w="2477"/>
      </w:tblGrid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highlight w:val="yellow"/>
              </w:rPr>
              <w:t>№</w:t>
            </w:r>
            <w:r>
              <w:rPr>
                <w:b/>
                <w:highlight w:val="yellow"/>
              </w:rPr>
              <w:br/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именование статей затрат на</w:t>
            </w:r>
          </w:p>
          <w:p>
            <w:pPr>
              <w:pStyle w:val="Normal"/>
              <w:shd w:fill="FFFFFF" w:val="clear"/>
              <w:snapToGrid w:val="false"/>
              <w:ind w:firstLine="24"/>
              <w:jc w:val="center"/>
              <w:rPr/>
            </w:pPr>
            <w:r>
              <w:rPr>
                <w:b/>
                <w:highlight w:val="yellow"/>
              </w:rPr>
              <w:t>проведение работ по иде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5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умма рублей за счет средств Фон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умма рублей з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чет внебюджетных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Заработная пл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highlight w:val="yellow"/>
              </w:rPr>
              <w:t>200 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Спецоборуд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99" w:firstLine="5"/>
              <w:rPr/>
            </w:pPr>
            <w:r>
              <w:rPr>
                <w:highlight w:val="yellow"/>
              </w:rPr>
              <w:t>Материалы, сырье, комплектующ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6"/>
                <w:szCs w:val="6"/>
                <w:highlight w:val="yellow"/>
              </w:rPr>
            </w:pPr>
            <w:r>
              <w:rPr>
                <w:highlight w:val="yellow"/>
              </w:rPr>
              <w:t>По согласованию с региональным представител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Оплата работ соисполни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74" w:hanging="0"/>
              <w:rPr/>
            </w:pPr>
            <w:r>
              <w:rPr>
                <w:highlight w:val="yellow"/>
              </w:rPr>
              <w:t>Оплата работ сторонних организа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Прочие расхо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highlight w:val="yellow"/>
              </w:rPr>
              <w:t xml:space="preserve">30 </w:t>
            </w:r>
            <w:r>
              <w:rPr>
                <w:highlight w:val="yellow"/>
              </w:rPr>
              <w:t>000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3" w:hanging="0"/>
              <w:rPr>
                <w:highlight w:val="yellow"/>
              </w:rPr>
            </w:pPr>
            <w:r>
              <w:rPr>
                <w:highlight w:val="yellow"/>
              </w:rPr>
              <w:t>ИТО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highlight w:val="yellow"/>
              </w:rPr>
              <w:t>200 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highlight w:val="yellow"/>
              </w:rPr>
              <w:t xml:space="preserve">80 </w:t>
            </w:r>
            <w:r>
              <w:rPr>
                <w:highlight w:val="yellow"/>
              </w:rPr>
              <w:t>000</w:t>
            </w:r>
          </w:p>
        </w:tc>
      </w:tr>
    </w:tbl>
    <w:p>
      <w:pPr>
        <w:pStyle w:val="Normal"/>
        <w:shd w:fill="FFFFFF" w:val="clear"/>
        <w:spacing w:before="293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93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шифровка статьи «Прочие расходы»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7207"/>
        <w:gridCol w:w="1985"/>
      </w:tblGrid>
      <w:tr>
        <w:trPr>
          <w:trHeight w:val="2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9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нцелярски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слуги б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ранспортные расходы по перевозке материалов, сы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боты по проведению патент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60" w:hanging="0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7. Наличие интеллекту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наличие патента, свидетельства и т.д., если таковые име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форма заполнения информации об интеллектуальной собственности авторов</w:t>
      </w:r>
    </w:p>
    <w:p>
      <w:pPr>
        <w:pStyle w:val="Normal"/>
        <w:shd w:fill="FFFFFF" w:val="clear"/>
        <w:spacing w:before="1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Косметическое средство для ухода за проблемной кожей лица </w:t>
      </w:r>
    </w:p>
    <w:p>
      <w:pPr>
        <w:pStyle w:val="Normal"/>
        <w:shd w:fill="FFFFFF" w:val="clear"/>
        <w:spacing w:before="1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840"/>
      </w:tblGrid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Категория собствен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промышленная собственность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Вид собствен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патент на изобретение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Наименование собствен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5"/>
              <w:rPr/>
            </w:pPr>
            <w:r>
              <w:rPr/>
              <w:t>Косметическое средство для ухода за проблемной кожей лица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Состояние с защитой и данные о докумен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Уступка прав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Номер докум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2236841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4"/>
              <w:rPr/>
            </w:pPr>
            <w:r>
              <w:rPr/>
              <w:t>Наименование докум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Патент РФ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27.09.2004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Правооблад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Краснодарское научно-производственное объединение «Пульс»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Охрана пра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0"/>
              <w:rPr/>
            </w:pPr>
            <w:r>
              <w:rPr/>
              <w:t>Состояние с поддержанием прав на охранные докумен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Поддерживает ООО НПО «Пульс»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Принадлежность другим лицам прав на ИС, используемую в проек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ООО НПО «Пульс» - потенциальный инвестор проекта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Форма передачи И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  <w:t>Лицензия</w:t>
            </w:r>
          </w:p>
        </w:tc>
      </w:tr>
    </w:tbl>
    <w:p>
      <w:pPr>
        <w:pStyle w:val="Normal"/>
        <w:shd w:fill="FFFFFF" w:val="clear"/>
        <w:spacing w:before="6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677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8. Характеристика команды (заявителей)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highlight w:val="yellow"/>
        </w:rPr>
        <w:t>Руководитель проекта:</w:t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Научный консультант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имер. </w:t>
      </w:r>
      <w:r>
        <w:rPr>
          <w:bCs/>
          <w:sz w:val="28"/>
          <w:szCs w:val="28"/>
        </w:rPr>
        <w:t>Участник проекта Иванов Иван Иванович</w:t>
      </w:r>
    </w:p>
    <w:p>
      <w:pPr>
        <w:pStyle w:val="Normal"/>
        <w:spacing w:lineRule="exact" w:line="1" w:before="0" w:after="264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480"/>
      </w:tblGrid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Роль в проек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Руководитель или исполнитель проекта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ФИ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Иванов Иван Иванович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Дата р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01.11.1993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По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Мужской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355045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Почтов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г. Краснодар, пр. Ворошилова, 7/1, кв. 17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Реги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Краснодарский край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Краснодар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(8861)2327377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Фа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а1ех8(а)уапс1ех.ги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Ключевые сл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5"/>
              <w:rPr/>
            </w:pPr>
            <w:r>
              <w:rPr/>
              <w:t>стоматология, профилактика стоматологических заболеваний, зубные пасты, эликсиры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Ученая степ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без ученой степени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Ученое 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без ученого звания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Наименование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Краснодарская государственная медицинская академия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врач-стоматолог кафедры стоматологии Факультета по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firstLine="5"/>
              <w:rPr/>
            </w:pPr>
            <w:r>
              <w:rPr/>
              <w:t>Профессиональные дости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  <w:t>В 2009 году окончил Ставропольскую государственную медицинскую академию и получил квалификацию врач-стоматолог. Соискатель кафедры стоматологии ФПО СтГМА, в настоящее время выполняет диссертационное исследование по проблемам профилактики и лечения основных стоматологических заболеваний. Автор 24 статей, 4 заявки на патент РФ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ПРИЛОЖЕНИИ </w:t>
      </w:r>
      <w:r>
        <w:rPr>
          <w:sz w:val="28"/>
          <w:szCs w:val="28"/>
        </w:rPr>
        <w:t>желательно дать информацию о дипломах и прочих наградах, врученных авторам за данную разработ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56F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0:00Z</dcterms:created>
  <dc:creator>Крылов</dc:creator>
  <dc:description/>
  <cp:keywords/>
  <dc:language>en-US</dc:language>
  <cp:lastModifiedBy>Отдел науки</cp:lastModifiedBy>
  <cp:lastPrinted>2013-01-29T17:53:00Z</cp:lastPrinted>
  <dcterms:modified xsi:type="dcterms:W3CDTF">2014-01-27T06:55:00Z</dcterms:modified>
  <cp:revision>9</cp:revision>
  <dc:subject/>
  <dc:title>СПРАВКА </dc:title>
</cp:coreProperties>
</file>