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       ________________________ </w:t>
        <w:tab/>
        <w:tab/>
        <w:t xml:space="preserve">А Г. Кощаев 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ый секретарь совета университета _____________________</w:t>
        <w:tab/>
        <w:tab/>
        <w:t>Н.К. Васильева</w:t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1:00Z</dcterms:created>
  <dc:creator>Nazarevsky</dc:creator>
  <dc:description/>
  <cp:keywords/>
  <dc:language>en-US</dc:language>
  <cp:lastModifiedBy>Завгородняя Ирина Владимировна</cp:lastModifiedBy>
  <cp:lastPrinted>2010-09-02T19:51:00Z</cp:lastPrinted>
  <dcterms:modified xsi:type="dcterms:W3CDTF">2019-06-04T08:29:00Z</dcterms:modified>
  <cp:revision>4</cp:revision>
  <dc:subject/>
  <dc:title>Приложение № 3</dc:title>
</cp:coreProperties>
</file>