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ы сотрудников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нчу Е.А. д.э.н., профессор - Медаль «Трудовая доблесть России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нчу Е.А. д.э.н., профессор - Медаль «Во славу Отечества»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нчу Е.А. д.э.н., профессор - Памятная медаль Союза женщин России «За исследование истории женского вопроса и серию книг «Россия женская судьб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нчу Е.А.д.э.н., профессор - Медаль «Лауреат ВВЦ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вдя В.В. д.э.н., профессор - Благодарность от имени учредителей 5 Всероссийского конкурса  молодежи от ГосДумы Федерального собрания РФ, от Всероссийской общественной организации «Национальная система развития научной творческой и инновационной деятельности молодежи России «ИНТЕГРАЦИ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гляк З. И. – к.э.н., доцент – Благодарность от имени учредителей 5 Всероссийского конкурса  молодежи от ГосДумы Федерального собрания РФ, от Всероссийской общественной организации «Национальная система развития научной творческой и инновационной деятельности молодежи России «ИНТЕГРАЦИ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н А. А. – аспирант – Грамота за активное участие в 36 научной конференции студентов и молодых ученых КГУФ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зун А. А. Сертифик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Краснодарская модель Государственной Ду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зун А. А. аспирант - Грамота за успехи, достигнутые в научно-исследовательской деятельности и лучший доклад на секционном заседании 36 научно-практической конференции молодых ученых ВУЗов Южного Федерального округа, посвященной 40-летию КГУФ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зун А. А. аспирант – Грамота за активное участие в студенческой научной конференции Куб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зун А. А. аспирант – Благодарность за активное участие в конкурсе «Лучший студент, магистрант КГУФК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зун А. А. аспирант – Благодарственное письмо за активное участие в Губернаторском конкурсе молодежных инновационных проектов «Премия </w:t>
      </w:r>
      <w:r>
        <w:rPr>
          <w:sz w:val="26"/>
          <w:szCs w:val="26"/>
          <w:lang w:val="en-US"/>
        </w:rPr>
        <w:t>IQ</w:t>
      </w:r>
      <w:r>
        <w:rPr>
          <w:sz w:val="26"/>
          <w:szCs w:val="26"/>
        </w:rPr>
        <w:t xml:space="preserve"> года» Проект «Академическая мобильность – показатель качества высшего образования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н А. А. аспирант – Грамот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й научно-практической конференции молодых ученых «Научное обеспечение агропромышленного комплекса» г. Краснода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лектив кафедры – Почетная грамота ректора университета за активное участие в научно-исследовательской деятельности в 2009 год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0:00Z</dcterms:created>
  <dc:creator>GOVDYA V.V.</dc:creator>
  <dc:description/>
  <cp:keywords/>
  <dc:language>en-US</dc:language>
  <cp:lastModifiedBy>Ира</cp:lastModifiedBy>
  <cp:lastPrinted>2010-11-18T09:14:00Z</cp:lastPrinted>
  <dcterms:modified xsi:type="dcterms:W3CDTF">2011-04-10T16:54:00Z</dcterms:modified>
  <cp:revision>18</cp:revision>
  <dc:subject/>
  <dc:title>Расшифровка</dc:title>
</cp:coreProperties>
</file>