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ЗАМЕНАЦИОННЫЕ ВОПРОСЫ ПО ПАТАНАТОМ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 и посмертные изменения: охлаждение, окоченение, трупные пятна, помутнение роговицы, разложение. Причины возникновения и их значение в патологоанатомической практике и судебно-ветеринарн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розы. Этиология, патогенез, виды некрозов и их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грена. Определение, виды гангрен. Исходы некрозов и их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рофии. Определение, механизм развития, классификация дистроф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овые дистрофии. Клеточные диспротеинозы. Причины, патогенез, морфологические изменения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овые дистрофии. Внеклеточные диспротеинозы. Причины, патогенез, морфологические изменения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мена нуклеопротеидов. Мочекислый диатез и мочекислый инфаркт. Причины, патогенез, морфологические изменения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обмена гликопротеидов. Клеточная и внеклеточная слизистая дистрофия. Морфологическое проявления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диспротеинозы. Нарушение обмена гемоглобиногенных пигментов (гемосидерин, билирубин, гематоидин). Причины, патогенез, морфологические изменения. Методы выявления гемосидерина в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диспротеинозы. Нарушение обмена ангемоглобиногенных пигментов (меланин, липофусцин, липохром). Причины, патогенез, морфологические изменения. Экзогенные пиг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очные и внеклеточные жировые дистрофии. Причины, патогенез, морфологические изменения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дистрофии. Причины, виды, морфологические изменения,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ни (конкременты). Причины образования, патогенез, виды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офия. Причины, виды, морфологические изменения,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трофия и гиперплазия. Определение, виды, морфологическая характеристика,  исход и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. Определение, виды. Регенерация собственно соединитель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. Регенерация костной, хрящевой и жиров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. Регенерация эпителиальной ткани и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. Регенерация крови, мышечной и нерв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. Регенерация органов (печень, почки, легкие, серд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и венозная гиперемии. Виды, морфологическая характеристика, исход и значение для организма. Стаз и анемия. Определение, виды, исход и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ечение и кровоизлияния. Причины, виды, исход и значение для орган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мбоз и эмболия. Определение, причины, виды, исход и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аркт. Определение, причины, виды, исход и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мена тканевой жидкости. Отек, водянка и ангидремия. Причины, классификация, морфологические изменения,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. Определение, причины, морфологические изменения, классификация воспа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ативное  и продуктивное (пролиферативное) воспаление.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судативное воспаление. Серозное, катаральное и геморрагическое воспаление. Морфологическая характеристика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судативное воспаление. Фибринозное (крупозное и дифтеритическое), гнойное воспаление. Морфологическая характеристика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. Определение, теории опухолевого роста, формы роста опухолей. Атипизм опух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. Принципы классификации и номенклатура опухолей. Доброкачественные и злокачественные опухоли из соединитель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. Доброкачественные и злокачественные эпителиальные опух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. Доброкачественные и злокачественные опухоли из мышечной и нервной ткани. Терат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 (гемобластозы). Определение, этиология, классификация, сходство и отличие лейкозов от опухолей. Патоморфология лейкоза крупного рогатого скота, сви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 (гемобластозы). Патоморфология регионарных гемобластозов (лимфагранулематоз, лимфосаркома, ретикулосарк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 (гемобластозы). Патоморфология лейкозов у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иды, морфологическая характеристика ателектаза, эмфиземы и отека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и. Этиология, классификация. Морфологическая характеристика альтеративных и продуктивных пневмо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и. Этиология, классификация. Морфологическая характеристика экссудативных пневмоний. Особенности фибринозной пнев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рдца и его виды. Гипертрофия сердца.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. Виды и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окардит и перикардит. Этиология, формы и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склероз, атеросклероз. Определение, этиология,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сосудов. Морфологическая характеристика артериитов, флебитов, аневризмов и вариксов. Разрыв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адениты и сплениты. Классификация, морфологическая характеристика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ретикулоперикардит. Язвы желудка и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желудка и кишечника. Этиология, классификация и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ходимости кишечника. Колики. Морфологические изменения при остром расширении желудка, разрыв желудка и кишечника. Отличие прижизненного и посмертного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я при завороте и инвагинации кишечника. Грыжи и вы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ческая дистрофия печени. Этиология, патогенез,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. Этиология, патогенез, классификация и морфологическое про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озы. Этиология, виды, морфологическая характеристика. Цистит и ег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иты. Этиология, классификация. Интерстициальный неф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иты. Классификация их. Морфологическая характеристика гнойного неф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иты. Морфологическая характеристика гломерулонефр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ит и энцефалит. Определение, причины, классификация и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псис. Определение, классификация, патогенез, характеристика видов сепс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рская язва. Этиология, патогенез, клинико-морфологические формы. Патоморфологические изменения при септическ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рская язва. Патоморфологическая характеристика апоплексической, кожной, легочной, кишечной и ангинозной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 свиней. Определение, патогенез, морфологическая характеристика сверхострого, острого, подострого и хронического течения. Дифференциальная диагностика рожи свиней от чумы, паратифа и пастерел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бактериоз. Определение, этиология, формы болезни и их 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ереллез. Определение, этиология, патогенез, формы и их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ереллез птиц. Этиология, патогенез, патоморфологическая характеристика. Дифференциальная диагностика  от чумы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энтеротоксемия (отечная болезнь) поросят. Определение, патоморфологическая характеристика. Дифференциальная диагностика от сальмонел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. Определение и патоморфологическая характеристика. Дифференциальная диагностика от колибактериоза и диплокок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физематозный карбункул, злокачественный отек. Определение и патоморфологическая характеристика. Дифференциальная диагностика от сибирской яз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стридиозы овец (бродзот, анаэробная энтеротоксемия, анаэробная дизентерия). Определение и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птококкоз (диплококкоз). Определение, течение болезни и их морфологическая характеристика. Дифференциальная диагностика от сальмонеллеза и колибактери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. Определение, этиология, патогенез. Строение туберкулезного узелка (бугорка). Понятие первичный и вторичный туберкулез, полный и неполный туберкулезный комп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. Патоморфология вторичного туберкулеза в легких,  на слизистых и серозный оболоч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. Особенности патоморфологии туберкулезного процесса у птиц. Дифференциальная диагностика от аспергил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туберкулез. Определение, этиология, патогенез, патологоанатомическая и гист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робактериоз. Определение, этиология, патогенез, патоморфологическая характеристика при поражении кожи, слизистых оболочек и внутренн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. Определение, этиология, патогенез и патоморфологическая характеристка при сапе легких, слизистых оболочек носовой полости и кожи. Дифференциальная диагностика сапных узелков от туберкулезных, паразитарных и грибков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 свиней европейская. Определение, этиология, патогенез и патоморфологическая характеристика септической формы и осложненной паратифом и пастереллезом. Дифференциальная диагностика от африканской чумы, рожи и отечн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 свиней африканская. Определение, этиология, патогенез. Патоморфологическая характеристика. Дифференциальная диагностика от европейской ч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 птиц (болезнь Ньюкасла). Определение, этиология, патогенез, патоморфологическая характеристика форм болезни. Дифференциальная диагностика от пастереллеза, инфекционного ларинготрахеита и респираторного микоплазм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щур. Атрофический ринит свиней. Определение, этиология, патогенез и патоморфологическая характеристика. Дифференциальная диагностика ящура от злокачественной катаральной горячки и инфекционного ринотрахе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па млекопитающих. Определение, этиология, патогенез, формы и их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па-дифтерит птиц. Определение, этиология, патогенез и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шенство. Определение, этиология, патогенез и патоморфологическая характеристика. Меры безопасности при работе с трупом при подозрении на беш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ь Ауески. Определение, патогенез, патоморфологическая характеристика болезни у свиней разных возрастов. Патоморфология болезни Ауески у других видов млекопит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номикоз. Определение, этиология, патогенез и патоморфологическая характеристика различных форм поражения. Отличие актиномикозной гранулемы от туберкулезной и сап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ргиллез. Определение, этиология, патогенез и патоморфологическая характеристика. Отличие от атиномикозной грану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отоксикозы (фузариотоксикоз и стахиботриотоксикоз). Определение, этиология, патогенез и патоморф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е учения о медленных инфекциях. Скрепи. Аденоматоз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учения о медленных инфекциях. Висна-Мае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7:00Z</dcterms:created>
  <dc:creator>Виктор</dc:creator>
  <dc:description/>
  <cp:keywords/>
  <dc:language>en-US</dc:language>
  <cp:lastModifiedBy>Admin</cp:lastModifiedBy>
  <dcterms:modified xsi:type="dcterms:W3CDTF">2010-12-27T05:54:00Z</dcterms:modified>
  <cp:revision>5</cp:revision>
  <dc:subject/>
  <dc:title/>
</cp:coreProperties>
</file>