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60" w:leader="none"/>
        </w:tabs>
        <w:ind w:right="-88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86630</wp:posOffset>
                </wp:positionH>
                <wp:positionV relativeFrom="paragraph">
                  <wp:posOffset>-3839210</wp:posOffset>
                </wp:positionV>
                <wp:extent cx="8862695" cy="953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6284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ые Кубанского Госагроуниверсите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6.95pt;margin-top:-302.35pt;width:697.8pt;height: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ые Кубанского Госагроуниверси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Федеральное государственное образовательное учреждение</w:t>
      </w:r>
    </w:p>
    <w:p>
      <w:pPr>
        <w:pStyle w:val="Normal"/>
        <w:ind w:right="-88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шего профессионального образования</w:t>
      </w:r>
    </w:p>
    <w:p>
      <w:pPr>
        <w:pStyle w:val="Normal"/>
        <w:ind w:right="-88" w:hanging="0"/>
        <w:jc w:val="center"/>
        <w:rPr>
          <w:sz w:val="32"/>
          <w:szCs w:val="32"/>
        </w:rPr>
      </w:pPr>
      <w:r>
        <w:rPr>
          <w:sz w:val="32"/>
          <w:szCs w:val="32"/>
        </w:rPr>
        <w:t>«Кубанский государственный аграрный университет»</w:t>
      </w:r>
    </w:p>
    <w:p>
      <w:pPr>
        <w:pStyle w:val="Normal"/>
        <w:ind w:right="-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8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УЧНАЯ БИБЛИОТЕКА</w:t>
      </w:r>
    </w:p>
    <w:p>
      <w:pPr>
        <w:pStyle w:val="Normal"/>
        <w:ind w:right="-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ОНИД  МАРКОВИЧ</w:t>
      </w:r>
    </w:p>
    <w:p>
      <w:pPr>
        <w:pStyle w:val="Normal"/>
        <w:ind w:right="-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ТАБАР</w:t>
      </w:r>
    </w:p>
    <w:p>
      <w:pPr>
        <w:pStyle w:val="Normal"/>
        <w:ind w:right="-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Доктор  сельскохозяйственных наук, профессор,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заслуженный деятель науки РФ, академик международно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32"/>
          <w:szCs w:val="32"/>
        </w:rPr>
        <w:t xml:space="preserve">академии виноградарства и виноделия </w:t>
      </w:r>
    </w:p>
    <w:p>
      <w:pPr>
        <w:pStyle w:val="Normal"/>
        <w:ind w:right="-8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right="-88" w:hanging="0"/>
        <w:jc w:val="center"/>
        <w:rPr/>
      </w:pPr>
      <w:r>
        <w:rPr>
          <w:sz w:val="32"/>
          <w:szCs w:val="32"/>
        </w:rPr>
        <w:t>Биобиблиографический указатель</w:t>
      </w:r>
    </w:p>
    <w:p>
      <w:pPr>
        <w:pStyle w:val="Normal"/>
        <w:tabs>
          <w:tab w:val="clear" w:pos="708"/>
          <w:tab w:val="left" w:pos="6090" w:leader="none"/>
        </w:tabs>
        <w:ind w:right="-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362835</wp:posOffset>
                </wp:positionH>
                <wp:positionV relativeFrom="paragraph">
                  <wp:posOffset>313055</wp:posOffset>
                </wp:positionV>
                <wp:extent cx="3872230" cy="3739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871595" cy="3223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1595" cy="322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294.45pt;mso-wrap-distance-left:504pt;mso-wrap-distance-right:504pt;mso-wrap-distance-top:2.9pt;mso-wrap-distance-bottom:2.9pt;margin-top:24.65pt;mso-position-vertical-relative:text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871595" cy="3223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1595" cy="322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ind w:right="-88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140</wp:posOffset>
                </wp:positionH>
                <wp:positionV relativeFrom="paragraph">
                  <wp:posOffset>511175</wp:posOffset>
                </wp:positionV>
                <wp:extent cx="685800" cy="6381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2pt;margin-top:40.25pt;width:53.95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Краснодар  2011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283845</wp:posOffset>
                </wp:positionV>
                <wp:extent cx="685800" cy="6381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4.1pt;margin-top:22.35pt;width:53.95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drawing>
          <wp:inline distT="0" distB="0" distL="0" distR="0">
            <wp:extent cx="2912110" cy="361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145</wp:posOffset>
                </wp:positionH>
                <wp:positionV relativeFrom="paragraph">
                  <wp:posOffset>415925</wp:posOffset>
                </wp:positionV>
                <wp:extent cx="685800" cy="6381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35pt;margin-top:32.75pt;width:53.95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0820</wp:posOffset>
                </wp:positionH>
                <wp:positionV relativeFrom="paragraph">
                  <wp:posOffset>172720</wp:posOffset>
                </wp:positionV>
                <wp:extent cx="685800" cy="6381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13.6pt;width:53.95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760" w:leader="none"/>
        </w:tabs>
        <w:ind w:right="-88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21400</wp:posOffset>
                </wp:positionH>
                <wp:positionV relativeFrom="paragraph">
                  <wp:posOffset>-4173220</wp:posOffset>
                </wp:positionV>
                <wp:extent cx="8862695" cy="9531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6284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ые Кубанского Госагроуниверсите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2.05pt;margin-top:-328.65pt;width:697.8pt;height: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ые Кубанского Госагроуниверси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Федеральное государственное образовательное учреждение</w:t>
      </w:r>
    </w:p>
    <w:p>
      <w:pPr>
        <w:pStyle w:val="Normal"/>
        <w:ind w:right="-88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шего профессионального образования</w:t>
      </w:r>
    </w:p>
    <w:p>
      <w:pPr>
        <w:pStyle w:val="Normal"/>
        <w:ind w:right="-88" w:hanging="0"/>
        <w:jc w:val="center"/>
        <w:rPr>
          <w:sz w:val="32"/>
          <w:szCs w:val="32"/>
        </w:rPr>
      </w:pPr>
      <w:r>
        <w:rPr>
          <w:sz w:val="32"/>
          <w:szCs w:val="32"/>
        </w:rPr>
        <w:t>«Кубанский государственный аграрный университет»</w:t>
      </w:r>
    </w:p>
    <w:p>
      <w:pPr>
        <w:pStyle w:val="Normal"/>
        <w:ind w:right="-8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АУЧНАЯ БИБЛИОТЕК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аучно-библиографический отде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АТЕРИАЛЫ К БИОБИБЛИОГРАФИ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ЕЯТЕЛЕЙ СЕЛЬСКОХОЗЯЙСТВЕННОЙ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АУК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ЕОНИД МАРКОВИЧ МАЛТАБА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Доктор  сельскохозяйственных наук, профессор, заслуженный деятель  науки РФ, академик международной академии виноградарства и винодел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дар 2011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2845</wp:posOffset>
                </wp:positionH>
                <wp:positionV relativeFrom="paragraph">
                  <wp:posOffset>445770</wp:posOffset>
                </wp:positionV>
                <wp:extent cx="685800" cy="6381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35pt;margin-top:35.1pt;width:53.95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9390</wp:posOffset>
                </wp:positionH>
                <wp:positionV relativeFrom="paragraph">
                  <wp:posOffset>702945</wp:posOffset>
                </wp:positionV>
                <wp:extent cx="571500" cy="381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7pt;margin-top:55.35pt;width:44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УДК  016: 634.8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ab/>
        <w:t>Леонид Маркович Малтабар / сост. А. В. Косенко; ред. Л. Г. Бутко. – Краснодар, 2011. – (Материалы к биобиблиографии деятелей с.-х. науки / КубГАУ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ab/>
        <w:t>Ученый в области виноградарств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506730</wp:posOffset>
                </wp:positionV>
                <wp:extent cx="685800" cy="6381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95pt;margin-top:39.9pt;width:53.95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32"/>
          <w:szCs w:val="32"/>
        </w:rPr>
        <w:t>ОСНОВНЫЕ ДАТЫ ЖИЗНИ И ДЕЯТЕЛЬНОСТИ ДОКТОРА СЕЛЬСКОХОЗЯЙСТВЕННЫХ НАУК, ПРОФЕССОРА, ЗАСЛУЖЕННОГО ДЕЯТЕЛЯ НАУКИ РФ, АКАДЕМИКА МЕЖДУНАРОДНОЙ АКАДЕМИИ ВИНОГРАДАРСТВА И ВИНОДЕЛИЯ, ЧЛЕНА- КОРРЕСПОНДЕНТА АКАДЕМИИ ТЕХНОЛОГИЧЕСКИХ НАУК РФ, ЛАУРЕАТА ГОСУДАРСТВЕННОЙ ПРЕМИИ  РФ, ПРЕМИИ ПРАВИТЕЛЬСТВА РФ, ПРЕМИИ АДМИНИСТРАЦИИ КРАСНОДАР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МАЛТАБАРА ЛЕОНИДА МАРКОВИЧ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1925   1 июня родился в селе Больше-Янисоль Донецкой области (Украин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1942 Поступил в Краснодарский институт виноделия и виноградарства, г. Краснода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942-    Продолжал учебу в Казахском сельхозинституте, г. Алма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44     А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944-    Продолжал учебу в Краснодарском институте пищев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1947      промышленности и закончил его, г. Краснода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947-    Научный сотрудник Кишиневского филиала Всесоюзн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1950     НИИ иноградарства и виноделия «Магарач», г. Кишине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951-    Аспирант Молдавского филиала АНСССР, преподаватель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1953  и заведующий учебной частью Кишиневского   училища виноделия   и  виноградарства, г. Кишине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954-      Научный сотрудник отдела виноградарства Молдавск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1956       НИИСиВ, г. Кишине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1954 Присуждена ученая степень кандидата сельскохозяйственных нау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956-         Заведующий отделом агротехники виноград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1961           Молдавского НИИСиВ, г. Кишине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1961-          Первый заместитель министра сельского хозяйств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1962            Молдавской СС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962-          Заместитель министра и начальник главн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1965       управления  науки    и   подготовки кадров министерства производства и заготовок сельскохозяйственных продуктов Молдавской ССР, член комитета по сельскому хозяйству республики, г. Кишине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965-          Заведующий отделом питомниководства Молдав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1973           НИИСиВ, г. Кишине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1971   Присуждена ученая степень доктора сельскохозяйственных нау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1972         Утвержден в звании профессора по виноградарств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973-        Заведующий кафедрой виноградарства КубГАУ-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1996            КСХИ, г. Краснодар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88       Присвоено почетное звание: Заслуженный деятель науки  РСФС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991 Избран членом-корреспондентом академии технологических наук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Ф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996-      Профессор кафедры виноградарства КубГАУ-КСХИ, г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/в          Краснодар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1998 Избран действительным членом (академиком) Международной  академии виноградарства и винодел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Академик Л. М. Малтабар является известным ученым и специалистом в России и за рубежом в области технологии производства посадочного материала и возделывания винограда. На основании фундаментальных исследований им  разработана и внедрена в производство новейшая технология производства привитого виноградного посадочного материала, включающая создание маточников подвойных и привойных сортов интенсивного и суперинтенсивного типа, обеспечивающих получение на плантациях высоких и высококачественных урожаев клоновых черенков, свободных от вирусных и других болезней. Составными элементами этой технологии являются: короткорукавная  и штамбовая формы подвойных кустов с ведением их на Т-образной шпалере, оптимальные нормы нагрузки кустов побегами, сроки и способы проведения пасынкования и чеканки, оптимальные сроки заготовки черенков, сроки и способы их хранения, оптимальные сроки производства привитых черенков; технологии открытой и закрытой стратификации привитых черенков при общем обогреве стратификационных камер и при локальном электрообогреве ящиков с привитыми черенками с помощью элекростратификационных установок ЭСУ-2м и УЭС-6, технология выращивания привитых и корнесобственных саженцев с применением парафина и синтетических пленок. Им разработаны способы и технология выращивания саженцев винограда с готовым штамбом, закладки ими виноградников и  ускоренного формирования кустов, технология предпосадочной подготовки простратифицированных привитых черенков (доращивание второсортных и световая закалка первосортных), а также технологии выращивания вегетирующих саженцев с закрытой корневой системой, выращивание черенков и саженцев с применением способов прививки на месте, в теплицах, в траншеях на питательных смесях и круглогодичная (в два оборота) технология выращивания саженцев на гидропонике. За  разработку и внедрение  привитой культуры винограда в РФ  ему присуждена Государственная премия РФ (1993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д руководством профессора Малтабара Л.М. и при непосредственном его участии интродуцирован на Кубань и изучен ряд новых столовых и технических сортов, из которых десять включены в реестр сортов РФ.  Изучены, рекомендованы и внедряются в производство новые подвойные сорта и подвойно-привойные комбин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м разработано и внедрено 6 новых форм и систем ведения кустов для зон укрывной, условно-укрывной и не укрывной культуры винограда, в том числе малозатратные, ресурсосберегающие, бесшпалерные системы ведения насаждений - чашевидная и чашевидно-кордонная с витыми штамбами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работана и внедрена в производство и технология реконструкции и омоложения виноградных кустов, потерявших в силу ряда причин свою продуктивность. За эти исследования и за активное участие в работе по разработке и внедрению эколого-адаптивной системы  виноградарства в РФ ему присуждена  в 2003 г. премия Правительства РФ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Профессор Малтабар Л. М. являлся одним из инициаторов и организаторов учебных заведений  нового типа (совхоз-техникум) осуществлял в бывшем СССР координацию  всех научных исследований по питомниководству  винограда, был членом НТС МСХ СССР, РСФСР, МССР, Госкомвинпрома РСФСР, диссертационных советов при ВНИИВиВ «Магарач», ВНИИВиВ им. Я. И. Патапенко. В настоящее время является членом диссертационного совета при КубГАУ, членом бюро секции виноградарства Россельхозакадемии и    проблемного совета по биотехнологии Академии технологических наук РФ, членом НТС управления виноградарства,  виноделия и садоводства при департаменте  сельского хозяйства Краснодарского края,  членом ученого совета университета, методической комиссии и ученого совета факультета плодоовощеводства и виноградарства. Принимает активное участие и выступает с докладами на международных конференциях, симпозиумах, семинарах. У Малтабара 22 авторских свидетельств и патентов. Он  научный руководитель 17 кандидатских и 2 докторских диссерт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Малтабар Л.М. награжден  орденами и медалями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орден  «Трудового Красного Знамени» (1966 г.)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орден «Знак Почета» (1981 г.)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даль  «За доблестный труд в ВОВ 1941-1945 г.» (1947 г.)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медаль  «40   лет  образования  Молдавской  ССР   и   создания компартии Молдавии» (1964 г.)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медаль  «За доблестный труд в ознаменование 100- летия со дня рождения В.И. Ленина» (1970 г.)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даль  «Ветеран труда» (1989 г.)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медаль  «50 лет Победы в ВОВ 1941-1945 г.» (1995 г.)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медаль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60 лет Победы в ВОВ 1941-1945 г.» ( 2005 г.)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медаль 1 </w:t>
      </w:r>
      <w:r>
        <w:rPr>
          <w:i/>
          <w:iCs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степени «За выдающийся вклад в развитие Кубани» (2005г.)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>з</w:t>
      </w:r>
      <w:r>
        <w:rPr>
          <w:color w:val="000000"/>
          <w:sz w:val="32"/>
          <w:szCs w:val="32"/>
        </w:rPr>
        <w:t>олотые медали ВДНХ  (1972 г., 1988 г., 1990 г., 1991 г., 2005 г.)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серебряные медали ВДНХ –( 1958 г.,  1960 г., 1967 г. . 1969 г.);</w:t>
      </w:r>
    </w:p>
    <w:p>
      <w:pPr>
        <w:pStyle w:val="Normal"/>
        <w:jc w:val="both"/>
        <w:rPr/>
      </w:pPr>
      <w:r>
        <w:rPr>
          <w:sz w:val="32"/>
          <w:szCs w:val="32"/>
        </w:rPr>
        <w:t>б</w:t>
      </w:r>
      <w:r>
        <w:rPr>
          <w:color w:val="000000"/>
          <w:sz w:val="32"/>
          <w:szCs w:val="32"/>
        </w:rPr>
        <w:t xml:space="preserve">ронзовые медали ВСХВ и ВДНХ –(1957 г.,  1962 г., 1966 г., 1968 г., 1984 г.). 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Ы  Л. М. МАЛТАБАР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48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Заготовка подвойной виноградной лозы / Л. М. Малтабар // Виноделие и виноградарство Молдавии. -  1948. - № 5. - С. 30-3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49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Мичуринский кружок училища виноделия / Л. М. Малтабар // Виноделие и виноградарство Молдавии. -  1949. - № 6. - С. 39-4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 Сбор винограда в Молдавии / Л. М. Малтабар; ВНИИиВ «Магарач». - Кишинев: Госиздат Молдавии, 1949. - 48 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50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 Формирование кустов в маточниках / Л. М. Малтабар // Виноделие и виноградарство Молдавии. - 1950. - № 2. - С. 33-3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51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. Выращивать подвойную лозу мичуринскими методами / Л. М. Малтабар //  Виноделие и виноградарство СССР. - 1951. - № 7. - С. 36-4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6. За высокое качество подвойной лозы / Л. М. Малтабар // Виноделие и виноградарство Молдавии. - 1951. - № 4. - С. 37-3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7. Зеленые операции в маточных насаждениях / Л. М. Малтабар // Виноделие и виноградарство Молдавии. - 1951. - № 3. - С. 30-3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52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8. В питомниководческом совхозе «Деневица» / Л. М. Малтабар,  М. М. Броун,  Л. Н. Найденов // Виноделие и виноградарство СССР. - 1952. - № 3. - С. 54-56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9. О разнокачественности побегов подвойных кустов винограда  / Л. М. Малтабар // Виноделие и виноградарство Молдавии. - 1952. - № 2. - С. 37-39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0. [Рецензия]  / Л. М. Малтабар, А. И. Глазунов // Виноделие и виноградарство Молдавии. - 1952. - № 1. - С. 47-48. - Рец. на кн.: Волонтир И. Г. Маточники подвойных лоз: [ в Молдавии] / И. Г. Волонтир. - Кишинев: Госиздат Молдавии, 195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53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1. Ранний урожай винограда / Л. М. Малтабар // Виноделие и виноградарство Молдавии. - 1953. - № 5. - С. 16-17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54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2. Влияние формировок и систем культуры на урожай древесины филлоксероустойчивых подвоев в условиях Молдавии : автореф. дис. … канд. с.-х. наук / Л. М. Малтабар. - Кишинев, 1954. - 22 с.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3. Лучшие типы шпалер для различных подвоев / Л. М. Малтабар // Садоводство, виноделие и виноградарство Молдавии. - 1954. - № 4. -  С. 38-4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55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4. Кратное описание некоторых сортов гибридов-прямых производителей, а также сортов Изабелла и Лидия / Л. М. Малтабар, И. В. Михайлюк // Указания по проведению апробации виноградников гибридов-прямых производителей в колхозах Молд. ССР. - Кишинев, 1955. - С. 9-21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56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5. Выращивание виноградной подвойной лозы в Молдавии / Л. М. Малтабар. - Кишинев: Партиздат, 1956. - 35 с.: и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6. Опыт получения высоких урожаев подвойной лозы / Л. М. Малтабар // Садоводство, виноградарство и виноделие Молдавии. - 1956. - № 1. - С. 48-5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7. Сорта винограда для коньячного производства / Л. М. Малтабар // Садоводство, виноградарство и виноделие Молдавии. - 1956. - № 4. - С. 45-47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57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8. Виноградарство / Л. М. Малтабар, А. И Михайлов // Справочник по садоводству и виноградарству. - Кишинев, 1957. - С. 70-109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9. Выращивание виноградного посадочного материала / Л. М. Малтабар // Рук. по виноградарству. -  Кишинев, 1957. - С. 77-126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0. Маточники филлоксероустойчивых подвоев / Л. М. Малтабар // Агроуказания по виноградарству для Молд. ССР.  - Кишинев, 1957.  - С. 165-183.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1. Мероприятия по обеспечению максимального выхода сельскохозяйственной продукции на 100 гектар земельных угодий в колхозах и совхозах Молдавской ССР. Виноградарство: проект в порядке обсуждения / М. А. Пелях, Л. М. Малтабар, Г. М. Караджи [и др.]. - Кишинев: Госиздат Молдавии, 1957. - 102 с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2. Сбор винограда / Л. М. Малтабар // Руководство по виноградарству. - Кишинев, 1957. - С. 262-27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3. Сорт неправильно зачисленный в плохие / Л. М. Малтабар, Т. К. Енин // Садоводство, виноградарство и виноделие Молдавии. -  1957. -  № 6. - С. 35-37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4. Сорта винограда  / Л. М. Малтабар, А. И. Михайлов // Справочник по садоводству и виноградарству. - Кишинев, 1957. -  С.148 -153.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5. Справочник по садоводству и виноградарству: пособие для рабочих, служащих и колхозников, занимающихся коллективным или приусадебным садоводством и виноградарством / Л. М. Малтабар, К. К. Душутина, Н. Н. Козьяков, [и др.]; под ред. М. А. Худзинского. - Кишинев, 1957. - 168 с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 же на молдавском языке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6. Стандартные сорта винограда Молдавии / Л. М. Малтабар, И. Г. Волонтир, Л. В. Колесник, [и др.] // Руководство  по виноградарству. - Кишинев, 1957. - С. 332-418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7. Хранение и простейшая переработка плодов, ягод и винограда  / Л. М. Малтабар // Справочник по садоводству и виноградарству. - Кишинев, 1957. - С. 130-138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58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8. Виноградарство / Л. М. Малтабар,  Г. М. Караджи,  М. А. Пелях [и др.]  // Рекомендации по разработке мероприятий, обеспечивающих максимальный выход с.-х. продукции на 100 га земельных угодий в колхозах и совхозах МССР. Садоводство, виноградарство и овощеводство. - Кишинев, 1958. - С. 42-93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9. Влияние сорта подвоя на долговечность виноградного куста / Л. М. Малтабар // Бюл. НТИ / Молд. НИИ садоводства, виноградарства и виноделия. - 1958. - № 1. - С. 16-18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0. Выращивание привитых виноградных саженцев / Л. М. Малтабар. - Кишинев: Госиздат Молдавии, 1958. - 43 с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1. О закладке виноградников прививками / Л. М. Малтабар // Садоводство, виноградарство и виноделие Молдавии. - 1958. - № 2. - С. 33-3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2. Садоводство и виноградарство в Тырновском районе  / Г. С. Прокопьев,  Л. М. Малтабар // Садоводство, виноградарство и виноделие Молдавии. -  1958. - № 1. - С. 46-48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3.  Сбор винограда в Молдавии / Л. М. Малтабар, В. М. Малтабар //   Молд. НИИ садоводства, виноградарства и виноделия. - Кишинев, 1958. - 34 с. - Библиогр.: 14 наз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4. [Рецензия] / Л. М. Малтабар, М. С. Бабий  // Садоводство, виноградарство и виноделие Молдавии. -  1958. - № 5. - С. 57–59. - Рец. на журн.: Сад и огород. - М., 195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59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5. За дальнейший рост производства виноградных саженцев / Л. М. Малтабар // Вестн.  М-ва сел. хоз-ва Молд. ССР. -  1959. - № 4. - С. 8-12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6.  Инструкция по выращиванию виноградного привитого посадочного материала  / Л. М. Малтабар // Постановления коллегии, приказы, инструкции и указания М-ва сел. хоз-ва Молд. ССР. - Кишинев, 1959. - С. 9-24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7.  Лучшие сроки прививки винограда / Л. М. Малтабар // Предложения науч.-исслед. учреждений Молдавии, инспекций и управлений Мин. сел. хоз-ва МССР по внедрению достижений науки и передового опыта в с.-х. пр-во на 1959 г. - Кишинев, 1959. - С. 158-160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8. Маточники подвойных лоз - основа дальнейшего развития качественного виноградарства Молдавии / Л. М. Малтабар // Новый произв.-техн. опыт в садоводстве и виноградарстве. - Кишинев, 1959. - С. 10-14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9. Планирование виноградарства / Л. М. Малтабар // Вестн. М-ва сел. хоз-ва Молд. ССР. -  1959. - № 5-6. - С. 24-3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0. Результаты опытов по изучению подрезки и формирования подвойных лоз / Л. М. Малтабар // Тр.  / Молд. НИИ садоводства, виноградарства и виноделия. - 1959. - Т. 4. - С. 49-5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60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1. Виноградарство Молдавии в семилетке / Г. С. Прокопьев, Л. М. Малтабар. - Кишинев: Картя Молдовеняскэ, 1960. - 79 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42. Влияние сроков прививки и продолжительности закалки на выход саженцев / Л. М. Малтабар, Е. М. Костинович, П. И. Букатарь // Садоводство, виноградарство и виноделие Молдавии. - 1960. - № 1. - С. 57-61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. Использование сорта Бако № 1 в качестве подвоя / Л. М. Малтабар // Предложения науч.-исслед. учреждений Молдавии, инспекций и упр. Мин. сел. х-ва МССР по внедрению достижений науки передового опыта в с.-х. пр-во на 1960 г. - Кишинев, 1960. - С. 61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44. Каждому колхозу и совхозу - соответствующий виноградный сортимент / Л. М. Малтабар, А. А. Некрасова // Садоводство, виноградарство и виноделие Молдавии. - 1960. - № 3. - С. 24-26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45.  Механизированная прививка виноградных черенков: [машинами МП-6 и МКЧ-2] / П. А. Лукашевич, Х. Н. Зейликман, Л. М. Малтабар // Садоводство, виноградарство и виноделие Молдавии. - 1960. - № 1. - С. 63-65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46. Основы рационального применения удобрений на маточниках подвойных лоз / Л. М. Малтабар, А. Н. Пискарев, Н. И. Калайда [и др.] // Садоводство, виноградарство и виноделие Молдавии. - 1960. - № 4. - С. 46-48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7. Пути повышения выхода подвойной лозы винограда в МССР / Л. М. Малтабар // Тр. / Кишинев. СХИ. - 1960. - Т. 18 . - С. 39-4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48. Пути увеличения и улучшения качества виноградного привитого посадочного материала / Л. М. Малтабар // Докл. и сообщ. на пленуме секции садоводства, виноградарства и субтропических культур; ВАСХНИЛ. Молд. НИИ садоводства, виноградарства и виноделия. - Кишинев, 1960. - Вып. 2. Виноградарство. - С. 35-48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61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49. К методике определения физиологической совместимости привоев и подвоев у винограда  / В. С. Семин, Л. М. Малтабар, З. В. Колесник.  // Виноделие и виноградарство СССР. - 1961. - № 2. - С. 21-25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0. Лучшие сроки настольной прививки винограда / Л. М. Малтабар. - Кишинев: Партиздат, 1961. - 7с. : и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1. Методические указания по закладке производственных опытов на виноградниках / Л. М. Малтабар. - Кишинев, 1961. - 15 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2. Не допускать ошибок при освоении склонов под виноградники / Л. М. Малтабар // Садоводство, виноградарство и виноделие Молдавии. - 1961. - № 3. - С. 41-4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3.  О задачах опытно-показательных хозяйств в развитии садоводства и виноградарства / Л. М. Малтабар // Садоводство, виноградарство и виноделие Молдавии. - 1961. - С. 7-1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4. О маточниках подвойных лоз / Л. М. Малтабар // Садоводство, виноградарство и виноделие Молдавии. - 1961. - № 1. - С. 40-43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55. Рекомендации колхозам и совхозам по ремонту виноградников / Л. М. Малтабар. - Кишинев, 1961. - 24 с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56. Сады и виноградники Молдавии в семилетке / Л. М. Малтабар // Садоводство. - 1961. - № 10. - С. 3-5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57. Справочник виноградаря Молдавии / Л. В. Колесник, Д. Д. Вердеревский, Л. М. Малтабар, [и др.]; под ред. Л. В. Колесника. - Кишинев: Картя Молдовеняскэ, 1961. - 371 с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58.  Contributii la metodica determinarii compatibilitatii fizioligice a altoitului cu portaltoiul la vita de vie / V. S. Semin, L. M. Maltabar,  Z. V. Kolesnik // An. Romino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ovitice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Ser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Agricultura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Zootehnie</w:t>
      </w:r>
      <w:r>
        <w:rPr>
          <w:sz w:val="32"/>
          <w:szCs w:val="32"/>
        </w:rPr>
        <w:t xml:space="preserve">. - 1961. - № 4. - Р. 114-118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62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9. Методические указания по производственному испытанию парафинирования виноградных прививок перед посадкой их в школку / Л. М. Малтабар. - Кишинев: Сельхозиздат, 1962. - 7 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60.  Неотложные нужды садоводства и виноградарства Молдавии  / Л. М. Малтабар // Садоводство, виноградарство и виноделие Молдавии. - 1962. - № 5. - С. 4-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61. Пути повышения уровня культуры садоводства, виноградарства и внедрение достижений науки и передового опыта в производство:  докл. на семинаре / Л. М. Малтабар. - Кишинев, 1962. - 19 с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62. Результаты опытов по парафинированию виноградных прививок  / Л. М. Малтабар // Садоводство, виноградарство и виноделие Молдавии. - 1962. - № 4. - С. 40-43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63. Сохраним виноградные насаждения от вредителей и болезней / Л. М. Малтабар // Материалы Всесоюз. науч.-техн. совещ. по защите винограда от вредителей и болезней. - Кишинев, 1962. - С. 5–7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63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64. Агротехника винограда / Л. М Малтабар, А. Л. Подражанский // Тр. / Молд. НИИ садоводства, виноградарства и виноделия. -  1963. - Т. 8. - С. 127-144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65. Больше внимания выращиванию виноградного посадочного материала:  передовая / Л. М. Малтабар // Садоводство, виноградарство и виноделие Молдавии. - 1963. - № 10. - С. 1-3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66. Итоги 1962 года и задачи дальнейшего развития садоводства и виноградарства Молдавии / Л. М. Малтабар // Садоводство, виноградарство и виноделие Молдавии. - 1963. - № 2. - С. 1-3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67. Краткие методические обоснования по обследованию садов и виноградников, пострадавших от морозов в зиму 1962-1963 гг. / А. С. Негру-Водэ, Л. М. Малтабар, С. Е. Гринберг [и др.].  - Кишинев, 1963.  - 57 с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68. Можно ли выращивать привитые виноградные саженцы без ослепления подвоя? / Л. М. Малтабар, Е. М. Костинович // Садоводство, виноградарство и виноделие Молдавии. -  1963. - № 11. - С. 44-45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69. Некоторые вопросы развития биологической науки и укрепления ее связи с практикой  / Л. М. Малтабар // Колх-совх. пр-во  Молдавии. - 1963. - № 3. - С . 33-35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70. О сроках заготовки и способе хранения подвойной виноградной лозы / Л. М. Малтабар, М. В. Черноморец, Е. М. Костинович // Садоводство, виноградарство и виноделие Молдавии. - 1963. - № 10. - С. 33-36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71. Рекомендации по заготовке, транспортировке и хранению виноградного посадочного материала / Л. М. Малтабар, А. Т. Макрушина, Л. В. Колесник [и др.].  - Кишинев, 1963. - 11 с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72. Состояние виноградных насаждений после перезимовки и ликвидация последствий низких температур / Л. М. Малтабар // Садоводство, виноградарство и виноделие Молдавии. - 1963. - № 4. - С. 6-9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3. Хранение подвоя и привоя виноградной лозы / Л. М. Малтабар, Д. Д. Вердеревский, Л. В. Колесник [и др.] // Садоводство, виноградарство и виноделие Молдавии. - 1963. -  № 12. - С. 38-4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64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74. Единство науки и практики / Л. М. Малтабар // Колх.-совх. пр-во Молдавии. - 1964. - № 9. - С. 5-9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75. Задачи агрохимической службы в Молдавии / Л. М. Малтабар // Колх.-совх. пр-во Молдавии. - 1964. - № 11. - С. 1–4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76. Интенсификация - главное направление / Л. М. Малтабар // Садоводство, виноградарство и виноделие Молдавии. - 1964. - № 4. - С. 1-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77. Лучшие сроки заготовки и способы хранения виноградной лозы / Л. М. Малтабар, Е. М. Костинович; Молд. НИИ Садоводства, виноградарства и виноделия. - Кишинев: Партиздат. - 1964. - 7 с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78. Пути интенсификации виноградарства Молдавии / Л. М. Малтабар. - Кишинев: Партиздат, 1964. - 36 с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79. Садоводство и виноградарство Молдавии за 40 лет / Л. М. Малтабар // Садоводство. - 1964. - № 1. - С. 4-6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80. Сельскохозяйственному производству - квалифицированные кадры / Л. М. Малтабар, С. Корниенко // Коммунист Молдавии. - 1964. - № 4. - С. 49-55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81. Технология выращивания привитых виноградных саженцев с применением парафина / / Л. М. Малтабар; Молд. НТО сел. и лес. хоз-ва. - Кишинев, 1964. - 17 с. : ил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82. Удобрения и ядохимикаты на виноградниках ФРГ / Л. М. Малтабар // Садоводство, виноградарство и виноделие Молдавии. - 1964. - № 4. - С. 58-6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65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83. Новые технологические приемы выращивания привитых саженцев винограда / Л. М. Малтабар // Садоводство, виноградарство и виноделие Молдавии. - 1965. - № 2. - С. 40-4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84. Совхоз-техникум - новый тип с.-х. учебного заведения /  Л. М. Малтабар ; Молд. ССР // Сред. спец. образование. - 1965. - № 7. - С. 4-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85. Экономическая эффективность выращивания привитых виноградных саженцев с применением парафина / Л. М. Малтабар // Садоводство, виноградарство и виноделие Молдавии. - 1965. - № 4. - С. 52-5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66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86. Значение влажности черенков при выращивании виноградных саженцев / Л. М. Малтабар,  П. И. Букатарь, И. Н. Тихвинский // Садоводство, виноградарство и виноделие Молдавии. - 1966. - № 2. - С. 38-41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87. Об интенсивном направленном выращивании привойной виноградной лозы  / Л. М. Малтабар // Садоводство, виноградарство и виноделие Молдавии. - 1966. - № 7. - С. 38-4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88. Парафинирование виноградных прививок / Л. М. Малтабар,  И. Н.Тихвинский,  П. И. Букатарь  // Садоводство, виноградарство и виноделие Молдавии. - 1966. - № 4. - С. 37-41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89. Специализировать производство виноградного посадочного материала / Л. М. Малтабар, Э. Б. Букатарь // Сел. хоз-во Молдавии. - 1966. - № 12. - С. 4-6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67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90. Виноградарство. Питомниководство / Л. М. Малтабар, И. К. Громаковский, П. И. Букатарь  //  Система ведения сел.  хоз-ва  Молд. ССР. - Кишинев, 1967. - С. 200-22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91. Виноградное питомниководство Молдавии / Л. М. Малтабар // Садоводство, виноградарство и виноделие  Молдавии. - 1967. - № 10. - С. 38-4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92. Влияние беспересадочного выращивания виноградных саженцев на выход и качество посадочного материала / Л. М. Малтабар, И. К. Громаковский, И. Н. Тихвинский // Садоводство, виноградарство и виноделие Молдавии. - 1967. - № 5. - С. 46-49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93. Выращивание виноградного привитого посадочного материала / Л. М. Малтабар. - Кишинев: Партиздат, 1967. - 220 с. - на молд. я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94. Итоги работы по виноградному питомниководству / Л. М. Малтабар ; Молд. НИИ садоводства, виноградарства и виноделия // Тез. докл. по виноградарству и виноделию, конф., посвящ. 50-летию Сов. власти /  Молд. НИИ садоводства, виноградарства и виноделия.  - Кишинев, 1967. - С. 6-9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95. Мероприятия по производству виноградного посадочного материала  / Л. М. Малтабар // Садоводство, виноградарство и виноделие Молдавии. - 1967. - № 3. - С. 29-33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96. Основные принципы специализации и организации товарных питомников  / Л. М. Малтабар // Виноделие и виноградарство СССР. - 1967. - № 2. - С. 46-4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97. Повышение выхода и снижение себестоимости виноградного посадочного материала: метод. материалы на примере  Молд. ССР /  Л. М. Малтабар, Э. Б. Букатарь.  - М., 1967. - 16 с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98. Технология выращивания виноградных привитых саженцев: экономика, организация, технология: монография / Л. М. Малтабар. - Кишинев: Картя Молдовеняскэ, 1967. - 234 с. - на молд. яз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6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99. Виноградарство: производство привитого посадочного виноградного материала: сценарий учеб. полнометражного фильма / Л. М. Малтабар. - Молдова фильм, 196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100. Исследования по прививке винограда в Румынии / Л. М. Малтабар // Садоводство, виноградарство и виноделие Молдавии. - 1968. - № 4. - С. 59-61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01. Краткие указания по созданию маточников привойных лоз винограда интенсивного типа / Л. М. Малтабар;  НТО сел. хоз-ва. - Кишинев, 1968. - 8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02. Новый способ закалки прививок / Л. М. Малтабар, И. Н. Тихвинский // Садоводство, виноградарство и виноделие Молдавии. - 1968. - № 3. - С. 59-60. 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03. О заблаговременной нарезке одноглазковых черенков привоя / Л. М. Малтабар, И. Н. Тихвинский, А. Ф. Степанова // Садоводство, виноградарство и виноделие Молдавии. - 1968. - № 9. - С. 34-35. 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04. Опыт болгарских питомниководов - виноградарей: обзор / Л. М. Малтабар, И. Н. Тихвинский, И. П. Гаврилов; Ин-т эконом. исслед. и НТИ при Госплане МССР. - Кишинев, 1968. - 30 с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05. Орошение виноградников / Л. М. Малтабар // Виноградарство Молдавии. - Кишинев, 1968. - С. 377-38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06. Особенности агротехники корнесобственных виноградников европейских сортов винограда в Молдавии. Особенности агротехники насаждений гибридов-прямых производителей / Л. М. Малтабар // Виноградарство Молдавии. - Кишинев, 1968. - С. 400-40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07. Парафинирование черенков яблонь при зимней прививке:  науч.-техн. информ. / Л. М. Малтабар ; Ин-т экон. исслед. и НТИ при Госплане МССР. - Кишинев, 1968. - 8 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08. Питомники и сортовая политика / Л. М. Малтабар,  В. П. Челан // Садоводство, виноградарство и виноделие Молдавии. - 1968. -  № 11. - С. 38-40. 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09. Послестратификационная подгонка виноградных прививок  / Л. М. Малтабар, И. Н. Тихвинский, А. Ф. Степанова // Садоводство, виноградарство и виноделие Молдавии. - 1968. - № 4. - С. 37-4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10. Производство привитого виноградного посадочного материала / Л. М. Малтабар // Виноградарство Молдавии. - Кишинев, 1968. - С. 125-2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11. Пути интенсивного направленного выращивания черенков для ускоренного размножения новых, дефицитных и других сортов винограда / Л. М. Малтабар // Проблема увеличения пр-ва и совершенствования сортимента плодово-ягодных культур и винограда: тез. докл. Всесоюз. науч.-техн. конф.  - М., 1968. - Ч. 2. - С. 6-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12. Совершенствовать промышленное производство виноградного посадочного материала: передовая / Л. М. Малтабар // Садоводство, виноградарство и виноделие Молдавии. - 1968. - № 1. - С. 1-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13. Технология    электростратификации     виноградных     прививок  / Л. М. Малтабар, И. Н. Тихвинский, Н. Н. Романенко // Садоводство. - 1968. - № 10. - С. 24-25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69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14. Влияние нагрузки, длины подрезки лоз и урожая на выход привойных черенков / Л. М. Малтабар, В. А. Урсу // Садоводство, виноградарство и виноделие Молдавии. - 1969. - № 4. - С. 36-40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15. Влияние условий среды на каллусо- и корнеобразование виноградных черенков и прививок / Л. М. Малтабар,  И. Н. Тихвинский, А. Ф. Степанова // Тр. / Молдав. НИИ садоводства, виноградарства и виноделия. - 1969. - Т. 15. - С. 230-253. - Библиогр.: 35 наз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16. К вопросу насыщения черенков водой способом вакууминфильтрации / Л. М. Малтабар, С. И. Унгуряну // Садоводство, виноградарство и виноделие Молдавии. - 1969. -  № 12. - С. 33-35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 же на молдавском язы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17. О регулировании каллусо- и корнеобразования при размножении винограда / Л. М. Малтабар, И. К. Громаковский, И. Н. Тихвинский  // Садоводство, виноградарство и виноделие Молдавии. - 1969. - № 3. - С. 37-4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То же на молдавском язык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118. О физиологической совместимости прививок у винограда / Л. М. Малтабар, З. В. Колесник // Тр. / Молд. НИИ Садоводства, виноградарства и виноделия. - 1969. - Т. 15. - С. 175-188. - Библиогр.: 31 наз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19. Применение парафина при выращивании привитых саженцев винограда /  Л. М. Малтабар;  Ин-т экон. исслед. НТИ при Госплане МССР. - Кишинев, 1969. - 45 с. - Библиогр.: 33 наз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734" w:leader="none"/>
        </w:tabs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70</w:t>
      </w:r>
    </w:p>
    <w:p>
      <w:pPr>
        <w:pStyle w:val="Normal"/>
        <w:widowControl w:val="false"/>
        <w:tabs>
          <w:tab w:val="clear" w:pos="708"/>
          <w:tab w:val="left" w:pos="1734" w:leader="none"/>
        </w:tabs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20. Алтоире / Л. М. Малтабар, В. М. Жуля // Енчиклопедия Советике Молдовянескэ. - 1970. -  Вол. 1. - П. 114. </w:t>
      </w:r>
    </w:p>
    <w:p>
      <w:pPr>
        <w:pStyle w:val="Normal"/>
        <w:widowControl w:val="false"/>
        <w:tabs>
          <w:tab w:val="clear" w:pos="708"/>
          <w:tab w:val="left" w:pos="2470" w:leader="none"/>
        </w:tabs>
        <w:autoSpaceDE w:val="false"/>
        <w:ind w:firstLine="709"/>
        <w:jc w:val="both"/>
        <w:rPr/>
      </w:pPr>
      <w:r>
        <w:rPr>
          <w:sz w:val="32"/>
          <w:szCs w:val="32"/>
        </w:rPr>
        <w:t>121.  Влияние влажности черенков привоя на сохранность почек и регенерационные процессы / Л. М. Малтабар, С. И. Унгуряну  // Садоводство, виноградарство и виноделие Молдавии. - 1970. - № 11. - С. 31-33.</w:t>
      </w:r>
    </w:p>
    <w:p>
      <w:pPr>
        <w:pStyle w:val="Normal"/>
        <w:widowControl w:val="false"/>
        <w:tabs>
          <w:tab w:val="clear" w:pos="708"/>
          <w:tab w:val="left" w:pos="2470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 же на молдавском язы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22. Влияние полимерных пленок на сращивание прививок винограда / Л. М. Малтабар, Ф. В. Кайсын // Садоводство, виноградарство и виноделие Молдавии. - 1970. - № 3. - С. 31-34. 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23. Выращивание привитых саженцев винограда в картонных стаканчиках / Л. М. Малтабар // Садоводство, виноградарство и виноделие Молдавии. - 1970. - № 1. - С. 37-40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24. Качество черенков при интенсивном выращивании привойных лоз / Л. М. Малтабар, В. А. Урсу // Садоводство, виноградарство и виноделие Молдавии. - 1970. - № 8. - С. 32-34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tabs>
          <w:tab w:val="clear" w:pos="708"/>
          <w:tab w:val="left" w:pos="1734" w:leader="none"/>
        </w:tabs>
        <w:autoSpaceDE w:val="false"/>
        <w:ind w:firstLine="709"/>
        <w:jc w:val="both"/>
        <w:rPr/>
      </w:pPr>
      <w:r>
        <w:rPr>
          <w:sz w:val="32"/>
          <w:szCs w:val="32"/>
        </w:rPr>
        <w:t xml:space="preserve">125. Научные основы технологии производства привитого виноградного посадочного материала в Молдавии : автореф. дис. ... д-ра с.-х. наук / Л. М. Малтабар. -  Кишенев, 1970. - 54 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26. Новая технология парафинирования прививок / Л. М. Малтабар, В. И. Соловьев // Садоводство, виноградарство и виноделие Молдавии. - 1970. - № 1. - С. 7-10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27. Очередность производства виноградных прививок в зависимости от сорта привоя / Л. М. Малтабар // Садоводство, виноградарство и виноделие Молдавии. - 1970. - № 2. - С. 39-41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28. Совершенствовать технологию производства посадочного материала: передовая  / Л. М. Малтабар // Садоводство, виноградарство и виноделие Молдавии. - 1970. -  № 1. - С. 1-3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71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29. Организация маточников  привойных  сортов  интенсивного типа и  направленное выращивание черенков винограда: метод. материалы / Л. М. Малтабар, В. А. Урсу.  - М.: Колос, 1971. - 8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30. Производство привитых виноградных саженцев в Молдавии: монография / Л. М. Малтабар. - Кишинев : Картя Молдовеняскэ, 1971. - 284 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31. Эффективная технология повышения выхода саженцев / Л. М. Малтабар // Виноделие и виноградарство СССР. - 1971. - № 4. - С. 24-2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  <w:lang w:val="en-US"/>
        </w:rPr>
        <w:t xml:space="preserve">132. Pepinieres: etablissement et conduite des pepinieres (soil, facons aratoires, fetilisation, irrigation, traitements des soils, treitement des plants, fatigue des soils) / L. M. Maltabar, E. I. Zakharova  //  Bul. del O.I.V. - 1971. - V. 44, № 11. - </w:t>
      </w: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>. 318-325. - (Paris, april 1971)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72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33. Автоматическая электростратификационная установка типа ЭСУ-2М, ТУ-46 МССР-2-71: техн. описание, инструкция по эксплуатации и технология стратификации прививок  / Л. М. Малтабар, И. Н. Тихвинский, И. Г. Одайник [и др.];  Молд. НИИСВиВ. - Кишинев, 1972. - 16 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34. Влияние сроков заготовки, продолжительности и способов хранения подвойной и привойной лозы на ее качество/ Л. М. Малтабар // Физиология плодовых культур и винограда. - Кишинев, 1972. - С. 85-109. - Библиогр.: 70 наз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35. К методике изучения укореняемости виноградных черенков и прививок / Л. М. Малтабар, И. Н. Тихвинский, А. Ф. Степанова // Садоводство, виноградарство и виноделие Молдавии. - 1972. - № 12. - С. 31-35. 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36. Новая технология подготовки виноградного посадочного материала  /  Л. М. Малтабар,  П. Ф. Кулинич. - М.: Колос, 1972. - 7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37. Обоснование нового способа открытой закалки виноградных прививок / Л. М. Малтабар // Физиология плодовых культур и винограда. - Кишинев, 1972. - С. 130-140. - Библиогр.: 18 наз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38. Открытая закалка прививок на растворах макро- и микроудобрений / Л. М. Малтабар, П. Ф. Ляхевич // Садоводство, виноградарство и виноделие Молдавии. -  1972. -  № 3. - С. 36-38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39. Система организационных и технологических мероприятий производства привитого виноградного посадочного материала / Л. М. Малтабар // О мерах по защите виноградников от филлоксеры и пути дальнейшего развития виноградарства. - М., 1972. - С. 46-5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40. Смелее внедрять новую технологию производства виноградных саженцев / Л. М. Малтабар, П. Ф. Кулинич // Садоводство, виноградарство и виноделие Молдавии. - 1972. - № 2. - С.4-7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  <w:lang w:val="en-US"/>
        </w:rPr>
        <w:t xml:space="preserve">141. Recents progres dans les metodes et les precedes de multiplicaition de la vigne. - 52 Assemblee generate de Ioffige international de la vigne et du vin Budapest, 11-16 Septembre 1972. Commision I. / L. M. Maltabar // Viticulture. - Budapest, 1972. - </w:t>
      </w: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>. 98-115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73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42. Виноградное питомниководство на промышленную основу / Л. М. Малтабар // Садоводство, виноградарство и виноделие Молдавии. - 1973. - № 3. - С. 5-8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43. 3а дельнейшее развитие питомниководческой базы / Л. М. Малтабар,  Л. А. Кошев // Виноделие и виноградарство СССР. - 1973. - № 4. - С. 36-3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44. Испытание различных способов стратификации прививок винограда / Л. М. Малтабар, Л. А. Найдина, А. Ф. Кулинич // Садоводство, виноградарство и виноделие Молдавии. - 1973. - № 3. - С. 34-37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45. О покое тканей винограда и возможности круглогодового выращивания саженцев / Л. М. Малтабар,  А. Л. Малтабар, А. Я. Куртеева // Садоводство, виноградарство и виноделие Молдавии. - 1973. - № 1. - С. 30-33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46. Промышленную гидропонику на научную основу / Л. М. Малтабар, И. М. Трахтман, С. И. Унгуряну [и др.];  Молд. НИИ НТИ и техн.-экон. исслед.  - Кишинев, 1973. - 17 с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47. 52-я Генеральная Ассамблея О1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/ Л. М. Малтабар // Садоводство, виноградарство и виноделие Молдавии. - 1973. - № 2. - С. 62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48. Рекомендации по применению хинозола при производстве привитых виноградных саженцев / Л. М. Малтабар. - Кишинев, 1973. - 4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49. Состояние и перспективы развития виноградного питомниководства в Молдавии: обзор / Л. М. Малтабар, Э. Б. Букатарь; Молд. НИИ НТИ и техн.-экон. исслед. - Кишинев, 1973. - 43 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50. Стратификационная установка ЭСУ-2М (для прививки винограда) / Л. М. Малтабар, И. Н. Тихвинский, Н. Романенко [и др.] // Садоводство. - 1973. - № 4. - С. 27-2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51. Усовершенствованная технология производства подвойной лозы / Л. М. Малтабар, С. И. Унгуряну // Садоводство, виноградарство и виноделие Молдавии. - 1973. - № 3. - С. 31-33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52. Электронагревательные элементы на пластмассовой основе / Л. М. Малтабар, И. Н. Тихвинский, Л. Ш. Ланда // Садоводство, виноградарство и виноделие Молдавии. - 1973. - № 10. - С. 28-30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 же на молдавском языке. 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74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53. Выращивание виноградных саженцев в теплице на гидропоне / Л. М. Малтабар, С. И. Унгуряну, И. М. Трахтман [и др.] // Садоводство, виноградарство и виноделие Молдавии. - 1974. - № 4. - С. 31-36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54. Выращивание виноградных саженцев в культивационных сооружениях на питательных смесях / Л. М. Малтабар, Н. М. Мокан, С. И. Унгуряну;  Молд. НИИ НТИ и техн.-экон. исслед. Госплана МССР.  - Кишинев, 1974. - 8 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55. Выращивание саженцев винограда в питательных смесях / Л. М. Малтабар, С. И. Унгуряну  //  Садоводство. - 1974. - № 1.  - С. 38-5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56. Маточники подвойных лоз / Л. М. Малтабар, И. А. Шандру // Агроуказания по виноградарству. - Кишинев, 1974. - С. 5-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57. Маточники привойных лоз / Л. М. Малтабар // Агроуказания по виноградарству. - Кишинев, 1974. - С. 21-3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58. Некоторые результаты по производству саженцев на питательных смесях / Л. М. Малтабар, С. И. Унгуряну // Пути увеличения пр-ва высококачеств. посадоч. материала винограда: тез. докл. конф. - Кишинев, 1974. - С. 13-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59. Определение качества настольных прививок / Л. М. Малтабар // Пособие по контролю за качеством виноградного посадоч. материала. - Кишинев, 1974. - С.46-4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60. Определение сохранности почек у привойных черенков / Л. М. Малтабар // Пособие по контролю за качеством виноградного посадоч. материала. - Кишинев, 1974. - С. 44-4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61. Определение энергии каллусообразования у черенков подвоя и привоя / Л. М. Малтабар // Пособие по контролю за качеством виноградного посадоч. материала. - Кишинев, 1974. - С. 49-5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62. Особенности выращивания корнесобственных саженцев / Л. М. Малтабар // Агроуказания по виноградарству. - Кишинев, 1974. - С. 54-5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63. Оценка качества привитых виноградных саженцев / Л. М. Малтабар // Пособие по контролю за качеством виноградного посадочного материала. - Кишинев, 1974. - С.64-6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64.  Производство привитых саженцев / Л. М. Малтабар // Агроуказания по виноградарству. - Кишинев, 1974. - С. 30-3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65. Производство саженцев винограда в питательных смесях / Л. М. Малтабар, С. И. Унгуряну, Б. Н. Шиманович // Садоводство, виноградарство и виноделие Молдавии. - 1974. - № 3. - С. 32-3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66. Стратификация прививок / Л. М. Малтабар // Агроуказания по виноградарству. - Кишинев, 1974. - С. 39-4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67. Строительство сооружений для выращивания саженцев на питательных смесях: опыт совхоза-завода «Будей» / Л. М. Малтабар, С. И. Унгуряну, Н. М. Мокан // Садоводство, виноградарство и виноделие Молдавии. - 1974. - № 5. - С. 5-8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68. Формирование виноградных кустов на маточниках привойных лоз интенсивного типа  / Л. М. Малтабар, В. А. Урсу, С. И.Страту // Садоводство, виноградарство и виноделие Молдавии. - 1974. - № 5. - С. 29-33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69. Школка привитых саженцев / Л. М. Малтабар // Агроуказания по виноградарству. - Кишинев, 1974. - С. 48-54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75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70. Насущные вопросы: на привитую культуру; о путях развития виноградарства на Кубани; работе в питомнике - правильную организацию; на каждом этапе - новая технология; дело - за механизацией  / Л. М. Малтабар // Сел. зори. - 1975. - № 2. - С. 47-4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71. Новые методы производства привитого виноградного посадочного материала / Л. М. Малтабар, И. Н. Тихвинский // Достижения в виноградарстве </w:t>
      </w:r>
      <w:r>
        <w:rPr>
          <w:sz w:val="32"/>
          <w:szCs w:val="32"/>
          <w:lang w:val="en-US"/>
        </w:rPr>
        <w:t>HP</w:t>
      </w:r>
      <w:r>
        <w:rPr>
          <w:sz w:val="32"/>
          <w:szCs w:val="32"/>
        </w:rPr>
        <w:t xml:space="preserve"> Болгарии и МССР. - Кишинев; Пловдив, 1975. - С. 157-17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72. Пепиниере / Л. М. Малтабар, Б. Бабук, С. И. Унгуряну  // Енчиклопедия Советике Молдовеняскэ. - 1975. - Вол. 5. - П.186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73. Технологическая  схема круглогодичного производства  посадочного   материала винограда  / Л. М. Малтабар // Садоводство и виноградарство на интенсивной основе. - Кишинев, 1975. - С. 3-1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174. Технология производства   привитого   виноградного посадочного материала: учеб. пособие / Л. М. Малтабар. - Краснодар, 1975. - 96 с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76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75. Влияние субстратов на выход и качество привитых саженцев винограда / Л. М. Малтабар, Р. Б. Гаврилов, Д.-Н. П. Воропай // Садоводство, виноградарство и виноделие Молдавии. - 1976. - № 7. - С. 32-35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76. Выращивание виноградных саженцев в гидропонных теплицах в 2 оборота / Л. М. Малтабар, С. И. Унгуряну, И. М. Трахтман  // Садоводство, виноградарство и виноделие Молдавии. - 1976. - № 6. - С. 30-33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77. Способы и технология выращивания виноградных саженцев с готовым штамбом / Л. М. Малтабар, Д.-Н. П. Воропай, Р. Б. Гаврилов  // Садоводство, виноградарство и виноделие Молдавии. - 1976. - № 10. - С.35-40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78. Способы получения «рассады» виноградных прививок  / Л. М. Малтабар, А. Г. Ждамарова, Н. П. Белухина // Садоводство, виноградарство и виноделие Молдавии. - 1976. - № 8. - С. 42-44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77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79. Влияние субстратов, глубины и плотности посадки прививок на выход и качество саженцев винограда / Л. М. Малтабар, Р. Б. Гаврилов,  Д.-Н. П. Воропай // Тр. /  КСХИ. - 1977. - Вып. 146 (174). - С. 3-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80. Новая технология выращивания саженцев и создания штамбовых широкорядных виноградников  / Л. М. Малтабар, Д.-Н. П. Воропай, Р. Б. Гаврилов  // Тр. / КСХИ. - 1977. - Вып. 146 (174). - С. 19–3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81. Новая технология предпосадочной подготовки виноградных прививок, посадка их в школку и уход за ней в агропромышленных комплексах / Л. М. Малтабар. -  Краснодар, 1977. - 4 с. - Информ. листок / Краснод. ЦНТИ, № 256-7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82. Новые способы стратификации виноградных прививок в агропромышленных комплексах / Л. М. Малтабар. -  Краснодар, 1977. - 4 с. - Информ. листок / Краснод. ЦНТИ, № 257-7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83. Опыт возделывания привитой культуры винограда в условиях агропромышленных комплексах / Л. М. Малтабар. - Краснодар, 1977. - 4 с. -  Информ. листок / Краснод. ЦНТИ, № 258-77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7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84. Технология выращивания саженцев / Л. М. Малтабар, А. Г. Ждамарова  //  Сел. зори. - 1978. - № 9. - С. 54-57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79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85. Влияние способов стратификации на качество прививок / Л. М. Малтабар, А. Г. Ждамарова // Тр. / КСХИ. - 1979. - Вып. 180(208). - С. 16-2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186. Промышленное производство привитых виноградных саженцев в пленочных теплицах / Л. М. Малтабар, А. Г. Ждамарова,  Д.-Н. П. Воропай // Тр. / КСХИ. - 1979. - Вып. 180(208). - С. 3-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</w:rPr>
        <w:t>187. Создание виноградников со штамбами из подвоя /  Л. М. Малтабар, Р. Б. Гаврилов, Д.-Н. П. Воропай // Садоводство, виноградарство и виноделие Молдавии. - 1979. - № 10. - С. 28-31.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 же на молдавском языке. 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80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</w:rPr>
        <w:t>188. Влияние способов стратификации на качество прививок и выход саженцев / Л. М. Малтабар, А. Г. Ждамарова // Садоводство, виноградарство и виноделие Молдавии. - 1980. - № 4. - С. 29-31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</w:rPr>
        <w:t>189. Производство саженцев винограда с готовым штамбом методами зеленых прививок / Л. М. Малтабар, П. П. Радчевский // Виноделие и виноградарство СССР. - 1980. - № 2. - С. 24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</w:rPr>
        <w:t>190. Технология выращивания привитых вегетирующих саженцев и закладки ими виноградников / Л. М. Малтабар,  А. Г. Ждамарова, Д. Бачурин  // Садоводство, виноградарство и виноделие Молдавии. - 1980. - № 11. - С. 40-4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91. Технология выращивания саженцев винограда с готовым штамбом, закладки виноградников и ускоренного формирования кустов / Л. М. Малтабар, А. Л. Малтабар // Рекомендации МСХ  СССР  по внедрению достижений науки и передового опыта в производство. - М., 1980. - № 3. - С. 21-29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81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92. Рекомендации по закладке, формированию и уходу за широкоразрядными, высокоштамбовыми виноградниками  / Л. М. Малтабар, Д. И. Мельниченко, В. Е. Милокумова [и др.]. - Краснодар, 1981. - 29 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</w:rPr>
        <w:t>193. Рекомендации по технологии выращивания саженцев винограда с готовым штамбом, закладки виноградников и ускоренного формирования кустов / Л. М. Малтабар. - М.: Колос, 1981. - 15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94. Технология производства привитого виноградного посадочного материала: учеб. пособие / Л. М. Малтабар. - Краснодар, 1981. -  Ч. 1. - 72 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195. Ускоренное выращивание саженцев на высоком штамбе / Л. М. Малтабар,  П. П. Радчевский  // Садоводство. - 1981. - № 12. - С. 31-32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82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96. Влияние субстратов на выход вегетирующих саженцев, их качество и приживаемость на постоянном месте / Л. М. Малтабар, А. Г. Ждамарова // Тр. / КСХИ. - 1982. - Вып. 213(241). - С. 34-40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197. Методики проведения агробиологических учетов и наблюдений по виноградарству / Л. М. Малтабар, А. Г. Ждамарова. - Краснодар, 1982. - 28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98. Новое в создании штамбовых и высокоштамбовых виноградников / Л. М. Малтабар // Тез. докл. науч. конф. по технологии возделывания винограда на высоком штамбе в условиях Армян. СССР. - Ереван, 1982. - С. 14-1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199. О выращивании вегетирующих саженцев и закладки ими виноградников / Л. М. Малтабар, А. Г. Ждамарова  // Виноделие и виноградарство СССР. - 1982. - № 6. - С. 45-4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00. Совершенствование технологии создания привитых высокоштамбовых виноградников / Л. М. Малтабар  // Продовольств. программа и пути реализации в условиях Темрюк. р-на: тез. район. науч.-техн. конф. - Темрюк, 1982. -  С. 18-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01. Технологическая схема круглогодового промышленного производства виноградного посадочного материала / Л. М. Малтабар // Тр. / КСХИ. - 1982. - Вып. 213(241). - С. 10-21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83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02. Технология производства привитого виноградного посадочного материала: учеб. пособие / Л. М. Малтабар. - Краснодар, 1983. - Ч. 2. - 128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84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03. Результаты испытания различных схем посадки укрывного штамбового виноградника сорта Саперави северный на Кубани / Л. М. Малтабар,  Д.-Н. П. Воропай  // Тр. / КСХИ. -  1984. - Вып. 228 (266). - С. 3-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04. Рекомендации по выращиванию вегетирующих привитых саженцев и закладке ими виноградников / Л. М. Малтабар, А. Г. Ждамарова, Д.-Н. П. Воропай  [и др.]. - Краснодар, 1984. - 23 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05. Технология производства привитого виноградного посадочного материала: учеб. пособие / Л. М. Малтабар. - Краснодар, 1984. - Ч. 1. - 70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06. Установление параметров междурядий и межкустных расстояний в ряду для сорта Саперави северный при укрывной штамбовой культуре винограда / Л. М. Малтабар // Результаты науч. исслед. и внедрения широкорядной высокоштамбовой культуры винограда: тез. Всесоюз. совещ. по виноградарству. - Ялта, 1984. - С.35-38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85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07. Влияние площади питания кустов на продуктивность виноградников сорта Саперави северный  / Л. М. Малтабар, Д.-Н. П. Воропай  // Садоводство, виноградарство и виноделие Молдавии. - 1985. - № 9. - С. 35-39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08. Использование зеленой прививки для выращивания виноградных саженцев с готовым штамбом / Л. М. Малтабар, П. П. Радчевский // Питомниководство - решающий фактор развития виноградарства: тез. докл. - Кишинев, 1985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09. К столетию со дня рождения проф. А. С. Мержаниана / Л. М. Малтабар // Виноделие и виноградарство СССР. - 1985. - № 2. - С. 4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10. Привитое виноградарство / Л. М. Малтабар, А. М. Аджиев, Г. М. Мамаев. - Махачкала: Дагестан. кн. изд-во, 1985. - 112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11. Способ определения потенциальной плодоносности у виноградной лозы  / Л. М. Малтабар // Садоводство, виноградарство и виноделие Молдавии. -  1985. - № 11. -  С. 48-49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86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12. Аффинитет / Л. М. Малтабар, А. Л. Малтабар // Энцикл. виноградарства. - Кишинев, 1986. - Т.1. - С. 127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13. Бако, Бако № 1  / Л. М. Малтабар // Энцикл. виноградарства. - Кишинев, 1986. - Т.1. - С. 13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14.  Биология и экология винограда: учеб. пособие  / Л. М. Малтабар, Р. Б. Гаврилов, А. Г. Ждамарова, Н. В. Матузок.  - Кишинев, 1986. - 120 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15. Журнал и читатель / Л. М. Малтабар // Садоводство, виноградарство и виноделие Молдавии. - 1986. - № 2. - С. 28-29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16. 3акалка привитых черенков / Л. М. Малтабар, А. Г. Ждамарова // Энцикл. виноградарства. - Кишинев, 1986. - Т. 1. - С. 4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17. 3еленая отводка / Л. М. Малтабар, Д.-Н. П. Воропай // Энцикл. виноградарства. - Кишинев, 1986. - Т. 1. - С.43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18.. 3еленая прививка / Л. М. Малтабар, П. П. Радчевский // Энцикл. виноградарства. - Кишинев, 1986. - Т. 1. - С. 430-43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219.. Итоги НИР по виноградарству в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пятилетке в Кубанском СХИ / Л. М. Малтабар // Сб. тр. / КСХИ. - 1986. - Вып. 269 (297). - С. 3-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20. Каллус / Л. М. Малтабар, А. Г. Ждамарова // Энцикл. виноградарства. - Кишинев, 1986. - Т. 1. - С. 41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21. Кильчевание / Л. М. Малтабар, П. П. Радчевский  // Энцикл. виноградарства. - Кишинев, 1986. - Т. 2. - С. 2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22. Корнеобразование / Л. М. Малтабар, А. Г. Ждамарова // Энцикл. виноградарства. -  Кишинев, 1986. - Т. 2. - С. 8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23. Новая книга для виноградарей / Л. М. Малтабар // Виноделие и виноградарство СССР. - 1986. - № 3. - С. 43-44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24. Новая система формирования кустов и ведения укрывных виноградников / Л. М. Малтабар, Д.-Н. П. Воропай  // Садоводство и виноградарство Молдавии. -  1986. -  № 1. - С. 17-20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25. Односторонняя веерная форма с наклонным подвойным штамбом / Л. М. Малтабар, Д.-Н. П. Воропай // Энцикл. виноградарства. - Кишинев, 1986. - Т. 2. - С. 31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226. Парафинирование привитых черенков / Л. М. Малтабар, Д.-Н. П. Воропай // Энцикл. виноградарства. - Кишинев, 1986. - Т. 2. - С.36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227. Перспективный способ [получение длинномерных вегетирующих саженцев винограда] / Л. М. Малтабар, П. П. Радчевский // Сел. зори. - 1986. - № 6. - С. 59-6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28. Питомник виноградный / Л. М. Малтабар, Д.-Н. П. Воропай // Энцикл. виноградарства. - Кишинев, 1986. - Т. 2. - С. 34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29. Посадка винограда / Л. М. Малтабар // Энцикл. виноградарства. - Кишинев, 1986. -  Т. 2. - С.441-44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30. Способ ведения и формирования кустов винограда в укрывной зоне / Л. М. Малтабар, Д.-Н. П. Воропай // Садоводство, виноградарство и виноделие Молдавии. -  1986. - № 1. - С. 17-20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87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31. Новые интенсивные технологии размножения столовых сортов винограда и реконструкции виноградников / Л. М. Малтабар // Материалы Всесоюз. координац. совещ. - Ялта, 1987. - С. 31-3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32. Продуктивность виноградников в зависимости от типа посадочного материала / Л. М. Малтабар, А. Г. Ждамарова, Д.-Н. П. Воропай, П. П. Радчевский // Виноделие и виноградарство СССР. - 1987. - № 6. - С. 46-4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33. Пути решения проблемы обеспечения страны посадочным материалом винограда / Л. М. Малтабар // Сб. науч. работ / ВНИИВиВ «Магарач». - Ялта, 1987. -  С. 55-6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34. Севооборот на виноградной школке  / Л. М. Малтабар,  Д.-Н. П.  Воропай  // Энцикл.  виноградарства. - Кишинев, 1987. - Т. 3. - С. 8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35. Сращивание привоя и подвоя / Л. М. Малтабар, А. Г. Ждамарова // Энцикл. виноградарства. - Кишинев, 1987. - Т. 3. - С. 23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36.. Технология выращивания вегетирующих саженцев / Л. М. Малтабар,  А. Г. Ждамарова  //  Энцикл. виноградарства.  - Кишинев, 1987. - Т. 3. - С. 23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37. Технология выращивания привоя / Л. М. Малтабар // Энцикл. виноградарства. - Кишинев, 1987. - Т. 3. - С. 24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38. Технология выращивания саженцев в теплицах / Л. М. Малтабар // Энцикл. виноградарства. - Кишинев, 1987. - Т. 3. - С. 241-24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39. Технология выращивания саженцев с готовым штамбом / Л. М. Малтабар // Энцикл. виноградарства. - Кишинев, 1987. - Т. 3. - С. 24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40. Ускоренное создание маточников интенсивного и суперинтенсивного типа / Л. М. Малтабар,  П. П. Радчевский, И. А. Кострикин // Виноделие и виноградарство СССР. - 1987. - № 2. - С. 2-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41. Уход за школкой / Л. М. Малтабар, Д.-Н. П. Воропай // Энцикл. виноградарства. - Кишинев, 1987. - Т. 3. - С. 305-30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42. Фрумоасе албе на Кубани / Л. М. Малтабар, В. Ф. Сацук, В. Э. Лазько // Садоводство и виноградарство Молдавии. - 1987. - № 11. - С. 41-4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8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43. Инструкция по созданию сортовых маточников винограда интенсивного типа и уход за ними / Л. М. Малтабар, В. Г. Николенко, Л. П. Трошин. - М., 1988. - 16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44.  К методике изучения совместимости и аффинитета / Л. М. Малтабар, П. П. Радчевский, А. Л. Малтабар // Садоводство и виноградарство Молдавии. -  1988. - № 1. - С. 45-46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45. Методическая разработка проведения игровых занятий по теме: «Производство привитого виноградного посадочного материала и закладка виноградника»  / Л. М. Малтабар, А. Г. Ждамарова, Н. В. Матузок. - Краснодар, 1988. - 22 с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46. Новые перспективные сорта столового винограда на Кубани  / Л. М. Малтабар, В. Ф. Сацук, В. Э. Лазько  // Тр. / КСХИ. - 1988. - Вып. 286 (314). - С. 11-1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47. Производство посадочного материала на промышленную основу / Л. М. Малтабар // Садоводство и виноградарство Молдавии. - 1988. - № 10. - С. 36-3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48. Пути перепрофилирования виноградарства Кубани / Л. М. Малтабар // Тр. / КСХИ. - 1988. - Вып. 286 (314). - С. 5-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49.  Сорт Кодрянка на Кубани / Л. М. Малтабар, В. Ф. Сацук, П. П. Радчевский // Садоводство и виноградарство Молдавии. -1988. - № 3. - С. 33-34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89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50. Методические указания по проведению игровых занятий по теме: «Производство привитого виноградного посадочного материала и закладка виноградника / Л. М.  Малтабар А. Г. Ждамарова, Н. В. Матузок, П. П. Радчевский. - Краснодар, 1989. - 21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51.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суперинтенсивной автоматизированной технологии производства винограда / Л. М. Малтабар // Бюл. отраслевого  науч. центра по пр-ву и перераб. винограда. - Ялта, 1989. - Вып.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52. О суперинтенсивной автоматизированной технологии производства винограда / Л. М. Малтабар // Виноделие и виноградарство СССР. - 1989. - № 2. - С. 83–86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53. Руководство по прививке винограда на месте / Л. М. Малтабар, П. П. Радчевский. - Краснодар, 1989. - 72 с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0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54. Методические разработки по изучению стандартных и перспективных сортов винограда / Л. М. Малтабар, Р. Б. Гаврилов, В. Ф. Сацук. - Краснодар, 1990. - 28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55. Окулировка винограда вприклад прорастающим глазком / Л. М. Малтабар, П. П. Радчевский, И. А. Кострикин  [и др.] // Садоводство и виноградарство Молдавии. - 1990. - № 2. - С. 27-30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 же на молдавском язы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56. Перспективные сорта винограда  для Центральной   зоны Краснодарского края / Л. М. Малтабар, В. Ф. Сацук // Тр. / КСХИ. - 1990. - Вып. 313 (341). - С. 4-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57. Производство посадочного материала / Л. М. Малтабар // Агроном. тетрадь: технология пр-ва столового винограда. - М., 1990. - С. 14-62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58. Сравнительная  оценка   различных  схем  посадки  штамбового виноградника сорта Молдова / Л. М. Малтабар, Д.-Н. П. Воропай  // Тр. / КСХИ. - 1990. - Вып. 313 (314). - С. 5-11. 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1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59. Рекомендации: технология производства столового винограда в зоне укрывной культуры / Л.  М. Малтабар, Д.-Н.  П.  Воропай. - М.: Росагропромиздат, 1991. - 32 с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2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60. Способ получения иммунных к филлоксере растений / Л. М. Малтабар,  В. Ф. Сацук // Виноград и вино России. - 1992. -  № 4. - С. 41-4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3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61. Виноградарство / Л. М. Малтабар // Пособие для крестьян. и фермер. хоз-в по возделыванию  с.-х. культур на Кубани. - Краснодар, 1993. - С. 203-23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62. Методические указания по прохождению организационно-технологической практики и ведению дневников студентами 4 курса факультета плодоовощеводства и виноградарства / В. Ф. Колтунов, Л. М. Малтабар, Г. С. Гикало [и др.]. -  Краснодар, 1993. - 16 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63. Обрезка виноградных кустов и основные положения определения нагрузки и длины плодовых лоз : [лекция] / Л. М. Малтабар. - Краснодар, 1993. -18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64. Сравнительная эффективность настольной прививки и способов стратификации / Л. М. Малтабар, А. Г. Ждамарова // Виноград и вино России. - 1993. - № 4. - С. 10-14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4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65. Агробиологическая и хозяйственно - технологическая характеристика новых для центральной зоны Кубани технических сортов винограда / Л. М. Малтабар, Н. Д. Магомедов, А. А. Гугучкин  // Тр. / КубГАУ. - 1994. - Вып. 340 (368). - С.68-77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66. Плодоношение винограда сорта Молдова при разной длине плодовых лоз / Л. М. Малтабар, В. М. Чаусов // Виноград и вино России. - 1994. - № 3. - С. 60-6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67. Пути ускоренного создания маточников интенсивного и суперинтенсивного типа новых сортов и клонов винограда / Л. М. Малтабар // Тр. / КубГАУ. - 1994. - Вып. 340 (368). - С. 5-13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68. Урожайность и качество столового винограда сорта Молдова при мелкодисперсном орошении и его последействие / Л. М. Малтабар, В. М. Чаусов, Ю. А. Скобелоцин, Ф. Х. Кабрера Байер // Тр. / КубГАУ. - 1994. - Вып. 340 (368). - С. 41-53. 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5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69. Виноградарство Кубани / Л. М. Малтабар // Виноград и вино России. - 1995. - № 6. - С. 3-5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6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70. Восстановительная способность интродуцированных сортов винограда / Л. М. Малтабар, А. Г. Ждамарова, О. Е. Ждамарова // Виноград и вино России. - 1996. -  № 5. - С. 9-1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71. Кафедре виноградарства Кубанского государственного аграрного университета - 70 лет / Л. М. Малтабар // Виноград и вино России. - 1996. - № 5. - С. 2-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72. Матузок Н. В. Совершенствование методики прогнозирования урожайности виноградных насаждений перед обрезкой / Н. В. Матузок, Л. М. Малтабар // Виноград и вино России. - 1996. - № 5. - С. 26-2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73. Нагрузка кустов винограда сорта Молдова / Л. М. Малтабар, В. М. Чаусов // Виноград и вино России. -  1996. - № 3.- С. 42-4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74. Различные способы полива и их влияние на плодоношение сорта Молдова / Л. М. Малтабар, Ю. А. Скобельцин, В. М. Чаусов // Виноград и вино России. -  1996. -  № 2. - С. 2-5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75. Ризогенная активность черенков новых сортов винограда при укоренении их на воде и в брикетах из гравилена / Л. М. Малтабар, П. П. Радчевский, Н. Д. Магомедов // Виноград и вино России. - 1996. - № 5. - С. 11-13. 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7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76. Итоги и перспективы научной и производственной работы по виноградарству / Л. М. Малтабар, Л. П. Трошин, Р. Б. Гаврилов [и др.] // Тр. / КубГАУ. - 1997.  - Вып. 357 (385). - С. 48-5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77.  Карабурну на Кубани / Л. М. Малтабар, В. М. Чаусов, Ю. А. Скобельцин  // Виноград и вино России. - 1997. - № 1. - С. 5-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78. Обеспечение виноградарских - фермерских хозяйств сертифицированным посадочным материалом / Л. М. Малтабар // Виноградарство и виноделие. - 1997. - № 2. - С. 6-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79. Обрезка, формирование и системы ведения кустов винограда: учеб. пособие  / Л. М. Малтабар,  А. К. Раджабов,  А. Г. Ждамарова. - Краснодар. - 1997. - 127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80. Создание сертифицированных маточников винограда суперинтенсивного типа и технология производства черенков на них / Л. М. Малтабар, Н. Д. Магомедов, Д. М. Козаченко, Е. В. Якименко  // Виноград и вино России. - 1997. - № 4. - С. 6-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81. Характеристика новых для центральной зоны Краснодарского края красных технических сортов винограда / Л. М. Малтабар, Н. Д.  Магомедов,  Н. В. Конченкова  // Виноград и вино России. - 1997. - С. 7-9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82. Агробиологическая характеристика и технологическая направленность сорта винограда Левокумский устойчивый  / Л. М. Малтабар, А. А. Гугучкин, И. В. Костин  [и др.]  // Сб. науч. тр. / НИИВиВ «Магарач». - 1998. - Т. 1. - С. 38-4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83.  Активность некоторых сортов винограда к экологическим стрессам в условиях центральной зоны Кубани / Л. М. Малтабар // Науч-техн. прогресс в виноградарстве: тез. докл. междунар. конф. - Кишинев, 1998. - С. 54-5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84. Виноградное питомниководство по-новому / Л. М. Малтабар // Виноград и вино России. - 1998. - Спец. вып. - С. 35-4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85. Влияние схем посадки и нагрузки кустов на маточнике суперинтенсивного типа на выход и качество черенков / Л. М. Малтабар, Д. М. Козаченко  // Науч-техн. прогресс в виноградарстве: тез. докл. междунар. конф. - Кишинев, 1998. - С.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86. Обрезка виноградных кустов / Л. М. Малтабар, А. К. Раджабов  // Виноградарство. -  М., 1998. - С. 298-33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87. Производство столового винограда / Л. М. Малтабар, К. В. Смирнов // Виноградарство. -   М., 1998. - С. 454-46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88.  Размножение винограда и производство посадочного материала / Л. М. Малтабар // Виноградарство. - М., 1998. - С. 160-25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89. Решение проблемы ускоренного получения клонового, сертифицированного, оздоровленного посадочного материала/ Л. М. Малтабар // Науч-техн. прогресс в виноградарстве: тез. докл. междунар. конф. - Кишинев, 1998. - С.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90. Смирнов К. В. Научные основы разработки и совершенствования прогнозирования прогрессивных технологий возделывания виноградных насаждений  /  К. В. Смирнов, Л. М. Малтабар  //  Виноградарство. - М., 1998. - С. 274-28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91.  Формирование кустов винограда / Л. М. Малтабар, А. К. Раджабов  // Виноградарство. -  М., 1998. - С. 334-37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92. Характеристика новых для Кубани технических сортов и форм винограда по эмбриональной плодоносности центральных почек / Л. М. Малтабар, А. Г. Ждамарова, О. Е. Ждамарова  // Виноград и вино России. - 1998. - № 4. -  С. 6-8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93.. Характеристика новых для Кубани столовых сортов винограда по эмбриональной плодоносности центральных почек глазков  / Л. М. Малтабар, А. Г. Ждамарова, О. Е. Ждамарова, И. В. Садовская // Виноград и вино России. - 1998. - Спец. вып. - С. 31-3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94. Эмбриональная плодоносность центральных почек глазков новых  для Кубани столовых сортов винограда / Л. М. Малтабар, А. Г. Ждамарова, О. Е. Ждамарова  //  Виноград и вино России. - 1998. - Спец. вып. - С. 31-3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95. Экологические стрессы и адаптивность к ним ряда сортов винограда /  Л. М. Малтабар [и др.]  // Сел. зори. - 1998. - № 5-6. - С. 40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9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96. Анализ сохранности глазков на однолетних побегах и пасынках и устойчивость к комплексу наиболее вредоносных болезней ряда новых сортов винограда / Л. М. Малтабар, П. В. Симоненко, А. А. Гугучкин [и др.] // Сб. студен. науч. работ / КубГАУ. - 1999. - С. 117-1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97. Виноградарство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 - проблемы и пути решения / К. А. Серпуховитина, Л. М. Малтабар, Т. И. Гугучкина, К. В. Смирнов  // Садоводство и виноградарство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: материалы междунар. науч.-практ. конф. -  Краснодар, 1999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298. К методике определения эмбриональной плодоносности глазков винограда / Л. М. Малтабар,  А. Г. Ждамарова, О. Е. Ждамарова // Виноград и вино России. - 1999. - № 6. - С. 28-2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99. Питомниководство будущего / Л. М. Малтабар // Садоводство  и виноградарство 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 века: материалы междунар. науч.-практ. конф. - Краснодар. - 1999. - Ч.  4. Виноградарство. -  С. 72-74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0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300. Агроэкологическая стратегия устойчивого производства винограда в Краснодарском крае  /  Е. А. Егоров, А. П. Бирюков, Л. М. Малтабар [и др.] // Материалы  к заседанию секции виноградарства и виноделия отд-ния растениеводства Россельхозакадемии. - Краснодар, 2000. - С. 3-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301. Биологические особенности новых столовых сортов винограда в Центральной зоне Кубани / Л. М. Малтабар, Л. П. Трошин, О. Е. Ждамарова [и др.]  // Виноград и вино России. - 2000. - № 4. - С. 24-2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302. Василевский И. Н. Наш опыт омоложения виноградных насаждений без потери урожая / И. Н. Василевский, В. Н. Спасибенко, Л. М. Малтабар  // Виноград и вино России. - 2000. - № 4. - С. 37-3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303. Виноградное питомниководство по-новому / Л. М. Малтабар // Виноградарство и виноделие. - 2000. - № 1. - С. 5-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04. Главные направления развития питомниководства в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е / Л. М. Малтабар // Виноград и вино России. - 2000. - Спец. вып. - С. 3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305. Маточники суперинтенсивного типа / Л. М. Малтабар // Сел. зори. - 2000. - № 4. - С. 16-1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306. Секреты солнечной ягоды: о системе и технологии производства сертифицированного виноградного посадочного материала / Л. М. Малтабар, Д. М. Козаченко // Сел. зори. - 2000. - № 11-12. - С. 32-3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07. Стратегия и тактика виноградарства и виноделия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 / К. А. Серпуховитина, Т. И. Гугучкина, Л. М. Малтабар, К. В. Смирнов // Виноград и вино России. - 2000. - Спец. вып. - С. 6-9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308. Урожай и качество винограда новых столовых сортов в центральной зоне Краснодарского края / Л. М. Малтабар, О. Е. Ждамарова, А. Г. Ждамарова  // Виноград и вино России. -2000. - № 5. - С. 21-23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1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309. Виноград Кубани. Состояние и основные программные вопросы  развития виноградарства в регионе / Л. М. Малтабар, Д. М. Козаченко  // Сел. зори. - 2001. - № 2. - С. 28-3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310. Кооператив Раушадо - крупнейший в Италии виноградный питомник / Л. М. Малтабар, Д. М. Козаченко, Н. И. Мельник, В. Н. Спасибенко  // Виноград и вино России. - 2001. - № 1. - С. 43-4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311. Красные технические сорта винограда в зоне укрывного виноградарства Кубани  /  Л. М. Малтабар, Л. В. Донченко, О. Е. Ждамарова, Л. Г. Влащик // Виноград и вино России. - 2001. - № 3. - С. 22-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12. Методические указания к разработке курсовой работы по виноградарству / Л. М. Малтабар, Н. В. Матузок, Л. П. Трошин [и др.]. -  Краснодар, 2001. - 28 с. 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13. Научные основы устойчивого производства винограда  / Е. А. Егоров, К. А. Серпуховитина, Л. М. Малтабар [и др.]  // Виноград и вино России. - 2001. - № 1. - С. 4-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14. Саженцы Раушадо (кооператив «Раушадо» (Италия) - крупнейший в мире виноградный питомник) / Л. М. Малтабар, Д. М. Козаченко, Н. И. Мельник, В. Н. Спасибенко  // Сел. зори. - 2001. - С. 38-4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315. Система и суперинтенсивная технология производства сертифицированного виноградного посадочного материала / Л. М. Малтабар // Перспективы пр-ва привитого посадоч. материала: материалы науч.-метод. совещ. секции виноградарства и виноделия отд-ния растениеводства Россельхозакадемии. - Новочеркасск, 2001. - С. 7-1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316. Система и технология производства сертифицированных черенков винограда: учеб. пособие / Л. М. Малтабар, Д. М. Козаченко, И. Н. Василевский, Н. И. Мельник. -  Краснодар, 2001. - 125  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317 . Транспортабельность столовых сортов винограда / Л. М. Малтабар, А. А. Гугучкин, В. А. Бондарев // Виноград и вино России. - 2001. - С. 43-47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2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18. Анализ зимостойкости глазков на однолетних побегах и пасынках сортов винограда в центральной зоне Краснодарского края / Л. М. Малтабар, А. А. Гугучкин // Сб. науч. тр. / КубГАУ. - 2002. - Вып. 394 (422). - С. 105-113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19. Влияние регуляторов роста на регенерационные свойства черенков винограда / Л. М. Малтабар, А. А. Гугучкин, Е. Н. Котова,  И. М. Панкин  // Виноградарство и виноделие. - 2002. - № 2. - С. 36-38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20. Новые сорта винограда на Кубани / Л. М. Малтабар, А А. Гугучкин, Е. Н. Котова, И. М. Панкин  // Виноделие и виноградарство. - 2002. - № 1. - С. 40-43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21. Система и суперинтенсивная технология производства сертифицированного виноградного посадочного материала / Л. М. Малтабар // Сб. науч. тр. / КубГАУ. - 2002. - Вып. 394 (422). - С. 90-104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22. Система и суперинтенсивная технология производства сертифицированного виноградного посадочного материала / Л. М. Малтабар // Сб. науч. тр. / КубГАУ. - 2002. -   Юбил. вып. 400 (428). - С. 103-109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23. Состояние и пути дальнейшего развития виноградарства в Краснодарском крае  /  Л. М. Малтабар, Д. М. Козаченко  // Сб. науч. тр. / КубГАУ. - 2002. - Вып. 394 (422). - С. 27-40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24. Урожай и качество винограда новых столовых и технических сортов / Л. М. Малтабар, А. А. Гугучкин, Е. Н. Котова [и др.]  // Сб. науч. тр. / КубГАУ. -2002. - Вып. 394 (422). - С. 76-9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25. Устойчивое производство винограда: состояние и пути развития / Е. А. Егоров, К. А. Серпуховитина, Л. М. Малтабар [и др.]. - Краснодар, 2002. - 220 с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26. Эффективная технология сортовой реконструкции и омоложения виноградников без потери урожая / Л. М. Малтабар // Сб. науч. тр. / КубГАУ. - 2002. - Вып. 394 (422). - С.157-163. 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3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27. Агроэкологические основы и технологические параметры привитого виноградарства  / А. М. Аджиев, Л. М. Малтабар, А. Н. Алиева [и др.].  -  Махачкала, 2003. - 295 с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28. Влияние регуляторов роста на регенерационную активность черенков винограда / Л. М. Малтабар, И. М. Панкин // Тр. / КубГАУ. - 2003. - Вып. 2. - С. 166-167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29. Влияние регуляторов роста - экзуберона и гетероауксина на регенерацию черенков подвойных сортов / Л. М. Малтабар, Н. И. Мельник // </w:t>
      </w:r>
      <w:r>
        <w:rPr>
          <w:sz w:val="32"/>
          <w:szCs w:val="32"/>
          <w:lang w:val="en-US"/>
        </w:rPr>
        <w:t>Totu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entr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inificatie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pentru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vinificatori</w:t>
      </w:r>
      <w:r>
        <w:rPr>
          <w:sz w:val="32"/>
          <w:szCs w:val="32"/>
        </w:rPr>
        <w:t xml:space="preserve"> : материалы 2-й  междунар. науч.-практ. конф. «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ine</w:t>
      </w:r>
      <w:r>
        <w:rPr>
          <w:sz w:val="32"/>
          <w:szCs w:val="32"/>
        </w:rPr>
        <w:t xml:space="preserve">’ 2004 »,  16-19 февраля 2004г. - </w:t>
      </w:r>
      <w:r>
        <w:rPr>
          <w:sz w:val="32"/>
          <w:szCs w:val="32"/>
          <w:lang w:val="en-US"/>
        </w:rPr>
        <w:t>Chisinau</w:t>
      </w:r>
      <w:r>
        <w:rPr>
          <w:sz w:val="32"/>
          <w:szCs w:val="32"/>
        </w:rPr>
        <w:t>, 2004. -  С. 53-55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30. Влияние регуляторов роста - экзуберона и гетероауксина на регенерацию черенков подвойных сортов винограда [Элекронный ресурс] / Л. М. Малтабар, Н. И. Мельник  // Науч. журн. КубГАУ. - Краснодар, 2004. - Режим доступа: </w:t>
      </w:r>
      <w:hyperlink r:id="rId5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ej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kubagro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  <w:r>
          <w:rPr>
            <w:rStyle w:val="InternetLink"/>
            <w:color w:val="000000"/>
            <w:sz w:val="32"/>
            <w:szCs w:val="32"/>
            <w:u w:val="none"/>
          </w:rPr>
          <w:t>/2004/02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zip</w:t>
        </w:r>
        <w:r>
          <w:rPr>
            <w:rStyle w:val="InternetLink"/>
            <w:color w:val="000000"/>
            <w:sz w:val="32"/>
            <w:szCs w:val="32"/>
            <w:u w:val="none"/>
          </w:rPr>
          <w:t>/04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zip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31. Еще раз о системе и суперинтенсивной технологии производства сертифицированного виноградного посадочного материала. Питомниководство винограда / Л. М. Малтабар // Темат. сб. материалов секции виноградарства отд-ния растениеводства академии с.-х. наук. - Краснодар, 2004. - С. 8-15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32. Новые технологии создания безвирусных филлоксероустойчивых виноградных насаждений / Л. М. Малтабар // </w:t>
      </w:r>
      <w:r>
        <w:rPr>
          <w:sz w:val="32"/>
          <w:szCs w:val="32"/>
          <w:lang w:val="en-US"/>
        </w:rPr>
        <w:t>Tendint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ehnologii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dern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duce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ateriabulu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adito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itico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Simpozioni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ternational</w:t>
      </w:r>
      <w:r>
        <w:rPr>
          <w:sz w:val="32"/>
          <w:szCs w:val="32"/>
        </w:rPr>
        <w:t xml:space="preserve">, 6–17 </w:t>
      </w:r>
      <w:r>
        <w:rPr>
          <w:sz w:val="32"/>
          <w:szCs w:val="32"/>
          <w:lang w:val="en-US"/>
        </w:rPr>
        <w:t>Septembrie</w:t>
      </w:r>
      <w:r>
        <w:rPr>
          <w:sz w:val="32"/>
          <w:szCs w:val="32"/>
        </w:rPr>
        <w:t xml:space="preserve"> 2004. -  </w:t>
      </w:r>
      <w:r>
        <w:rPr>
          <w:sz w:val="32"/>
          <w:szCs w:val="32"/>
          <w:lang w:val="en-US"/>
        </w:rPr>
        <w:t>Chisinau</w:t>
      </w:r>
      <w:r>
        <w:rPr>
          <w:sz w:val="32"/>
          <w:szCs w:val="32"/>
        </w:rPr>
        <w:t>, 2004. - С. 11-14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33. Продуктивность ряда подвойных сортов винограда и регенерационная активность черенков. Питомниководство винограда / Л. М. Малтабар,  Н. И. Мельник // Темат. сб. материалов секции виноградарства отд-ния растениеводства академии с.-х. наук. - Краснодар, 2004. - С. 82-91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34. Система и суперинтенсивная технология производства сертифицированного виноградного посадочного материала / Л. М. Малтабар // </w:t>
      </w:r>
      <w:r>
        <w:rPr>
          <w:sz w:val="32"/>
          <w:szCs w:val="32"/>
          <w:lang w:val="en-US"/>
        </w:rPr>
        <w:t>Totu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entr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inificatie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pentru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vinificatori</w:t>
      </w:r>
      <w:r>
        <w:rPr>
          <w:sz w:val="32"/>
          <w:szCs w:val="32"/>
        </w:rPr>
        <w:t xml:space="preserve"> : материалы 2-й  междунар. науч.-практ. конф. «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ine</w:t>
      </w:r>
      <w:r>
        <w:rPr>
          <w:sz w:val="32"/>
          <w:szCs w:val="32"/>
        </w:rPr>
        <w:t xml:space="preserve">’ 2004 »,  16-19 февраля 2004г. - </w:t>
      </w:r>
      <w:r>
        <w:rPr>
          <w:sz w:val="32"/>
          <w:szCs w:val="32"/>
          <w:lang w:val="en-US"/>
        </w:rPr>
        <w:t>Chisinau</w:t>
      </w:r>
      <w:r>
        <w:rPr>
          <w:sz w:val="32"/>
          <w:szCs w:val="32"/>
        </w:rPr>
        <w:t>, 2004. -  С. 40-41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35. Эффективная технология сортовой реконструкции и омоложения виноградников без потери урожая / Л. М. Малтабар // </w:t>
      </w:r>
      <w:r>
        <w:rPr>
          <w:sz w:val="32"/>
          <w:szCs w:val="32"/>
          <w:lang w:val="en-US"/>
        </w:rPr>
        <w:t>Totu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entr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inificati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entru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vinificatori</w:t>
      </w:r>
      <w:r>
        <w:rPr>
          <w:sz w:val="32"/>
          <w:szCs w:val="32"/>
        </w:rPr>
        <w:t xml:space="preserve"> : материалы 2-й  междунар. науч.-практ. конф. «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ine</w:t>
      </w:r>
      <w:r>
        <w:rPr>
          <w:sz w:val="32"/>
          <w:szCs w:val="32"/>
        </w:rPr>
        <w:t xml:space="preserve">’ 2004 »,  16-19 февраля 2004г. - </w:t>
      </w:r>
      <w:r>
        <w:rPr>
          <w:sz w:val="32"/>
          <w:szCs w:val="32"/>
          <w:lang w:val="en-US"/>
        </w:rPr>
        <w:t>Chisinau</w:t>
      </w:r>
      <w:r>
        <w:rPr>
          <w:sz w:val="32"/>
          <w:szCs w:val="32"/>
        </w:rPr>
        <w:t>, 2004. -  С. 46-47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36. Новые технологии создания безвирусных филлоксероустойчивых виноградных насаждений / Л. М. Малтабар, П. К. Заманиди // Виноделие и виноградарство. - 2005. - № 1. - С. 39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37. Продуктивность и эффективность подвойных сортов и привойно-подвойных комбинаций винограда / Л. М. Малтабар, Н. И. Мельник // Технология пр-ва элит. посадоч. материала и виноградной продукции, отбора лучших протоклонов винограда. - Краснодар, 2005.  - С. 15-49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338.. Продуктивность и эффективность привойно-подвойных комбинаций винограда на пятом году жизни кустов в условиях Тамани. Новации и эффективность производственных процессов в виноградарстве и виноделии / Л. М. Малтабар, Н. И. Мельник // Темат. сб. материалов науч.-практ. конф. и секции виноградарства отд-ния растениеводства. - Краснодар, 2005. - Т. 1. - С.138-150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37. Рекомендации по технологии производства элитного (сертифицированного) посадочного материала винограда / В. С. Петров, Л. М. Малтабар, А. И. Талаш, Л. П. Трошин, К. А. Серпуховитина  // Технологии пр-ва элит. посадоч. материала и виноградной продукции, отбора лучших протоклонов винограда. - Краснодар, 2005.  - С. 4-1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40. Бесшпалерная система ведения виноградников / Л. М. Малтабар, И. Н. Василевский // Южнорос. край. - 2006. - № 4 (570). - С. 38-42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41. Бесшпалерная система ведения и формирования виноградных насаждений / Л. М. Малтабар, И. Н. Василевский // Науч.-приклад. аспекты дальнейшего развития и интенсификации виноград.-винодел. отрасли в связи со вступлением России в ЕС и ВТО: материалы Всерос. науч.-прак. конф. - Махачкала, 2006. -  С. 96-106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42. Комплексные минеральные удобрения в виноградарстве  / Л. М. Малтабар, И. В. Шабанова, Н. Г. Гайдукова // Тр. / КубГАУ. - 2006. - №4. - С. 103-112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343. Матузок Н. В. О регенерации плодоносных побегов на поврежденных морозами кустах винограда  / Н. В. Матузок, Л. П. Трошин, Л. М. Малтабар // Метод. аспекты создания прецизионных технологий возделывания плодовых культур и винограда. - Краснодар, 2006. - Т. 2. - С. 61-68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44. . Методика оценки состояния кустов винограда, поврежденных морозами, рекомендации по их восстановлению / К. А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ерпуховитина, В. С. Петров, Л. М. Малтабар [и др.]. - Краснодар, 2006. – 15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45. Новая система ведения и формирования виноградных кустов / Л. М. Малтабар, И. Н. Василевский // Новые технологии пр-ва и перераб. винограда для интенсификации отечеств. виноград.-винодел. отрасли: материалы науч.-прак. конф., посвящ. 70-летию ВНИИВиВ им. Потапенко. -  Новочеркасск, 2007. - С. 77-85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46. Продуктивность и эффективность возделывания сорта Каберне Совиньон при разных технологиях / Л. М. Малтабар, И. Н. Василевский // Виноделие и виноградарство. - 2006. - №3. - С. 50-52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47. Рекомендации по обрезке, восстановлению и уходу за виноградниками в 2006 г / Л. М. Малтабар, Н. В. Матузок // Виноделие и виноградарство. - 2006. - №2. -   С.  23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48. Ресурсосберегающая технология производства винограда / Л. М. Малтабар, И. Н. Василевский // Метод. аспекты создания прецизион. технологий возделывания плодовых культур и винограда: темат. сб. - Краснодар, 2006. - Т. 2. - С. 28-39.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49. Влияние подвоев на эмбриональную плодоносность центральных почек зимующих глазков у привойных сортов / Л. М. Малтабар, Н. И.Мельник // Критерии и принципы формирования высокопродуктив. виноградарства: материалы междунар. науч.-прак. конф. - Анапа, 2007. - С.128-133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50. Влияние сортов подвоев на устойчивость глазков и побегов привоев к низким температурам / Л. М. Малтабар, Н. И.Мельник // Критерии и принципы формирования высокопродуктив. виноградарства: материалы междунар. науч.-прак. конф. - Анапа, 2007. - С.117-121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51. Инновационная деятельность  в  виноградарстве кафедры виноградарства КубГАУ / Л. М. Малтабар // Экономика сел. хоз-ва России. - 2007. - № 9. - С.38-40. 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352. Характеристика нового  столового сверхраннего бессемянного сорта винограда - Аттики / Л. М. Малтабар, П. К.Заманидис // Критерии и принципы формирования высокопродуктив. виноградарства: материалы междунар. науч.-прак. конф.  </w:t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Анапа</w:t>
      </w:r>
      <w:r>
        <w:rPr>
          <w:sz w:val="32"/>
          <w:szCs w:val="32"/>
          <w:lang w:val="en-US"/>
        </w:rPr>
        <w:t xml:space="preserve">, 2007. -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.193-198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35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 xml:space="preserve">.  Zamanidis P. K. Effect of the substrates upon the regeneration of the Engrafted Cuttings and the Vield from Engrafted Rooted Vines / P. K. Zamanidis, L. </w:t>
      </w: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 xml:space="preserve">. Maltabar,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hr. Paschalidis // </w:t>
      </w:r>
      <w:r>
        <w:rPr>
          <w:sz w:val="32"/>
          <w:szCs w:val="32"/>
        </w:rPr>
        <w:t>Селскостопанск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ука</w:t>
      </w:r>
      <w:r>
        <w:rPr>
          <w:sz w:val="32"/>
          <w:szCs w:val="32"/>
          <w:lang w:val="en-US"/>
        </w:rPr>
        <w:t xml:space="preserve"> / Agricultural Science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София, </w:t>
      </w:r>
      <w:r>
        <w:rPr>
          <w:sz w:val="32"/>
          <w:szCs w:val="32"/>
          <w:lang w:val="en-US"/>
        </w:rPr>
        <w:t xml:space="preserve">2007.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V. XL, 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1. - </w:t>
      </w: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26-3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2008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54. Биология и экология винограда: учеб. пособие / Л. М. Малтабар, Н. В. Матузок, О. Е. Ждамарова; под ред. Л. М. Малтабара. - Краснодар: КубГАУ, 2008. - 109с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55. Воспоминания о Павле Яковлевиче Голодриге / Л. М. Малтабар // Замечат. ученые - виноградари. – Симферополь, 2008. - С. 130 -132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56. Заманидис П. К.  Мосхарагас - новый винный и высококачественный мускатный сорт винограда  [Электронный ресурс] / П. К.Заманидис, Л. П. Трошин, Л. М. Малтабар // Науч. журн. КубГАУ. - Краснодар, 2008. - №06(40). - Режим доступа: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ej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kubagro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/ 2008/06/</w:t>
      </w:r>
      <w:r>
        <w:rPr>
          <w:sz w:val="32"/>
          <w:szCs w:val="32"/>
          <w:lang w:val="en-US"/>
        </w:rPr>
        <w:t>zip</w:t>
      </w:r>
      <w:r>
        <w:rPr>
          <w:sz w:val="32"/>
          <w:szCs w:val="32"/>
        </w:rPr>
        <w:t>/04/</w:t>
      </w:r>
      <w:r>
        <w:rPr>
          <w:sz w:val="32"/>
          <w:szCs w:val="32"/>
          <w:lang w:val="en-US"/>
        </w:rPr>
        <w:t>zip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57. Почвенно-экологические проблемы виноградарства на Кубани на примере Анапо-Таманской зоны и пути их решения: учеб. пособие / Ю. А. Штомпель, К. А. Серпуховитина, Л. М. Малтабар  [и др.]. - Краснодар: КубГАУ, 2008. - 234с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35</w:t>
      </w:r>
      <w:r>
        <w:rPr>
          <w:sz w:val="32"/>
          <w:szCs w:val="32"/>
        </w:rPr>
        <w:t>8</w:t>
      </w:r>
      <w:r>
        <w:rPr>
          <w:sz w:val="32"/>
          <w:szCs w:val="32"/>
          <w:lang w:val="en-US"/>
        </w:rPr>
        <w:t>. Zamanidis P.  Ettect of the Substrates on the Production of the Engrafted Vine Cutings during They Raisig in Heated Gre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>nhouses. / P. Zamanidis, Chr. Pashalidis, L. Maltabar // Ecology and Funure. - 2008. - V. 7, № 2. - P. 19-25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2009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59. Виноградный питомник: теория и практика: моногр. / Л. М. Малтабар, Д. М. Козаченко. - Краснодар, 2009. - 290 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60. Мавростиво – перспективный винный высококачественный черноягодный сорт винограда [Электронный ресурс] / П.К. Заманидис, Е. Вавулиду, Л.М. Малтабар [и др.] // Научный журнал КубГАУ– Краснодар: КубГАУ. 2009. - №07(51). –– Режим доступа: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/>
        </w:rPr>
        <w:t>ej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kubagro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/2009/07/</w:t>
      </w:r>
      <w:r>
        <w:rPr>
          <w:sz w:val="32"/>
          <w:szCs w:val="32"/>
          <w:lang w:val="en-US"/>
        </w:rPr>
        <w:t>pdf</w:t>
      </w:r>
      <w:r>
        <w:rPr>
          <w:sz w:val="32"/>
          <w:szCs w:val="32"/>
        </w:rPr>
        <w:t>/12.</w:t>
      </w:r>
      <w:r>
        <w:rPr>
          <w:sz w:val="32"/>
          <w:szCs w:val="32"/>
          <w:lang w:val="en-US"/>
        </w:rPr>
        <w:t>pdf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61. Матузок Н. В. Инновационная технология возделывания виноградных насаждений в зоне неукрывной культуры / Н. В. Матузок, Л. М. Малтабар // Тр. /КубГАУ. - 2009. - №5 (20). - С. 115-117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62. Новая технология формирования и ведения насаждений в зоне укрывной культуры винограда / Л. М. Малтабар Н. В. Матузок // Виноделие и виноградарство. - 2009. - № 5. - С. 2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63. Артемий Сергеевич Мержаниан – выдающийся ученый и педагог / Л. М. Малтабар // Обеспечение устойчивого пр-ва виноградновинодел. отрасли на основе соврем. достижений науки. – Анапа, 2010. – С. 3-13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64. Инновационная, малозатратная, интенсивная технология производства винограда / Л. М. Малтабар, И. Н. Василевский // Высокопродуктив. технологии пр-ва, хранения и перераб. винограда : науч. тр. / СКЗНИИ садоводства и виноградарства. – Краснодар, 2010. – Т. 1. - С. 153-158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65. К 125-летию со дня рождения А. С. Мержаниана / Л. М. Малтабар // Виноделие и виноградарство. – 2010. - № 2. – С. 44-46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66. Матузок Н. В. Инновацинная технология возделывания винограда в неукрывной зоне / Н. В. Матузок, Л. М. Малтабар // Виноделие и виноградарство. – 2010. - № 1. – С. 48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67. Матузок Н. В. Прогрессивная технология возделывания винограда в неукрывной зоне / Н. В. Матузок, Л. М. Малтабар // Обеспечение устойчивого пр-ва виноградновинодел. отрасли на основе соврем. достижений науки. - Анапа, 2010. – С. 79-82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68. Новые системы формирования и ведения насаждений в зоне неукрывной культуры / Л. М. Малтабар, Н. В. Матузок // Виноделие и виноградарство.  – 2010. - № 3. – С. 30-33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69. Новые системы формирования и ведения виноградных насаждений в зонах укрывной и условно-укрывной культуры / Л. М. Малтабар, Н. В. Матузок // Обеспечение устойчивого пр-ва виноградновинодел. отрасли на основе соврем. достижений науки. – Анапа, 2010. – С. 87-94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70. Новые системы формирования и ведения виноградных насаждений в зонах укрывной и условно- укрывной культуры / Л. М. Малтабар, Н. В. Матузок // Высокопродуктив. технологии пр-ва, хранения и перераб. винограда: науч. тр. / СКЗНИИ садоводства и виноградарства. – Краснодар, 2010. – Т.1. - С. 148-153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71. «Профессор Елена Захарова» – новый греко-российский винный высококачественный черноягодный сорт винограда [Электронный ресурс] / П. К. Заманидис, Л. П. Трошин, Л.М. Малтабар [и др.] // Науч. журн. КубГАУ  – Краснодар: КубГАУ, 2010. -  № 04(58). - Режим доступа: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 xml:space="preserve"> // </w:t>
      </w:r>
      <w:r>
        <w:rPr>
          <w:sz w:val="32"/>
          <w:szCs w:val="32"/>
          <w:lang w:val="en-US"/>
        </w:rPr>
        <w:t>ej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kubagro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/2010/04/</w:t>
      </w:r>
      <w:r>
        <w:rPr>
          <w:sz w:val="32"/>
          <w:szCs w:val="32"/>
          <w:lang w:val="en-US"/>
        </w:rPr>
        <w:t>pdf</w:t>
      </w:r>
      <w:r>
        <w:rPr>
          <w:sz w:val="32"/>
          <w:szCs w:val="32"/>
        </w:rPr>
        <w:t>/ 19.</w:t>
      </w:r>
      <w:r>
        <w:rPr>
          <w:sz w:val="32"/>
          <w:szCs w:val="32"/>
          <w:lang w:val="en-US"/>
        </w:rPr>
        <w:t>pdf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72. Требования, предъявляемые к выбору подвойных филлоксероустойчивых сортов винограда и подвойно-привойных пар / Л. М. Малтабар //  Обеспечение устойчивого пр-ва виноградновинодел. отрасли на основе соврем. достижений науки. – Анапа, 2010. – С. 224-23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73. . Формирование кустов винограда [Электронный ресурс] / Н. В. Матузок, Л. М. Малтабар, П. П. Радчевский, Л. П. Трошин // Науч. журн. КубГАУ - Краснодар: КубГАУ, 2010. -  № 03(57). – Режим доступа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 xml:space="preserve"> // </w:t>
      </w:r>
      <w:r>
        <w:rPr>
          <w:sz w:val="32"/>
          <w:szCs w:val="32"/>
          <w:lang w:val="en-US"/>
        </w:rPr>
        <w:t>ej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kubagro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/2010/03/</w:t>
      </w:r>
      <w:r>
        <w:rPr>
          <w:sz w:val="32"/>
          <w:szCs w:val="32"/>
          <w:lang w:val="en-US"/>
        </w:rPr>
        <w:t>pdf</w:t>
      </w:r>
      <w:r>
        <w:rPr>
          <w:sz w:val="32"/>
          <w:szCs w:val="32"/>
        </w:rPr>
        <w:t>/ 12.</w:t>
      </w:r>
      <w:r>
        <w:rPr>
          <w:sz w:val="32"/>
          <w:szCs w:val="32"/>
          <w:lang w:val="en-US"/>
        </w:rPr>
        <w:t>pdf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ские свидетельства и патенты, полученные Л.М. Малтабар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74.   А. с.  № 504527  СССР,    МКИ  А 01 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7/00.  Способ выращивания виноградных саженцев  /  Л.  М. Малтабар,  С. И. Унгуряну.  -  № 1962051/30 -15;  заявл. 25.09 73;  опубл.  28.02.76,  Бюл.  № 8. - 4 с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75.  А. с.  № 515496  СССР,  МКИ  А 01 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7/02.  Способ получения саженцев виноградной лозы  /  Л. М. Малтабар, С. И. Унгуряну.  -  № 1958307/30-15;  заявл. 20.08.73, опубл. 30.05.76, Бюл. № 20.  - 7 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76.  А. с.  № 751359  СССР,  МКИ  А 01 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7/00.  Способ выращивания саженцев винограда  /  Л. М. Малтабар,  Р. Б. Гаврилов,  Д.-Н. П. Воропай,  А. Л. Малтабар.  -  № 2154179/30-15;  заявл. 07.07.75;  опубл. 30.07.80,    Бюл. № 28. - 6 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77.  А. с.  № 858657  СССР,  МКИ  А 01 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7/00.  Способ создания штамбовых и высокоштамбовых кустов винограда  /  Л. М. Малтабар,  П. П. Радчевский.  -  № 2744370/30-15;  заявл. 19.01.79;  опубл. 30.08.81,  Бюл. № 32. - 4 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78.  А. с.  № 890003 СССР,  МКИ  А 01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/06;  А 01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7/00. Способ консервации привитых черенков винограда  /  Л. М. Малтабар,  А. Г. Ждамарова. - № 2517702/30-15;  заявл. 20.06.77;  опубл. 23.01.82,  Бюл. № 3. - 4 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79.  А. с. № 9483341  СССР,  МКИ  А 01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7/00. Способ выращивания винограда  /  Л. М. Малтабар,  В. В. Исаенко.  -  № 2836218/30-15;  заявл. 02.11.82; опубл. 07.08.82,  Бюл.  № 29. - 6 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80.   А. с.  № 971167 СССР,  МКИ  А 01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2/02. Способ кильчевания виноградных черенков  /  Л.  М. Малтабар, П. П. Радчевский. - № 3266867/30-15;  заявл. 30.03.81;  опубл. 07.11.82,  Бюл. № 41. - 4 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81.    А. с.  № 1197601 СССР,  МКИ  А 01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7/00.  Способ возделывания винограда в укрывной зоне / Л. М. Малтабар, Д.-Н. П. Воропай. - № 3580466/30-15;  заявл. 17.02.83; опубл. 15.12.85, Бюл. № 46. - 2 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82.   А. с. № 1202526 СССР, МКИ А 01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7/02. Способ закладки виноградных плантаций  /  П. П. Заманиди, Л. М. Малтабар. - № 3509200/30-154;  заявл. 04.11.82;  опубл. 07.01.86,  Бюл. № 1. - 2 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83.  А. с.  № 1676510 Российская Федерация,  МКИ А 01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7/00, 7/04. Способ стимулирования каллусообразования прививок  /  Г. П. Перекотий, М. Б. Цыганков,  Л. М. Малтабар, Л. Ф. Крючков. - № 47311654 /15;  заявл. 22.08.89; опубл. 15.09.91,  Бюл. № 34. - 6 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84.   А. с. № 1678247 Российская Федерация,  МКИ   А 01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7/02.  Способ выращивания винограда  /  Л. М. Малтабар,  Б. А. Музыченко,  Г. П. Малых,  П. П. Радчевский;  КубСХИ.  -  № 4762526 / 15;  заявл. 27.09.89; опубл. 23.01.91,  Бюл. № 35. - 4 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385.   А. с.  № 1764569 Российская Федерация,  МКИ  А 01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7/04.  Способ стимулирования каллусообразования прививок  /  Г. П. Перекотий, Л. М. Малтабар,  М. Б. Цыганков, А. Г. Ждамарова.  -  № 4858251 /15;  заявл. 08.08.90; опубл. 30.09.92,  Бюл.  № 36. - 6 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86.   А. с. № 1819538 Российская Федерация,  МКИ  А 01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7/00.  Способ реконструкции виноградников  /  Открытия и изобретения, промышленные образцы, товарные знаки  /  Л. М. Малтабар,  В. Ф. Сацук,  П. П. Радчевский. - № 4791420 /15;  заявл. 14.02.90;  опубл. 07.06.93,  Бюл. № 21. - 4 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87.   Пат.  № 1811776  Российская Федерация,  МПК  А 01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7/02.  Способ создания виноградных насаждений в условиях заражения филлоксерой  /  Л. М. Малтабар,  В. Ф. Сацук,  Э. Лазько.  -  № 4794115 /154;  заявл. 21.04.90,  опубл. 30.04.93, Бюл. № 16. - 4 с.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88.  Пат.  № 2190318  Российская Федерация,  МПК  А 01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7/00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2. Способ формирования и ведения виноградных кустов  /  Н. В. Матузок,  Л. М. Малтабар,  И. Н. Василевский,  Н. И. Мельник. - № 2000116856 / 13;  заявл. 26.06.2000;  опубл. 10.10.02,  Бюл. № 28. - 8 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89.   Пат.  № 2190319  Российская Федерация,  МПК  А 01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7/02,  С 2. Способ обрезки и формирования виноградных кустов  /  Н. В. Матузок, Л. М. Малтабар,  И. Н. Василевский, В. К. Сердюк;  КубГАУ. - № 2000107456 /13; заявл. 27.03. 2000; опубл. 10.10.02,  Бюл. № 28. - 8 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90.  Пат.  № 2190320  Российская Федерация,  МПК  А 01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7/02 С 2.  Способ подготовки привитых черенков винограда к посадке  / Л. М. Малтабар, И. Н. Василевский,  Н. И. Мельник, О. Б. Белизовский. - № 2000131043 /13; заявл. 14.12.2000; опубл. 10.10.02,  Бюл. № 28. - 8 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91.   Пат. № 2228022 Российская Федерация, МПК А 01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7/02, С 2. Способы ведения виноградных кустов  / Л. М. Малтабар, И. Н. Василевский, Н. В. Матузок, Н. И. Мельник, В. Н. Спасибенко. - № 20021110721 /12; заявл. 24.04.02;  опубл. 10.05.04, Бюл. № 13. - 8 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92.   Пат № 2335887  Российская Федерация,  МПК А 01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7/00 С 1.  Способ обрезки и формирования виноградных кустов / Н. В. Матузок, Л. М. Малтабар;  КубГАУ. - № 2007103655 /12;  заявл. 30.01.07;  опубл. 20.10.08,  Бюл. № 29. - 2 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93.   Пат. № 2347358  Российская Федерация,  МПК А 01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7/00 С 2. Способ формирования, обрезки и ведения виноградных кустов / Л. М. Малтабар,  Н. В. Матузок, В. С. Чепурной;  КубГАУ. - № 2007110578 /12;  заявл. 22.03.07;  опубл. 27.02.09,  Бюл. № 6. - 5 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94.   Пат. № 2351118  Российская Федерация,  МПК А 01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7/00 С 1. Способ ведения виноградных насаждений / Л. М. Малтабар, Н. В. Матузок;  КубГАУ. - № 2807130165 /12; заявл. 06.08.07;  опубл. 10.04.09,  Бюл. № 10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95. Пат № 2397638 Российская Федерация, МПК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01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17/00 (2006.01). Способ формирования и ведения кустов на виноградных плантациях / Л.М. Малтабар, А.Б. Музыченко, В.Н. Спасибенко; КубГАУ № 2008150319/21; заявл. 18.12.08; опубл. 27.08.10, Бюл. №2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под редакцией Л. М. Малтабар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96. Биология и экология винограда: учеб. пособие / Н. В. Матузок, О. Е. Ждамарова; под ред. Л. М. Малтабара. - Краснодар: КубГАУ, 2008. - 109 с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97. Виноградарство Молдавии / под ред. Л. М. Малтабара. - Кишинев: Картя молдовенскэ, 1968. - 480 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98. Пособие по контролю за качеством виноградного посадочного материала / под ред. Л. М. Малтабара;  Молд. НИИ садоводства, виноградарства и виноделия. - Кишинев: Картя молдовянскэ, 1974. - 71 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99. Приемы выращивания винограда и привитого посадочного материала: сб. ст. / науч. ред. Л. М. Малтабар. - Краснодар, 1979. - 107 с. - (Тр. / КубСХИ; Вып.180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00. Прогрессивные методы выращивания винограда и посадочного материала: сб. ст. / науч. ред. Л. М. Малтабара. - Краснодар, 1977. - 88 с. - (Тр. / КубСХИ; Вып. 146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01. Прогрессивные приемы выращивания винограда и посадочного материала: сб. ст. / науч. ред. Л. М. Малтабар. - Краснодар, 1982. - 90 с. - (Тр. / КубСХИ; Вып. 213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402.  Пути интенсификации виноградарства: межвуз. сб. / науч. ред. Л. М. Малтабар. - Краснодар, 1988. - 109 с. - (Тр. / КубСХИ; Вып. 285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403.  Пути повышения эффективности виноградарства: сб. ст. / под ред. Л. М. Малтабара. -  Краснодар, 1990. - Вып. 313 (341). - 73 с. - (Тр. / КубСХИ; Вып. 313)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04.  Пути повышения эффективности виноградарства на Кубани: сб. ст. / науч. ред. Л. М. Малтабара.  -  Краснодар, 1986. - 101 с. - (Тр. / КубСХИ; Вып. 269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о жизни и деятельности Л. М. Малтабар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Безрук Ф. Профессор Малтабар // Вольная Кубань. – 2010. – 1 июня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 Демяненко В.  Щедрое сердце Малтабара  /  В. Демяненко // Кубан. новости. - 2005. - 1 июн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Леонид Маркович Малтабар // Экономика сел. хоз-ва России. - 2002. - № 8. - С. 18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 Малтабар Леонид Маркович // История виноградарства и виноделия России: моногр. - М.: ГУ ВНИИ  ПБ и ВП РАСХН, 2009. - С. 251-253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. Малтабар Леонид Маркович // Лучшие люди России. Ч.2. - М.: Спецадрес, 2005. - Вып. 7. - С.361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6.  Малтабар Л. М. // Биограф. слов. БЭК. - Краснодар, 2004. - С. 188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. Малтабар Л. М. // Виноделие и виноградарство. - 2005. - № 3. - С. 50-51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8. Малтабар Л. М. // Кто есть кто сегодня на Кубани: справ., представляет собой сб. биогр. наиболее извест. и влият. кубанцев. - Краснодар, 2002. - С. 188-189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9. Малтабар Л. М. // На службе земли Кубанской / А. Х Шеуджен,  Е. М. Харитонов, Т. Н. Бондарева. - Майкоп, 1999. - С. 293-295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0. Малтабар Л. М. // Совет.  Молдавия: краткая энцикл. - Кишинев, 1982. - С. 363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1.  Малтабар Л. М. // Энцикл. виноградарства. - Кишинев: Главн. ред. Молд. совет. энцикл. - 1986. - Т. 2. - С. 159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2. Некрасова Е. В каждом бокале душа Малтабара / Е. Некрасова // Краснодар. изв. – 2010. – 1 июн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3. Пелях М. А.  О Л.М. Малтабаре. Рассказы о виноградарях и виноделах / М. А. Пелях, Н. С. Охременко – Кишенев, 1982. - С. 52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4. Трубилин И. Т. Кафедре виноградарства Кубанского госагроуниверситета  -  77 лет / И. Т. Трубилин // Сб. науч. тр. / КубГАУ. - 2002. - Вып. 394 (422). - С. 4-11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5. Турбина Л.  Патриарх виноградарской науки  / Л. Турбина  //  Кубань сегодня. - 2005. - 31 ма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6. Хупов Р. Элита  виноградарей России / Р. Хупов // Куб. Госагроуниверситет. – 2005. - № 9. – 15 ма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7. Чепурной В. С. Вся жизнь - творческий поиск / В.С. Чепурной // Садоводство, виноградарство и виноделие Молдавии. -  1985. - № 5. - С. 58-59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 же на молдавском языке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8. Чепурной В. С. Кадры решают все / В. С. Чепурной // Сб. науч. тр. / КубГАУ. - 2002. - Вып. 394 (422). - С. 12-27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9. Чепурной В. С. На благо родины:  75 лет известному ученому виноградарю  Л. М. Малтабару / В. С. Чепурной // Кубань сегодня. - 2000. - 31 ма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фавитный указатель труд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Автоматическая электростратификационная установка </w:t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sz w:val="32"/>
          <w:szCs w:val="32"/>
        </w:rPr>
        <w:t>типа ЭСУ-2М, ТУ-46 МССР-2-71                                                1972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Агробиологическая и хозяйственно - технологическая характеристика новых для центральной зоны Кубани технических сортов винограда                                                                           1994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Агробиологическая характеристика и технологическая направленность сорта винограда Левокумский устойчивый    1998</w:t>
      </w:r>
    </w:p>
    <w:p>
      <w:pPr>
        <w:pStyle w:val="Normal"/>
        <w:ind w:right="-144" w:hanging="0"/>
        <w:rPr/>
      </w:pPr>
      <w:r>
        <w:rPr>
          <w:sz w:val="32"/>
          <w:szCs w:val="32"/>
        </w:rPr>
        <w:t>Агротехника винограда                                                                 1963</w:t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sz w:val="32"/>
          <w:szCs w:val="32"/>
        </w:rPr>
        <w:t>Агроэкологическая стратегия устойчивого производства винограда в Краснодарском крае                                                                    2000</w:t>
      </w:r>
    </w:p>
    <w:p>
      <w:pPr>
        <w:pStyle w:val="Normal"/>
        <w:rPr/>
      </w:pPr>
      <w:r>
        <w:rPr>
          <w:sz w:val="32"/>
          <w:szCs w:val="32"/>
        </w:rPr>
        <w:t>Агроэкологические основы и технологические параметры привитого виноградарства                                                            2003</w:t>
      </w:r>
    </w:p>
    <w:p>
      <w:pPr>
        <w:pStyle w:val="Normal"/>
        <w:widowControl w:val="false"/>
        <w:autoSpaceDE w:val="false"/>
        <w:ind w:right="-2" w:hanging="0"/>
        <w:rPr>
          <w:sz w:val="32"/>
          <w:szCs w:val="32"/>
        </w:rPr>
      </w:pPr>
      <w:r>
        <w:rPr>
          <w:sz w:val="32"/>
          <w:szCs w:val="32"/>
        </w:rPr>
        <w:t>Активность некоторых сортов винограда к экологическим стрессам в условиях центральной зоны Кубани                        199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лтоире                                                                                          19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ализ зимостойкости глазков на однолетних побегах и пасынках сортов винограда в центральной зоне </w:t>
      </w:r>
    </w:p>
    <w:p>
      <w:pPr>
        <w:pStyle w:val="Normal"/>
        <w:rPr/>
      </w:pPr>
      <w:r>
        <w:rPr>
          <w:sz w:val="32"/>
          <w:szCs w:val="32"/>
        </w:rPr>
        <w:t>Краснодарского края                                                                     200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Анализ сохранности глазков на однолетних побегах 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асынках и устойчивость к комплексу наиболее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редоносных болезней ряда новых сортов винограда               1999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Артемий Сергеевич Мержаниан – выдающийся ученый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и педагог                                                                                         2010</w:t>
      </w:r>
    </w:p>
    <w:p>
      <w:pPr>
        <w:pStyle w:val="Normal"/>
        <w:widowControl w:val="false"/>
        <w:autoSpaceDE w:val="false"/>
        <w:ind w:right="-144" w:hanging="0"/>
        <w:rPr>
          <w:sz w:val="32"/>
          <w:szCs w:val="32"/>
        </w:rPr>
      </w:pPr>
      <w:r>
        <w:rPr>
          <w:sz w:val="32"/>
          <w:szCs w:val="32"/>
        </w:rPr>
        <w:t>Аффинитет                                                                                     1986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ако, Бако № 1                                                                               19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сшпалерная система ведения виноградников                       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сшпалерная система ведения и формирования </w:t>
      </w:r>
    </w:p>
    <w:p>
      <w:pPr>
        <w:pStyle w:val="Normal"/>
        <w:rPr/>
      </w:pPr>
      <w:r>
        <w:rPr>
          <w:sz w:val="32"/>
          <w:szCs w:val="32"/>
        </w:rPr>
        <w:t>виноградных насаждений                                                             2006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Биологические особенности новых столовых сортов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инограда в Центральной зоне Кубани                                       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ология и экология винограда: учеб. пособие (ред.)               200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иология и экология винограда: учеб.  пособие                        19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ьше внимания выращиванию виноградного </w:t>
      </w:r>
    </w:p>
    <w:p>
      <w:pPr>
        <w:pStyle w:val="Normal"/>
        <w:rPr/>
      </w:pPr>
      <w:r>
        <w:rPr>
          <w:sz w:val="32"/>
          <w:szCs w:val="32"/>
        </w:rPr>
        <w:t>посадочного материала: передовая                                             1963</w:t>
      </w:r>
    </w:p>
    <w:p>
      <w:pPr>
        <w:pStyle w:val="Normal"/>
        <w:ind w:right="-143" w:hanging="0"/>
        <w:rPr/>
      </w:pPr>
      <w:r>
        <w:rPr>
          <w:sz w:val="32"/>
          <w:szCs w:val="32"/>
        </w:rPr>
        <w:t xml:space="preserve">В питомниководческом совхозе «Деневица»                             1952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иноград Кубани. Состояние и основные программные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опросы  развития виноградарства в регионе                            2001</w:t>
      </w:r>
    </w:p>
    <w:p>
      <w:pPr>
        <w:pStyle w:val="Normal"/>
        <w:rPr/>
      </w:pPr>
      <w:r>
        <w:rPr>
          <w:sz w:val="32"/>
          <w:szCs w:val="32"/>
        </w:rPr>
        <w:t xml:space="preserve">Виноградарство                                                         1957, 1958, 1993  Виноградарство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 - проблемы и пути решения            1999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иноградарство Кубани                                                               1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ноградарство Молдавии (ред.)                                                19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ноградарство Молдавии в семилетке                                     196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иноградарство. Питомниководство                                          1967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иноградарство: производство привитого посадочного виноградного материала: сценарий фильма                               196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иноградное питомниководство Молдавии                               1967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иноградное питомниководство на промышленную основу   1973</w:t>
      </w:r>
    </w:p>
    <w:p>
      <w:pPr>
        <w:pStyle w:val="Normal"/>
        <w:widowControl w:val="false"/>
        <w:autoSpaceDE w:val="false"/>
        <w:ind w:right="-143" w:hanging="0"/>
        <w:rPr/>
      </w:pPr>
      <w:r>
        <w:rPr>
          <w:sz w:val="32"/>
          <w:szCs w:val="32"/>
        </w:rPr>
        <w:t>Виноградное питомниководство по новому                     1998, 2000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  <w:t>Виноградный питомник : теория и практика:  моногр.             2009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лияние беспересадочного выращивания виноградных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аженцев на выход и качество посадочного материала            1967 </w:t>
      </w:r>
    </w:p>
    <w:p>
      <w:pPr>
        <w:pStyle w:val="Normal"/>
        <w:widowControl w:val="false"/>
        <w:tabs>
          <w:tab w:val="clear" w:pos="708"/>
          <w:tab w:val="left" w:pos="24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лияние влажности черенков привоя на сохранность </w:t>
      </w:r>
    </w:p>
    <w:p>
      <w:pPr>
        <w:pStyle w:val="Normal"/>
        <w:widowControl w:val="false"/>
        <w:tabs>
          <w:tab w:val="clear" w:pos="708"/>
          <w:tab w:val="left" w:pos="2470" w:leader="none"/>
        </w:tabs>
        <w:autoSpaceDE w:val="false"/>
        <w:rPr/>
      </w:pPr>
      <w:r>
        <w:rPr>
          <w:sz w:val="32"/>
          <w:szCs w:val="32"/>
        </w:rPr>
        <w:t>почек и регенерационные процессы                                            1970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Влияние нагрузки, длины подрезки лоз и урожая на выход привойных черенков                                                                     1969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лияние площади питания кустов на продуктивность виноградников сорта Саперави северный                                  19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лияние подвоев на эмбриональную плодоносно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нтральных почек зимующих глазков у привойных </w:t>
      </w:r>
    </w:p>
    <w:p>
      <w:pPr>
        <w:pStyle w:val="Normal"/>
        <w:rPr/>
      </w:pPr>
      <w:r>
        <w:rPr>
          <w:sz w:val="32"/>
          <w:szCs w:val="32"/>
        </w:rPr>
        <w:t>сортов                                                                                             2007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Влияние полимерных пленок на сращивание прививок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инограда                                                                                       19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лияние регуляторов роста – экзуберона и гетероауксина на </w:t>
      </w:r>
    </w:p>
    <w:p>
      <w:pPr>
        <w:pStyle w:val="Normal"/>
        <w:rPr/>
      </w:pPr>
      <w:r>
        <w:rPr>
          <w:sz w:val="32"/>
          <w:szCs w:val="32"/>
        </w:rPr>
        <w:t>регенерацию черенков подвойных сортов                                  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лияние регуляторов роста – экзуберона и гетероауксина на </w:t>
      </w:r>
    </w:p>
    <w:p>
      <w:pPr>
        <w:pStyle w:val="Normal"/>
        <w:rPr/>
      </w:pPr>
      <w:r>
        <w:rPr>
          <w:sz w:val="32"/>
          <w:szCs w:val="32"/>
        </w:rPr>
        <w:t xml:space="preserve">регенерацию черенков подвойных сортов </w:t>
      </w:r>
    </w:p>
    <w:p>
      <w:pPr>
        <w:pStyle w:val="Normal"/>
        <w:rPr/>
      </w:pPr>
      <w:r>
        <w:rPr>
          <w:sz w:val="32"/>
          <w:szCs w:val="32"/>
        </w:rPr>
        <w:t>винограда [Элекронный ресурс]                                                 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ияние регуляторов роста на регенерационную активность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ренков винограда                                                                     2003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32"/>
          <w:szCs w:val="32"/>
        </w:rPr>
        <w:t>Влияние регуляторов роста на регенерационные свойства черенков винограда                                                                     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лияние сорта подвоя на долговечность виноградного </w:t>
      </w:r>
    </w:p>
    <w:p>
      <w:pPr>
        <w:pStyle w:val="Normal"/>
        <w:rPr/>
      </w:pPr>
      <w:r>
        <w:rPr>
          <w:sz w:val="32"/>
          <w:szCs w:val="32"/>
        </w:rPr>
        <w:t>куста                                                                                               1958</w:t>
      </w:r>
    </w:p>
    <w:p>
      <w:pPr>
        <w:pStyle w:val="Normal"/>
        <w:rPr/>
      </w:pPr>
      <w:r>
        <w:rPr>
          <w:sz w:val="32"/>
          <w:szCs w:val="32"/>
        </w:rPr>
        <w:t>Влияние сортов подвоев на устойчивость глазков и побегов привоев  к низким температурам                                                 2007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лияние способов стратификации на качество прививок         1979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лияние способов стратификации на качество прививок и </w:t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sz w:val="32"/>
          <w:szCs w:val="32"/>
        </w:rPr>
        <w:t>выход  саженцев                                                                            1980</w:t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sz w:val="32"/>
          <w:szCs w:val="32"/>
        </w:rPr>
        <w:t>Влияние сроков заготовки, продолжительности и способов хранения  подвойной и привойной лозы на ее качество           1972</w:t>
      </w:r>
    </w:p>
    <w:p>
      <w:pPr>
        <w:pStyle w:val="Normal"/>
        <w:rPr/>
      </w:pPr>
      <w:r>
        <w:rPr>
          <w:sz w:val="32"/>
          <w:szCs w:val="32"/>
        </w:rPr>
        <w:t>Влияние сроков прививки и продолжительности закалки на выход саженцев                                                                                         1960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лияние субстратов на выход вегетирующих саженцев, их качество и приживаемость на постоянном месте                      198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лияние субстратов на выход и качество привитых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саженцев винограда                                                                      1976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лияние субстратов, глубины и плотности посадки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рививок на выход и качество саженцев винограда                 1977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лияние схем посадки и нагрузки кустов на маточнике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суперинтенсивного типа на выход и качество черенков          199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лияние условий среды на каллусо- и корнеобразование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иноградных черенков и прививок                                             19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ияние формировок и систем культуры на урож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ревесины филлоксероустойчивых подвоев винограда </w:t>
      </w:r>
    </w:p>
    <w:p>
      <w:pPr>
        <w:pStyle w:val="Normal"/>
        <w:rPr/>
      </w:pPr>
      <w:r>
        <w:rPr>
          <w:sz w:val="32"/>
          <w:szCs w:val="32"/>
        </w:rPr>
        <w:t>в условиях Молдавии                                                                   1954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оспоминания о Павле Яковлевиче Голодрыге                        2008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осстановительная способность интродуцированных сортов винограда                                                                                       1996</w:t>
      </w:r>
    </w:p>
    <w:p>
      <w:pPr>
        <w:pStyle w:val="Normal"/>
        <w:rPr/>
      </w:pPr>
      <w:r>
        <w:rPr>
          <w:sz w:val="32"/>
          <w:szCs w:val="32"/>
        </w:rPr>
        <w:t>Выращивание виноградного посадочного                                  1957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ыращивание виноградного привитого посадочного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материала                                                                                       1967 </w:t>
      </w:r>
    </w:p>
    <w:p>
      <w:pPr>
        <w:pStyle w:val="Normal"/>
        <w:rPr/>
      </w:pPr>
      <w:r>
        <w:rPr>
          <w:sz w:val="32"/>
          <w:szCs w:val="32"/>
        </w:rPr>
        <w:t xml:space="preserve">Выращивание виноградной подвойной лозы в Молдавии        1956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ыращивание виноградных саженцев в гидропонных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теплицах в 2 оборота                                                                     1976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ыращивание виноградных саженцев в культивационных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оружениях на питательных смесях                                         1974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ыращивание виноградных саженцев в теплице н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sz w:val="32"/>
          <w:szCs w:val="32"/>
        </w:rPr>
        <w:t>гидропоне                                                                                       1974</w:t>
      </w:r>
    </w:p>
    <w:p>
      <w:pPr>
        <w:pStyle w:val="Normal"/>
        <w:rPr/>
      </w:pPr>
      <w:r>
        <w:rPr>
          <w:sz w:val="32"/>
          <w:szCs w:val="32"/>
        </w:rPr>
        <w:t>Выращивание привитых виноградных саженцев                       1958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ыращивание привитых саженцев винограда в картонных стаканчиках                                                                                    197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ыращивание саженцев (винограда) в питательных смесях    19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ащивать подвойную лозу мичуринскими методами          1951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Главные направления развития питомниководства в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еке                                                                                                 2000</w:t>
      </w:r>
    </w:p>
    <w:p>
      <w:pPr>
        <w:pStyle w:val="Normal"/>
        <w:rPr/>
      </w:pPr>
      <w:r>
        <w:rPr>
          <w:sz w:val="32"/>
          <w:szCs w:val="32"/>
        </w:rPr>
        <w:t>Единство науки и практики                                                         19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ще раз о системе и суперинтенсивной технолог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изводства сертифицированного виноградного </w:t>
      </w:r>
    </w:p>
    <w:p>
      <w:pPr>
        <w:pStyle w:val="Normal"/>
        <w:rPr/>
      </w:pPr>
      <w:r>
        <w:rPr>
          <w:sz w:val="32"/>
          <w:szCs w:val="32"/>
        </w:rPr>
        <w:t>посадочного материала. Питомниководство винограда           2004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Журнал и читатель                                                                       1986</w:t>
      </w:r>
    </w:p>
    <w:p>
      <w:pPr>
        <w:pStyle w:val="Normal"/>
        <w:rPr/>
      </w:pPr>
      <w:r>
        <w:rPr>
          <w:sz w:val="32"/>
          <w:szCs w:val="32"/>
        </w:rPr>
        <w:t>За высокое качество подвойной   лозы                                      1951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3а дальнейшее развитие питомниководческой базы                1973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  <w:t>За дальнейший рост производства виноградных саженцев     1959</w:t>
      </w:r>
    </w:p>
    <w:p>
      <w:pPr>
        <w:pStyle w:val="Normal"/>
        <w:rPr/>
      </w:pPr>
      <w:r>
        <w:rPr>
          <w:sz w:val="32"/>
          <w:szCs w:val="32"/>
        </w:rPr>
        <w:t>Заготовка подвойной виноградной                                             1948</w:t>
      </w:r>
    </w:p>
    <w:p>
      <w:pPr>
        <w:pStyle w:val="Normal"/>
        <w:rPr/>
      </w:pPr>
      <w:r>
        <w:rPr>
          <w:sz w:val="32"/>
          <w:szCs w:val="32"/>
        </w:rPr>
        <w:t>Задачи агрохимической службы в Молдавии                            1964</w:t>
      </w:r>
    </w:p>
    <w:p>
      <w:pPr>
        <w:pStyle w:val="Normal"/>
        <w:widowControl w:val="false"/>
        <w:autoSpaceDE w:val="false"/>
        <w:ind w:right="-286" w:hanging="0"/>
        <w:rPr/>
      </w:pPr>
      <w:r>
        <w:rPr>
          <w:sz w:val="32"/>
          <w:szCs w:val="32"/>
        </w:rPr>
        <w:t>3акалка привитых черенков                                                         1986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32"/>
          <w:szCs w:val="32"/>
        </w:rPr>
        <w:t>3еленая отводка                                                                             1986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3еленая прививка                                                                          19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е операции в маточных насаждениях                             1951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Значение влажности черенков при выращивании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виноградных саженцев                                                                 19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новационная деятельность  в  виноградарстве кафедры </w:t>
      </w:r>
    </w:p>
    <w:p>
      <w:pPr>
        <w:pStyle w:val="Normal"/>
        <w:rPr/>
      </w:pPr>
      <w:r>
        <w:rPr>
          <w:sz w:val="32"/>
          <w:szCs w:val="32"/>
        </w:rPr>
        <w:t>виноградарства КубГАУ                                                             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новационная, малозатратная, интенсивная технология </w:t>
      </w:r>
    </w:p>
    <w:p>
      <w:pPr>
        <w:pStyle w:val="Normal"/>
        <w:rPr/>
      </w:pPr>
      <w:r>
        <w:rPr>
          <w:sz w:val="32"/>
          <w:szCs w:val="32"/>
        </w:rPr>
        <w:t>производства винограда                                                              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овационная технология возделывания винограда в неукрывной</w:t>
      </w:r>
    </w:p>
    <w:p>
      <w:pPr>
        <w:pStyle w:val="Normal"/>
        <w:rPr/>
      </w:pPr>
      <w:r>
        <w:rPr>
          <w:sz w:val="32"/>
          <w:szCs w:val="32"/>
        </w:rPr>
        <w:t>зоне                                                                                                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новационная технология возделывания виноградных насаждений </w:t>
      </w:r>
    </w:p>
    <w:p>
      <w:pPr>
        <w:pStyle w:val="Normal"/>
        <w:rPr/>
      </w:pPr>
      <w:r>
        <w:rPr>
          <w:sz w:val="32"/>
          <w:szCs w:val="32"/>
        </w:rPr>
        <w:t>в зоне неукрывной культуры                                                      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кция по выращиванию виноградного привитого посадочного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териала                                                                                      1959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Инструкция по созданию сортовых маточников винограда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интенсивного типа и уход за ними                                             1988</w:t>
      </w:r>
    </w:p>
    <w:p>
      <w:pPr>
        <w:pStyle w:val="Normal"/>
        <w:rPr/>
      </w:pPr>
      <w:r>
        <w:rPr>
          <w:sz w:val="32"/>
          <w:szCs w:val="32"/>
        </w:rPr>
        <w:t>Интенсификация - главное направление                                    1964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Использование зеленой прививки для выращивания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иноградных саженцев с готовым штамбом                              19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ие сорта Бако № 1 в качестве подвоя                    196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Исследования по прививке винограда в Румынии                    19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тоги 1962 года и задачи дальнейшего развития </w:t>
      </w:r>
    </w:p>
    <w:p>
      <w:pPr>
        <w:pStyle w:val="Normal"/>
        <w:rPr/>
      </w:pPr>
      <w:r>
        <w:rPr>
          <w:sz w:val="32"/>
          <w:szCs w:val="32"/>
        </w:rPr>
        <w:t>садоводства и виноградарства Молдавии                                   196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Итоги и перспективы научной и производственной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работы по виноградарству                                                            1997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Итоги НИР по виноградарству в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пятилетке в Кубанском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СХИ                                                                                                1986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Итоги работы по виноградному питомниководству                 1967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К методике изучения совместимости и аффинитета                 1988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К методике изучения укореняемости виноградных черенков и прививок                                                                                        19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методике определения физиологической совместимости </w:t>
      </w:r>
    </w:p>
    <w:p>
      <w:pPr>
        <w:pStyle w:val="Normal"/>
        <w:rPr/>
      </w:pPr>
      <w:r>
        <w:rPr>
          <w:sz w:val="32"/>
          <w:szCs w:val="32"/>
        </w:rPr>
        <w:t>привоев и подвоев у винограда                                                   1961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К методике определения эмбриональной плодоносности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глазков винограда                                                                         1999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К столетию со дня рождения проф.  А. С. Мержаниана           1985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К 125-летию со дня рождения А. С. Мержаниана                    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ому колхозу и совхозу – соответствующий </w:t>
      </w:r>
    </w:p>
    <w:p>
      <w:pPr>
        <w:pStyle w:val="Normal"/>
        <w:rPr/>
      </w:pPr>
      <w:r>
        <w:rPr>
          <w:sz w:val="32"/>
          <w:szCs w:val="32"/>
        </w:rPr>
        <w:t>виноградный сортимент                                                               196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аллус                                                                                            1986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арабурну на Кубани                                                                   1997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Кафедре виноградарства Кубанского государственного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аграрного университета - 70 лет                                                  1996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Качество черенков при интенсивном выращивани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ивойных лоз                                                                               1970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Кильчевание                                                                                   1986</w:t>
      </w:r>
    </w:p>
    <w:p>
      <w:pPr>
        <w:pStyle w:val="Normal"/>
        <w:widowControl w:val="false"/>
        <w:autoSpaceDE w:val="false"/>
        <w:ind w:right="-286" w:hanging="0"/>
        <w:rPr/>
      </w:pPr>
      <w:r>
        <w:rPr>
          <w:sz w:val="32"/>
          <w:szCs w:val="32"/>
        </w:rPr>
        <w:t>Комплексные минеральные удобрения в виноградарстве         2006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Кооператив Раушадо - крупнейший в Италии виноградный питомник                                                                                        2001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Корнеобразование                                                                         1986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Красные технические сорта винограда в зоне укрывного виноградарства Кубани                                                                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ткие методические обоснования по обследовани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дов и виноградников, пострадавших от морозов </w:t>
      </w:r>
    </w:p>
    <w:p>
      <w:pPr>
        <w:pStyle w:val="Normal"/>
        <w:rPr/>
      </w:pPr>
      <w:r>
        <w:rPr>
          <w:sz w:val="32"/>
          <w:szCs w:val="32"/>
        </w:rPr>
        <w:t>в зиму 1962–1963 гг.                                                                     1963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Краткие указания по созданию маточников привойных лоз винограда интенсивного типа                                                      19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ткое описание некоторых сортов гибридов-прямых </w:t>
      </w:r>
    </w:p>
    <w:p>
      <w:pPr>
        <w:pStyle w:val="Normal"/>
        <w:rPr/>
      </w:pPr>
      <w:r>
        <w:rPr>
          <w:sz w:val="32"/>
          <w:szCs w:val="32"/>
        </w:rPr>
        <w:t>производителей, а также сортов Изабелла и Лидия                  19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учшие сроки заготовки и способы хранения </w:t>
      </w:r>
    </w:p>
    <w:p>
      <w:pPr>
        <w:pStyle w:val="Normal"/>
        <w:rPr/>
      </w:pPr>
      <w:r>
        <w:rPr>
          <w:sz w:val="32"/>
          <w:szCs w:val="32"/>
        </w:rPr>
        <w:t>виноградной лозы                                                                         1964</w:t>
      </w:r>
    </w:p>
    <w:p>
      <w:pPr>
        <w:pStyle w:val="Normal"/>
        <w:rPr/>
      </w:pPr>
      <w:r>
        <w:rPr>
          <w:sz w:val="32"/>
          <w:szCs w:val="32"/>
        </w:rPr>
        <w:t>Лучшие сроки настольной прививки винограда                        1961</w:t>
      </w:r>
    </w:p>
    <w:p>
      <w:pPr>
        <w:pStyle w:val="Normal"/>
        <w:rPr/>
      </w:pPr>
      <w:r>
        <w:rPr>
          <w:sz w:val="32"/>
          <w:szCs w:val="32"/>
        </w:rPr>
        <w:t>Лучшие сроки прививки винограда                                             1959</w:t>
      </w:r>
    </w:p>
    <w:p>
      <w:pPr>
        <w:pStyle w:val="Normal"/>
        <w:rPr/>
      </w:pPr>
      <w:r>
        <w:rPr>
          <w:sz w:val="32"/>
          <w:szCs w:val="32"/>
        </w:rPr>
        <w:t>Лучшие типы шпалер для различных подвоев                           19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вростиво – перспективный винный высококачественный </w:t>
      </w:r>
    </w:p>
    <w:p>
      <w:pPr>
        <w:pStyle w:val="Normal"/>
        <w:rPr/>
      </w:pPr>
      <w:r>
        <w:rPr>
          <w:sz w:val="32"/>
          <w:szCs w:val="32"/>
        </w:rPr>
        <w:t>черноягодный сорт винограда                                                      2009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Маточники подвойных лоз                                                           19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точники подвойных лоз - основа дальнейшего развития </w:t>
      </w:r>
    </w:p>
    <w:p>
      <w:pPr>
        <w:pStyle w:val="Normal"/>
        <w:rPr/>
      </w:pPr>
      <w:r>
        <w:rPr>
          <w:sz w:val="32"/>
          <w:szCs w:val="32"/>
        </w:rPr>
        <w:t>качественного виноградарства                                                     1959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Маточники привойных лоз                                                           1974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Маточники суперинтенсивного типа                                          2000</w:t>
      </w:r>
    </w:p>
    <w:p>
      <w:pPr>
        <w:pStyle w:val="Normal"/>
        <w:ind w:right="-143" w:hanging="0"/>
        <w:rPr/>
      </w:pPr>
      <w:r>
        <w:rPr>
          <w:sz w:val="32"/>
          <w:szCs w:val="32"/>
        </w:rPr>
        <w:t>Маточники филлоксероустойчивых подвоев                             19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роприятия по обеспечению максимального выхо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льскохозяйственной продукции на 100 гектар земельных угодий  в колхозах и совхозах Молдавской СС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ноградарство: проект в порядке обсуждения                        1957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Мероприятия по производству виноградного посадочного материала                                                                                       19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тодика оценки состояния кустов виноград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врежденных морозами, рекомендации по их </w:t>
      </w:r>
    </w:p>
    <w:p>
      <w:pPr>
        <w:pStyle w:val="Normal"/>
        <w:rPr/>
      </w:pPr>
      <w:r>
        <w:rPr>
          <w:sz w:val="32"/>
          <w:szCs w:val="32"/>
        </w:rPr>
        <w:t>восстановлению                                                                             2006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Методики проведения агробиологических учетов и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наблюдений по виноградарству                                                   198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Методическая разработка проведения игровых занятий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о теме: «Производство привитого виноградного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осадочного материала и закладка виноградника»                   198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етодические разработки по изучению стандартных и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спективных сортов винограда                                               199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етодические указания к разработке курсовой работы по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виноградарству                                                                              200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тодические указания по закладке производственных </w:t>
      </w:r>
    </w:p>
    <w:p>
      <w:pPr>
        <w:pStyle w:val="Normal"/>
        <w:rPr/>
      </w:pPr>
      <w:r>
        <w:rPr>
          <w:sz w:val="32"/>
          <w:szCs w:val="32"/>
        </w:rPr>
        <w:t>опытов на виноградниках                                                             1961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Методические указания по проведению игровых занятий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о теме: «Производство привитого виноградного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садочного материала и закладка виноградника»                   19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тодические указания по производственному испытани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рафинирования виноградных прививок пере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адкой их в школку                                                                   1962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етодические указания по прохождению организационно –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технологической практики и ведению дневников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студентами 4 курса факультета плодоовощеводства и виноградарства                                                                              199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ханизированная прививка виноградных черенков: </w:t>
      </w:r>
    </w:p>
    <w:p>
      <w:pPr>
        <w:pStyle w:val="Normal"/>
        <w:rPr/>
      </w:pPr>
      <w:r>
        <w:rPr>
          <w:sz w:val="32"/>
          <w:szCs w:val="32"/>
        </w:rPr>
        <w:t xml:space="preserve">[машинами МП-6 и МКЧ-2]                                                         1960 </w:t>
      </w:r>
    </w:p>
    <w:p>
      <w:pPr>
        <w:pStyle w:val="Normal"/>
        <w:rPr/>
      </w:pPr>
      <w:r>
        <w:rPr>
          <w:sz w:val="32"/>
          <w:szCs w:val="32"/>
        </w:rPr>
        <w:t>Мичуринский кружок училища                                                   19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схарагас – новый винный и высококачественный </w:t>
      </w:r>
    </w:p>
    <w:p>
      <w:pPr>
        <w:pStyle w:val="Normal"/>
        <w:rPr/>
      </w:pPr>
      <w:r>
        <w:rPr>
          <w:sz w:val="32"/>
          <w:szCs w:val="32"/>
        </w:rPr>
        <w:t>мускатный сорт винограда                                                          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ли выращивать привитые виноградные сажен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ез ослепления подвоя?                                                               1963 </w:t>
      </w:r>
    </w:p>
    <w:p>
      <w:pPr>
        <w:pStyle w:val="Normal"/>
        <w:rPr/>
      </w:pPr>
      <w:r>
        <w:rPr>
          <w:sz w:val="32"/>
          <w:szCs w:val="32"/>
        </w:rPr>
        <w:t>Нагрузка кустов винограда сорта Молдова                                1996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Насущные вопросы: На привитую культуру; о путях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развития виноградарства на Кубани; работе в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итомнике - правильную организацию; на каждом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этапе – новая технология; дело – за механизацией                    1975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аучные основы разработки и совершенствования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огнозирования прогрессивных технологий возделывания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иноградных насаждений                                                             1998</w:t>
      </w:r>
    </w:p>
    <w:p>
      <w:pPr>
        <w:pStyle w:val="Normal"/>
        <w:widowControl w:val="false"/>
        <w:tabs>
          <w:tab w:val="clear" w:pos="708"/>
          <w:tab w:val="left" w:pos="2470" w:leader="none"/>
        </w:tabs>
        <w:autoSpaceDE w:val="false"/>
        <w:rPr>
          <w:b/>
          <w:b/>
          <w:sz w:val="32"/>
          <w:szCs w:val="32"/>
        </w:rPr>
      </w:pPr>
      <w:r>
        <w:rPr>
          <w:sz w:val="32"/>
          <w:szCs w:val="32"/>
        </w:rPr>
        <w:t>Научные основы технологии производства привитого виноградного посадочного материала в Молдавии                   1970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Научные основы устойчивого производства винограда           2001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Наш опыт омоложения виноградных насаждений без потери урожая                                                                                           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допускать ошибок при освоении склонов под </w:t>
      </w:r>
    </w:p>
    <w:p>
      <w:pPr>
        <w:pStyle w:val="Normal"/>
        <w:rPr/>
      </w:pPr>
      <w:r>
        <w:rPr>
          <w:sz w:val="32"/>
          <w:szCs w:val="32"/>
        </w:rPr>
        <w:t>виноградники                                                                                19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которые вопросы развития биологической науки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репления ее связи с практикой                                                196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екоторые результаты по производству саженцев н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итательных смесях                                                                      19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отложные нужды садоводства и </w:t>
      </w:r>
    </w:p>
    <w:p>
      <w:pPr>
        <w:pStyle w:val="Normal"/>
        <w:rPr/>
      </w:pPr>
      <w:r>
        <w:rPr>
          <w:sz w:val="32"/>
          <w:szCs w:val="32"/>
        </w:rPr>
        <w:t>виноградарства Молдавии                                                            196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овая книга для виноградарей                                                     19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ая система ведения и формирования виноградных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кустов                                                                                              2007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Новая система формирования кустов и ведения укрывных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иноградников                                                                               1986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Новая технология выращивания саженцев и создания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штамбовых широкорядных виноградников                                1977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Новая технология парафинирования прививок                          1970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Новая технология подготовки виноградного посадочного материала                                                                                       197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Новая технология предпосадочной подготовк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иноградных прививок, посадка их в школку и уход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за ней в агропромышленных комплексах                                   1977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Новая технология формирования и ведения насаждений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зоне укрывной культуры винограда                                         2009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Новое в создании штамбовых и высокоштамбовых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иноградников                                                                               198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Новые интенсивные технологии размножения столовых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сортов винограда и реконструкции виноградников                  1987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овые методы производства привитого виноградного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адочного материала                                                               1975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Новые перспективные сорта столового винограда на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Кубани                                                                                            1988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Новые сорта винограда на Кубани                                              200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Новые системы формирования и ведения виноградных насаждений в зонах укрывной и условно-укрывной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культуры                                                                                        201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овые системы формирования и ведения насаждений в зоне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неукрывной культуры                                                                  201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Новые способы стратификации виноградных прививок в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агропромышленных комплексах                                                19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ые технологии создания безвирусных </w:t>
      </w:r>
    </w:p>
    <w:p>
      <w:pPr>
        <w:pStyle w:val="Normal"/>
        <w:rPr/>
      </w:pPr>
      <w:r>
        <w:rPr>
          <w:sz w:val="32"/>
          <w:szCs w:val="32"/>
        </w:rPr>
        <w:t>филлоксероустойчивых виноградных насаждений                   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ые технологии создания безвирусных </w:t>
      </w:r>
    </w:p>
    <w:p>
      <w:pPr>
        <w:pStyle w:val="Normal"/>
        <w:rPr/>
      </w:pPr>
      <w:r>
        <w:rPr>
          <w:sz w:val="32"/>
          <w:szCs w:val="32"/>
        </w:rPr>
        <w:t>филлоксероустойчивыхвиноградных насаждений                    2005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Новые технологические приемы выращивания привитых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саженцев винограда                                                                      1965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Новый способ закалки прививок                                                 196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О выращивании вегетирующих саженцев и закладки ими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иноградников                                                                               198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О заблаговременной нарезке одноглазковых черенков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ривоя                                                                                             1968</w:t>
      </w:r>
    </w:p>
    <w:p>
      <w:pPr>
        <w:pStyle w:val="Normal"/>
        <w:rPr/>
      </w:pPr>
      <w:r>
        <w:rPr>
          <w:sz w:val="32"/>
          <w:szCs w:val="32"/>
        </w:rPr>
        <w:t>О задачах опытно-показательных хозяйств в развитии садоводства и виноградарства                                                                           1961</w:t>
      </w:r>
    </w:p>
    <w:p>
      <w:pPr>
        <w:pStyle w:val="Normal"/>
        <w:rPr/>
      </w:pPr>
      <w:r>
        <w:rPr>
          <w:sz w:val="32"/>
          <w:szCs w:val="32"/>
        </w:rPr>
        <w:t>О закладке виноградников прививками                                      1958</w:t>
      </w:r>
    </w:p>
    <w:p>
      <w:pPr>
        <w:pStyle w:val="Normal"/>
        <w:rPr/>
      </w:pPr>
      <w:r>
        <w:rPr>
          <w:sz w:val="32"/>
          <w:szCs w:val="32"/>
        </w:rPr>
        <w:t>О маточниках подвойных лоз                                                      1961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О покое тканей винограда и возможности круглогодового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ыращивания саженцев                                                                1973</w:t>
      </w:r>
    </w:p>
    <w:p>
      <w:pPr>
        <w:pStyle w:val="Normal"/>
        <w:rPr/>
      </w:pPr>
      <w:r>
        <w:rPr>
          <w:sz w:val="32"/>
          <w:szCs w:val="32"/>
        </w:rPr>
        <w:t xml:space="preserve">О разнокачественности побегов подвойных кустов </w:t>
      </w:r>
    </w:p>
    <w:p>
      <w:pPr>
        <w:pStyle w:val="Normal"/>
        <w:rPr/>
      </w:pPr>
      <w:r>
        <w:rPr>
          <w:sz w:val="32"/>
          <w:szCs w:val="32"/>
        </w:rPr>
        <w:t>винограда                                                                                       19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регенерации плодоносных побегов на поврежденных </w:t>
      </w:r>
    </w:p>
    <w:p>
      <w:pPr>
        <w:pStyle w:val="Normal"/>
        <w:rPr/>
      </w:pPr>
      <w:r>
        <w:rPr>
          <w:sz w:val="32"/>
          <w:szCs w:val="32"/>
        </w:rPr>
        <w:t xml:space="preserve">морозами кустах винограда                                                         2006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О регулировании каллусо- и корнеобразования при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размножении винограда                                                               19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сроках заготовки и способе хранения подвойной </w:t>
      </w:r>
    </w:p>
    <w:p>
      <w:pPr>
        <w:pStyle w:val="Normal"/>
        <w:rPr/>
      </w:pPr>
      <w:r>
        <w:rPr>
          <w:sz w:val="32"/>
          <w:szCs w:val="32"/>
        </w:rPr>
        <w:t xml:space="preserve">виноградной лозы                                                                         1963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О суперинтенсивной автоматизированной технологии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роизводства винограда                                                               1989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О физиологической совместимости прививок у винограда     1969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Об интенсивном направленном выращивании привойной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виноградной лозы                                                                         1966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Обеспечение виноградарских - фермерских хозяйств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сертифицированным посадочным материалом                          1997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Обоснование нового способа открытой закалки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иноградных прививок                                                                 1972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Обрезка виноградных кустов                                                       199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Обрезка виноградных кустов и основные положения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Определения нагрузки и длины плодовых лоз: [лекция]          1993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Обрезка, формирование и системы ведения кустов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инограда                                                                                       1997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Односторонняя веерная форма с наклонным подвойным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штамбом                                                                                         1986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Окулировка винограда в приклад прорастающим глазком       1990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Определение качества настольных прививок                             1974</w:t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sz w:val="32"/>
          <w:szCs w:val="32"/>
        </w:rPr>
        <w:t>Определение сохранности почек у привойных черенков          1974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Определение энергии каллусообразования у черенков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одвоя и привоя                                                                             1974</w:t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sz w:val="32"/>
          <w:szCs w:val="32"/>
        </w:rPr>
        <w:t>Опыт болгарских питомниководов – виноградарей: обзор       196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Опыт возделывания привитой культуры винограда в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условиях агропромышленных комплексах                                 19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пыт получения высоких урожаев подвойной лозы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Организация маточников  привойных  сортов  интенсивного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типа и  направленное выращивание черенков винограда: 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метод.  материалы                                                                         1971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Основные принципы специализации и организации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товарных питомников                                                                   19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новы рационального применения удобрений на </w:t>
      </w:r>
    </w:p>
    <w:p>
      <w:pPr>
        <w:pStyle w:val="Normal"/>
        <w:rPr/>
      </w:pPr>
      <w:r>
        <w:rPr>
          <w:sz w:val="32"/>
          <w:szCs w:val="32"/>
        </w:rPr>
        <w:t>Маточниках подвойных лоз                                                         196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Особенности агротехники корнесобственных виноградников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европейских сортов винограда в Молдавии. Особенности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гротехники насаждений гибридов-прямых производителей 196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собенности выращивания корнесобственных саженцев        1974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Открытая закалка прививок на растворах макро- и микроудобрений                                                                            197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ценка качества привитых виноградных саженцев                  1974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Очередность производства виноградных прививок в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ависимости от сорта привоя                                                       1970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Парафинирование виноградных прививок                                 1966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арафинирование привитых черенков                                       1986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арафинирование черенков яблонь при зимней прививке: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ауч.-техн. информ.                                                                      196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епиниере                                                                                      1975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Перспективные      сорта      винограда     для      Центральной      зоны Краснодарского края                                                           199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ерспективный способ [получение длинномерных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егетирующих саженцев винограда]                                           1986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итомник виноградный                                                                1986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итомники и сортовая политика                                                 1968</w:t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sz w:val="32"/>
          <w:szCs w:val="32"/>
        </w:rPr>
        <w:t>Питомниководство будущего                                                       19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ирование виноградарства                                                     1959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лодоношение винограда сорта Молдова при разной длине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лодовых лоз                                                                                  1994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овышение выхода и снижение себестоимости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иноградного посадочного материала: метод. материалы        1967</w:t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sz w:val="32"/>
          <w:szCs w:val="32"/>
        </w:rPr>
        <w:t>Посадка винограда                                                                         1986</w:t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sz w:val="32"/>
          <w:szCs w:val="32"/>
        </w:rPr>
        <w:t>Послестратификационная подгонка виноградных прививок    19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обие по контролю за качеством виноградного </w:t>
      </w:r>
    </w:p>
    <w:p>
      <w:pPr>
        <w:pStyle w:val="Normal"/>
        <w:ind w:right="-144" w:hanging="0"/>
        <w:rPr/>
      </w:pPr>
      <w:r>
        <w:rPr>
          <w:sz w:val="32"/>
          <w:szCs w:val="32"/>
        </w:rPr>
        <w:t>посадочного материала (ред.)                                                       19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чвенно-экологические проблемы виноградарства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бани на примере Анапо-Таманской зоны и пути </w:t>
      </w:r>
    </w:p>
    <w:p>
      <w:pPr>
        <w:pStyle w:val="Normal"/>
        <w:ind w:right="-144" w:hanging="0"/>
        <w:rPr/>
      </w:pPr>
      <w:r>
        <w:rPr>
          <w:sz w:val="32"/>
          <w:szCs w:val="32"/>
        </w:rPr>
        <w:t>их решения                                                                                      2008</w:t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sz w:val="32"/>
          <w:szCs w:val="32"/>
        </w:rPr>
        <w:t>Привитое виноградарство                                                             19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емы выращивания винограда и привитого </w:t>
      </w:r>
    </w:p>
    <w:p>
      <w:pPr>
        <w:pStyle w:val="Normal"/>
        <w:rPr/>
      </w:pPr>
      <w:r>
        <w:rPr>
          <w:sz w:val="32"/>
          <w:szCs w:val="32"/>
        </w:rPr>
        <w:t>посадочного  материала: сб. ст.  (ред.)                                        1979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рименение парафина при выращивании привитых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аженцев винограда                                                                      1969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огрессивная технология возделывания винограда в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еукрывной зоне                                                                           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рессивные методы выращивания винограда и </w:t>
      </w:r>
    </w:p>
    <w:p>
      <w:pPr>
        <w:pStyle w:val="Normal"/>
        <w:rPr/>
      </w:pPr>
      <w:r>
        <w:rPr>
          <w:sz w:val="32"/>
          <w:szCs w:val="32"/>
        </w:rPr>
        <w:t>посадочного материала: сб. ст. (ред.)                                          19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рессивные приемы выращивания винограда и </w:t>
      </w:r>
    </w:p>
    <w:p>
      <w:pPr>
        <w:pStyle w:val="Normal"/>
        <w:rPr/>
      </w:pPr>
      <w:r>
        <w:rPr>
          <w:sz w:val="32"/>
          <w:szCs w:val="32"/>
        </w:rPr>
        <w:t>посадочного  материала: сб. ст. (ред.)                                         1982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Продуктивность виноградников в зависимости от типа посадочного  материала                                                                19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уктивность и эффективность возделывания сорта</w:t>
      </w:r>
    </w:p>
    <w:p>
      <w:pPr>
        <w:pStyle w:val="Normal"/>
        <w:rPr/>
      </w:pPr>
      <w:r>
        <w:rPr>
          <w:sz w:val="32"/>
          <w:szCs w:val="32"/>
        </w:rPr>
        <w:t>Каберне Совиньон при разных технологиях                             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дуктивность и эффективность подвойных сортов и </w:t>
      </w:r>
    </w:p>
    <w:p>
      <w:pPr>
        <w:pStyle w:val="Normal"/>
        <w:rPr/>
      </w:pPr>
      <w:r>
        <w:rPr>
          <w:sz w:val="32"/>
          <w:szCs w:val="32"/>
        </w:rPr>
        <w:t>привойно-подвойных комбинаций винограда                           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дуктивность и эффективность привойно-подвой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бинаций винограда на пятом году жизни кустов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словиях Тамани. Новации и эффективно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изводственных процессов в виноградарстве </w:t>
      </w:r>
    </w:p>
    <w:p>
      <w:pPr>
        <w:pStyle w:val="Normal"/>
        <w:rPr/>
      </w:pPr>
      <w:r>
        <w:rPr>
          <w:sz w:val="32"/>
          <w:szCs w:val="32"/>
        </w:rPr>
        <w:t>и виноделии                                                                                   2005</w:t>
      </w:r>
    </w:p>
    <w:p>
      <w:pPr>
        <w:pStyle w:val="Normal"/>
        <w:ind w:right="-286" w:hanging="0"/>
        <w:rPr/>
      </w:pPr>
      <w:r>
        <w:rPr>
          <w:sz w:val="32"/>
          <w:szCs w:val="32"/>
        </w:rPr>
        <w:t>Продуктивность ряда подвойных сортов винограда и регенерационная активность черенков. Питомниководство винограда                                                                                        2004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Производство посадочного материала                                        199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оизводство посадочного материала на промышленную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основу                                                                                             198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роизводство привитого виноградного посадочного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материала                                                                                       196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роизводство привитых виноградных саженцев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 Молдавии: монография                                                             1971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оизводство привитых саженцев                                              1974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оизводство саженцев винограда в питательных смесях       1974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роизводство саженцев винограда с готовым штамбом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методами зеленых прививок                                                        1980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роизводство столового винограда                                            199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ромышленное производство привитых виноградных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саженцев в пленочных теплицах                                                 1979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омышленную гидропонику на научную основу                    197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рофессор Елена Захарова – новый греко-российский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инный высококачественный черноягодный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сорт винограда                                                                               201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ути интенсивного направленного выращивания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черенков для ускоренного размножения новых, 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sz w:val="32"/>
          <w:szCs w:val="32"/>
        </w:rPr>
        <w:t>дефицитных и других сортов винограда                                     19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ти интенсификации виноградарства Молдавии                    19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ти интенсификации виноградарства: межвуз. сб. (ред.)       198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ути перепрофилирования виноградарства Кубани                 19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ти повышения выхода подвойной лозы винограда </w:t>
      </w:r>
    </w:p>
    <w:p>
      <w:pPr>
        <w:pStyle w:val="Normal"/>
        <w:rPr/>
      </w:pPr>
      <w:r>
        <w:rPr>
          <w:sz w:val="32"/>
          <w:szCs w:val="32"/>
        </w:rPr>
        <w:t>в МССР                                                                                           19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ти повышения уровня культуры садоводств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ноградарства и внедрение достижений науки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ового опыта в производство                                               19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ти повышения эффективности виноградарства: с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. (ред.)                                                                                          1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ти повышения эффективности виноградарства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бани: сб. ст. (ред.)                                                                     1986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Пути решения проблемы обеспечения страны посадочным материалом винограда                                                                  19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ти увеличения и улучшения качества виноградного </w:t>
      </w:r>
    </w:p>
    <w:p>
      <w:pPr>
        <w:pStyle w:val="Normal"/>
        <w:rPr/>
      </w:pPr>
      <w:r>
        <w:rPr>
          <w:sz w:val="32"/>
          <w:szCs w:val="32"/>
        </w:rPr>
        <w:t>привитого  посадочного материала                                             196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ути ускоренного создания маточников интенсивного 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уперинтенсивного типа новых сортов и клонов винограда    1994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52-я Генеральная Ассамблея О1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                                             197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Различные способы полива и их влияние на плодоношение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орта Молдова                                                                               1996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Размножение винограда и производство посадочного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материала                                                                                       1998</w:t>
      </w:r>
    </w:p>
    <w:p>
      <w:pPr>
        <w:pStyle w:val="Normal"/>
        <w:rPr/>
      </w:pPr>
      <w:r>
        <w:rPr>
          <w:sz w:val="32"/>
          <w:szCs w:val="32"/>
        </w:rPr>
        <w:t>Ранний урожай винограда                                                            195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Результаты испытания различных схем посадк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укрывного штамбового виноградника сорта Саперав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еверный на  Кубани                                                                     19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зультаты опытов по изучению подрезки и формирования </w:t>
      </w:r>
    </w:p>
    <w:p>
      <w:pPr>
        <w:pStyle w:val="Normal"/>
        <w:rPr/>
      </w:pPr>
      <w:r>
        <w:rPr>
          <w:sz w:val="32"/>
          <w:szCs w:val="32"/>
        </w:rPr>
        <w:t>подвойных лоз                                                                               19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зультаты опытов по парафинированию виноградных </w:t>
      </w:r>
    </w:p>
    <w:p>
      <w:pPr>
        <w:pStyle w:val="Normal"/>
        <w:rPr/>
      </w:pPr>
      <w:r>
        <w:rPr>
          <w:sz w:val="32"/>
          <w:szCs w:val="32"/>
        </w:rPr>
        <w:t>прививок                                                                                        19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комендации колхозам и совхозам по ремонту </w:t>
      </w:r>
    </w:p>
    <w:p>
      <w:pPr>
        <w:pStyle w:val="Normal"/>
        <w:rPr/>
      </w:pPr>
      <w:r>
        <w:rPr>
          <w:sz w:val="32"/>
          <w:szCs w:val="32"/>
        </w:rPr>
        <w:t>виноградников                                                                               1961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Рекомендации по выращиванию вегетирующих привитых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саженцев и закладке ими виноградников                                    19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комендации по заготовке, транспортировке и хранению </w:t>
      </w:r>
    </w:p>
    <w:p>
      <w:pPr>
        <w:pStyle w:val="Normal"/>
        <w:rPr/>
      </w:pPr>
      <w:r>
        <w:rPr>
          <w:sz w:val="32"/>
          <w:szCs w:val="32"/>
        </w:rPr>
        <w:t>виноградного посадочного материала                                         196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Рекомендации по закладке, формированию и уходу за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широкоразрядными, высокоштамбовыми 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иноградниками                                                                              19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комендации по обрезке, восстановлению и уходу за </w:t>
      </w:r>
    </w:p>
    <w:p>
      <w:pPr>
        <w:pStyle w:val="Normal"/>
        <w:rPr/>
      </w:pPr>
      <w:r>
        <w:rPr>
          <w:sz w:val="32"/>
          <w:szCs w:val="32"/>
        </w:rPr>
        <w:t>виноградниками в 2006 г                                                               2006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Рекомендации по применению хинозола при производстве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ривитых виноградных саженцев                                                 197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Рекомендации по технологии выращивания саженцев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инограда с готовым штамбом, закладки виноградников и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скоренного формирования кустов                                             19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комендации по технологии производства элитного </w:t>
      </w:r>
    </w:p>
    <w:p>
      <w:pPr>
        <w:pStyle w:val="Normal"/>
        <w:rPr/>
      </w:pPr>
      <w:r>
        <w:rPr>
          <w:sz w:val="32"/>
          <w:szCs w:val="32"/>
        </w:rPr>
        <w:t>(сертифицированного) посадочного материала винограда        2005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Рекомендации: технология пр-ва столового винограда в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зоне укрывной культуры                                                              19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сурсосберегающая технология производства винограда      2006</w:t>
      </w:r>
    </w:p>
    <w:p>
      <w:pPr>
        <w:pStyle w:val="Normal"/>
        <w:rPr/>
      </w:pPr>
      <w:r>
        <w:rPr>
          <w:sz w:val="32"/>
          <w:szCs w:val="32"/>
        </w:rPr>
        <w:t>Рецензия                                                                               1952, 195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Решение проблемы ускоренного получения клонового,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ертифицированного, оздоровленного посадочного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материала                                                                                        199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Ризогенная активность черенков новых сортов винограда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ри укоренении их на воде и в брикетах из гравилена              1996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Руководство по прививке винограда на месте                            1989</w:t>
      </w:r>
    </w:p>
    <w:p>
      <w:pPr>
        <w:pStyle w:val="Normal"/>
        <w:rPr/>
      </w:pPr>
      <w:r>
        <w:rPr>
          <w:sz w:val="32"/>
          <w:szCs w:val="32"/>
        </w:rPr>
        <w:t>Садоводство и виноградарство в Тырновском районе               1958</w:t>
      </w:r>
    </w:p>
    <w:p>
      <w:pPr>
        <w:pStyle w:val="Normal"/>
        <w:rPr/>
      </w:pPr>
      <w:r>
        <w:rPr>
          <w:sz w:val="32"/>
          <w:szCs w:val="32"/>
        </w:rPr>
        <w:t>Садоводство и виноградарство Молдавии за 40 лет                   1964</w:t>
      </w:r>
    </w:p>
    <w:p>
      <w:pPr>
        <w:pStyle w:val="Normal"/>
        <w:rPr/>
      </w:pPr>
      <w:r>
        <w:rPr>
          <w:sz w:val="32"/>
          <w:szCs w:val="32"/>
        </w:rPr>
        <w:t>Сады и виноградники Молдавии в семилетке                             1961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аженцы Раушадо (кооператив «Раушадо» (Италия) –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крупнейший в мире виноградный питомник)                             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бор винограда                                                                              1957</w:t>
      </w:r>
    </w:p>
    <w:p>
      <w:pPr>
        <w:pStyle w:val="Normal"/>
        <w:rPr/>
      </w:pPr>
      <w:r>
        <w:rPr>
          <w:sz w:val="32"/>
          <w:szCs w:val="32"/>
        </w:rPr>
        <w:t>Сбор винограда в Молдавии                                               1949, 1958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Севооборот на виноградной школке                                            1987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екреты солнечной ягоды: о системе и технологи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роизводства сертифицированного виноградн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посадочного                                                                                    2000</w:t>
      </w:r>
    </w:p>
    <w:p>
      <w:pPr>
        <w:pStyle w:val="Normal"/>
        <w:rPr/>
      </w:pPr>
      <w:r>
        <w:rPr>
          <w:sz w:val="32"/>
          <w:szCs w:val="32"/>
        </w:rPr>
        <w:t>Сельскохозяйственному производству – квалифицированные кадры                                                                                                1964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истема и суперинтенсивная технология производства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ертифицированного виноградного посадочного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материала                                                                                         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стема и суперинтенсивная технология производст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ртифицированного виноградного посадочного </w:t>
      </w:r>
    </w:p>
    <w:p>
      <w:pPr>
        <w:pStyle w:val="Normal"/>
        <w:rPr/>
      </w:pPr>
      <w:r>
        <w:rPr>
          <w:sz w:val="32"/>
          <w:szCs w:val="32"/>
        </w:rPr>
        <w:t>материала                                                                                        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стема и суперинтенсивная технология производст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ртифицированного виноградного посадочного </w:t>
      </w:r>
    </w:p>
    <w:p>
      <w:pPr>
        <w:pStyle w:val="Normal"/>
        <w:rPr/>
      </w:pPr>
      <w:r>
        <w:rPr>
          <w:sz w:val="32"/>
          <w:szCs w:val="32"/>
        </w:rPr>
        <w:t>материала                                                                                        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стема и суперинтенсивная технология производст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ртифицированного виноградного посадочного </w:t>
      </w:r>
    </w:p>
    <w:p>
      <w:pPr>
        <w:pStyle w:val="Normal"/>
        <w:rPr/>
      </w:pPr>
      <w:r>
        <w:rPr>
          <w:sz w:val="32"/>
          <w:szCs w:val="32"/>
        </w:rPr>
        <w:t>материала                                                                                         2004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истема и технология производства сертифицированных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черенков винограда                                                                         2001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истема организационных и технологических мероприятий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роизводства привитого виноградного посадочного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материала                                                                                         197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мелее внедрять новую технологию производства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иноградных саженцев                                                                   197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овершенствование методики прогнозирования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урожайности виноградных насаждений перед обрезкой            1996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овершенствование технологии создания привитых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ысокоштамбовых виноградников                                                198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овершенствовать промышленное производство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иноградного посадочного материала                                          1968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Совершенствовать технологию производства посадочного материала: передовая                                                                     1970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Совхоз-техникум – новый тип с.-х. учебного заведения            1965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Создание виноградников со штамбами из подвоя                      1979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оздание сертифицированных маточников винограда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суперинтенсивного типа и технология производства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черенков на них                                                                              1997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Сорт Кодрянка на Кубани                                                             19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т неправильно зачисленный в плохие                                   1957</w:t>
      </w:r>
    </w:p>
    <w:p>
      <w:pPr>
        <w:pStyle w:val="Normal"/>
        <w:rPr/>
      </w:pPr>
      <w:r>
        <w:rPr>
          <w:sz w:val="32"/>
          <w:szCs w:val="32"/>
        </w:rPr>
        <w:t>Сорта   винограда                                                                           19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та винограда для коньячного производства                         19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тояние виноградных насаждений после перезимовки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квидация последствий низких температур                             1963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Состояние и перспективы развития виноградного питомниководства в Молдавии: обзор                                        19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тояние и пути дальнейшего развития виноградарства в </w:t>
      </w:r>
    </w:p>
    <w:p>
      <w:pPr>
        <w:pStyle w:val="Normal"/>
        <w:rPr/>
      </w:pPr>
      <w:r>
        <w:rPr>
          <w:sz w:val="32"/>
          <w:szCs w:val="32"/>
        </w:rPr>
        <w:t>Краснодарском крае                                                                      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храним виноградные насаждения от вредителей и </w:t>
      </w:r>
    </w:p>
    <w:p>
      <w:pPr>
        <w:pStyle w:val="Normal"/>
        <w:rPr/>
      </w:pPr>
      <w:r>
        <w:rPr>
          <w:sz w:val="32"/>
          <w:szCs w:val="32"/>
        </w:rPr>
        <w:t>болезней                                                                                          1962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Специализировать производство виноградного посадочного материала                                                                                        1966</w:t>
      </w:r>
    </w:p>
    <w:p>
      <w:pPr>
        <w:pStyle w:val="Normal"/>
        <w:rPr/>
      </w:pPr>
      <w:r>
        <w:rPr>
          <w:sz w:val="32"/>
          <w:szCs w:val="32"/>
        </w:rPr>
        <w:t>Способ ведения виноградных насаждений (Пат.)                       2009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пособ ведения и формирования кустов винограда в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укрывной зоне                                                                                 1986</w:t>
      </w:r>
    </w:p>
    <w:p>
      <w:pPr>
        <w:pStyle w:val="Normal"/>
        <w:rPr/>
      </w:pPr>
      <w:r>
        <w:rPr>
          <w:sz w:val="32"/>
          <w:szCs w:val="32"/>
        </w:rPr>
        <w:t>Способ возделывания винограда в укрывной зоне (А. с.)          1985</w:t>
      </w:r>
    </w:p>
    <w:p>
      <w:pPr>
        <w:pStyle w:val="Normal"/>
        <w:rPr/>
      </w:pPr>
      <w:r>
        <w:rPr>
          <w:sz w:val="32"/>
          <w:szCs w:val="32"/>
        </w:rPr>
        <w:t>Способ выращивания винограда  (А. с.)                                       1991</w:t>
      </w:r>
    </w:p>
    <w:p>
      <w:pPr>
        <w:pStyle w:val="Normal"/>
        <w:rPr/>
      </w:pPr>
      <w:r>
        <w:rPr>
          <w:sz w:val="32"/>
          <w:szCs w:val="32"/>
        </w:rPr>
        <w:t>Способ выращивания винограда (А. с.)                                        1982</w:t>
      </w:r>
    </w:p>
    <w:p>
      <w:pPr>
        <w:pStyle w:val="Normal"/>
        <w:rPr/>
      </w:pPr>
      <w:r>
        <w:rPr>
          <w:sz w:val="32"/>
          <w:szCs w:val="32"/>
        </w:rPr>
        <w:t>Способ выращивания виноградных саженцев   (А. с.)                1976</w:t>
      </w:r>
    </w:p>
    <w:p>
      <w:pPr>
        <w:pStyle w:val="Normal"/>
        <w:rPr/>
      </w:pPr>
      <w:r>
        <w:rPr>
          <w:sz w:val="32"/>
          <w:szCs w:val="32"/>
        </w:rPr>
        <w:t>Способ выращивания саженцев винограда (А. с.)                       1980</w:t>
      </w:r>
    </w:p>
    <w:p>
      <w:pPr>
        <w:pStyle w:val="Normal"/>
        <w:rPr/>
      </w:pPr>
      <w:r>
        <w:rPr>
          <w:sz w:val="32"/>
          <w:szCs w:val="32"/>
        </w:rPr>
        <w:t>Способ закладки виноградных плантаций   (А. с.)                      1986</w:t>
      </w:r>
    </w:p>
    <w:p>
      <w:pPr>
        <w:pStyle w:val="Normal"/>
        <w:rPr/>
      </w:pPr>
      <w:r>
        <w:rPr>
          <w:sz w:val="32"/>
          <w:szCs w:val="32"/>
        </w:rPr>
        <w:t>Способ кильчевания виноградных черенков (А. с.)                    1982</w:t>
      </w:r>
    </w:p>
    <w:p>
      <w:pPr>
        <w:pStyle w:val="Normal"/>
        <w:rPr/>
      </w:pPr>
      <w:r>
        <w:rPr>
          <w:sz w:val="32"/>
          <w:szCs w:val="32"/>
        </w:rPr>
        <w:t>Способ консервации привитых черенков винограда   (А. с.)     1982</w:t>
      </w:r>
    </w:p>
    <w:p>
      <w:pPr>
        <w:pStyle w:val="Normal"/>
        <w:rPr/>
      </w:pPr>
      <w:r>
        <w:rPr>
          <w:sz w:val="32"/>
          <w:szCs w:val="32"/>
        </w:rPr>
        <w:t>Способ обрезки и формирования виноградных кустов  (Пат.)  2008</w:t>
      </w:r>
    </w:p>
    <w:p>
      <w:pPr>
        <w:pStyle w:val="Normal"/>
        <w:rPr/>
      </w:pPr>
      <w:r>
        <w:rPr>
          <w:sz w:val="32"/>
          <w:szCs w:val="32"/>
        </w:rPr>
        <w:t>Способ обрезки и формирования виноградных кустов (Пат.)   200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пособ определения потенциальной плодоносности у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иноградной лозы                                                                           1985</w:t>
      </w:r>
    </w:p>
    <w:p>
      <w:pPr>
        <w:pStyle w:val="Normal"/>
        <w:rPr/>
      </w:pPr>
      <w:r>
        <w:rPr>
          <w:sz w:val="32"/>
          <w:szCs w:val="32"/>
        </w:rPr>
        <w:t>Способ подготовки привитых черенков винограда к посадке  (Пат.)                                                                                                2002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Способ получения иммунных к филлоксере растений               1992</w:t>
      </w:r>
    </w:p>
    <w:p>
      <w:pPr>
        <w:pStyle w:val="Normal"/>
        <w:rPr/>
      </w:pPr>
      <w:r>
        <w:rPr>
          <w:sz w:val="32"/>
          <w:szCs w:val="32"/>
        </w:rPr>
        <w:t>Способ получения саженцев виноградной лозы (А. с.)              1973</w:t>
      </w:r>
    </w:p>
    <w:p>
      <w:pPr>
        <w:pStyle w:val="Normal"/>
        <w:rPr/>
      </w:pPr>
      <w:r>
        <w:rPr>
          <w:sz w:val="32"/>
          <w:szCs w:val="32"/>
        </w:rPr>
        <w:t>Способ реконструкции виноградников (А. с.)                             19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соб создания виноградных насаждений в условиях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ражения филлоксерой  (Пат.)                                                    1993</w:t>
      </w:r>
    </w:p>
    <w:p>
      <w:pPr>
        <w:pStyle w:val="Normal"/>
        <w:rPr/>
      </w:pPr>
      <w:r>
        <w:rPr>
          <w:sz w:val="32"/>
          <w:szCs w:val="32"/>
        </w:rPr>
        <w:t xml:space="preserve">Способ создания штамбовых и высокоштамбовых </w:t>
      </w:r>
    </w:p>
    <w:p>
      <w:pPr>
        <w:pStyle w:val="Normal"/>
        <w:rPr/>
      </w:pPr>
      <w:r>
        <w:rPr>
          <w:sz w:val="32"/>
          <w:szCs w:val="32"/>
        </w:rPr>
        <w:t>кустов винограда (А. с.)                                                                 19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особ стимулирования каллусообразования </w:t>
      </w:r>
    </w:p>
    <w:p>
      <w:pPr>
        <w:pStyle w:val="Normal"/>
        <w:rPr/>
      </w:pPr>
      <w:r>
        <w:rPr>
          <w:sz w:val="32"/>
          <w:szCs w:val="32"/>
        </w:rPr>
        <w:t>прививок (А. с.)                                                                               19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особ формирования и ведения виноград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стов  (Пат.)                                                                                  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особ формирования и ведения кустов на </w:t>
      </w:r>
    </w:p>
    <w:p>
      <w:pPr>
        <w:pStyle w:val="Normal"/>
        <w:rPr/>
      </w:pPr>
      <w:r>
        <w:rPr>
          <w:sz w:val="32"/>
          <w:szCs w:val="32"/>
        </w:rPr>
        <w:t>виноградных плантациях  (Пат.)                                                  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соб формирования, обрезки и ведения виноградных</w:t>
      </w:r>
    </w:p>
    <w:p>
      <w:pPr>
        <w:pStyle w:val="Normal"/>
        <w:rPr/>
      </w:pPr>
      <w:r>
        <w:rPr>
          <w:sz w:val="32"/>
          <w:szCs w:val="32"/>
        </w:rPr>
        <w:t>кустов (Пат.)                                                                                    2009</w:t>
      </w:r>
    </w:p>
    <w:p>
      <w:pPr>
        <w:pStyle w:val="Normal"/>
        <w:rPr/>
      </w:pPr>
      <w:r>
        <w:rPr>
          <w:sz w:val="32"/>
          <w:szCs w:val="32"/>
        </w:rPr>
        <w:t>Способы ведения виноградных кустов  (Пат.)                             2004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пособы и технология выращивания виноградных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саженцев с готовым штамбом                                                        1976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Способы получения «рассады» виноградных прививок             1976</w:t>
      </w:r>
    </w:p>
    <w:p>
      <w:pPr>
        <w:pStyle w:val="Normal"/>
        <w:rPr/>
      </w:pPr>
      <w:r>
        <w:rPr>
          <w:sz w:val="32"/>
          <w:szCs w:val="32"/>
        </w:rPr>
        <w:t>Справочник виноградаря Молдавии                                             1961</w:t>
      </w:r>
    </w:p>
    <w:p>
      <w:pPr>
        <w:pStyle w:val="Normal"/>
        <w:rPr/>
      </w:pPr>
      <w:r>
        <w:rPr>
          <w:sz w:val="32"/>
          <w:szCs w:val="32"/>
        </w:rPr>
        <w:t>Справочник по садоводству и виноградарству                            1957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Сравнительная    оценка    различных    схем    посадки    штамбового виноградника сорта Молдова                                   199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равнительная эффективность настольной прививки и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особов стратификации                                                              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Сращивание привоя и подвоя                                                        1987</w:t>
      </w:r>
    </w:p>
    <w:p>
      <w:pPr>
        <w:pStyle w:val="Normal"/>
        <w:rPr/>
      </w:pPr>
      <w:r>
        <w:rPr>
          <w:sz w:val="32"/>
          <w:szCs w:val="32"/>
        </w:rPr>
        <w:t>Стандартные сорта винограда Молдавии                                     1957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Стратегия и тактика виноградарства и виноделия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      200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тратификационная установка ЭСУ-2М (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для прививки винограда)                                                                1973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Стратификация прививок                                                               1974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троительство сооружений для выращивания саженцев на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итательных смесях: опыт совхоза-завода «Будей»                    1974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Технологическая  схема круглогодичного производства  посадочного     материала винограда                                            1975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Технологическая схема круглогодового промышленного производства виноградного посадочного материала                  198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Технология     электростратификации     виноградных 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прививок                                                                                          196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Технология   производства   привитого   виноградного   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осадочного материала                                                                  1975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Технология выращивания вегетирующих саженцев                   1987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Технология выращивания виноградных привитых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саженцев: экономика, организация, технология                          1967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Технология выращивания привитых вегетирующих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саженцев и закладки ими виноградников                                     1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хнология выращивания привитых виноградных </w:t>
      </w:r>
    </w:p>
    <w:p>
      <w:pPr>
        <w:pStyle w:val="Normal"/>
        <w:rPr/>
      </w:pPr>
      <w:r>
        <w:rPr>
          <w:sz w:val="32"/>
          <w:szCs w:val="32"/>
        </w:rPr>
        <w:t>саженцев с применением парафина                                              1964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Технология выращивания привоя                                                 1987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Технология выращивания саженцев                                             1978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Технология выращивания саженцев в теплицах                          1987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Технология выращивания саженцев винограда с готовым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тамбом, закладки виноградников и ускоренного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sz w:val="32"/>
          <w:szCs w:val="32"/>
        </w:rPr>
        <w:t>формирования кустов                                                                     1980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Технология выращивания саженцев с готовым штамбом          1987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хнология производства привитого виноградного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осадочного материала                                                                  1981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хнология производства привитого виноградного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осадочного материала                                                                  198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Технология производства привитого виноградного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осадочного материала                                                                  1984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Транспортабельность столовых сортов винограда                     2001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Требования, предъявляемые к выбору подвойных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филлоксероустойчивых сортов винограда и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подвойно-привойных пар                                                              2010</w:t>
      </w:r>
    </w:p>
    <w:p>
      <w:pPr>
        <w:pStyle w:val="Normal"/>
        <w:rPr/>
      </w:pPr>
      <w:r>
        <w:rPr>
          <w:sz w:val="32"/>
          <w:szCs w:val="32"/>
        </w:rPr>
        <w:t>Удобрения и ядохимикаты на виноградниках ФРГ                    1964</w:t>
      </w:r>
    </w:p>
    <w:p>
      <w:pPr>
        <w:pStyle w:val="Normal"/>
        <w:rPr/>
      </w:pPr>
      <w:r>
        <w:rPr>
          <w:sz w:val="32"/>
          <w:szCs w:val="32"/>
        </w:rPr>
        <w:t xml:space="preserve">Урожай и качество винограда новых столовых и </w:t>
      </w:r>
    </w:p>
    <w:p>
      <w:pPr>
        <w:pStyle w:val="Normal"/>
        <w:rPr/>
      </w:pPr>
      <w:r>
        <w:rPr>
          <w:sz w:val="32"/>
          <w:szCs w:val="32"/>
        </w:rPr>
        <w:t>технических сортов                                                                        200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Урожай и качество винограда новых столовых сортов в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центральной зоне Краснодарского края                                       200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Урожайность и качество столового винограда сорта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Молдова при мелкодисперсном орошении и его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оследействие                                                                                 1994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Ускоренное выращивание саженцев на высоком штамбе          1981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Ускоренное создание маточников интенсивного и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суперинтенсивного типа                                                                 1987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Усовершенствованная технология производства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двойной лозы                                                                               197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Установление параметров междурядий и межкустных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расстояний в ряду для сорта Саперави северный при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укрывной штамбовой культуре винограда                                   1984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Устойчивое производство винограда: состояние и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ути развития                                                                                  2002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sz w:val="32"/>
          <w:szCs w:val="32"/>
        </w:rPr>
        <w:t>Уход за школкой                                                                             1987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Формирование виноградных кустов на маточниках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ривойных лоз интенсивного типа                                               1974</w:t>
      </w:r>
    </w:p>
    <w:p>
      <w:pPr>
        <w:pStyle w:val="Normal"/>
        <w:rPr/>
      </w:pPr>
      <w:r>
        <w:rPr>
          <w:sz w:val="32"/>
          <w:szCs w:val="32"/>
        </w:rPr>
        <w:t>Формирование кустов в маточниках                                            195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ормирование кустов винограда                                        1998,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Фрумоасе албе на Кубани                                                              19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арактеристика нового  столового сверхраннего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бессемянного сорта винограда - Аттики                                      2007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Характеристика новых для Кубани столовых сортов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инограда по эмбриональной плодоносности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центральных почек глазков                                                           199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Характеристика новых для Кубани технических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сортов и форм винограда по эмбриональной плодоносности центральных почек                                                                         199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Характеристика новых для центральной зоны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Краснодарского края красных технических сортов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инограда                                                                                        19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ранение и простейшая переработка плодов, ягод и </w:t>
      </w:r>
    </w:p>
    <w:p>
      <w:pPr>
        <w:pStyle w:val="Normal"/>
        <w:rPr/>
      </w:pPr>
      <w:r>
        <w:rPr>
          <w:sz w:val="32"/>
          <w:szCs w:val="32"/>
        </w:rPr>
        <w:t>винограда                                                                                        19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анение подвоя и привоя виноградной лозы                           1963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Школка привитых саженцев                                                         1974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Экологические стрессы и адаптивность к ним ряда сортов винограда                                                                                        199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Экономическая эффективность выращивания привитых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виноградных саженцев с применением парафина                      1965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Электронагревательные элементы на пластмассовой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sz w:val="32"/>
          <w:szCs w:val="32"/>
        </w:rPr>
        <w:t>основе                                                                                              197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Эмбриональная плодоносность центральных почек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глазков новых  для Кубани столовых сортов винограда            1998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Эффективная технология повышения выхода саженцев            19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ффективная технология сортовой реконструкции и </w:t>
      </w:r>
    </w:p>
    <w:p>
      <w:pPr>
        <w:pStyle w:val="Normal"/>
        <w:rPr/>
      </w:pPr>
      <w:r>
        <w:rPr>
          <w:sz w:val="32"/>
          <w:szCs w:val="32"/>
        </w:rPr>
        <w:t>омоложения виноградников без потери урожая                         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ффективная технология сортовой реконструкции и </w:t>
      </w:r>
    </w:p>
    <w:p>
      <w:pPr>
        <w:pStyle w:val="Normal"/>
        <w:rPr/>
      </w:pPr>
      <w:r>
        <w:rPr>
          <w:sz w:val="32"/>
          <w:szCs w:val="32"/>
        </w:rPr>
        <w:t>омоложения виноградников без потери урожая                          200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ontributii la metodica determinarii compatibilitatii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izioligice a altoitului cu portaltoiul la vita de vie                            196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ttect of the Substrates on the Production of the Engrafted </w:t>
      </w:r>
    </w:p>
    <w:p>
      <w:pPr>
        <w:pStyle w:val="Normal"/>
        <w:rPr/>
      </w:pPr>
      <w:r>
        <w:rPr>
          <w:sz w:val="32"/>
          <w:szCs w:val="32"/>
          <w:lang w:val="en-US"/>
        </w:rPr>
        <w:t>Vine Cutings during They Raisig in Heated Gre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>nhouses              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Effect of the substrates upon the regeneration of the Engrafted </w:t>
      </w:r>
    </w:p>
    <w:p>
      <w:pPr>
        <w:pStyle w:val="Normal"/>
        <w:rPr/>
      </w:pPr>
      <w:r>
        <w:rPr>
          <w:sz w:val="32"/>
          <w:szCs w:val="32"/>
          <w:lang w:val="en-US"/>
        </w:rPr>
        <w:t>Cuttings and the Vield from Engrafted Rooted Vines                     2007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Pepinieres: etablissement et conduite des pepinieres (soil,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facons aratoires, fetilisation, irrigation, traitements des soils,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reitement des plants, fatigue des soils)                                            1971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Recents progres dans les metodes et les precedes de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lang w:val="en-US"/>
        </w:rPr>
        <w:t>multiplicaition de la vigne. – 52 Assemblee generate de Ioffige international de la vigne et du vin Budapest                                     197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СНОВНЫЕ ДАТЫ ЖИЗНИ И ДЕЯТЕЛЬНОСТИ ДОКТОРА СЕЛЬСКОХОЗЯЙСТВЕННЫХ НАУК, ПРОФЕССОРА, ЗАСЛУЖЕННОГО ДЕЯТЕЛЯ НАУКИ РФ, АКАДЕМИКА МЕЖДУНАРОДНОЙ АКАДЕМИИ ВИНОГРАДАРСТВА И ВИНОДЕЛИЯ, ЧЛЕНА- КОРРЕСПОНДЕНТ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КАДЕМИИ ТЕХНОЛОГИЧЕСКИХ НАУК РФ, ЛАУРЕАТА ГОСУДАРСТВЕННОЙ ПРЕМИИ  РФ, ПРЕМИИ ПРАВИТЕЛЬСТВА РФ, ПРЕМИИ АДМИНИСТРАЦИИ КРАСНОДАРСКОГО КРАЯ  МАЛТАБАРА ЛЕОНИДА МАРКОВИЧА                                                                                     7</w:t>
      </w:r>
    </w:p>
    <w:p>
      <w:pPr>
        <w:pStyle w:val="Normal"/>
        <w:rPr/>
      </w:pPr>
      <w:r>
        <w:rPr>
          <w:sz w:val="32"/>
          <w:szCs w:val="32"/>
        </w:rPr>
        <w:t>ТРУДЫ  Л. М. МАЛТАБАРА                                                         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ФАВИТНЫЙ УКАЗАТЕЛЬ ТРУДОВ                                       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ОБИБЛИГРАФИЯ  ДЕЯТЕЛЕЙ НАУ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ОНИД МАРКОВИЧ МАЛТАБ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ано в пе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ат 60х84    1/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чать офсетная. Усл. печ. л.</w:t>
      </w:r>
    </w:p>
    <w:p>
      <w:pPr>
        <w:pStyle w:val="Normal"/>
        <w:rPr/>
      </w:pPr>
      <w:r>
        <w:rPr>
          <w:sz w:val="32"/>
          <w:szCs w:val="32"/>
        </w:rPr>
        <w:t>Тираж        экз. Заказ 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пография Кубанского государственного аграр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ниверсит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50044, Краснодар, ул. Им. Калинина, 13</w:t>
      </w:r>
    </w:p>
    <w:sectPr>
      <w:footerReference w:type="default" r:id="rId6"/>
      <w:type w:val="nextPage"/>
      <w:pgSz w:w="11906" w:h="16838"/>
      <w:pgMar w:left="1418" w:right="1274" w:gutter="0" w:header="0" w:top="1531" w:footer="709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ej.kubagro.ru/2004/02/zip/04.zi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0:00Z</dcterms:created>
  <dc:creator>Shemelev</dc:creator>
  <dc:description/>
  <dc:language>en-US</dc:language>
  <cp:lastModifiedBy>Пользователь</cp:lastModifiedBy>
  <cp:lastPrinted>2011-04-04T12:53:00Z</cp:lastPrinted>
  <dcterms:modified xsi:type="dcterms:W3CDTF">2014-04-07T06:20:00Z</dcterms:modified>
  <cp:revision>2</cp:revision>
  <dc:subject/>
  <dc:title>ТРУДЫ  Л</dc:title>
</cp:coreProperties>
</file>