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История кафедры бухгалтерского учета</w:t>
      </w:r>
    </w:p>
    <w:p>
      <w:pPr>
        <w:pStyle w:val="Normal"/>
        <w:spacing w:lineRule="auto" w:line="360"/>
        <w:ind w:firstLine="709"/>
        <w:jc w:val="both"/>
        <w:rPr>
          <w:b/>
          <w:b/>
        </w:rPr>
      </w:pPr>
      <w:r>
        <w:rPr>
          <w:b/>
        </w:rPr>
      </w:r>
    </w:p>
    <w:p>
      <w:pPr>
        <w:pStyle w:val="Normal"/>
        <w:spacing w:lineRule="auto" w:line="360"/>
        <w:ind w:firstLine="709"/>
        <w:jc w:val="both"/>
        <w:rPr/>
      </w:pPr>
      <w:r>
        <w:rPr/>
        <w:t>Кафедра бухгалтерского учета и финансов организована в 1966 году, выделившись из состава кафедры статистики и бухгалтерского учета. В создании кафедры активное участие принимала д.э.н., профессор Диана Никитична Письменная.</w:t>
      </w:r>
    </w:p>
    <w:p>
      <w:pPr>
        <w:pStyle w:val="Normal"/>
        <w:spacing w:lineRule="auto" w:line="360"/>
        <w:ind w:firstLine="709"/>
        <w:jc w:val="both"/>
        <w:rPr/>
      </w:pPr>
      <w:r>
        <w:rPr/>
        <w:t>Первым заведующим кафедрой стал Булат Алексей Степанович, доктор экономических наук, профессор, Заслуженный экономист РФ. Молодой, энергичный ученый, окончивший Ленинградский финансово-экономический институт и защитивший диссертационную работу, прибыл в Кубанский СХИ из Томского государственного университета, где работал заместителем декана экономического факультета. Алексей Степанович внес большой вклад в становление финансовой службы на Кубани. Под его руководством была начата подготовка специалистов по бухгалтерскому учету и финансам, научно-педагогических кадров. Это был видный ученый, первым на Кубани защитивший докторскую диссертацию по специальности 08.00.10 «Финансы».</w:t>
      </w:r>
    </w:p>
    <w:p>
      <w:pPr>
        <w:pStyle w:val="Normal"/>
        <w:spacing w:lineRule="auto" w:line="360"/>
        <w:ind w:firstLine="709"/>
        <w:jc w:val="both"/>
        <w:rPr/>
      </w:pPr>
      <w:r>
        <w:rPr/>
        <w:t xml:space="preserve">Он вел активную учебную работу, читал лекции студентам по двум курсам: финансы и теория бухгалтерского учета. Его лекции отличались глубоким научным содержанием. Наиболее значимые труды Алексея Степановича это монография «Финансы и интенсификация колхозного производства», «Организация перехода колхозов и совхозов на журнально-ордерную форму учету», «Финансы сельского хозяйства». Изданные им учебники по финансам пользовались большой популярностью, как среди студентов, так и практических работников финансовых служб. Под его руководством велась подготовка диссертационных работ к защите. За период его работы защитили диссертации Гешель В. П., Дейч О. И. и др. Особую популярность среди специалистов в области финансов имеет работа А.С. Булат «Развитие финансов России». </w:t>
      </w:r>
    </w:p>
    <w:p>
      <w:pPr>
        <w:pStyle w:val="Normal"/>
        <w:spacing w:lineRule="auto" w:line="360"/>
        <w:ind w:firstLine="709"/>
        <w:jc w:val="both"/>
        <w:rPr/>
      </w:pPr>
      <w:r>
        <w:rPr/>
        <w:t>Ветеран трудового фронта был награжден 5 медалями, как за работу во время войны, так и за вклад, внесенный в развитие финансов на Кубани и подготовку кадров. В 1988 г. ему было присвоено почетное звание заслуженного экономиста РСФСР. Рассудительный, добрый и спокойный, он умело руководил коллективом кафедры, выполнял большую общественную работу, воспитывал молодежь.</w:t>
      </w:r>
    </w:p>
    <w:p>
      <w:pPr>
        <w:pStyle w:val="Normal"/>
        <w:spacing w:lineRule="auto" w:line="360"/>
        <w:ind w:firstLine="709"/>
        <w:jc w:val="both"/>
        <w:rPr/>
      </w:pPr>
      <w:r>
        <w:rPr/>
        <w:t>Большой вклад в развитие кафедры бухгалтерского учета и финансов внесли первые преподаватели кафедры: Овчинников Юрий Федорович - первый преподаватель по бухгалтерскому учету в сельском хозяйстве нашего университета. Юрий Федорович имел богатый практический опыт и высочайший уровень квалификации. В совершенстве владел предметом, он великолепно читал лекции и вел практические занятия. Глубокие знания, простота в изложении материала и интересно построенные практические занятия позволили ему стать самым уважаемым педагогом. Научное исследование Юрия Федоровича было посвящено развитию контрольной функции бухгалтерского учета в государственных аграрных формированиях, использованию средств механизации при обработке учетных показателей. Первые выпускники с благодарностью вспоминают этого замечательного педагога, давшего студентам глубокие знания предмета.</w:t>
      </w:r>
    </w:p>
    <w:p>
      <w:pPr>
        <w:pStyle w:val="Normal"/>
        <w:spacing w:lineRule="auto" w:line="360"/>
        <w:ind w:firstLine="709"/>
        <w:jc w:val="both"/>
        <w:rPr/>
      </w:pPr>
      <w:r>
        <w:rPr/>
        <w:t>Особый вклад в развитие кафедры внесли Ходков Михаил Алексеевич и Чистоклетов Петр Дмитриевич. М. А. Ходков участник Великой Отечественной войны, награжден 10 медалями: За боевые заслуги, За оборону Кавказа, За победу над Германией и др. После демобилизации окончил Всесоюзную инструкторско-ревизорскую школу Центросоюза, заочный кооперативный техникум Центросоюза, институт советской торговли, педагогический факультет Московского кооперативного института Центросоюза по специальности бухгалтерский учет. На кафедру пришел, имея практический опыт работы в финансовых органах, читал лекции по дисциплине «Ревизия и контроль». В то время подготовленных специалистов в этой области не было, поэтому появление на кафедре опытных практических работников оказало огромную помощь в проведении занятий по этой дисциплине.</w:t>
      </w:r>
    </w:p>
    <w:p>
      <w:pPr>
        <w:pStyle w:val="Normal"/>
        <w:spacing w:lineRule="auto" w:line="360"/>
        <w:ind w:firstLine="709"/>
        <w:jc w:val="both"/>
        <w:rPr/>
      </w:pPr>
      <w:r>
        <w:rPr/>
        <w:t>П. Д. Чистоклетов внес значительный вклад в развитие журнально-ордерной формы учета в сельскохозяйственных организациях и предприятиях Краснодарского края. Петр Дмитриевич автор методических рекомендаций по организации внутрихозяйственного контроля в аграрных формированиях. Его учебник по журнально-ордерной форме счетоводства являлся долгие годы настольной книгой главных бухгалтеров организаций АПК.</w:t>
      </w:r>
    </w:p>
    <w:p>
      <w:pPr>
        <w:pStyle w:val="Normal"/>
        <w:spacing w:lineRule="auto" w:line="360"/>
        <w:ind w:firstLine="709"/>
        <w:jc w:val="both"/>
        <w:rPr/>
      </w:pPr>
      <w:r>
        <w:rPr/>
        <w:t>Якивнюк Вера Ивановна, к.э.н., доцент, работала на кафедре с момента ее создания, имела педагогическое образование и читала курс лекций по бухгалтерскому учету. Это был высоко квалифицированный, требовательный педагог, выдающийся методист. За выдающиеся заслуги в подготовке бухгалтеров на Кубани была награждена медалью «Ударника девятой пятилетки». Вера Ивановна впервые в практике подготовки специалистов по бухгалтерскому учету подготовила практическое пособие позволявшее студентам познать методологию формирования баланса. Особую значимость в развитии и становлении бухгалтерского учета в АПК Кубани имели работы Веры Ивановны в области оперативно-бухгалтерского (сальдового) метода учета материалов и журнально-ордерной формы счетоводства. Выпускники факультета с благодарностью вспоминают этого скромного, организованного преподавателя.</w:t>
      </w:r>
    </w:p>
    <w:p>
      <w:pPr>
        <w:pStyle w:val="Normal"/>
        <w:spacing w:lineRule="auto" w:line="360"/>
        <w:ind w:firstLine="709"/>
        <w:jc w:val="both"/>
        <w:rPr/>
      </w:pPr>
      <w:r>
        <w:rPr/>
        <w:t>Голод Светлана Александровна, к.э.н., доцент, читала основной курс лекций по бухгалтерскому учету. Это была высоко эрудированный, культурный, добрый и внимательный педагог. Ее занятия отличались глубоким содержанием. Светлана Александровна внесла весомый вклад в теорию производственного учета в отрасли садоводства и виноградарства. Она вела большую общественную работу, сыграла важную роль в становлении художественной самодеятельности на факультете.</w:t>
      </w:r>
    </w:p>
    <w:p>
      <w:pPr>
        <w:pStyle w:val="Normal"/>
        <w:spacing w:lineRule="auto" w:line="360"/>
        <w:ind w:firstLine="709"/>
        <w:jc w:val="both"/>
        <w:rPr/>
      </w:pPr>
      <w:r>
        <w:rPr/>
        <w:t>Цыганок Людмила Ивановна, старший преподаватель, выпускница Московской сельскохозяйственной академии им. К. А. Тимирязева, имела педагогическое образование по специальности бухгалтерский учет. Основное направление научных исследований Людмилы Ивановны было направлено на развитие и совершенствование передовых форм организации учетно-аналитической работы в колхозах и совхозах. Ее занятия проходили на высоком научном и методическом уровне. Студенты, обучавшиеся в ее группах, получили прочные и глубокие знания предмета.</w:t>
      </w:r>
    </w:p>
    <w:p>
      <w:pPr>
        <w:pStyle w:val="Normal"/>
        <w:spacing w:lineRule="auto" w:line="360"/>
        <w:ind w:firstLine="709"/>
        <w:jc w:val="both"/>
        <w:rPr/>
      </w:pPr>
      <w:r>
        <w:rPr/>
        <w:t>Бадякин Олег Васильевич, к.э.н., профессор, выпускник Ленинградского финансово-экономического института, после окончания аспирантуры в 1966 г. был принят на кафедру для ведения занятий по предмету «Финансы». Олег Васильевич работал в Министерстве финансов Армении, поэтому его лекции по финансам были посвящены проблемам организации финансов, он умел интересно строить свои занятия, доносить до сознания студентов содержание предмета. Его любили студенты. Работал Олег Васильевич на кафедре до отделения кафедры финансов на вновь созданный финансовый факультет.</w:t>
      </w:r>
    </w:p>
    <w:p>
      <w:pPr>
        <w:pStyle w:val="Normal"/>
        <w:spacing w:lineRule="auto" w:line="360"/>
        <w:ind w:firstLine="709"/>
        <w:jc w:val="both"/>
        <w:rPr/>
      </w:pPr>
      <w:r>
        <w:rPr/>
        <w:t>Цапко Антонина Лаврентьевна, Мирошникова Надежда Ивановна, Гешель Виталий Петрович, к.э.н., доценты, ст. преподаватели Малейченко Валентина Николаевна, Чуманова Юлия Васильевна, Носаленко Валентина Ильинична, Олейникова Ирина Станиславовна и ассистент Галина Антонина Михайловна проработали на кафедре непродолжительное время, но оказали существенную помощь факультету в подготовке специалистов.</w:t>
      </w:r>
    </w:p>
    <w:p>
      <w:pPr>
        <w:pStyle w:val="Normal"/>
        <w:spacing w:lineRule="auto" w:line="360"/>
        <w:ind w:firstLine="709"/>
        <w:jc w:val="both"/>
        <w:rPr/>
      </w:pPr>
      <w:r>
        <w:rPr/>
        <w:t>Кафедра бухгалтерского учета и финансов являлась специальной кафедрой по выпуску экономистов по бухгалтерскому учету. В этот период преподавалось пять учетно-финансовых дисциплин: теория бухгалтерского учета, бухгалтерский учет в сельском хозяйстве, финансы и кредит СССР, финансы сельского хозяйства, контроль и ревизия. Основное научное направление было посвящено развитию учета и финансов в условиях индустриализации сельского хозяйства. Коллективом кафедры бухгалтерского учета и финансов были разработаны рекомендации по научной организации труда персонала бухгалтерии, их должностные инструкции, стандарты по образованию и использованию денежных фондов.</w:t>
      </w:r>
    </w:p>
    <w:p>
      <w:pPr>
        <w:pStyle w:val="Normal"/>
        <w:spacing w:lineRule="auto" w:line="360"/>
        <w:ind w:firstLine="709"/>
        <w:jc w:val="both"/>
        <w:rPr/>
      </w:pPr>
      <w:r>
        <w:rPr/>
        <w:t xml:space="preserve">Совместно с машинно-счетной станцией факультета персонал кафедры разработал рекомендации по внедрению проекта механизированной обработки информации по учету материальных ценностей в краевом объединении «Сельхозтехника» комплексной механизации учетного процесса колхозах и совхозах края. </w:t>
      </w:r>
    </w:p>
    <w:p>
      <w:pPr>
        <w:pStyle w:val="Normal"/>
        <w:spacing w:lineRule="auto" w:line="360"/>
        <w:ind w:firstLine="709"/>
        <w:jc w:val="both"/>
        <w:rPr/>
      </w:pPr>
      <w:r>
        <w:rPr/>
        <w:t>В 1992 году кафедра бухгалтерского учета и финансов была разделена на две кафедры: финансы, бухгалтерского учета и аудита, получившая в 2001 году новое название – бухгалтерского учета.</w:t>
      </w:r>
    </w:p>
    <w:p>
      <w:pPr>
        <w:pStyle w:val="Normal"/>
        <w:spacing w:lineRule="auto" w:line="360"/>
        <w:ind w:firstLine="709"/>
        <w:jc w:val="both"/>
        <w:rPr/>
      </w:pPr>
      <w:r>
        <w:rPr/>
        <w:t xml:space="preserve">Кафедру финансов возглавил А. С. Булат, а заведующим кафедрой бухгалтерского учета и аудита был избран Говдя Виктор Виленович, д.э.н., профессор, Заслуженный деятель науки Кубани, выпускник университета по специальности «Бухгалтерский учет в сельском хозяйстве», получив диплом с отличием, работал преподавателем в техникуме, а затем главным бухгалтером крупнейшего строительного треста. В 1980 году был приглашен на кафедру для ведения курса по бухгалтерскому учету. Богатейший опыт практической работы, прирожденные данные лектора сразу поставили его работу в ряд самых высоко квалифицированных и уважаемых преподавателей. Его лекции отличаются глубоким содержанием, великолепным изложением материала. Он стал самым востребованным преподавателем не только в студенческой аудитории, но и на всех уровнях подготовки и переподготовки руководящих кадров и специалистов по бухгалтерскому учету. </w:t>
      </w:r>
    </w:p>
    <w:p>
      <w:pPr>
        <w:pStyle w:val="Normal"/>
        <w:spacing w:lineRule="auto" w:line="360"/>
        <w:ind w:firstLine="709"/>
        <w:jc w:val="both"/>
        <w:rPr/>
      </w:pPr>
      <w:r>
        <w:rPr/>
        <w:t>Приглашение Виктора Виленовича на работу на факультет – огромная удача для кафедры и университета. Он первым в процессе обучения студентов использовал персональные электронные вычислительные машины (ПЭВМ) и программы по бухгалтерскому учету, создал локальную сеть ПЭВМ, использование которой позволило выпускникам факультета стать конкурентоспособными на рынке труда.</w:t>
      </w:r>
    </w:p>
    <w:p>
      <w:pPr>
        <w:pStyle w:val="Normal"/>
        <w:spacing w:lineRule="auto" w:line="360"/>
        <w:ind w:firstLine="709"/>
        <w:jc w:val="both"/>
        <w:rPr/>
      </w:pPr>
      <w:r>
        <w:rPr/>
        <w:t>Говдя В. В. является Президентом международной ассоциации бухгалтеров, аудиторов и финансистов. В 2009 г. был назначен Федеральным экспертом качества высшего профессионального образования. В период с 2000 г. по 2010 г. был Президентом Кубанского территориального института профессиональных бухгалтеров и аудиторов, является членом редакционной коллегии первого профессионального журнала на Кубани, членом президиума Гильдии аудиторов России, руководителем подготовки соискателей ученой степени магистра экономики.</w:t>
      </w:r>
    </w:p>
    <w:p>
      <w:pPr>
        <w:pStyle w:val="Normal"/>
        <w:spacing w:lineRule="auto" w:line="360"/>
        <w:ind w:firstLine="709"/>
        <w:jc w:val="both"/>
        <w:rPr/>
      </w:pPr>
      <w:r>
        <w:rPr/>
        <w:t>В настоящее время им проводится огромная работа по реформированию АПК Кубани, является соавтором целевой государственной программы развития Краснодарского края. Он активно ведет научно-исследовательскую работу, по результатам которой опубликовано более 350 научных статей, 16 учебников и учебных пособий, 180 методических работ. Его большая заслуга состоит в подготовке научных кадров для нужд кафедры, факультета и университета. Под его руководством подготовлено и защищено 29 диссертационных работ, 25 из них защищено сотрудниками нашего университета. Под его руководством кафедра численно выросла до 75 человек. В последствии из состава кафедры выделились такие кафедры университета как «Денежного обращения и кредита», «Аудита», «Теории бухгалтерского учета».</w:t>
      </w:r>
    </w:p>
    <w:p>
      <w:pPr>
        <w:pStyle w:val="Normal"/>
        <w:spacing w:lineRule="auto" w:line="360"/>
        <w:ind w:firstLine="709"/>
        <w:jc w:val="both"/>
        <w:rPr/>
      </w:pPr>
      <w:r>
        <w:rPr/>
        <w:t>Труд Виктора Виленовича отмечен многочисленными наградами: в 2006 г. серебряной медалью Министерством Финансов РФ и золотой медалью «За заслуги в развитии аудиторской профессии в Южном федеральном округе», золотой медалью «За заслуги в развитии аудиторской профессии на Кубани», в 2007 г. награжден медалью I степени «За выдающийся вклад в развитие Кубани». Многочисленные почетные грамоты и дипломы свидетельствуют об активной творческой деятельности этого замечательного ученого и человека.</w:t>
      </w:r>
    </w:p>
    <w:p>
      <w:pPr>
        <w:pStyle w:val="Normal"/>
        <w:spacing w:lineRule="auto" w:line="360"/>
        <w:ind w:firstLine="709"/>
        <w:jc w:val="both"/>
        <w:rPr/>
      </w:pPr>
      <w:r>
        <w:rPr/>
        <w:t>В настоящее время профессорско-преподавательский состав кафедры насчитывает 39 человек: три доктора экономических наук, профессора; два профессора – кандидата экономических наук; 16 к.э.н., доцентов, 11 ст. преподавателей; 7 ассистентов кафедры и два лаборанта.</w:t>
      </w:r>
    </w:p>
    <w:p>
      <w:pPr>
        <w:pStyle w:val="Normal"/>
        <w:spacing w:lineRule="auto" w:line="360"/>
        <w:ind w:firstLine="709"/>
        <w:jc w:val="both"/>
        <w:rPr/>
      </w:pPr>
      <w:r>
        <w:rPr/>
        <w:t>Под руководством ведущих преподавателей на кафедре активно ведется учебно-методическая работа.</w:t>
      </w:r>
    </w:p>
    <w:p>
      <w:pPr>
        <w:pStyle w:val="Normal"/>
        <w:spacing w:lineRule="auto" w:line="360"/>
        <w:ind w:firstLine="709"/>
        <w:jc w:val="both"/>
        <w:rPr/>
      </w:pPr>
      <w:r>
        <w:rPr/>
        <w:t>Дегальцева Жанна Владимировна, к.э.н., профессор, являясь заместителем заведующего кафедрой, пользуется заслуженным уважением в коллективе, проявила организаторские способности, высокую ответственность за порученное дело. Глубокие профессиональные знания, обоснованная требовательность к себе и окружающим позволяют Жанне Владимировне вести занятия на высоком научно-практическом уровне. По итогам научной работы ею опубликовано более 80 научных и 35 учебно-методических работ. Она является автором 3 учебных пособий, имеющих гриф УМО по образованию в области финансов, учета и мировой экономики.</w:t>
      </w:r>
    </w:p>
    <w:p>
      <w:pPr>
        <w:pStyle w:val="Normal"/>
        <w:spacing w:lineRule="auto" w:line="360"/>
        <w:ind w:firstLine="709"/>
        <w:jc w:val="both"/>
        <w:rPr/>
      </w:pPr>
      <w:r>
        <w:rPr/>
        <w:t>Жанна Владимировна внесла значительный вклад в развитие агропромышленного комплекса Кубани. Она соавтор краевой программы по проблемам специализации и размещения сельскохозяйственного производства, имеет квалификационный сертификат профессионального бухгалтера РФ, оказывает практическую помощь в развитии профессии бухгалтера и аудитора на Кубани, награждена серебряной медалью «За личный вклад в развитие бухгалтерского учета и аудита».</w:t>
      </w:r>
    </w:p>
    <w:p>
      <w:pPr>
        <w:pStyle w:val="Normal"/>
        <w:spacing w:lineRule="auto" w:line="360"/>
        <w:ind w:firstLine="709"/>
        <w:jc w:val="both"/>
        <w:rPr/>
      </w:pPr>
      <w:r>
        <w:rPr/>
        <w:t>Кругляк Зинаида Ивановна к.э.н., доцент, в 1990 г. с отличием окончила учетно-финансовый факультет. Работает на кафедре с 1993 г., имея практический опыт работы на производстве, ведет занятия на высоком научно-практическом уровне. В 1995 году защитила диссертацию на соискание ученой степени кандидата экономических наук. В 2003 году решением президентского совета института профессиональных бухгалтеров России ей присвоена квалификация профессионального бухгалтера, награждена серебряной медалью Кубанской Палаты аудиторов. С 2010 года З. И. Кругляк включена в состав Комитета института профессиональных бухгалтеров и аудиторов России по бухгалтерскому учету и налогообложению в коммерческих организациях. Активно участвует в научно-исследовательской и учебно-методической работе. Основное научное направление исследований – взаимодействие систем бухгалтерского финансового и налогового учета. Ею опубликовано более 40 научных и 30 учебно-методических работ общим объемом более 50 печатных листов. Зинаида Ивановна автор учебного пособия «Организация и ведение налогового учета по налогу на прибыль». Под ее руководством защищена одна кандидатская диссертация.</w:t>
      </w:r>
    </w:p>
    <w:p>
      <w:pPr>
        <w:pStyle w:val="Normal"/>
        <w:spacing w:lineRule="auto" w:line="360"/>
        <w:ind w:firstLine="709"/>
        <w:jc w:val="both"/>
        <w:rPr/>
      </w:pPr>
      <w:r>
        <w:rPr/>
        <w:t>Полонская Ольга Павловна, к.э.н. доцент, с отличием окончила учетно-финансовый факультет в 1980 году. С 1983 года работает на кафедре, пройдя путь от ассистента до доцента. Способности организатора у Ольги Павловны проявились еще в студенческие годы. Она была председателем УВК (учебно-воспитательная комиссия). Этот студенческий орган проводил огромную работу по воспитанию студентов, был помощником деканата в принятии управленческих решений. В 2005 году защитила диссертационную работу и стала одним из лучших преподавателей на факультете. Высокая квалификация, требовательность и организованность позволяют ей давать студентам глубокие знания предмета. Работая на кафедре, О. П. Полонская опубликовала более 45 научно-методических работ. К наиболее значимым работам следует отнести учебное пособие «Организация и ведение налогового учета по налогу на прибыль» (14,25 п. л.), которому был присвоен гриф УМО по образованию в области финансов, учета и мировой экономики. По результатам научно-исследовательской работы и добросовестный труд в среде высшего профессионального образования на Кубани О.П. Полонская была награждена Почетной грамотой департамента образования и науки Краснодарского края, отмечена благодарностью Главы администрации Краснодарского края, Кубанской палаты аудиторов и Кубанского территориального института профессиональных бухгалтеров.</w:t>
      </w:r>
    </w:p>
    <w:p>
      <w:pPr>
        <w:pStyle w:val="Normal"/>
        <w:spacing w:lineRule="auto" w:line="360"/>
        <w:ind w:firstLine="709"/>
        <w:jc w:val="both"/>
        <w:rPr/>
      </w:pPr>
      <w:r>
        <w:rPr/>
        <w:t>Столярова Марина Александровна, к.э.н., доцент, в 1989 г. окончила экономический факультет по специальности «Организация сельскохозяйственного производства», прошла путь от экономиста по хозрасчету до главного экономиста. Работает на кафедре бухгалтерского учета с 1999 г. В декабре 2009 года успешно сдала экзамен и получила диплом АССА по международной финансовой отчетности. Приоритетным направлением научных исследований М.А. Столяровой являются вопросы трансформации бухгалтерской отчетности в формате МСФО, совершенствования управленческого учета в сельскохозяйственных организациях. Является ведущим преподавателем по дисциплине: «Бухгалтерский финансовый учет», награждена Почетной грамотой департамента образования Краснодарского края за учебно-методическую и научную работу. По итогам научной работы ею опубликовано научных и учебно-методических работ общим объемом более 50 п. л.</w:t>
      </w:r>
    </w:p>
    <w:p>
      <w:pPr>
        <w:pStyle w:val="Normal"/>
        <w:spacing w:lineRule="auto" w:line="360"/>
        <w:ind w:firstLine="709"/>
        <w:jc w:val="both"/>
        <w:rPr/>
      </w:pPr>
      <w:r>
        <w:rPr/>
        <w:t>Тончу Е. А. д.э.н., профессор, ведущий специалист в области гендерных аспектов развития экономики РФ. Ею опубликовано свыше 30 монографий и более 300 статей. В настоящее время ведет большую общественную работу. Елена Александровна член союза писателей России, член союза журналистов России, член-корреспондент Академии высшей школы, академиком муниципальной академии, член Вольного экономического общества, является членом Российского Комитета Женщин России. Награждена Почетным знаком «Трудовая доблесть России», медалью «Трудовая доблесть России», юбилейной медалью «Во славу Отечества», памятной медалью Союза женщин России, медалью А.В. Чаянова, Почетной грамотой Главы администрации Краснодарского края «За личный вклад в развитие экономики Кубани».</w:t>
      </w:r>
    </w:p>
    <w:p>
      <w:pPr>
        <w:pStyle w:val="Normal"/>
        <w:spacing w:lineRule="auto" w:line="360"/>
        <w:ind w:firstLine="709"/>
        <w:jc w:val="both"/>
        <w:rPr/>
      </w:pPr>
      <w:r>
        <w:rPr/>
        <w:t>Ремезков Александр Александрович, д.э.н., профессор, работает на кафедре бухгалтерского учета по совместительству. Работая на кафедре, подготовил и защитил диссертации на соискание ученых степеней кандидата и доктора экономических наук. Александр Александрович автор программы социально-экономического развития Краснодарского края, принимает активное участие в разработке национальных проектов развития экономики страны. По итогам научной работы им издано 20 монографий и более 200 научных работ. На кафедре руководит подготовкой магистров и аспирантов.</w:t>
      </w:r>
    </w:p>
    <w:p>
      <w:pPr>
        <w:pStyle w:val="Normal"/>
        <w:spacing w:lineRule="auto" w:line="360"/>
        <w:ind w:firstLine="709"/>
        <w:jc w:val="both"/>
        <w:rPr/>
      </w:pPr>
      <w:r>
        <w:rPr/>
        <w:t>Зяброва Наталья Петровна, профессор, имеет опыт работы в банковской системе, работает на кафедре с 1994 г. ведущим преподавателем по таким дисциплинам как «Бухгалтерский учет в банках» и «Учет и операционная деятельность в банках». Наталья Петровна является автором научно-методического комплекса по «Бухгалтерскому учету в банках» для студентов учетно-финансового факультета и «Учет и операционная деятельность в банках» для студентов факультета «Финансы и кредит». За многолетний и плодотворный труд, большой личный вклад в подготовку специалистов для агропромышленного комплекса в 2008 г. была награждена Почетной грамотой Департаментом сельского хозяйства и перерабатывающей промышленности Краснодарского края. Ею издано более 20 научных статей общим объемом 20,5 п. л., подготовлено учебное пособие по бухгалтерскому учету в банках.</w:t>
      </w:r>
    </w:p>
    <w:p>
      <w:pPr>
        <w:pStyle w:val="Normal"/>
        <w:spacing w:lineRule="auto" w:line="360"/>
        <w:ind w:firstLine="709"/>
        <w:jc w:val="both"/>
        <w:rPr/>
      </w:pPr>
      <w:r>
        <w:rPr/>
        <w:t>Успешно работают и активно ведут исследовательскую работу кандидаты экономических наук, доценты:</w:t>
      </w:r>
    </w:p>
    <w:p>
      <w:pPr>
        <w:pStyle w:val="Normal"/>
        <w:spacing w:lineRule="auto" w:line="360"/>
        <w:ind w:firstLine="709"/>
        <w:jc w:val="both"/>
        <w:rPr/>
      </w:pPr>
      <w:r>
        <w:rPr/>
        <w:t>Бондаренко Людмила Викторовна, ведущий преподаватель в области финансового учета, активно занимается учебно-методической работой. За период работы на кафедре подготовила монографию, 25 научно-методических работ. Активно ведет воспитательную работу среди студентов факультета. В 2008 году награждена Почетной грамотой Департамента сельского за большой вклад в подготовку специалистов для агропромышленного комплекса;</w:t>
      </w:r>
    </w:p>
    <w:p>
      <w:pPr>
        <w:pStyle w:val="Normal"/>
        <w:spacing w:lineRule="auto" w:line="360"/>
        <w:ind w:firstLine="709"/>
        <w:jc w:val="both"/>
        <w:rPr/>
      </w:pPr>
      <w:r>
        <w:rPr/>
        <w:t>Кузнецова Наталья Владимировна, ведет большую научно-исследовательскую работу, имеет авторское свидетельство по созданию компьютерной программы: «Реферативный анализ бухгалтерского баланса»;</w:t>
      </w:r>
    </w:p>
    <w:p>
      <w:pPr>
        <w:pStyle w:val="Normal"/>
        <w:spacing w:lineRule="auto" w:line="360"/>
        <w:ind w:firstLine="709"/>
        <w:jc w:val="both"/>
        <w:rPr/>
      </w:pPr>
      <w:r>
        <w:rPr/>
        <w:t>Кузина Анна Федоровна, за время научно-педагогической деятельности выпустила и опубликовала более 35 научных работ, общим объемом свыше 30 п. л. Является ведущим преподавателем по бухгалтерскому управленческому учету, руководит научно-исследовательской работой студентов.</w:t>
      </w:r>
    </w:p>
    <w:p>
      <w:pPr>
        <w:pStyle w:val="Normal"/>
        <w:spacing w:lineRule="auto" w:line="360"/>
        <w:ind w:firstLine="709"/>
        <w:jc w:val="both"/>
        <w:rPr/>
      </w:pPr>
      <w:r>
        <w:rPr/>
        <w:t>Ленкова Мария Игоревна, ведущий специалист в области бухгалтерского управленческого учета. Имеет практический опыт, который применяет при проведении лабораторно-практических занятий. Под редакцией Марии Игоревны оформлено более десяти сборников научных трудов преподавателей кафедры и студентов;</w:t>
      </w:r>
    </w:p>
    <w:p>
      <w:pPr>
        <w:pStyle w:val="Normal"/>
        <w:spacing w:lineRule="auto" w:line="360"/>
        <w:ind w:firstLine="709"/>
        <w:jc w:val="both"/>
        <w:rPr/>
      </w:pPr>
      <w:r>
        <w:rPr/>
        <w:t>Муллинова Светлана Александровна, к.э.н., доцент, имеет большой практический опыт работы в области автоматизированной обработки информации, бухгалтерскому учету в коммерческих банках. Постоянно повышает уровень своей квалификации, проводит занятия на высоком научно-методическом уровне, ведет активную научную работу, ею издано 47 научных и 43 методических работы, общим объемом 100,2 п.л. По итогам 2009-2010 учебного года признана лучшим куратором академической группы;</w:t>
      </w:r>
    </w:p>
    <w:p>
      <w:pPr>
        <w:pStyle w:val="Normal"/>
        <w:spacing w:lineRule="auto" w:line="360"/>
        <w:ind w:firstLine="709"/>
        <w:jc w:val="both"/>
        <w:rPr/>
      </w:pPr>
      <w:r>
        <w:rPr/>
        <w:t>Небавская Татьяна Валерьевна, к.э.н., доцент, окончила в 1995 году экономический факультет. В 1999 году успешно защитила диссертацию и с 2001 года - ведущий преподаватель по бухгалтерскому учету в организациях малого предпринимательства, активно ведет научную и воспитательную работу со студентами;</w:t>
      </w:r>
    </w:p>
    <w:p>
      <w:pPr>
        <w:pStyle w:val="Normal"/>
        <w:spacing w:lineRule="auto" w:line="360"/>
        <w:ind w:firstLine="709"/>
        <w:jc w:val="both"/>
        <w:rPr/>
      </w:pPr>
      <w:r>
        <w:rPr/>
        <w:t>Прищепа Людмила Владимировна в 1984 году окончила с отличием экономический факультет Кубанского сельскохозяйственного института, получила специальность экономиста-организатора производства. Прошла путь от бухгалтера отдела до главного бухгалтера коммерческой организации. С 1999 года является ведущим преподавателем по бухгалтерскому учету в торговле, в 2002 году защитила кандидатскую диссертацию, ведет занятия на высоком профессиональном уровне, занимается воспитательной работой. В 2010 году ее академическая группа заняла первое место среди 1-2 курсов университета в смотре-конкурсе «Лучшая академическая группа». Ею опубликовано 15 научных и 21 учебно-методических работы общим объемом более 40 п. л., осуществляет руководство подготовкой научных студенческих работ;</w:t>
      </w:r>
    </w:p>
    <w:p>
      <w:pPr>
        <w:pStyle w:val="Normal"/>
        <w:spacing w:lineRule="auto" w:line="360"/>
        <w:ind w:firstLine="709"/>
        <w:jc w:val="both"/>
        <w:rPr/>
      </w:pPr>
      <w:r>
        <w:rPr/>
        <w:t>Федосеева Оксана Ивановна, ведущий преподаватель в области бухгалтерского учета в торговле, организациях малого предпринимательства, по итогам НИР опубликовала научных работ объемом более 10 п. л., в настоящее время занимается воспитательной работой со студентами, многие годы возглавляла студенческую науку, пользуется заслуженным уважением сотрудников факультета.</w:t>
      </w:r>
    </w:p>
    <w:p>
      <w:pPr>
        <w:pStyle w:val="Normal"/>
        <w:spacing w:lineRule="auto" w:line="360"/>
        <w:ind w:firstLine="709"/>
        <w:jc w:val="both"/>
        <w:rPr/>
      </w:pPr>
      <w:r>
        <w:rPr/>
        <w:t>Лагутина Анна Владимировна, к.э.н., доцент в 2002 г. закончила учетно-финансовый факультет университета, работает на кафедре с 2003 г. Ведет практические и лабораторные занятия на очном и заочном отделении, осуществляет руководство курсовым и дипломным проектированием. В 2008 г. защитила кандидатскую диссертацию.</w:t>
      </w:r>
    </w:p>
    <w:p>
      <w:pPr>
        <w:pStyle w:val="Normal"/>
        <w:spacing w:lineRule="auto" w:line="360"/>
        <w:ind w:firstLine="709"/>
        <w:jc w:val="both"/>
        <w:rPr/>
      </w:pPr>
      <w:r>
        <w:rPr/>
        <w:t>Анна Владимировна принимает активное участие в научно-исследовательской работе. По итогам научной работы ею издано 17 работ общим объемом 14,95 п. л. В 2007 г. на VIII Всероссийской Олимпиаде развития народного хозяйства России заняла II место. В 2008 г. участвовала в краевом конкурсе на звание «Молодые таланты – экономическому процветанию Кубани-2008», заняла I место и была награждена медалью и дипломом победителя.</w:t>
      </w:r>
    </w:p>
    <w:p>
      <w:pPr>
        <w:pStyle w:val="Normal"/>
        <w:spacing w:lineRule="auto" w:line="360"/>
        <w:ind w:firstLine="709"/>
        <w:jc w:val="both"/>
        <w:rPr/>
      </w:pPr>
      <w:r>
        <w:rPr/>
        <w:t xml:space="preserve">Морозкина Светлана Сергеевна, кандидат экономических наук, доцент, ведущий преподаватель по бухгалтерскому управленческому учету, ведет активную научно-исследовательскую работу. С. С. Морозкина является участником региональных, всероссийских и международных конференций. По итогам НИР награждена Дипломами I и </w:t>
      </w:r>
      <w:r>
        <w:rPr>
          <w:lang w:val="en-US"/>
        </w:rPr>
        <w:t>II</w:t>
      </w:r>
      <w:r>
        <w:rPr/>
        <w:t xml:space="preserve"> степени «Победитель конкурса научных разработок по приоритетным направлениям развития АПК среди преподавателей и научных сотрудников», В 2006 году стала лауреатом премии Главы муниципального образования г. Краснодара в номинации «За высокие достижения в научно-учебной деятельности» и лауреатом премии по поддержке талантливой молодежи, установленной Указом Президента РФ от 6.04.2006 г. № 325 «О мерах государственной поддержки талантливой молодежи», опубликовала более 30 научных статей общим объемом более 20 п. л.</w:t>
      </w:r>
    </w:p>
    <w:p>
      <w:pPr>
        <w:pStyle w:val="Normal"/>
        <w:spacing w:lineRule="auto" w:line="360"/>
        <w:ind w:firstLine="709"/>
        <w:jc w:val="both"/>
        <w:rPr/>
      </w:pPr>
      <w:r>
        <w:rPr/>
        <w:t>Калинская Марина Валерьевна работает в составе профессорско-преподавательского состава кафедры бухгалтерского учета с 2004 года, а с 2010 года занимает должность доцента. В октябре 2009 г. защитила диссертацию на соискание ученой степени кандидата экономических наук. Опубликовала 25 научных работ в сборниках научных трудов, профессиональных периодических изданиях (общим объемом 20,6 п.л.), ею издана монография «Взаимодействие систем бухгалтерского и налогового учета».</w:t>
      </w:r>
    </w:p>
    <w:p>
      <w:pPr>
        <w:pStyle w:val="Normal"/>
        <w:spacing w:lineRule="auto" w:line="360"/>
        <w:ind w:firstLine="709"/>
        <w:jc w:val="both"/>
        <w:rPr/>
      </w:pPr>
      <w:r>
        <w:rPr/>
        <w:t>Марина Валерьевна читает лекции по курсу «Налоговый учет», ведет лабораторные занятия по курсам: «Управленческий учет», «Налоговый учет», «Финансовый учет», «Лабораторный практикум по бухгалтерскому учету». Осуществляет руководство курсовым и дипломным проектированием, производственной и преддипломной практикой студентов. Лекционные и практические занятия проводятся на высоком научно-методическом уровне.</w:t>
      </w:r>
    </w:p>
    <w:p>
      <w:pPr>
        <w:pStyle w:val="Normal"/>
        <w:spacing w:lineRule="auto" w:line="360"/>
        <w:ind w:firstLine="709"/>
        <w:jc w:val="both"/>
        <w:rPr/>
      </w:pPr>
      <w:r>
        <w:rPr/>
        <w:t>М. В. Калинская участвует в подготовке учетно-методической литературы для проведения практических и лабораторных занятий, планов и методических указаний по написанию курсовых и дипломных работ. Ею разработаны мультимедийные лекции по дисциплине «Налоговый учет». В соавторстве с другими преподавателями кафедры М. В. Калинская опубликовала практикум по бухгалтерскому учету в бюджетных организациях, методическое пособие по налоговому учету и др. общим объемом 33,1 п.л.</w:t>
      </w:r>
    </w:p>
    <w:p>
      <w:pPr>
        <w:pStyle w:val="Normal"/>
        <w:spacing w:lineRule="auto" w:line="360"/>
        <w:ind w:firstLine="709"/>
        <w:jc w:val="both"/>
        <w:rPr/>
      </w:pPr>
      <w:r>
        <w:rPr/>
        <w:t>Марина Валерьевна активно занимается научно-исследовательской работой. Она принимает участие в межрегиональных, межвузовских и международных научных и научно-практических конференциях, семинарах, совещаниях, финансово-экономических форумах и конгрессах. В 2010 г. ее творческая работа, на Х Всероссийской Олимпиаде «Развитие народного хозяйства России» в номинации «Развитие налогового учета и планирования организации», заняла I место.</w:t>
      </w:r>
    </w:p>
    <w:p>
      <w:pPr>
        <w:pStyle w:val="Normal"/>
        <w:spacing w:lineRule="auto" w:line="360"/>
        <w:ind w:firstLine="709"/>
        <w:jc w:val="both"/>
        <w:rPr/>
      </w:pPr>
      <w:r>
        <w:rPr/>
        <w:t>Марина Валерьевна возглавляет студенческое научное общество на кафедре бухгалтерского учета. Участвует в подготовке конференций, руководит написанием научных работ студентов. М. В. Калинскую отличают высокая трудовая и исполнительная дисциплина.</w:t>
      </w:r>
    </w:p>
    <w:p>
      <w:pPr>
        <w:pStyle w:val="Normal"/>
        <w:spacing w:lineRule="auto" w:line="360"/>
        <w:ind w:firstLine="709"/>
        <w:jc w:val="both"/>
        <w:rPr/>
      </w:pPr>
      <w:r>
        <w:rPr/>
        <w:t xml:space="preserve">Берникова Юлия Борисовна, к.э.н., доцент, ведет занятия по бухгалтерскому учету в бюджетных организациях, руководит курсовым и дипломным проектированием. Является специалистом в области МСФО. Принимает активное участие в научно-исследовательской работе. На </w:t>
      </w:r>
      <w:r>
        <w:rPr>
          <w:lang w:val="en-US"/>
        </w:rPr>
        <w:t>V</w:t>
      </w:r>
      <w:r>
        <w:rPr/>
        <w:t xml:space="preserve"> и </w:t>
      </w:r>
      <w:r>
        <w:rPr>
          <w:lang w:val="en-US"/>
        </w:rPr>
        <w:t>VIII</w:t>
      </w:r>
      <w:r>
        <w:rPr/>
        <w:t xml:space="preserve"> Всероссийской Олимпиаде «Развитие народного хозяйства России» заняла соответственно первое и второе места в номинации «Управленческий учет».</w:t>
      </w:r>
    </w:p>
    <w:p>
      <w:pPr>
        <w:pStyle w:val="Normal"/>
        <w:spacing w:lineRule="auto" w:line="360"/>
        <w:ind w:firstLine="709"/>
        <w:jc w:val="both"/>
        <w:rPr/>
      </w:pPr>
      <w:r>
        <w:rPr/>
        <w:t>Большая работа по подготовке специалистов ведется старшими преподавателями и ассистентами: Кравцовой Светланой Ивановной, Березенковой Галиной Петровной, Сорокиной Натальей Александровной, Олех Мариной Владимировной, Кудиновой Еленой Викторовной, Кравчук Оксаной Анатольевной, Кесян Светланой Ваграмовной, Типцовой Валентиной Ивановной.</w:t>
      </w:r>
    </w:p>
    <w:p>
      <w:pPr>
        <w:pStyle w:val="Normal"/>
        <w:spacing w:lineRule="auto" w:line="360"/>
        <w:ind w:firstLine="709"/>
        <w:jc w:val="both"/>
        <w:rPr/>
      </w:pPr>
      <w:r>
        <w:rPr/>
        <w:t>В настоящее время ведут работу по написанию диссертаций: Жердева Оксана Викторовна, Зазирний Дмитрий Константинович, Хромова Ирина Николаевна, Иванько Наталья Айказовна.</w:t>
      </w:r>
    </w:p>
    <w:p>
      <w:pPr>
        <w:pStyle w:val="Normal"/>
        <w:spacing w:lineRule="auto" w:line="360"/>
        <w:ind w:firstLine="709"/>
        <w:jc w:val="both"/>
        <w:rPr/>
      </w:pPr>
      <w:r>
        <w:rPr/>
        <w:t>В последние годы на кафедре появилась плеяда молодых, талантливых преподавателей, владеющих современными информационными технологиями обработки учетно-аналитической информации. Это доцент Мартыненко Елена Викторовна, ассистенты Вишневская Виктория Геннадьевна, Левченко Елена Владимировна, Ахиджак Саида Айдамировна, Епишина Марина Владимировна, Задыхина Елена Валерьевна, Соловьева Светлана Сергеевна.</w:t>
      </w:r>
    </w:p>
    <w:p>
      <w:pPr>
        <w:pStyle w:val="Normal"/>
        <w:spacing w:lineRule="auto" w:line="360"/>
        <w:ind w:firstLine="709"/>
        <w:jc w:val="both"/>
        <w:rPr/>
      </w:pPr>
      <w:r>
        <w:rPr/>
        <w:t>Существенную помощь при внедрении локальной системы ПЭВМ оказали сотрудники кафедры кандидаты экономических наук, доценты Лимонов А. А., Матирная Н. В. и старший преподаватель Новиков В. Н., непродолжительное время проработавшие на кафедре бухгалтерского учета.</w:t>
      </w:r>
    </w:p>
    <w:p>
      <w:pPr>
        <w:pStyle w:val="Normal"/>
        <w:spacing w:lineRule="auto" w:line="360"/>
        <w:ind w:firstLine="709"/>
        <w:jc w:val="both"/>
        <w:rPr/>
      </w:pPr>
      <w:r>
        <w:rPr/>
        <w:t xml:space="preserve">Коллективом кафедры бухгалтерского учета проделана большая работа по укреплению материально-технической базы, совершенствованию учебного процесса развития научно-исследовательского творчества студентов. За период работы и функционирования кафедры шесть аудиторий были оснащены ПЭВМ, соединенных в локальную сеть. Они используются в учебном процессе, при проведении промежуточного тестирования студентов, а также для выполнения научно-исследовательской работы студентов учетно-финансового факультета. </w:t>
      </w:r>
    </w:p>
    <w:p>
      <w:pPr>
        <w:pStyle w:val="Normal"/>
        <w:spacing w:lineRule="auto" w:line="360"/>
        <w:ind w:firstLine="709"/>
        <w:jc w:val="both"/>
        <w:rPr/>
      </w:pPr>
      <w:r>
        <w:rPr/>
        <w:t>Профессорско-преподавательским составом кафедры и студентами научного общества постоянно ведется работа по совершенствованию учебных наглядных пособий: стендов по бухгалтерскому управленческому учету, налоговому учету, бухгалтерскому финансовому учету, международным стандартам бухгалтерского учета и финансовой отчетности. Кроме того, в учебном процессе сотрудниками кафедры активно используется мультимедийное оборудование, позволяющее наглядно разобрать сложные производственные ситуации и использовать методы интерактивного обучения.</w:t>
      </w:r>
    </w:p>
    <w:p>
      <w:pPr>
        <w:pStyle w:val="Normal"/>
        <w:spacing w:lineRule="auto" w:line="360"/>
        <w:ind w:firstLine="709"/>
        <w:jc w:val="both"/>
        <w:rPr/>
      </w:pPr>
      <w:r>
        <w:rPr/>
        <w:t>Особое внимание уделяется организации учебного процесса. Сотрудниками кафедры ведутся занятия на учетно-финансовом факультете по 14 дисциплинам «Бухгалтерский финансовый учет», «Бухгалтерский управленческий учет», «Особенности учета в торговле», «Международные стандарты финансового учета и финансовой отчетности», «Автоматизированная обработка информации по бухгалтерскому учету на ПЭВМ», «Особенности бухгалтерского учета в организациях малого предпринимательства», «Бухгалтерский учет в банках», «Учет затрат, калькулирование и бюджетирование», «Налоговый учет», «Учет, анализ и аудит внешнеэкономической деятельности», «Бухгалтерский учет в бюджетных организациях», «Актуальные проблемы бухгалтерского учета», «Лабораторный практикум по бухгалтерскому учету». На факультете «Финансы и кредит» ведутся занятия по дисциплине «Учет и операционная деятельность в банках».</w:t>
      </w:r>
    </w:p>
    <w:p>
      <w:pPr>
        <w:pStyle w:val="Normal"/>
        <w:spacing w:lineRule="auto" w:line="360"/>
        <w:ind w:firstLine="709"/>
        <w:jc w:val="both"/>
        <w:rPr/>
      </w:pPr>
      <w:r>
        <w:rPr/>
        <w:t>Учебный процесс обеспечен учебно-методическими пособиями и разработками, что дает возможность заниматься студентам как в аудитории, так и вести самостоятельную работу под руководством преподавателя кафедры. Учебно-методические комплексы подготовлены по всем дисциплинам кафедры. Материальная база включает шесть компьютерных классов, соединенных локальной сетью. Лабораторно-практические занятия ведутся на базе лицензионных программ  «1С: Предприятие, версия 8.2», «Парус», «БЭСТ», системы «Гарант» и др.</w:t>
      </w:r>
    </w:p>
    <w:p>
      <w:pPr>
        <w:pStyle w:val="Normal"/>
        <w:spacing w:lineRule="auto" w:line="360"/>
        <w:ind w:firstLine="709"/>
        <w:jc w:val="both"/>
        <w:rPr/>
      </w:pPr>
      <w:r>
        <w:rPr/>
        <w:t>Преподаватели кафедры активно привлекают студентов к научно-исследовательской работе. Научными исследованиями по кафедре занимаются более 100 студентов, входящих в состав научного студенческого общества.</w:t>
      </w:r>
    </w:p>
    <w:p>
      <w:pPr>
        <w:pStyle w:val="Normal"/>
        <w:spacing w:lineRule="auto" w:line="360"/>
        <w:ind w:firstLine="709"/>
        <w:jc w:val="both"/>
        <w:rPr/>
      </w:pPr>
      <w:r>
        <w:rPr/>
        <w:t xml:space="preserve">С результатами проведенных научных исследований студенты выступают на студенческих Международных, Всероссийских, региональных и межвузовских научных конференциях. Неоднократно были призерами конкурсов НИР среди студентов. Участвуя во Всероссийском конкурсе на лучшую научную работу студентов, аспирантов и молодых ученых аграрных вузов РФ (г. Москва) грамотой Министерства сельского хозяйства была награждена студентка Молчанова Г. Г. (2008 г.). </w:t>
      </w:r>
    </w:p>
    <w:p>
      <w:pPr>
        <w:pStyle w:val="Normal"/>
        <w:spacing w:lineRule="auto" w:line="360"/>
        <w:ind w:firstLine="709"/>
        <w:jc w:val="both"/>
        <w:rPr/>
      </w:pPr>
      <w:r>
        <w:rPr/>
        <w:t xml:space="preserve">По итогам научных исследований студентами ежегодно опубликуется более 50 научных статей в сборниках ФГОУ ВПО «КубГАУ»: «Актуальные вопросы бухгалтерского учета в организациях» (2010 г.), «Бухгалтерский учет, анализ, аудит: проблемы и решения» (2010 г.) и других ведущих вузах страны. По итогам открытого конкурса на лучшую научную работу студентов по естественным, техническим и гуманитарным наукам в вузах РФ студентка Морозкина Светлана была награждена медалью «За лучшую студенческую работу» (2006 г.). Участвуя в краевом конкурсе «Молодые таланты – экономическому процветанию Кубани», студентка учетно-финансового факультета Татарина В. В. была отмечена дипломом. Участвуя дважды во Всероссийском конкурсе молодежи образовательных учреждений и научных организаций на лучшую работу «Моя законотворческая инициатива» (г. Москва) в 2009 г. и в 2010 г. студентке Первухиной А. В.  была вручена медаль и диплом </w:t>
      </w:r>
      <w:r>
        <w:rPr>
          <w:lang w:val="en-US"/>
        </w:rPr>
        <w:t>I</w:t>
      </w:r>
      <w:r>
        <w:rPr/>
        <w:t xml:space="preserve"> степени, а преподаватели кафедры отмечены грамотой Государственной Думы и Федерального собрания Российской Федерации за содействие в подготовке талантливой молодежи к изучению проблем парламентаризма.</w:t>
      </w:r>
    </w:p>
    <w:p>
      <w:pPr>
        <w:pStyle w:val="Normal"/>
        <w:spacing w:lineRule="auto" w:line="360"/>
        <w:ind w:firstLine="709"/>
        <w:jc w:val="both"/>
        <w:rPr/>
      </w:pPr>
      <w:r>
        <w:rPr/>
        <w:t xml:space="preserve">Результаты проведенных исследований успешно используются студентами при написании дипломных работ. Так, при участии во Всероссийском конкурсе дипломных работ, проводимом Тимирязевской СХА, награждены дипломами </w:t>
      </w:r>
      <w:r>
        <w:rPr>
          <w:lang w:val="en-US"/>
        </w:rPr>
        <w:t>I</w:t>
      </w:r>
      <w:r>
        <w:rPr/>
        <w:t xml:space="preserve"> и </w:t>
      </w:r>
      <w:r>
        <w:rPr>
          <w:lang w:val="en-US"/>
        </w:rPr>
        <w:t>II</w:t>
      </w:r>
      <w:r>
        <w:rPr/>
        <w:t xml:space="preserve"> степени студенты Дворядкин Н. Н., Сапрыкина В. В. </w:t>
      </w:r>
    </w:p>
    <w:p>
      <w:pPr>
        <w:pStyle w:val="Normal"/>
        <w:spacing w:lineRule="auto" w:line="360"/>
        <w:ind w:firstLine="709"/>
        <w:jc w:val="both"/>
        <w:rPr/>
      </w:pPr>
      <w:r>
        <w:rPr/>
        <w:t>В целях повышения качества организации учебного процесса сотрудники кафедры бухгалтерского учета ежегодно повышают свою квалификацию в ведущих образовательных учреждениях и организациях агропромышленного комплекса Кубани, участвуют в учебных семинарах по осуществлению реформы бухгалтерского учета в РФ о чем свидетельствуют полученные сертификаты Олех М. В. «МСФО (IAS) 41 и российское ПБУ, Зяброва Н. П. – «Основы МСФО», Берникова Ю. Б. «Международные стандарты финансовой отчетности», а также диплом АССА по Международной финансовой отчетности, выданный Столяровой М. А., квалификационный аттестат аудитора (№ К 029106), полученный Кравчук О. А. на право осуществления аудиторской деятельности в области общего аудита. Квалификационный аттестат профессионального бухгалтера № 151326 получен Кругляк З. И., ей присвоена квалификация профессионального бухгалтера.</w:t>
      </w:r>
    </w:p>
    <w:p>
      <w:pPr>
        <w:pStyle w:val="Normal"/>
        <w:spacing w:lineRule="auto" w:line="360"/>
        <w:ind w:firstLine="709"/>
        <w:jc w:val="both"/>
        <w:rPr>
          <w:b/>
          <w:b/>
        </w:rPr>
      </w:pPr>
      <w:r>
        <w:rPr/>
        <w:t xml:space="preserve">Кафедра ведет работу по подготовке бухгалтеров высшей квалификации в магистратуре, аспирантуре по бухгалтерскому учету, где обучается более 40 человек. Основное научное направление исследования «Теория, методология и методика учета, анализа и контроля деятельности экономических субъектов», «Совершенствование конфиденциального динамического учета в организациях различных форм собственности», а также использование в отечественной практике международных стандартов финансовой отчетности (МСФО). </w:t>
      </w:r>
    </w:p>
    <w:p>
      <w:pPr>
        <w:pStyle w:val="Normal"/>
        <w:spacing w:lineRule="auto" w:line="360"/>
        <w:ind w:firstLine="709"/>
        <w:jc w:val="both"/>
        <w:rPr/>
      </w:pPr>
      <w:r>
        <w:rPr/>
        <w:t>Кафедра оказывает практическую помощь сельскохозяйственным организациям и предприятиям. За последние годы профессорско-преподавательским составом кафедры изданы методические рекомендации по финансовому учету материально-производственных запасов в сельскохозяйственных организациях; исчислению, финансовому и налоговому учету ЕСХН; управлению затратами и калькулированию готовой продукции, работ и услуг в АПК; финансовому учету доходов, расходов и финансовых результатов сельскохозяйственных организаций и др. В 2009 году коллектив кафедры награжден ректоратом университета Почетной грамотой за активное участие в научно-исследовательской работе. Научные работы преподавателей кафедры внесли существенный вклад в развитие Кубани.</w:t>
      </w:r>
    </w:p>
    <w:p>
      <w:pPr>
        <w:pStyle w:val="Normal"/>
        <w:spacing w:lineRule="auto" w:line="360"/>
        <w:ind w:firstLine="709"/>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4"/>
    </w:rPr>
  </w:style>
  <w:style w:type="character" w:styleId="Style16">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1:00Z</dcterms:created>
  <dc:creator>User</dc:creator>
  <dc:description/>
  <cp:keywords/>
  <dc:language>en-US</dc:language>
  <cp:lastModifiedBy>Пользователь</cp:lastModifiedBy>
  <cp:lastPrinted>2010-12-14T12:57:00Z</cp:lastPrinted>
  <dcterms:modified xsi:type="dcterms:W3CDTF">2010-12-17T10:34:00Z</dcterms:modified>
  <cp:revision>54</cp:revision>
  <dc:subject/>
  <dc:title>Кафедра бухгалтерского учета и финансов организована в 1964 году Булатом Алексеем Степановичем, доктором экономических наук, п</dc:title>
</cp:coreProperties>
</file>