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мерные вопросы для подготовки к экзамену по ветрадиобиолог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студентов ВСЭ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 и задачи радиометрии. Сущность и этапы радио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иод полвыведения радионуклидов из организма. Факторы его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роприятия, ограничивающие распространение радионуклидов по пищевым цеп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ионизирующе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личие поглощенной дозы от эквивалентной дозы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ципы профилактики и лечения лучев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вивалентная доза излучения и факторы его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личия внешнего и внутреннего об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 и задачи радиотокси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сти течения лучевой болезни у разных видов сельскохозяйственны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глощенная доза излучения и факторы его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ология и патогенез лучев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менение ионизирующего излучения в животноводстве, растение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об эквивалентной дозе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ти поступления радиоактивных веществ в организм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кторы, определяющие степень тяжести лучевого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вление радиоактивности.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 и задачи радиотокси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закономерности миграции радионуклидов в био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аленные последствия рад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позиционная и поглощенная дозы излучения.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арактеристика и биологическое действие радионуклидов: стронция-90, иода-131, цезия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ханизм развития лучевого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и сотрудника радиологиче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ологическая цепь распространения стронция-90 и цезия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зический этап взаимодействия ионизирующего излучения с ве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табильные изотопы. Типы радиоактивных распа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личия в действии внешнего и внутреннего об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 радиоактивного распада. Единицы измерения радио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ы лучев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стабильных и нестабильных изото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учевая болезнь и её формы, периоды, степени тяже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итерии деления оптического излучения на ионизирующее и неионизирую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ая и видовая радиочувств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о летальной и полулетальной до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ение атома. Ионизация и возбуждение ат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е ионизирующего излучения на зародыш, эмбрион и пл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рия развития рад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фикация лучевых по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чники ионизирующих изл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глощенная доза и факторы, ее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йства ионизирующего излучения. Полная и удельная ио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жные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фикация ионизирующе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диочувствительность тканей и факторы ее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а радиологической службы и функции ее подразд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ебиологические этап развития лучевого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нятие о «критическом» органе при внутреннем обл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чники ионизирующе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иационный фон и его составляющие.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енности хронической формы лучев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тественный радиационный фон и его компон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зактивация сельскохозяйствен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иационно-химические процессы при развитии лучевых по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едение сельскохозяйственного производства на зараженной радионуклидами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менение неионизирующего излучения в животноводстве и ветерина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кция клетки на облу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роение атома и ядра. Причины нестабильности я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пухолевые последствия рад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мет и задачи дозиметрии. Характеристика дози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ы распределения радионуклидов в орг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ории прямого и опосредованного действия излучений на кле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атоморфологические изменения в организме при лучевых пораж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6:00Z</dcterms:created>
  <dc:creator>Comp-5</dc:creator>
  <dc:description/>
  <dc:language>en-US</dc:language>
  <cp:lastModifiedBy>Comp-5</cp:lastModifiedBy>
  <dcterms:modified xsi:type="dcterms:W3CDTF">2014-10-16T04:47:00Z</dcterms:modified>
  <cp:revision>1</cp:revision>
  <dc:subject/>
  <dc:title/>
</cp:coreProperties>
</file>