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дения конкурса, присуждения и выплаты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стипендий Краснодарского края для талантливой молодёжи,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 xml:space="preserve">получающей профессиональное образова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spacing w:before="120" w:after="120"/>
        <w:ind w:left="714" w:hanging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конкурса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1501" w:leader="none"/>
        </w:tabs>
        <w:ind w:left="0" w:firstLine="9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главы администрации Краснодарского края от 19 июля 2010 года № 571 «О стипендиях Краснодарского края для талантливой молодёжи, получающей профессиональное образование» настоящий порядок проведения ежегодных конкурсов на соискание стипендии Краснодарского края для талантливой молодёжи, получающей профессиональное образование (далее — Стипендии) предусматривает создание комиссий по присуждению Стипендий и апелляционных комиссий, размещение объявления о конкурсе в средствах массовой информации и на официальном сайте министерства образования и науки Краснодарского края (далее – Министерство), приём и экспертизу конкурсных материалов соискателей Стипендии, формирование рейтинга соискателей Стипендии и размещение его в средствах массовой информации, приём и рассмотрение апелляций, процедуру присуждения Стипендии и организацию её выплаты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42" w:leader="none"/>
        </w:tabs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проведения ежегодного конкурса Министерство издаёт приказ о проведении конкурса в соответствующем учебном году, в котором объявляет сроки его проведения, утверждает персональные составы комиссий по присуждению Стипендий и апелляционных комиссий и графики их заседаний, тексты объявлений в средствах массовой информации и на официальном сайте Министерства. Приказ о проведении конкурса издаётся не позднее 1 мая (для соискателей, получающих послевузовское образование — 1 сентября). Ответственность за подготовку приказа несут отраслевые отделы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42" w:leader="none"/>
        </w:tabs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оки проведения конкурсов на соискание стипендий Краснодарского края для талантливой молодёжи, получающей профессиональное образование, включают в себя период размещения объявления о проведении конкурса в средствах массовой информации и на официальном сайте Министерства и период сбора конкурсных материалов соискателей Стипендии. 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42" w:leader="none"/>
        </w:tabs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ъявление о проведении конкурса в средствах массовой информации и на официальном сайте Министерства размещают отраслевые отделы в период с 1 по 15 мая (для соискателей, получающих послевузовское образование — с 1 по 15 сентября)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42" w:leader="none"/>
        </w:tabs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движение соискателей Стипендии проводится в соответствии с пунктами 5 и 6 Положения о стипендиях Краснодарского края для талантливой молодёжи, получающей профессиональное образование, которое утверждено постановлением главы администрации Краснодарского края от 19.07.2010 № 571 «О стипендиях Краснодарского края для талантливой молодёжи, получающей профессиональное образование» (далее — Постановление губернатора). Выдвижение осуществляется с момента публикации Министерством объявления о проведении конкурса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42" w:leader="none"/>
        </w:tabs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ём конкурсных материалов от соискателей Стипендии осуществляют отраслевые отделы в период с 1 по 30 июня (для соискателей, получающих послевузовское образование — с 1 по 31 октября).</w:t>
      </w:r>
    </w:p>
    <w:p>
      <w:pPr>
        <w:pStyle w:val="ConsPlusTitle"/>
        <w:widowControl/>
        <w:numPr>
          <w:ilvl w:val="0"/>
          <w:numId w:val="2"/>
        </w:numPr>
        <w:spacing w:before="120" w:after="120"/>
        <w:ind w:left="714" w:hanging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оздания комиссий по присуждению стипендий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42" w:leader="none"/>
        </w:tabs>
        <w:ind w:left="0"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экспертизы материалов соискателей Стипендии и выработки рекомендаций по присуждению Стипендии, отраслевые отделы Министерства формируют комиссии по присуждению Стипендии соответственно уровню профессионального образования соискателей. В состав комиссии входят ведущие преподаватели, представители администрации учебных заведений, иные специалисты, а также представители студенческого самоуправления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42" w:leader="none"/>
        </w:tabs>
        <w:ind w:left="0"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исленный состав комиссий должен быть не менее 1/10 квоты Стипендий, установленной для соответствующего уровня профессионального образования Постановлением губернатора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42" w:leader="none"/>
        </w:tabs>
        <w:ind w:left="0"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став комиссий входят председатель, секретарь и члены комиссии. Ответственность за формирование комиссии несут отраслевые отделы Министерств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 о составе комиссий отделы довузовского и высшего профессионального образования вносят не позднее 15 апреля, отдел науки и научно-технической политики – не позднее 15 августа. Для экспертизы материалов соискателей из числа специалистов, обучающихся в интернатуре и клинической ординатуре, аспирантов, адъюнктов и докторантов формируется общая комиссия из числа членов Молодёжного научно-технического совета Краснодарского края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42" w:leader="none"/>
        </w:tabs>
        <w:ind w:left="0"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ту комиссий, методическое обеспечение экспертизы материалов соискателей Стипендии, в том числе правильную реализацию критериев оценки, обеспечивают отраслевые отделы путём проведения инструктивных совещаний с членами комиссий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42" w:leader="none"/>
        </w:tabs>
        <w:ind w:left="0"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спределение материалов соискателей Стипендии между экспертами осуществляет секретарь комиссии с учётом возможных конфликтов интересов. Члены комиссии несут ответственность за объективность экспертизы. 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42" w:leader="none"/>
        </w:tabs>
        <w:ind w:left="0"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троль за обеспечением объективности рассмотрения материалов возлагается на председателей комиссий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spacing w:before="120" w:after="120"/>
        <w:ind w:left="714" w:hanging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оздания апелляционных комиссий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смотрения апелляций, касающихся присуждения Стипендий, на каждом уровне профессионального образования формируются апелляционные комиссии. Председателями апелляционных комиссий назначаются начальники отраслевых отделов соответствующего уровня профессионального образования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ы апелляционных комиссий формируются из числа членов комиссии по присуждению Стипендий иного уровня профессионального образования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апелляционной комиссии уровня послевузовского профессионального образования формируется из числа членов комиссии по присуждению Стипендий уровня среднего профессионального образования (не более половины состава)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апелляционной комиссии уровня высшего профессионального образования формируется из числа членов комиссии по присуждению Стипендий уровня начального профессионального образования (не более половины состава)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апелляционной комиссии уровня среднего профессионального образования формируется из числа членов Молодёжного научно-технического совета по присуждению Стипендий (не более половины состава)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апелляционной комиссии уровня начального профессионального образования формируется из числа членов комиссии по присуждению Стипендий уровня высшего профессионального образования (не более половины состава).</w:t>
      </w:r>
    </w:p>
    <w:p>
      <w:pPr>
        <w:pStyle w:val="ConsPlusTitle"/>
        <w:widowControl/>
        <w:numPr>
          <w:ilvl w:val="0"/>
          <w:numId w:val="2"/>
        </w:numPr>
        <w:spacing w:before="120" w:after="120"/>
        <w:ind w:left="714" w:hanging="35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, представляемый соискателями Стипендий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ия в конкурсе педагогические, учёные, научно-технические советы образовательных учреждений и научных организаций предоставляют для рассмотрения конкурсной комиссией документы по перечню, установленному настоящим Положением.</w:t>
      </w:r>
    </w:p>
    <w:p>
      <w:pPr>
        <w:pStyle w:val="ConsPlusNormal"/>
        <w:widowControl/>
        <w:tabs>
          <w:tab w:val="clear" w:pos="708"/>
          <w:tab w:val="left" w:pos="426" w:leader="none"/>
          <w:tab w:val="left" w:pos="900" w:leader="none"/>
          <w:tab w:val="left" w:pos="12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лиц, обучающихся в учреждениях начального и среднего профессионального образования, предоставляются по установленным формам: анкета участника конкурса (Форма № 1), ксерокопия зачётной книжки (все страницы), выписка из протокола заседания педагогического совета о выдвижении кандидатур на соискание Стипендии, ходатайство учреждения о выдвижении кандидатур на соискание Стипендии, сведения о результатах участия соискателя в конкурсных мероприятиях: конкурсах, форумах, специализированных выставках, олимпиадах, смотрах (Форма № 8</w:t>
      </w:r>
      <w:r>
        <w:rPr>
          <w:rFonts w:cs="Times New Roman" w:ascii="Times New Roman" w:hAnsi="Times New Roman"/>
          <w:sz w:val="36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материалы, подтверждающие и доказывающие участие соискателя в конкурсных мероприятиях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тудентов высших учебных заведений предоставляются по установленным формам: анкета участника конкурса (Форма № 2), ксерокопия зачетной книжки (все страницы), выписка из протокола заседания научного совета о выдвижении кандидатур на соискание Стипендии, ходатайство образовательного учреждения о выдвижении кандидатур на соискание Стипендии, список научных работ соискателя (Форма № 6), сведения об участии (выступления с докладами) в научных мероприятиях (Форма № 7), сведения о результатах участия соискателя в конкурсных мероприятиях: конкурсах, форумах, специализированных выставках, олимпиадах, смотрах (Форма № 8), сведения об участии соискателя в конкурсах проектов НИР (НИОКР), поддержанных грантами (Форма № 9), материалы, подтверждающие и доказывающие участие соискателя в конкурсных мероприятиях и грантах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пециалистов, обучающихся в интернатуре и клинической ординатуре, аспирантов, адъюнктов и докторантов предоставляются по установленным формам: анкета участника конкурса (Форма № 3 или №4 или №5), справка о сдаче экзаменов кандидатского минимума, ходатайство образовательного учреждения о выдвижении кандидатур на соискание Стипендии, выписка из протокола заседания учёного (научно-технического) совета о выдвижении кандидатур на соискание Стипендии, список научных работ соискателя (Форма № 6), сведения об участии (выступления с докладами) в научных мероприятиях (Форма № 7), сведения о результатах участия соискателя в конкурсных мероприятиях: конкурсах, форумах, специализированных выставках, олимпиадах, смотрах (Форма № 8), сведения об участии соискателя в конкурсах проектов НИР (НИОКР), поддержанных грантами (Форма № 9), материалы, подтверждающие и доказывающие участие соискателя в конкурсных мероприятиях и грантах.</w:t>
      </w:r>
    </w:p>
    <w:p>
      <w:pPr>
        <w:pStyle w:val="ConsPlusTitle"/>
        <w:widowControl/>
        <w:numPr>
          <w:ilvl w:val="0"/>
          <w:numId w:val="2"/>
        </w:numPr>
        <w:spacing w:before="120" w:after="120"/>
        <w:ind w:left="714" w:hanging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боты комиссий по присуждению Стипендий и критерии оценки соискателей Стипендий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-567" w:leader="none"/>
          <w:tab w:val="left" w:pos="-426" w:leader="none"/>
          <w:tab w:val="left" w:pos="-284" w:leader="none"/>
          <w:tab w:val="left" w:pos="-142" w:leader="none"/>
          <w:tab w:val="left" w:pos="142" w:leader="none"/>
          <w:tab w:val="left" w:pos="851" w:leader="none"/>
          <w:tab w:val="left" w:pos="1134" w:leader="none"/>
          <w:tab w:val="left" w:pos="1418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комиссий проводятся в период с 1 по 8 июля (для соискателей, получающих послевузовское образование — с 1 по 8 ноября) по графику, утверждённому приказом Министерства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-567" w:leader="none"/>
          <w:tab w:val="left" w:pos="-426" w:leader="none"/>
          <w:tab w:val="left" w:pos="-284" w:leader="none"/>
          <w:tab w:val="left" w:pos="-142" w:leader="none"/>
          <w:tab w:val="left" w:pos="142" w:leader="none"/>
          <w:tab w:val="left" w:pos="851" w:leader="none"/>
          <w:tab w:val="left" w:pos="1134" w:leader="none"/>
          <w:tab w:val="left" w:pos="1418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и по присуждению Стипендий производят количественную оценку достижений каждого соискателя Стипендии в соответствии с весовыми коэффициентами, приведёнными в таблице, и составляют общий рейтинг соискателей, который утверждается протоколом и размещается на официальном сайте Министерства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йтинги соискателей устанавливаются суммированием весовых коэффициентов, соответствующих уровню профессионального образования соискателей.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довлетворения поступивших апелляций организуется дополнительное заседание конкурсной комиссии с целью корректировки рейтинга соискателей. При равенстве конкурсных баллов преимущественное право на присуждение стипендии имеют обучающиеся на более старших курсах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left="851" w:hanging="0"/>
        <w:jc w:val="center"/>
        <w:rPr/>
      </w:pPr>
      <w:r>
        <w:rPr/>
        <w:t>Критерии рейтинговой оценки достижений соискателя Стипендии</w:t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531"/>
        <w:gridCol w:w="850"/>
        <w:gridCol w:w="851"/>
        <w:gridCol w:w="850"/>
        <w:gridCol w:w="1047"/>
        <w:gridCol w:w="1098"/>
        <w:gridCol w:w="956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5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ые коэффициент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по уровням профессионального образования соискателей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а-тура, ордина-ту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иран-тура, адъюнк-ту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антура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ценок «отлично»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snapToGrid w:val="false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- 9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- 9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- 8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– 8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– 7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3" w:right="-108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частие в олимпиадах и иных конкурсных мероприятиях в рамках приоритетного национального проекта «Образование»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4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дународ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4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российск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4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ев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40" w:right="-108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частие в прочих олимпиадах и иных конкурсных мероприят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4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дународ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4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российск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4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ев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4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ородски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3" w:right="-108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беда в олимпиадах и иных конкурсных мероприятиях в рамках приоритетного национального проекта «Образование»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дународ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российск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ев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беда в прочих олимпиадах и иных конкурсных мероприятия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дународ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российск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ев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одск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right="-108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зовые места в олимпиадах и иных конкурсных мероприятиях в рамках приоритетного национального проекта «Образование»:</w:t>
            </w:r>
          </w:p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right="-108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дународ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российск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ев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ые места в прочих олимпиадах и иных конкурсных мероприятия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дународ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российск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ев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одск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right="-108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личество опубликованных научных работ (за каждую единиц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нографий, изданных  в специализированных научных издательств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нографий, изданных в прочих издательств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убликаций в зарубежных изданиях, рекомендованных ВАК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убликации в прочих зарубежных изда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убликации в центральных и региональных российских изданиях, рекомендованных ВАК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убликации в прочих центральных российских  изда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убликации в прочих региональных российских  изда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риалы международных и всероссийских конферен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5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left="13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риалы региональных конферен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right="-108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личество полученных документов о регистрации прав на результаты интеллектуальной деятельности (за каждую единицу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ентов н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зобрет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езные мод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мышленные образ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лекционные дост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 о государственной регистраци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 для ЭВ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за да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опологий интегральных микросх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разработок в экономический оборот (за каждый акт внедрения)</w:t>
            </w:r>
          </w:p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о-методически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и, рекомендованные уполномоченными органами для ис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ущенные уполномоченными органами для ис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ые пособия, рекомендованные уполномоченными органами для ис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ые пособия, допущенные уполномоченными органами для ис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right="-108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личество разработанных и внедрённых нормативно-методических актов (ТУ, ГОСТ, МР, МУ, новых технолог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right="-108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частие в выполнении НИР (НИОКР), поддержанных грантам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дународ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российск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ев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аучных мероприятиях (выступление с доклад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дународ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российск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ев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right="-108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частие в специализированных научных выставках (неконкурсное представление проек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дународ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российск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ев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выполнением НИР (НИОКР), поддержанных грантам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дународ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российск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ев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righ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*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науч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дународ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российск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left="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left="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ев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widowControl/>
        <w:tabs>
          <w:tab w:val="clear" w:pos="708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дополнительные условия</w:t>
      </w:r>
    </w:p>
    <w:p>
      <w:pPr>
        <w:sectPr>
          <w:type w:val="nextPage"/>
          <w:pgSz w:w="11906" w:h="16838"/>
          <w:pgMar w:left="1701" w:right="567" w:gutter="0" w:header="0" w:top="899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-284" w:leader="none"/>
          <w:tab w:val="left" w:pos="-180" w:leader="none"/>
          <w:tab w:val="left" w:pos="0" w:leader="none"/>
          <w:tab w:val="left" w:pos="1418" w:leader="none"/>
        </w:tabs>
        <w:spacing w:before="120" w:after="120"/>
        <w:ind w:left="0"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присуждения Стипендий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-284" w:leader="none"/>
          <w:tab w:val="left" w:pos="-180" w:leader="none"/>
          <w:tab w:val="left" w:pos="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Комиссия по присуждению Стипендий по принципу наибольшего количества весовых коэффициентов на основании рейтинговой таблицы устанавливает минимальное значение рейтинга, достаточное для присуждения Стипендии, и формирует список претендентов на присуждение Стипендии в соответствии с установленной квотой. 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-284" w:leader="none"/>
          <w:tab w:val="left" w:pos="-180" w:leader="none"/>
          <w:tab w:val="left" w:pos="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Решение комиссии оформляется протоколом завершения конкурса, который подписывается всеми членами комиссии и передаётся в отраслевой отдел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течение 5 дней после завершения конкурса его результаты в виде рейтинговой таблицы соискателей Стипендии с указанием минимального значения рейтинга, достаточного для присуждения Стипендии, размещаются на официальном сайте Министерства. Ответственность за своевременное размещение результатов на сайте Министерства возлагается на отраслевые отделы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-284" w:leader="none"/>
          <w:tab w:val="left" w:pos="-180" w:leader="none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течение 10 рабочих дней после размещения списка претендентов на присуждение Стипендии на сайте Министерства, указанные в списке соискатели Стипендии предоставляют в отраслевые отделы следующие документы: личное заявление по установленной форме (Форма № 10 – для аспирантов, адъюнктов и докторантов, Форма № 11 – для учащихся и студентов начального, среднего, высшего профессионального образования, интернов и ординаторов); ксерокопия паспорта (2-3 и 5 страницы (с регистрацией); ксерокопия сберкнижки (титульная страница с номером лицевого счёта, отделения Сберегательного Банка России и фамилией, именем, отчеством), либо реквизиты лицевого счёта пластиковой карты, реквизиты своего отделения Сберегательного Банка России (либо иной кредитной организации); ксерокопия страхового пенсионного свидетельства; ксерокопия свидетельства ИНН (при его наличии); справка из учебного заведения (№ справки и дата выдачи) с указанием курса, периода обучения в текущем учебном году и срока окончания обучения, заявление-согласие субъекта на обработку его персональных данных (Форма № 13).</w:t>
      </w:r>
    </w:p>
    <w:p>
      <w:pPr>
        <w:pStyle w:val="ConsPlusNormal"/>
        <w:widowControl/>
        <w:tabs>
          <w:tab w:val="clear" w:pos="708"/>
          <w:tab w:val="left" w:pos="-284" w:leader="none"/>
          <w:tab w:val="left" w:pos="-180" w:leader="none"/>
          <w:tab w:val="left" w:pos="0" w:leader="none"/>
        </w:tabs>
        <w:ind w:firstLine="90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6.5.</w:t>
        <w:tab/>
        <w:t xml:space="preserve">Отраслевые отделы на основе протоколов комиссий, готовят приказы о присуждении Стипендии, </w:t>
      </w:r>
      <w:r>
        <w:rPr>
          <w:rFonts w:cs="Times New Roman" w:ascii="Times New Roman" w:hAnsi="Times New Roman"/>
          <w:sz w:val="28"/>
          <w:szCs w:val="28"/>
        </w:rPr>
        <w:t>обеспечивают их согласование и подписание в период с 27 по 31 июля (для соискателей, получающих послевузовское образование — с 27 по 30 ноября), размещают на сайте Министерства список получателей Стипендии до 1 августа (для соискателей, получающих послевузовское образование — 1 декабря).</w:t>
      </w:r>
    </w:p>
    <w:p>
      <w:pPr>
        <w:pStyle w:val="ConsPlusNormal"/>
        <w:widowControl/>
        <w:tabs>
          <w:tab w:val="clear" w:pos="708"/>
          <w:tab w:val="left" w:pos="-284" w:leader="none"/>
          <w:tab w:val="left" w:pos="-180" w:leader="none"/>
          <w:tab w:val="left" w:pos="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</w:t>
        <w:tab/>
        <w:t>Изданные приказы Министерства о присуждении и выплате Стипендий до 2 августа передаются:</w:t>
      </w:r>
    </w:p>
    <w:p>
      <w:pPr>
        <w:pStyle w:val="ConsPlusNormal"/>
        <w:widowControl/>
        <w:tabs>
          <w:tab w:val="clear" w:pos="708"/>
          <w:tab w:val="left" w:pos="-284" w:leader="none"/>
          <w:tab w:val="left" w:pos="-180" w:leader="none"/>
          <w:tab w:val="left" w:pos="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 в управление экономики образования и финансов для корректировки лимитов бюджетных обязательств подведомственным учреждениям, </w:t>
      </w:r>
      <w:r>
        <w:rPr>
          <w:rFonts w:cs="Times New Roman" w:ascii="Times New Roman" w:hAnsi="Times New Roman"/>
          <w:color w:val="000000"/>
          <w:sz w:val="28"/>
          <w:szCs w:val="28"/>
        </w:rPr>
        <w:t>исключая автономные;</w:t>
      </w:r>
    </w:p>
    <w:p>
      <w:pPr>
        <w:pStyle w:val="ConsPlusNormal"/>
        <w:widowControl/>
        <w:tabs>
          <w:tab w:val="clear" w:pos="708"/>
          <w:tab w:val="left" w:pos="-284" w:leader="none"/>
          <w:tab w:val="left" w:pos="-180" w:leader="none"/>
          <w:tab w:val="left" w:pos="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в ГКУ КК «Централизованная бухгалтерия учреждений образования» для начисления и перечисления средств получателям Стипендии (для соискателей, получающих послевузовское образование — до 2 декабря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-284" w:leader="none"/>
          <w:tab w:val="left" w:pos="-180" w:leader="none"/>
          <w:tab w:val="left" w:pos="0" w:leader="none"/>
          <w:tab w:val="left" w:pos="1418" w:leader="none"/>
        </w:tabs>
        <w:spacing w:before="120" w:after="120"/>
        <w:ind w:left="0"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рассмотрения апелляций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-284" w:leader="none"/>
          <w:tab w:val="left" w:pos="-180" w:leader="none"/>
          <w:tab w:val="left" w:pos="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искатели Стипендии, не согласные с результатами конкурса вправе направить в Министерство апелляцию по установленной форме (Форма № 12) с момента размещения результатов конкурса на официальном сайте Министерства до 23 июля (для соискателей, получающих послевузовское образование — 23 ноября)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-284" w:leader="none"/>
          <w:tab w:val="left" w:pos="-180" w:leader="none"/>
          <w:tab w:val="left" w:pos="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пелляция направляется в отраслевой отдел Министерства соответственно уровню профессионального образования соискателя Стипендии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-284" w:leader="none"/>
          <w:tab w:val="left" w:pos="-180" w:leader="none"/>
          <w:tab w:val="left" w:pos="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поступивших апелляций производится до 25 июля (для соискателей, получающих послевузовское образование — 25 ноября) и оформляется протоколом апелляционной комиссии.</w:t>
      </w:r>
    </w:p>
    <w:p>
      <w:pPr>
        <w:pStyle w:val="ConsPlusNormal"/>
        <w:widowControl/>
        <w:ind w:firstLine="8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апелляционной комиссии учитывается при подготовке приказа Министерства о присуждении Стипенди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-284" w:leader="none"/>
          <w:tab w:val="left" w:pos="-180" w:leader="none"/>
          <w:tab w:val="left" w:pos="0" w:leader="none"/>
          <w:tab w:val="left" w:pos="1418" w:leader="none"/>
        </w:tabs>
        <w:spacing w:before="120" w:after="120"/>
        <w:ind w:left="0"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выплаты Стипендий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-284" w:leader="none"/>
          <w:tab w:val="left" w:pos="-180" w:leader="none"/>
          <w:tab w:val="left" w:pos="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исление и перечисление средств получателям осуществляется ежемесячно в срок до 25 числа. Выплата Стипендии осуществляется перечислением средств на лицевые счета получателей, открытые в отделениях Сберегательного Банка России, либо иной кредитной организации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-284" w:leader="none"/>
          <w:tab w:val="left" w:pos="-180" w:leader="none"/>
          <w:tab w:val="left" w:pos="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жемесячная выплата Стипендий получателям, обучающимся в государственных бюджетных образовательных учреждениях, осуществляется учреждениями в соответствии с приказом по учреждению. Приказ по учреждению издаётся на основании соответствующего приказа Министерства и доведённых лимитов бюджетных обязательств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-284" w:leader="none"/>
          <w:tab w:val="left" w:pos="-180" w:leader="none"/>
          <w:tab w:val="left" w:pos="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жемесячная выплата Стипендий получателям, которые обучаются в организациях, не подведомственных Министерству, а также в государственных автономных образовательных учреждениях Краснодарского края осуществляет ГКУ КК «Централизованная бухгалтерия учреждений образования»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-284" w:leader="none"/>
          <w:tab w:val="left" w:pos="-180" w:leader="none"/>
          <w:tab w:val="left" w:pos="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х изменения фамилий, банковских реквизитов, досрочного завершения обучения, отчисления из учебного заведения за неуспеваемость, либо в связи с решением прекратить обучение, получатели Стипендий самостоятельно извещают об этом соответствующие отраслевые отделы Министерства в течение трёх рабочих дней после возникновения указанных изменений и предоставляют документы, указанные в пункте 8.6 настоящего Порядка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-284" w:leader="none"/>
          <w:tab w:val="left" w:pos="-180" w:leader="none"/>
          <w:tab w:val="left" w:pos="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е заведения и научные организации по месту обучения получателей Стипендий в течение трёх рабочих дней предоставляют в соответствующий отраслевой отдел Министерства копии приказов об изменениях статуса получателей стипендии, указанных в пункте 8.4. настоящего Порядка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-284" w:leader="none"/>
          <w:tab w:val="left" w:pos="-180" w:leader="none"/>
          <w:tab w:val="left" w:pos="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слевые отделы при необходимости готовят приказы о внесении изменений в приказ о присуждении и выплате Стипендии, которые направляют  в ГКУ КК «Централизованная бухгалтерия учреждений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», государственные бюджетные образовательные учреждения, подведомственные Министерству, исключая автономные, не позднее пятого числа месяца, следующего за месяцем, в котором у получателей</w:t>
      </w:r>
      <w:r>
        <w:rPr>
          <w:rFonts w:cs="Times New Roman" w:ascii="Times New Roman" w:hAnsi="Times New Roman"/>
          <w:sz w:val="28"/>
          <w:szCs w:val="28"/>
        </w:rPr>
        <w:t xml:space="preserve"> Стипендии возникли изменения, указанные в пункте 8.4 настоящего Положения. Вместе с приказом в ГКУ КК «Централизованная бухгалтерия учреждений образования» отраслевые отделы предоставляют следующие документы:</w:t>
      </w:r>
    </w:p>
    <w:p>
      <w:pPr>
        <w:pStyle w:val="ConsPlusNormal"/>
        <w:widowControl/>
        <w:tabs>
          <w:tab w:val="clear" w:pos="708"/>
          <w:tab w:val="left" w:pos="-284" w:leader="none"/>
          <w:tab w:val="left" w:pos="-180" w:leader="none"/>
          <w:tab w:val="left" w:pos="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случае смены фамилии: заявление от получателя Стипендии, ксерокопия нового паспорта (2-3, 5 страницы), ксерокопия свидетельства о браке, ксерокопия приказа образовательного учреждения, ксерокопия сберкнижки или выписка из лицевого счёта, реквизиты кредитной организации, ксерокопия страхового пенсионного свидетельства, ксерокопия свидетельства ИНН (при наличии);</w:t>
      </w:r>
    </w:p>
    <w:p>
      <w:pPr>
        <w:pStyle w:val="ConsPlusNormal"/>
        <w:widowControl/>
        <w:tabs>
          <w:tab w:val="clear" w:pos="708"/>
          <w:tab w:val="left" w:pos="-284" w:leader="none"/>
          <w:tab w:val="left" w:pos="-180" w:leader="none"/>
          <w:tab w:val="left" w:pos="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случае изменения банковских реквизитов: заявление от получателя Стипендии, новые реквизиты кредитной организации;</w:t>
      </w:r>
    </w:p>
    <w:p>
      <w:pPr>
        <w:pStyle w:val="ConsPlusNormal"/>
        <w:widowControl/>
        <w:tabs>
          <w:tab w:val="clear" w:pos="708"/>
          <w:tab w:val="left" w:pos="-284" w:leader="none"/>
          <w:tab w:val="left" w:pos="-180" w:leader="none"/>
          <w:tab w:val="left" w:pos="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случае досрочного завершения обучения: заявление от получателя Стипендии, ксерокопия приказа (или выписка из приказа) образовательного учреждения об отчислении;</w:t>
      </w:r>
    </w:p>
    <w:p>
      <w:pPr>
        <w:pStyle w:val="ConsPlusNormal"/>
        <w:widowControl/>
        <w:tabs>
          <w:tab w:val="clear" w:pos="708"/>
          <w:tab w:val="left" w:pos="-284" w:leader="none"/>
          <w:tab w:val="left" w:pos="-180" w:leader="none"/>
          <w:tab w:val="left" w:pos="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 случае отчисления из учебного заведения за неуспеваемость, либо в связи с решением прекратить обучение: заявление от получателя Стипендии, ксерокопия приказа (или выписка из приказа) образовательного учреждения об отчисл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513" w:leader="none"/>
        <w:tab w:val="left" w:pos="8222" w:leader="none"/>
      </w:tabs>
      <w:ind w:left="426" w:hanging="0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Helvetica" w:cs="Times New Roman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  <w:color w:val="000000"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color w:val="000000"/>
    </w:rPr>
  </w:style>
  <w:style w:type="character" w:styleId="WW8Num23z2">
    <w:name w:val="WW8Num23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8"/>
      <w:lang w:val="ru-RU" w:bidi="ar-SA"/>
    </w:rPr>
  </w:style>
  <w:style w:type="character" w:styleId="1">
    <w:name w:val=" Знак Знак1"/>
    <w:basedOn w:val="Style13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4:04:00Z</dcterms:created>
  <dc:creator>Акжигитова</dc:creator>
  <dc:description/>
  <cp:keywords/>
  <dc:language>en-US</dc:language>
  <cp:lastModifiedBy>Акжигитова</cp:lastModifiedBy>
  <dcterms:modified xsi:type="dcterms:W3CDTF">2013-08-20T14:43:00Z</dcterms:modified>
  <cp:revision>3</cp:revision>
  <dc:subject/>
  <dc:title>ПОРЯДОК</dc:title>
</cp:coreProperties>
</file>