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лекц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жегородцева Роберта Михайлович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а, доктора экономических наук,  заведующего лаборатор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проблем управления РАН, профессора Финуниверситета при Правительстве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  инноваций</w:t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марта 2014 г.</w:t>
      </w:r>
    </w:p>
    <w:p>
      <w:pPr>
        <w:pStyle w:val="Style1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 лекция в 9-35 ауд. 211 н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b/>
          <w:bCs/>
          <w:color w:val="000000"/>
          <w:sz w:val="28"/>
          <w:szCs w:val="28"/>
        </w:rPr>
        <w:t xml:space="preserve">Логистические модели жизненного цикла технологий </w:t>
      </w:r>
    </w:p>
    <w:p>
      <w:pPr>
        <w:pStyle w:val="Heading2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Технологические способы производства, технологические уклады, кластеры технологий. </w:t>
      </w:r>
    </w:p>
    <w:p>
      <w:pPr>
        <w:pStyle w:val="Heading2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вязь между затратами и результатами инновационной деятельности. Логистическая кривая как модель жизненного цикла. Три фазы жизненного цикла технолог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роэкономические последствия инвестиционных решений на рынке технологий. Технологическое насыщение и подавленная инфляция. «Технологическая ловушка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замещения технологий. Технологические разрывы. Поступательная цикличность инновационных проце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инвесторов на рынке технологий: новаторы, имитаторы, консерваторы.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лекция в 11-10 ауд.  404  эк.</w:t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как хозяйственный ресурс и фактор производства </w:t>
      </w:r>
    </w:p>
    <w:p>
      <w:pPr>
        <w:pStyle w:val="Heading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как экономическое благо. Ее полезность и редкость.</w:t>
      </w:r>
    </w:p>
    <w:p>
      <w:pPr>
        <w:pStyle w:val="Heading2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«Золотое правило» инвестирования. Проблема наивного инвестора. </w:t>
      </w:r>
    </w:p>
    <w:p>
      <w:pPr>
        <w:pStyle w:val="Heading2"/>
        <w:ind w:left="0" w:firstLine="720"/>
        <w:jc w:val="both"/>
        <w:rPr/>
      </w:pPr>
      <w:r>
        <w:rPr>
          <w:color w:val="000000"/>
          <w:sz w:val="28"/>
          <w:szCs w:val="28"/>
        </w:rPr>
        <w:t>Институциональные основы рынка технологий. Инвестиции в информационное производство: стратегии инвесторов и роль государства. Провалы рынка, двойственный отбор (</w:t>
      </w:r>
      <w:r>
        <w:rPr>
          <w:color w:val="000000"/>
          <w:sz w:val="28"/>
          <w:szCs w:val="28"/>
          <w:lang w:val="en-US"/>
        </w:rPr>
        <w:t>diver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lection</w:t>
      </w:r>
      <w:r>
        <w:rPr>
          <w:color w:val="000000"/>
          <w:sz w:val="28"/>
          <w:szCs w:val="28"/>
        </w:rPr>
        <w:t>) и провалы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как фактор производства, ее основные чер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НИОКР и ее структура. Информационные продукты. Инновации как процесс производительного применения технологической информации.</w:t>
      </w:r>
    </w:p>
    <w:p>
      <w:pPr>
        <w:pStyle w:val="Heading1"/>
        <w:ind w:firstLine="720"/>
        <w:jc w:val="both"/>
        <w:rPr/>
      </w:pPr>
      <w:r>
        <w:rPr>
          <w:bCs/>
          <w:color w:val="000000"/>
          <w:sz w:val="28"/>
          <w:szCs w:val="28"/>
        </w:rPr>
        <w:t>Проблема вклада информационного производства в экономический рост современных макросистем. Методы оценки этого вклада.</w:t>
      </w:r>
    </w:p>
    <w:p>
      <w:pPr>
        <w:pStyle w:val="Style13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лекция в 13-20 ауд. 309 з.р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ынок технологий и управление жизненными циклами</w:t>
      </w:r>
    </w:p>
    <w:p>
      <w:pPr>
        <w:pStyle w:val="Heading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одиакальная» модель жизненного цикла технологий. Инновационные риски и их связь с фазами жизненного цикла. </w:t>
      </w:r>
    </w:p>
    <w:p>
      <w:pPr>
        <w:pStyle w:val="Heading2"/>
        <w:ind w:left="0" w:firstLine="720"/>
        <w:jc w:val="both"/>
        <w:rPr/>
      </w:pPr>
      <w:r>
        <w:rPr>
          <w:color w:val="000000"/>
          <w:sz w:val="28"/>
          <w:szCs w:val="28"/>
        </w:rPr>
        <w:t>Равновесие и неравновесие на рынке технологий. Проблема насыщения рынка. Коллапс рынка технологий и его преодоление. Поддержка фундаментальной науки и равновесие рынка технолог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контроллинга инновационных процессов. Основные этапы разработки и коммерциализации инноваций. «Долина смерти» и ее преодо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новационных процессов методами стратегического менедж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маркетинга информационных продуктов. Формирование и реализация маркетинговых стратегий на рынке технолог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ование новой техники: принципы и подходы. Экономическая оценка нематериальных а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лекция в 14-55 ауд. 309 з.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ые инновационные систе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ациональной инновационной системы и ее профи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национальных инновационных систем: задачи и критер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инновационной деятельности в современной предпринимательской среде. Производство знаний в национальных инновационных системах. Исследовательские фирмы. Информационный сектор экономики. Наукоемкие произ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диффузии и передачи знаний в современных макросистемах. Макроэкономические принципы управления зн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предпосылки инновацио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5 лекция в 16-30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уд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309 з.р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итуты и механизмы развития инновационных процесс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технологическая политика: основные черты и на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авомочий в сфере интеллектуальной собственности: принципы и подхо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институты государственно-частного партнерства в современных национальных инновационных систем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фер технологий в современном мировом хозяйстве. Центры трансфера технологий. Трансфер технологий и глобальная конкурентоспособ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формирования, накопления и использования человеческого капитала. Вклад человеческого капитала в экономический рост. Роль сферы образования в развитии национальных инновационных систем.</w:t>
      </w:r>
    </w:p>
    <w:p>
      <w:pPr>
        <w:pStyle w:val="Style1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FF99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Times New Roman"/>
      <w:color w:val="FFCC99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9966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CC99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4:00Z</dcterms:created>
  <dc:creator>209</dc:creator>
  <dc:description/>
  <dc:language>en-US</dc:language>
  <cp:lastModifiedBy>Отдел науки</cp:lastModifiedBy>
  <cp:lastPrinted>2014-03-04T11:17:00Z</cp:lastPrinted>
  <dcterms:modified xsi:type="dcterms:W3CDTF">2014-03-04T10:04:00Z</dcterms:modified>
  <cp:revision>2</cp:revision>
  <dc:subject/>
  <dc:title>Программа лекций Нижегородцева Роберта Михайловича,</dc:title>
</cp:coreProperties>
</file>