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ОУ ВПО «КУБАНСКИЙ ГОСУДАРСТВЕННЫЙ АГРАРНЫЙ УНИВЕРСИТЕТ»</w:t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ЗООТЕХНОЛОГИИ И МЕНЕДЖМЕНТА</w:t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Кафедра Физиологии сельскохозяйственных животных</w:t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особие</w:t>
      </w:r>
      <w:r>
        <w:rPr>
          <w:rFonts w:cs="Times New Roman" w:ascii="Times New Roman" w:hAnsi="Times New Roman"/>
          <w:sz w:val="44"/>
          <w:szCs w:val="44"/>
          <w:lang w:val="ru-RU"/>
        </w:rPr>
        <w:br/>
        <w:t>Радиометрический контроль</w:t>
        <w:br/>
        <w:t>сельскохозяйственной продукции,</w:t>
        <w:br/>
        <w:t>методы её дезактивации</w:t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 2008</w:t>
      </w:r>
      <w:r>
        <w:br w:type="page"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СТАВИЛИ – доцент Зеленская Л.А.</w:t>
      </w:r>
    </w:p>
    <w:p>
      <w:pPr>
        <w:pStyle w:val="Normal"/>
        <w:ind w:firstLine="2700"/>
        <w:rPr>
          <w:szCs w:val="28"/>
          <w:lang w:val="ru-RU"/>
        </w:rPr>
      </w:pPr>
      <w:r>
        <w:rPr>
          <w:szCs w:val="28"/>
          <w:lang w:val="ru-RU"/>
        </w:rPr>
        <w:t>доцент Радуль А.П.</w:t>
      </w:r>
    </w:p>
    <w:p>
      <w:pPr>
        <w:pStyle w:val="Normal"/>
        <w:ind w:firstLine="30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смотрено и утверждено на заседании кафедры физиологии сельскохозяйственных животных 14.01.2008 г. протокол № 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szCs w:val="28"/>
          <w:lang w:val="ru-RU"/>
        </w:rPr>
        <w:t>Одобрено методической комиссией факультета зоотехнологии и менеджмента, протокол № 9 от 21.04.2008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Рецензент: к.с.-х.н. доцент кафедры агрономической химии В.П. Сует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0" w:name="__RefHeading___Toc197282529"/>
      <w:bookmarkEnd w:id="0"/>
      <w:r>
        <w:rPr>
          <w:lang w:val="ru-RU"/>
        </w:rPr>
        <w:t>Введение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Получение экологически безопасной продукции является основной задачей специалистов всех отраслей сельскохозяйственного производства, перерабатывающих предприятий агропромышленного комплекса (АПК)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На всех этапах биологической цепи (почва, вода, растения, корма, животные и человек) агроном, зооинженер, ветеринарный врач должны помешать распространению радиоактивных веществ и, в конечном итоге, поступлению в организм человека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Современная экологическая обстановка отличается появлением новых искусственных радионуклидов, поведение которых в биогеоценозе трудно прогнозировать. В этих условиях перед работниками АПК, сотрудниками Системы госветконтроля стоит благородная задача – уменьшить лучевую нагрузку на организм человека и животных путем, снижая поступление радионуклидов в организм и ускоряя выведение из него. Для этого все корма (животного и растительного происхождения), вода, мясо, мясные и другие продукты убоя, молоко, молочные продукты, яйца, шерсть, шкуры, иные продукты животноводства подлежат строгому радиометрическому контролю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Требования к обеспечению радиационной безопасности изложены в Федеральном законе «О радиационной безопасности населения РФ» от 9-го января 1996 г. На основании этого закона Департаментом ветеринарии издан нормативный документ «Положение о системе государственного ветеринарного контроля радиоактивного загрязнения объектов ветеринарного надзора в Российской Федерации» (1998 г.).</w:t>
      </w:r>
    </w:p>
    <w:p>
      <w:pPr>
        <w:pStyle w:val="Heading1"/>
        <w:ind w:hanging="0"/>
        <w:rPr>
          <w:lang w:val="ru-RU"/>
        </w:rPr>
      </w:pPr>
      <w:bookmarkStart w:id="1" w:name="__RefHeading___Toc197282530"/>
      <w:bookmarkEnd w:id="1"/>
      <w:r>
        <w:rPr>
          <w:lang w:val="ru-RU"/>
        </w:rPr>
        <w:t>Структура ветеринарной радиологической службы в Российской Федерации (РФ)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Для контроля за радиационной ситуацией на предприятиях сельскохозяйственного производства в различных регионах РФ создана радиологическая служба, позволяющая в самых отдаленных хозяйствах определить радиационный фон, провести радиометрический контроль сельхозпродукции. Таким образом осуществляется мониторинг за радиоактивной загрязненностью окружающей среды, цель которого снизить лучевую нагрузку на человека и животных за счет уменьшения внутреннего облучения.</w:t>
      </w:r>
    </w:p>
    <w:p>
      <w:pPr>
        <w:pStyle w:val="Normal"/>
        <w:ind w:firstLine="357"/>
        <w:jc w:val="both"/>
        <w:rPr/>
      </w:pPr>
      <w:r>
        <w:rPr>
          <w:szCs w:val="28"/>
          <w:lang w:val="ru-RU"/>
        </w:rPr>
        <w:t>Система государственного ветеринарного контроля радиоактивного загрязнения объектов ветеринарного надзора – совокупность учреждений, организаций госветслужбы и службы их подразделений, объединенных организационно и методически, однородных по своим задачам.</w:t>
      </w:r>
    </w:p>
    <w:p>
      <w:pPr>
        <w:pStyle w:val="Heading1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40" w:before="0" w:after="240"/>
        <w:ind w:hanging="0"/>
        <w:jc w:val="center"/>
        <w:rPr/>
      </w:pPr>
      <w:bookmarkStart w:id="2" w:name="__RefHeading___Toc19728253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Организационная структура Системы государственного ветеринарного контроля за радиоактивным загрязнением объектов ветеринарного надзора в России.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60579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Министерство сельского хозяйства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743040"/>
                            <a:ext cx="247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ДЕПАРТАМЕНТ ВЕТЕРИНАРИИ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399680"/>
                            <a:ext cx="45435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Центральная научно – производственная ветеринарная радиологическая лаборатор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760"/>
                            <a:ext cx="251460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Ветеринарные радиологические лаборатории субъе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20574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Радиологические отделы ветеринарных лабораторий субъе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2080"/>
                            <a:ext cx="2514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Районные, межрайонные ветеринарные радиологические лаборатор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9000"/>
                            <a:ext cx="205740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en-US"/>
                                </w:rPr>
                                <w:t>Ветеринарные радиологические группы зональных, межрайонных, районных ветлабораторий перерабатывающих предприятий, ры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72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4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7pt" coordorigin="0,0" coordsize="9540,7740">
                <v:rect id="shape_0" stroked="f" o:allowincell="f" style="position:absolute;left:0;top:0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;width:8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Министерство сельского хозяйства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1170;width:3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ДЕПАРТАМЕНТ ВЕТЕРИН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2204;width:7154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Центральная научно – производственная ветеринарная радиологическая лаборатор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79;width:3959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Ветеринарные радиологические лаборатории субъе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780;width:323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Радиологические отделы ветеринарных лабораторий субъе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0;width:39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Районные, межрайонные ветеринарные радиологические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400;width:3239;height:2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en-US"/>
                          </w:rPr>
                          <w:t>Ветеринарные радиологические группы зональных, межрайонных, районных ветлабораторий перерабатывающих предприятий, ры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11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8;top:2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3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1;top:5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1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  <w:lang w:val="ru-RU"/>
        </w:rPr>
        <w:t>Ветеринарные радиологические отделы и группы создаются на основании приказа ветеринарных органов управления, имеющих на это право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Ветеринарные радиологические отделы создаются во всех ветеринарных лабораториях Субъектов Российской Федерации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Ветеринарные радиологические группы создаются в зональных, межрайонных, районных ветеринарных лабораториях, ветеринарных лабораториях перерабатывающей промышленности, лабораториях ветсанэкспертизы на рынках. Если ветеринарные подразделения, расположены на территориях, не пострадавших от радиационных аварий, и не имеющих в зоне обслуживания радиационно опасных объектов, то обязанности радиологической группы возлагаются по совместительству на ветврача или лаборанта данной лаборатории. За расширение зоны обслуживания им устанавливают доплату в размере 20-30% ставки их должностного оклада.</w:t>
      </w:r>
    </w:p>
    <w:p>
      <w:pPr>
        <w:pStyle w:val="Normal"/>
        <w:ind w:firstLine="357"/>
        <w:jc w:val="both"/>
        <w:rPr/>
      </w:pPr>
      <w:r>
        <w:rPr>
          <w:szCs w:val="28"/>
          <w:lang w:val="ru-RU"/>
        </w:rPr>
        <w:t>Ветеринарные радиологические лаборатории создаются на территориях, значительно пострадавших от радиационных аварий, на основании приказа Министерства сельского хозяйства Российской Федерации или других органов управления, имеющих на это право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возникновения широкомасштабного радиоактивного загрязнения окружающей среды привлекают к работе по проведению радиометрического контроля органы государственного ветеринарного надзора на государственной границе и транспорте, ветеринарные научно – исследовательские учреждения, ведомственные ветеринарно – санитарные и производственные ветеринарные службы под методическим руководством Главного государственного ветеринарного инспектора Российской Федерации. Их деятельность координируется Центральной научно – производственной ветеринарной радиологической лабораторией Департамента ветеринарии МСХ России.</w:t>
      </w:r>
    </w:p>
    <w:p>
      <w:pPr>
        <w:pStyle w:val="Heading1"/>
        <w:spacing w:lineRule="auto" w:line="240"/>
        <w:ind w:firstLine="360"/>
        <w:rPr/>
      </w:pPr>
      <w:bookmarkStart w:id="3" w:name="__RefHeading___Toc19728253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Функции подразделений Системы госветконтроля радиоактивного загрязнения объектов ветнадзора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Ранее говорилось, что основная задача сотрудников всех подразделений Системы – уменьшение дозовой нагрузки на животных и человека путем снижения уровня радиоактивного загрязнения кормов и сельхозпродукции.</w:t>
      </w:r>
    </w:p>
    <w:p>
      <w:pPr>
        <w:pStyle w:val="Normal"/>
        <w:ind w:firstLine="357"/>
        <w:jc w:val="both"/>
        <w:rPr/>
      </w:pPr>
      <w:r>
        <w:rPr>
          <w:szCs w:val="28"/>
          <w:lang w:val="ru-RU"/>
        </w:rPr>
        <w:t>Исходя из поставленной задачи, определены функции каждого из подразделений, входящих в Систему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Все вышестоящие организации осуществляют контроль за выполнением подразделениями радиологических исследований, соблюдением норм радиационной безопасности, основных санитарных правил при работе с радиоактивными веществами, режима работы, техники безопасности в пределах компетенции. Проверку работы каждого подразделения проводят не реже одного раза в два года. В случае выявления нарушения принимают меры по их устранению и улучшению работы.</w:t>
      </w:r>
    </w:p>
    <w:p>
      <w:pPr>
        <w:pStyle w:val="Normal"/>
        <w:ind w:firstLine="357"/>
        <w:jc w:val="both"/>
        <w:rPr/>
      </w:pPr>
      <w:r>
        <w:rPr>
          <w:szCs w:val="28"/>
          <w:lang w:val="ru-RU"/>
        </w:rPr>
        <w:t>Департамент ветеринарии Министерства сельского хозяйства осуществляет общее руководство Системой госветконтроля за радиоактивным загрязнением объектов ветеринарного надзора России.</w:t>
      </w:r>
    </w:p>
    <w:p>
      <w:pPr>
        <w:pStyle w:val="Normal"/>
        <w:ind w:firstLine="357"/>
        <w:jc w:val="both"/>
        <w:rPr>
          <w:szCs w:val="28"/>
          <w:lang w:val="ru-RU"/>
        </w:rPr>
      </w:pPr>
      <w:r>
        <w:rPr>
          <w:szCs w:val="28"/>
          <w:lang w:val="ru-RU"/>
        </w:rPr>
        <w:t>Центральная научно-производственная ветеринарная радиологическая лаборатория (ЦНПВРЛ) организационно и методически подчинена Департаменту ветеринарии, Министерству сельского хозяйства Российской Федерации.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Департамент ветеринарии</w:t>
      </w:r>
      <w:r>
        <w:rPr>
          <w:szCs w:val="28"/>
          <w:lang w:val="ru-RU"/>
        </w:rPr>
        <w:t xml:space="preserve"> анализирует отчеты нижестоящих подразделений, обобщает их данные, и на основании этого составляют общую картину радиационной ситуации на всех предприятиях сельскохозяйственного производства по всей территории РФ, изучает нормативные документы.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Центральная научно</w:t>
      </w:r>
      <w:r>
        <w:rPr>
          <w:szCs w:val="28"/>
          <w:lang w:val="ru-RU"/>
        </w:rPr>
        <w:t xml:space="preserve"> – производственная ветеринарная радиологическая лаборатория выполняет следующие функци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Методическую</w:t>
      </w:r>
      <w:r>
        <w:rPr>
          <w:szCs w:val="28"/>
          <w:lang w:val="ru-RU"/>
        </w:rPr>
        <w:t>: совершенствование существующих методов радиоэкспертизы, разработка и внедрение новых методик, испытание дозиметрических и радиометрических приборов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8"/>
          <w:u w:val="single"/>
          <w:lang w:val="ru-RU"/>
        </w:rPr>
        <w:t>Консультативную</w:t>
      </w:r>
      <w:r>
        <w:rPr>
          <w:szCs w:val="28"/>
          <w:lang w:val="ru-RU"/>
        </w:rPr>
        <w:t>: проводит семинары, стажировки, совещания со специалистами всех подраздел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Образовательную</w:t>
      </w:r>
      <w:r>
        <w:rPr>
          <w:szCs w:val="28"/>
          <w:lang w:val="ru-RU"/>
        </w:rPr>
        <w:t>: проводит обучение, подготовку и переподготовку кадров. Подготовке подлежат вновь зачисляемые на должность сотрудники, переподготовке – все специалисты радиологических подразделений не реже одного раза в три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Арбитражную</w:t>
      </w:r>
      <w:r>
        <w:rPr>
          <w:szCs w:val="28"/>
          <w:lang w:val="ru-RU"/>
        </w:rPr>
        <w:t>: радиометрический контроль объектов ветнадзора, оказание помощи в проведении ветеринарно – санитарных мероприятий в животноводстве в условиях радиоактивного загрязнения территор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Центральной научно – производственной радиологической лабораторией разработан табель оснащения радиологических лабораторий, отделов, групп. В каждом радиологическом отделе должны быть современные дозиметры и радиометры для определения радиоизотопного состава в кормах сельскохозяйственной продукции (</w:t>
      </w:r>
      <w:r>
        <w:rPr>
          <w:szCs w:val="28"/>
        </w:rPr>
        <w:t>γ</w:t>
      </w:r>
      <w:r>
        <w:rPr>
          <w:szCs w:val="28"/>
          <w:lang w:val="ru-RU"/>
        </w:rPr>
        <w:t xml:space="preserve">- </w:t>
      </w:r>
      <w:r>
        <w:rPr>
          <w:szCs w:val="28"/>
        </w:rPr>
        <w:t>β</w:t>
      </w:r>
      <w:r>
        <w:rPr>
          <w:szCs w:val="28"/>
          <w:lang w:val="ru-RU"/>
        </w:rPr>
        <w:t>-спектрометр, РУБ-0,1П6), радиометр для прижизненного определения цезия в организме животны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Style w:val="Emphasis"/>
          <w:lang w:val="ru-RU"/>
        </w:rPr>
      </w:pPr>
      <w:r>
        <w:rPr>
          <w:rStyle w:val="Emphasis"/>
          <w:i w:val="false"/>
          <w:lang w:val="ru-RU"/>
        </w:rPr>
        <w:t>ТАБЕЛЬ</w:t>
      </w:r>
      <w:r>
        <w:rPr>
          <w:rStyle w:val="Emphasis"/>
          <w:lang w:val="ru-RU"/>
        </w:rPr>
        <w:t xml:space="preserve"> </w:t>
      </w:r>
      <w:r>
        <w:rPr>
          <w:rStyle w:val="Emphasis"/>
          <w:i w:val="false"/>
          <w:lang w:val="ru-RU"/>
        </w:rPr>
        <w:t>ОСНАЩЕНИЯ</w:t>
      </w:r>
    </w:p>
    <w:p>
      <w:pPr>
        <w:pStyle w:val="Normal"/>
        <w:shd w:fill="FFFFFF" w:val="clear"/>
        <w:ind w:left="720" w:right="535" w:hanging="0"/>
        <w:jc w:val="both"/>
        <w:rPr/>
      </w:pPr>
      <w:r>
        <w:rPr>
          <w:color w:val="000000"/>
          <w:szCs w:val="28"/>
          <w:lang w:val="ru-RU"/>
        </w:rPr>
        <w:t>ветеринарных радиологических лабораторий, радиологических отделов ветеринар</w:t>
      </w:r>
      <w:r>
        <w:rPr>
          <w:color w:val="000000"/>
          <w:spacing w:val="-1"/>
          <w:szCs w:val="28"/>
          <w:lang w:val="ru-RU"/>
        </w:rPr>
        <w:t>ных лабораторий субъектов Российской Федерации, радиологических групп зональ</w:t>
      </w:r>
      <w:r>
        <w:rPr>
          <w:color w:val="000000"/>
          <w:szCs w:val="28"/>
          <w:lang w:val="ru-RU"/>
        </w:rPr>
        <w:t xml:space="preserve">ных, межрайонных, районных ветлабораторий, ветеринарных лабораторий предприятий перерабатывающей промышленности, рынках, подразделений государственного ветеринарного надзора на границе и транспорте 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3007"/>
        <w:gridCol w:w="720"/>
        <w:gridCol w:w="720"/>
        <w:gridCol w:w="1080"/>
        <w:gridCol w:w="900"/>
        <w:gridCol w:w="900"/>
        <w:gridCol w:w="900"/>
        <w:gridCol w:w="900"/>
      </w:tblGrid>
      <w:tr>
        <w:trPr>
          <w:trHeight w:val="32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Наименование приборов и </w:t>
            </w:r>
            <w:r>
              <w:rPr>
                <w:color w:val="000000"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Ветеринарные </w:t>
            </w:r>
            <w:r>
              <w:rPr>
                <w:color w:val="000000"/>
                <w:sz w:val="24"/>
                <w:szCs w:val="24"/>
                <w:lang w:val="ru-RU"/>
              </w:rPr>
              <w:t>радиологиче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ские лаборато</w:t>
            </w:r>
            <w:r>
              <w:rPr>
                <w:color w:val="000000"/>
                <w:sz w:val="24"/>
                <w:szCs w:val="24"/>
                <w:lang w:val="ru-RU"/>
              </w:rPr>
              <w:t>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9"/>
                <w:sz w:val="24"/>
                <w:szCs w:val="24"/>
                <w:lang w:val="ru-RU"/>
              </w:rPr>
              <w:t xml:space="preserve">Радиологические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 xml:space="preserve">отделы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етлабо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торий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субъек</w:t>
            </w:r>
            <w:r>
              <w:rPr>
                <w:color w:val="000000"/>
                <w:spacing w:val="-7"/>
                <w:sz w:val="24"/>
                <w:szCs w:val="24"/>
                <w:lang w:val="ru-RU"/>
              </w:rPr>
              <w:t>тов Р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9"/>
                <w:sz w:val="24"/>
                <w:szCs w:val="24"/>
                <w:lang w:val="ru-RU"/>
              </w:rPr>
              <w:t>Специализированные радиологические группы</w:t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color w:val="000000"/>
                <w:spacing w:val="-9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Районных, межрайон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ных ветла-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ора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 xml:space="preserve">Лабо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СЭ </w:t>
            </w:r>
            <w:r>
              <w:rPr>
                <w:color w:val="000000"/>
                <w:spacing w:val="-7"/>
                <w:sz w:val="24"/>
                <w:szCs w:val="24"/>
                <w:lang w:val="ru-RU"/>
              </w:rPr>
              <w:t>рын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комбина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тов, мол-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зав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Подразделений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госветнадзора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на границе и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транспорте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color w:val="000000"/>
                <w:spacing w:val="-9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субъек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районные </w:t>
            </w:r>
            <w:r>
              <w:rPr>
                <w:color w:val="000000"/>
                <w:sz w:val="24"/>
                <w:szCs w:val="24"/>
                <w:lang w:val="ru-RU"/>
              </w:rPr>
              <w:t>межрайон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Универсальный спектро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метрический комплекс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(типа Гамма Плюс", "Про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гресс") со встроенной фак-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смодемной платой, в ком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плекте с блоками детектирования в свинцовой защи</w:t>
            </w:r>
            <w:r>
              <w:rPr>
                <w:color w:val="000000"/>
                <w:sz w:val="24"/>
                <w:szCs w:val="24"/>
                <w:lang w:val="ru-RU"/>
              </w:rPr>
              <w:t>т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сцинтилляционным </w:t>
            </w:r>
            <w:r>
              <w:rPr>
                <w:color w:val="000000"/>
                <w:spacing w:val="-4"/>
                <w:sz w:val="24"/>
                <w:szCs w:val="24"/>
              </w:rPr>
              <w:t>63x63 (-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гамма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сцинтилляционным </w:t>
            </w:r>
            <w:r>
              <w:rPr>
                <w:color w:val="000000"/>
                <w:sz w:val="24"/>
                <w:szCs w:val="24"/>
                <w:lang w:val="ru-RU"/>
              </w:rPr>
              <w:t>80x100 (-бет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13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полупроводниковым</w:t>
            </w:r>
            <w:r>
              <w:rPr>
                <w:color w:val="0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альф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Гамма-спектрометр с </w:t>
            </w:r>
            <w:r>
              <w:rPr>
                <w:color w:val="000000"/>
                <w:sz w:val="24"/>
                <w:szCs w:val="24"/>
                <w:lang w:val="ru-RU"/>
              </w:rPr>
              <w:t>полуроводниковым детектором в 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МКС-01Р1 с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блоками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детектиров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БДКА-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03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-альф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БДКБ-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01Р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-б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БДКГ-02Р1 (-гамм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Дозиметр-радиометр </w:t>
            </w:r>
            <w:r>
              <w:rPr>
                <w:color w:val="000000"/>
                <w:sz w:val="24"/>
                <w:szCs w:val="24"/>
                <w:lang w:val="ru-RU"/>
              </w:rPr>
              <w:t>ДРБП-03 или МКС-0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диометр-спектрометр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типа РСУ-01 «Сигнал»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«Прогресс-Спектр ил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диометр типа - РУБ-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01-П6, РКГ-01 А, РКГ-0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-01П6 блоком де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тектирования БДЖБ-06П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Комплектуются ветеринарные лаборатории и радиологические отделы ветеринарных лабораторий субьектов Российской Федерации, на территории которых имеются радиационно опасные объек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диологические </w:t>
      </w:r>
      <w:r>
        <w:rPr>
          <w:szCs w:val="28"/>
          <w:lang w:val="ru-RU"/>
        </w:rPr>
        <w:t xml:space="preserve">отделы при региональных ветлабораториях измеряют мощность доз гамма – излучения ежедневно 3 раза в день на территории, прилегающей к лаборатории, на расстоянии 3-5 метров от зданий, чтобы исключить излучение от стройматериалов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проводят плановый и внеплановый радиометрический контроль сельскохозяйственной продукции на суммарную β-активность, содержание стронция-90, цезия-134, -137 или других нормируемых радионуклидов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Радиоэкспертизу проводят по методикам, утвержденным и согласованным с Департаментом ветеринарии Министерства Российской Федерации, Госстандартом России, Госсанэпиднадзором Минздрава России, дают заключение о результатах проведенных исследований.</w:t>
      </w:r>
    </w:p>
    <w:p>
      <w:pPr>
        <w:pStyle w:val="Heading1"/>
        <w:spacing w:lineRule="auto" w:line="240"/>
        <w:ind w:firstLine="360"/>
        <w:rPr/>
      </w:pPr>
      <w:bookmarkStart w:id="4" w:name="__RefHeading___Toc197282533"/>
      <w:bookmarkEnd w:id="4"/>
      <w:r>
        <w:rPr/>
        <w:t>Штаты радиологических лабораторий, радиологических отделов и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4"/>
        <w:gridCol w:w="2298"/>
        <w:gridCol w:w="2629"/>
      </w:tblGrid>
      <w:tr>
        <w:trPr>
          <w:trHeight w:val="4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Наименование долж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диологический отде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диологическая групп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ru-RU"/>
              </w:rPr>
              <w:t>Заведующий радиологическим отделом (ветврач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тврач – ради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тврач – биофиз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тврач – биохим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к – дозиметр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нита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197282534"/>
      <w:bookmarkEnd w:id="5"/>
      <w:r>
        <w:rPr>
          <w:lang w:val="ru-RU"/>
        </w:rPr>
        <w:t>Методы радиометрического контроля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Государственный ветеринарный надзор за получением радиационно безопасной, нормативно или экологически чистой сельскохозяйственной продукции, сырья и кормов осуществляется на всех этапах ее производства: от выращивания (на предприятиях, хозяйствах независимо от форм собственности), переработки (на мясокомбинатах, молокозаводах, фабриках по первичной обработке шерсти, шкур и т.д.), хранения (хладокомбинатах), обращения (транспортирования всеми видами транспорта, импорте, экспорте) и реализации (рынки, магазины). Ответственность за соответствие сельскохозяйственной продукции установленным санитарным и ветеринарно-санитарным требованиям несут ее производители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Государственный ветеринарный надзор за содержанием радиоактивных веществ в сельскохозяйственной продукции осуществляется в виде следующих методов радиологического контроля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планового периодического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планового систематического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внепланового оперативного контроля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сплошного обследования и проверок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Применение того или иного метода радиологического контроля определяется радиационной ситуацией в регионе, и зависит от целей, задач и видов контроля. 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b/>
          <w:szCs w:val="28"/>
          <w:lang w:val="ru-RU"/>
        </w:rPr>
        <w:t>Плановый периодический контроль</w:t>
      </w:r>
      <w:r>
        <w:rPr>
          <w:szCs w:val="28"/>
          <w:lang w:val="ru-RU"/>
        </w:rPr>
        <w:t xml:space="preserve"> проводят на всей территории РФ, в том числе и на территориях, пострадавших от радиационных аварий. Для этого край, республику, область делят не менее, чем на 7 зон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В каждой зоне есть контрольные пункты – животноводческие хозяйства (фермы, отделения с их кормовой базой) независимо от форм собственности, выбранные с учетом географических, почвенно-климатических условий, структуры животноводства в регионе, радиационной ситуации и расположения радиационно-опасных объектов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В зависимости от метода радиологического контроля, количество контрольных пунктов следующее: по одному молочно-товарному хозяйству в северном, южном, западном, восточном районах региона и в природной зоне, а также по одному товарному свиноводческому и птицеводческому хозяйству. При наличии товарных овцеводческих, рыбоводческих хозяйств устанавливают по дополнительному контрольному пункту и в этих хозяйствах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Если в регионе есть АЭС или другой объект радиационной опасности, то дополнительно устанавливают в зоне каждого объекта ещё 3 контрольных пункта: в санитарно-защитной зоне, зоне наблюдения и зоне контроля, с учетом розы ветров. В случае товарного разведения рыбы в пруде-охладителе АЭС устанавливают четвертый дополнительный контрольный пункт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Контрольные пункты назначаются приказом Государственного ветеринарного инспектора субъекта РФ. Перенос контрольных пунктов допускается в крайних случаях: ликвидации, перепрофилирования хозяйства с полным прекращением производства животноводческой продукции и только по согласованию с центральной научно-производственной ветеринарной радиологической лабораторией. 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В эти хозяйства ежеквартально приезжают сотрудники радиологического отдела для отбора проб. На территории фермы или другого объекта определяют радиационный фон, затем заходят в производственные корпуса, склады и там определяют радиационный фон. Кроме того, в складском помещении определяют уровень радиации от каждой партии корма, причем, для определения однородности по радиоактивному загрязнению, в нескольких точках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Затем проводят отбор проб, о чем будет сказано в разделе «Радиометрия»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b/>
          <w:szCs w:val="28"/>
          <w:lang w:val="ru-RU"/>
        </w:rPr>
        <w:t xml:space="preserve">Плановый систематический контроль </w:t>
      </w:r>
      <w:r>
        <w:rPr>
          <w:szCs w:val="28"/>
          <w:lang w:val="ru-RU"/>
        </w:rPr>
        <w:t>проводят на территориях, пострадавших от радиационных аварий. Пробы объектов ветнадзора отбирают на рынках, предприятиях перерабатывающей промышленности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На рынках плановый систематический контроль осуществляют в случае поступления туда в течение года после аварии продукции с содержанием радионуклидов выше действующих нормативов. Если повышение не было отмечено, то переходят к плановому периодическому контролю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На предприятиях перерабатывающей промышленности плановый систематический радиологический контроль всей сельскохозяйственной продукции проводят только при поступлении ее из хозяйств, где в течение года отмечены случаи получения продукции с повышенным содержанием радиоактивных веществ. Продукция, полученная из «чистых» хозяйств, подлежит плановому периодическому контролю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Плановому систематическому контролю подлежат все сельскохозяйственные животные и продукция, закупаемая у частных лиц и фермеров. У животных в мышечной ткани прижизненно определяют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 xml:space="preserve">137 </w:t>
      </w:r>
      <w:r>
        <w:rPr>
          <w:szCs w:val="28"/>
          <w:lang w:val="ru-RU"/>
        </w:rPr>
        <w:t xml:space="preserve">с помощью специальных приборов, например, радиометром – спектрометром РСУ-01 «Сигнал-М». 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Сырье с повышенным содержанием радионуклидов, поступающее на перерабатывающие предприятия, и готовая продукция из него также подвергается систематическому контролю на содержание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 xml:space="preserve">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неплановый оперативный радиологический контроль </w:t>
      </w:r>
      <w:r>
        <w:rPr>
          <w:szCs w:val="28"/>
          <w:lang w:val="ru-RU"/>
        </w:rPr>
        <w:t xml:space="preserve">проводят в случае новых радиационных аварий. Контролю подвергается сельскохозяйственная продукция в хозяйствах, на рынках, предприятиях перерабатывающей промышленности, холодильниках, а также и корма, поступающие из пострадавших регионов. 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Продукцию и корма исследуют на суммарную </w:t>
      </w:r>
      <w:r>
        <w:rPr>
          <w:szCs w:val="28"/>
        </w:rPr>
        <w:t>β</w:t>
      </w:r>
      <w:r>
        <w:rPr>
          <w:szCs w:val="28"/>
          <w:lang w:val="ru-RU"/>
        </w:rPr>
        <w:t>-активность и содержание радионуклидов согласно действующим нормативным документам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b/>
          <w:szCs w:val="28"/>
          <w:lang w:val="ru-RU"/>
        </w:rPr>
        <w:t xml:space="preserve">Сплошное обследование </w:t>
      </w:r>
      <w:r>
        <w:rPr>
          <w:szCs w:val="28"/>
          <w:lang w:val="ru-RU"/>
        </w:rPr>
        <w:t>проводят в острый послеаварийный и последующий периоды с целью определ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зоны поражения;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спектра и характеристик выпавших радионуклидов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степени радиоактивного загрязнения объектов ветнадзора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Это необходимо для прогноза дозовой нагрузки на сельскохозяйственных животных и человека. На основании этого принимаются решения по ведению сельскохозяйственного производства на «зараженной» местности и меры, направленные на снижение последствий от радиационной аварии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Сплошному обследованию подлежат хозяйства, расположенные на прогнозируемом радиоактивном следе и территории, прилегающей к нему. Эта территория охватывает зоны с предполагаемым максимальным поражением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b/>
          <w:szCs w:val="28"/>
          <w:lang w:val="ru-RU"/>
        </w:rPr>
        <w:t xml:space="preserve">Проверка </w:t>
      </w:r>
      <w:r>
        <w:rPr>
          <w:szCs w:val="28"/>
          <w:lang w:val="ru-RU"/>
        </w:rPr>
        <w:t>– государственный ветеринарный надзор, производственный контроль за проводимыми радиологическими исследованиями с целью получения радиационно безопасной животноводческой продукции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Проверкам подлежат: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- хозяйства, предприятия перерабатывающей промышленности, расположенные на территории, пострадавшей от аварии. Проверяется соблюдение требований  и рекомендаций на получение нормативно-чистой сельскохозяйственной продукции и снижение дозовой нагрузки на животных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- ведомственные, государственные, ветеринарные и др. лаборатории, осуществляющие контроль за содержанием радиоактивных веществ в объектах ветнадзора. Проверяется соблюдение правил, методик проведения радиологических исследований, наличие необходимых приборов, оборудования нормативных документов, штат и квалификация персонала. Все должно соответствовать требованиям, изложенным в нормативном документе «Положение о Системе государственного ветеринарного контроля радиоактивного загрязнения объектов ветеринарного надзора в Российской Федерации».</w:t>
      </w:r>
    </w:p>
    <w:p>
      <w:pPr>
        <w:pStyle w:val="Heading1"/>
        <w:ind w:hanging="0"/>
        <w:rPr>
          <w:lang w:val="ru-RU"/>
        </w:rPr>
      </w:pPr>
      <w:bookmarkStart w:id="6" w:name="__RefHeading___Toc197282535"/>
      <w:bookmarkEnd w:id="6"/>
      <w:r>
        <w:rPr>
          <w:lang w:val="ru-RU"/>
        </w:rPr>
        <w:t>Радиометрия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Радиометрия – это раздел радиологии, разрабатывающий методы радиологических исследований и использующий их для радиометрического контроля сельскохозяйственной продукции. Основу радиометрического контроля составляет радиоэкспертиза по определению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,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и других нормативных радионуклидов. Определение суммарной </w:t>
      </w:r>
      <w:r>
        <w:rPr>
          <w:szCs w:val="28"/>
        </w:rPr>
        <w:t>β</w:t>
      </w:r>
      <w:r>
        <w:rPr>
          <w:szCs w:val="28"/>
          <w:lang w:val="ru-RU"/>
        </w:rPr>
        <w:t>-активности в настоящее время не является обязательным, так как суммируется радиоактивность от всех радиоизотопов, присутствующих в пробе: естественных и искусственных по происхождению. Более строгие требования предъявляются к содержанию искусственных радионуклидов, как наиболее опасных в биологическом отношении. Радиоэкспертизу проводят экспресс-методом или более точным - по зольному остатку. Если для экспресс-метода не требуется специальной подготовки пробы, - только измельчение, то для получения золы пробу необходимо высушить, сжечь и озолить. Затем в золе определяют содержание радионуклидов спектрометрическим или химическим анализом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>
          <w:szCs w:val="28"/>
          <w:lang w:val="ru-RU"/>
        </w:rPr>
      </w:pPr>
      <w:r>
        <w:rPr>
          <w:szCs w:val="28"/>
          <w:lang w:val="ru-RU"/>
        </w:rPr>
        <w:t>Радиоэкспертизу проводят в несколько этапов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отбор проб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транспортирование проб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подготовка проб к радиометрирова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радиометрирование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Дозиметрический контроль партии сельскохозяйственной продукции по мощности дозы гамма-излучения проводят с помощью поискового радиометра (СРП-68-01, СРП-88 и др.). Если повышен фоновый уровень мощности экспозиционной дозы, проводят дозиметрический контроль более точными дозиметрами ДРГ-01-Т. Превышение дозового уровня мощности гамма-излучения должно быть отмечено в акте отбора, а со стороны ветврача приняты соответствующие меры защиты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i/>
          <w:szCs w:val="28"/>
          <w:u w:val="single"/>
          <w:lang w:val="ru-RU"/>
        </w:rPr>
        <w:t>Отбор проб</w:t>
      </w:r>
      <w:r>
        <w:rPr>
          <w:szCs w:val="28"/>
          <w:lang w:val="ru-RU"/>
        </w:rPr>
        <w:t xml:space="preserve"> объектов ветнадзора заключается в формировании пробы, типичной и достоверно характеризующей исследуемую партию корма или животноводческой продукции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орядок отбора проб включает: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- выделение однородной по радиоактивному загрязнению партии (дозиметрический контроль, о чем говорилось ранее);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>- определение числа проб, необходимых для проведения радиоэкспертизы: количество средних проб зависит от величины (массы, объема) партии, продукции. Отбор производят в соответствии с установленными нормами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Минимальное количество продукции, отобранной из одного места за один прием от продукта для составления объединенной пробы, называется </w:t>
      </w:r>
      <w:r>
        <w:rPr>
          <w:i/>
          <w:szCs w:val="28"/>
          <w:lang w:val="ru-RU"/>
        </w:rPr>
        <w:t>точечной</w:t>
      </w:r>
      <w:r>
        <w:rPr>
          <w:szCs w:val="28"/>
          <w:lang w:val="ru-RU"/>
        </w:rPr>
        <w:t xml:space="preserve"> пробой. Величина точечных проб, их количество зависят от требуемой величины объединенной пробы.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i/>
          <w:szCs w:val="28"/>
          <w:lang w:val="ru-RU"/>
        </w:rPr>
        <w:t>Объединенная проба</w:t>
      </w:r>
      <w:r>
        <w:rPr>
          <w:szCs w:val="28"/>
          <w:lang w:val="ru-RU"/>
        </w:rPr>
        <w:t xml:space="preserve"> – совокупность точечных проб, предназначенная для составления средней пробы. 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Точечные пробы помещают в одну емкость, тщательно перемешивая. Масса (объем) объединенной пробы должна быть достаточной для формирования средней пробы. </w:t>
      </w:r>
      <w:r>
        <w:rPr>
          <w:i/>
          <w:szCs w:val="28"/>
          <w:lang w:val="ru-RU"/>
        </w:rPr>
        <w:t>Средняя проба</w:t>
      </w:r>
      <w:r>
        <w:rPr>
          <w:szCs w:val="28"/>
          <w:lang w:val="ru-RU"/>
        </w:rPr>
        <w:t xml:space="preserve"> – часть объединенной пробы, предназначенная для проведения исследования. По ее радиоактивности судят о радиоактивном загрязнении всей партии. </w:t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/>
      </w:pPr>
      <w:r>
        <w:rPr>
          <w:szCs w:val="28"/>
          <w:lang w:val="ru-RU"/>
        </w:rPr>
        <w:t xml:space="preserve">Среднюю пробу из объединенной готовят по методике, принятой в зооанализе. Из средней  пробы готовят счетный образец – определенное количество вещества с учетом коэффициента озоления (табл.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Таблица1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аблица </w:t>
      </w:r>
      <w:bookmarkStart w:id="7" w:name="Таблица1"/>
      <w:r>
        <w:rPr>
          <w:b/>
          <w:szCs w:val="28"/>
          <w:lang w:val="ru-RU"/>
        </w:rPr>
        <w:fldChar w:fldCharType="begin"/>
      </w:r>
      <w:r>
        <w:rPr>
          <w:b/>
          <w:szCs w:val="28"/>
          <w:lang w:val="ru-RU"/>
        </w:rPr>
        <w:instrText xml:space="preserve"> SEQ Таблица \* ARABIC </w:instrText>
      </w:r>
      <w:r>
        <w:rPr>
          <w:b/>
          <w:szCs w:val="28"/>
          <w:lang w:val="ru-RU"/>
        </w:rPr>
        <w:fldChar w:fldCharType="separate"/>
      </w:r>
      <w:r>
        <w:rPr>
          <w:b/>
          <w:szCs w:val="28"/>
          <w:lang w:val="ru-RU"/>
        </w:rPr>
        <w:t>1</w:t>
      </w:r>
      <w:r>
        <w:rPr>
          <w:b/>
          <w:szCs w:val="28"/>
          <w:lang w:val="ru-RU"/>
        </w:rPr>
        <w:fldChar w:fldCharType="end"/>
      </w:r>
      <w:bookmarkEnd w:id="7"/>
      <w:r>
        <w:rPr>
          <w:b/>
          <w:szCs w:val="28"/>
          <w:lang w:val="ru-RU"/>
        </w:rPr>
        <w:t>. Существуют определенные сроки и нормы отбора проб объектов ветнадзора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500"/>
        <w:gridCol w:w="198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отбора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проб (кг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а, лето,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рубые корма (сено, соло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еклубнепл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нтрированные к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ень (привозные по мере поступ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к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кварта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а,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ба свеж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а и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еобходимое количество 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firstLine="40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>
          <w:szCs w:val="28"/>
          <w:lang w:val="ru-RU"/>
        </w:rPr>
      </w:pPr>
      <w:r>
        <w:rPr>
          <w:szCs w:val="28"/>
          <w:lang w:val="ru-RU"/>
        </w:rPr>
        <w:t>При отборе проб должны присутствовать представители хозяйств.</w:t>
      </w:r>
      <w:r>
        <w:br w:type="page"/>
      </w:r>
    </w:p>
    <w:p>
      <w:pPr>
        <w:pStyle w:val="Normal"/>
        <w:tabs>
          <w:tab w:val="clear" w:pos="708"/>
          <w:tab w:val="left" w:pos="405" w:leader="none"/>
        </w:tabs>
        <w:ind w:firstLine="403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тбор проб молока и молочных продуктов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еред отбором проб молоко в цистернах, флягах и других емкостях тщательно перемешивают. После перемешивания продукта из каждой емкости отбирают точеные пробы в одинаковом количестве (но не менее трех). Объем точечной пробы 0,1-0,5 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ри выпуске молока во флягах в выборку включают 5% фляг от общего количества, но не менее трех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ри отборе проб молока, расфасованного в потребительскую тару (бутылки, пакеты) точечными пробами являются данные фасовки. От молочных продуктов, расфасованных в бутылки, пакеты, в качестве точечной пробы отбирают следующее количество единиц фасовок:</w:t>
      </w:r>
    </w:p>
    <w:p>
      <w:pPr>
        <w:pStyle w:val="Normal"/>
        <w:tabs>
          <w:tab w:val="clear" w:pos="708"/>
          <w:tab w:val="left" w:pos="4032" w:leader="none"/>
        </w:tabs>
        <w:rPr>
          <w:szCs w:val="28"/>
          <w:lang w:val="ru-RU"/>
        </w:rPr>
      </w:pPr>
      <w:r>
        <w:rPr>
          <w:szCs w:val="28"/>
          <w:lang w:val="ru-RU"/>
        </w:rPr>
        <w:t>- от партии до 100 единиц</w:t>
        <w:tab/>
        <w:t>- 2 фасовки;</w:t>
      </w:r>
    </w:p>
    <w:p>
      <w:pPr>
        <w:pStyle w:val="Normal"/>
        <w:tabs>
          <w:tab w:val="clear" w:pos="708"/>
          <w:tab w:val="left" w:pos="4032" w:leader="none"/>
        </w:tabs>
        <w:rPr>
          <w:szCs w:val="28"/>
          <w:lang w:val="ru-RU"/>
        </w:rPr>
      </w:pPr>
      <w:r>
        <w:rPr>
          <w:szCs w:val="28"/>
          <w:lang w:val="ru-RU"/>
        </w:rPr>
        <w:t>- от 101 до 200 единиц</w:t>
        <w:tab/>
        <w:t>- 3 фасовки;</w:t>
      </w:r>
    </w:p>
    <w:p>
      <w:pPr>
        <w:pStyle w:val="Normal"/>
        <w:tabs>
          <w:tab w:val="clear" w:pos="708"/>
          <w:tab w:val="left" w:pos="4032" w:leader="none"/>
        </w:tabs>
        <w:rPr>
          <w:szCs w:val="28"/>
          <w:lang w:val="ru-RU"/>
        </w:rPr>
      </w:pPr>
      <w:r>
        <w:rPr>
          <w:szCs w:val="28"/>
          <w:lang w:val="ru-RU"/>
        </w:rPr>
        <w:t>- от 201 до 500 единиц</w:t>
        <w:tab/>
        <w:t>- 4 фасовки;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szCs w:val="28"/>
          <w:lang w:val="ru-RU"/>
        </w:rPr>
        <w:t>- от 501 до 1000 единиц</w:t>
        <w:tab/>
        <w:t>- 5 фасовок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Из точечных проб формируют объединенную пробу и отбирают среднюю пробу, которая поступает на лабораторное исследование. Объем средней пробы молока не менее 2,0 л.</w:t>
      </w:r>
    </w:p>
    <w:p>
      <w:pPr>
        <w:pStyle w:val="Normal"/>
        <w:ind w:firstLine="708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метан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От сметаны, расфасованной в крупную тару, в выработку отбирают и вскрывают 10% всего количества единиц упаковок. При наличии менее 10 единиц упаковок вскрывают только одну. После вскрытия тары сметану перемешивают мутовкой. Объем точечной пробы 0,05-0,1 литр. Точечные пробы объединяют в одной чистой емкости, формируя объединенную пробу. Перед взятием средней пробы сметану тщательно перемешивают, а если она имеет густую консистенцию, то ее предварительно нагревают на водяной бане до 30-35°С, после чего охлаждают до 20ºС.</w:t>
      </w:r>
    </w:p>
    <w:p>
      <w:pPr>
        <w:pStyle w:val="Normal"/>
        <w:ind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тбор проб и мясных продуктов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Отбор проб мяса (говяжьего, бараньего, свиного), внутренних органов сельскохозяйственных животных, предназначенных для реализации населению проводят на мясокомбинатах, холодильниках и местах реализации продукции (базы, магазины и т.п.)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На мясокомбинатах и холодильниках от каждой однородной партии в выборку включают 10% туш крупного рогатого скота, 5% туш овец и свиней и 2% замороженных или охлажденны блоков мяса и субпродуктов, но не менее трех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Точечные образцы отбирают от каждой включенной в выборку мясной туши или ее части целым куском массой не менее 200 г из следующих мест: у зареза, против 4-5-го шейных позвонков, в области лопатки, в области бедра и толстых частей мышц. Образцы от замороженных и охлажденных блоков мяса и субпродуктов (печень, почки, селезенка, легкие и др.) отбирают также целыми кусками массой не менее 0,2 кг, щитовидную железу берут всю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Из полученных точечных проб формируют объединенную пробу. Масса объединенной пробы не менее 2,0 кг. Для образования средней пробы (1,0 кг) мясо тщательно перемешивают, пропуская через мясорубку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Отбор проб готовой мясной продукции, полуфабрикатов, копченостей и колбасных изделий производят из выборки упаковочных единиц (ящики, коробки и т.п.), которая составляет 10% от всей партии, но не менее двух единиц. Точечные пробы объемом 0,05-0,1 кг. Точечные пробы перемешивают и из объединенной пробы берут среднюю пробу массой не менее 1 кг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Отбор проб мяса кроликов проводят аналогично мясу птицы с той разницей, что от транспортной упаковки отбирают не более одного экземпляра кролика.</w:t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тбор проб птицы, яиц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Тушки птиц отбирают от поставляемой на реализацию партии методом случайной выборки. Число проб зависит от количества единиц транспортных упаковок в партии (табл.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Таблица2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bookmarkStart w:id="8" w:name="Таблица2"/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bookmarkEnd w:id="8"/>
      <w:r>
        <w:rPr>
          <w:sz w:val="28"/>
          <w:szCs w:val="28"/>
          <w:lang w:val="ru-RU"/>
        </w:rPr>
        <w:t>. Объем выборки п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Количество единичных транспортных упаковок в пар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Количество отобранных транспортных упаков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Количество отобранных образцов (полутушек, тушек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Количество отобранных образцов (четвертая часть тушек)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1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1-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1-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1-1500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Пробы кур отбирают полутушками и тушками, гусей и индеек – четвертой частью тушки. При отборе проб на ферме объем выборки составляет не менее 3 тушек для кур, уток и не менее 3 полутушек гусей и индеек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Для исследования куриных яиц от партии яиц производят выборку упаковочных коробок. Стандартная транспортная упаковка вмещает 360 шт. яиц. Если таких упаковок до 10, то отбирают одну, а из нее 20 шт. яиц для исследований. При наличии коробок до 50, отбирают любые 3, а из них объединенная проба яиц составляют 30 шт. При увеличении транспортных упаковок увеличивается и объединенная проба соответственно 51-100 коробок – 50 шт. яиц; 101-500 – 75 шт. яиц; 501 и более - 150 яиц..</w:t>
      </w:r>
    </w:p>
    <w:p>
      <w:pPr>
        <w:pStyle w:val="Normal"/>
        <w:ind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Кости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и отборе проб костей от туш животных на мясокомбинат и в пунктах реализации продукции в выборку включают 10% туш (полутуш, четвертин) крупного рогатого скота и 5% туш (полутуш) овец и свиней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и транспортировании пищевых костей в ящиках (мешках) в выборку включают 10% транспортных единиц упаковок. Пробы отбирают из различных трех слоев каждой вошедшей в выборку упаковки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 качестве точечных проб служат передние ребра животных или шейные позвонки, которые наиболее достоверно характеризуют усредненную удельную активность всего скелета животного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и формировании объединенной пробы из точечных проб измельчают кости, тщательно перемешивают, после чего отбирают среднюю пробу. Величина средней пробы составляет не менее 1 кг.</w:t>
      </w:r>
    </w:p>
    <w:p>
      <w:pPr>
        <w:pStyle w:val="Normal"/>
        <w:ind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ед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Перед отбором проб натурального меда от каждой партии составляют выборку упаковочных единиц (табл.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Таблица3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bookmarkStart w:id="9" w:name="Таблица3"/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fldChar w:fldCharType="end"/>
      </w:r>
      <w:bookmarkEnd w:id="9"/>
      <w:r>
        <w:rPr>
          <w:sz w:val="28"/>
          <w:szCs w:val="28"/>
          <w:lang w:val="ru-RU"/>
        </w:rPr>
        <w:t>. Объем выборки м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Количество упаковочных единиц в пар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бираемых упаковоч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Количество упаковочных единиц в пар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бираемых упаковочных едини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От каждой упаковки отбирают точечные пробы. Образцы жидкого меда берут трубчатым алюминиевым пробоотборником диаметром 10-12 мм, погружая его на всю глубину упаковки; если мед плотный – щупом для масла из разных слоев. Закристаллизованный мед отбирают коническим щупом, погружая его в мед под наклоном. Из 1 соторамки  вырезают часть сота площадью 25см². Если сотовый мед кусковой, пробу отбирают в тех же размерах от каждой упаковки. После удаления восковых крышек образцы помещают на сетчатый фильтр с диаметром ячеек не более 1 мм, вложенный в стакан, и подогревают в термостате при температуре 40-45ºС. Масса точечной пробы 0,05-0,1 кг. Все точечные пробы объединяют, перемешивают. Из объединенной пробы отбирают среднюю не менее 1 кг. Закристаллизованный мед предварительно подогревают до температуры 40-45ºС после чего отбирают среднюю.</w:t>
      </w:r>
    </w:p>
    <w:p>
      <w:pPr>
        <w:pStyle w:val="Normal"/>
        <w:ind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тбор проб рыбы и рыбопродуктов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обы рыбы отбирают из разных мест партии методом случайной выборки. В выборку включают 10% упаковок (бочки, ящики др. транспортная тара). Из разных мест каждой вскрытой упаковки продукта берут по 3 точечные пробы, из которых в дальнейшем формируют объединенную и среднюю пробы. Для контроля живой, свежей или охлажденной партии отбирают 1-2% рыбы по массе. Разные виды рыб подлежат раздельному исследованию. Точечные пробы от мелких экземпляров рыб отбирают целыми тушками: 6 рыб при массе одного экземпляра от 0,1-0,5 кг; 3 рыбы при массе экземпляра от 0,5-1 кг. При массе одного экземпляра более 1 кг из 3 рыб отбирают пробы около приголовка, средней и в предхвостовой частей. Масса объединенной пробы не менее 1 кг. Величина средней пробы не менее 1 кг, для дорогостоящей рыбы 0,5 кг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Рыбу очищают от механических загрязнений и чешуи, мороженую рыбу размораживают до температуры - 1ºС. Среднюю пробу мелкой рыбы массой не более 0,1 кг используют для анализа без разделки; рыбу массой от 1,0 до 1,0 кг разделывают на филе; рыбу массой более 1,0 кг и мясо морских млекопитающих после удаления шкуры и костей разделывают на куски длиной не более 5 см или массой не более 0,2 кг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Отбор проб рыбы сушеной и вяленой производят аналогичным методом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уществуют определенные правила для транспортирования каждого вида продукции.</w:t>
      </w:r>
    </w:p>
    <w:p>
      <w:pPr>
        <w:pStyle w:val="Heading1"/>
        <w:ind w:hanging="0"/>
        <w:rPr/>
      </w:pPr>
      <w:bookmarkStart w:id="10" w:name="__RefHeading___Toc197282536"/>
      <w:r>
        <w:rPr/>
        <w:t>Правила отбора упаковки и транспортировки средних проб</w:t>
      </w:r>
      <w:bookmarkEnd w:id="10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Отобранные для исследования жидкие пробы (молоко, молочные продукты, вода и др.) помещают в сухую чистую стеклянную или полиэтиленовую посуду (банки с навинчивающимися пробками, бутылки, флаконы), которую герметически закрывают. При необходимости скоропортящиеся пробы (молоко, молочные продукты т.п.) консервируют 40%-ным раствором формалина (1-2 мл/л)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обы корнеплодов, клубнеплодов, овощей, фруктов, бахчевых культур и т.п. помещают в двустенные полиэтиленовые или бумажные мешки и завязывают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Сыпучие пробы (мука, крупы, макаронные изделия и т.п.) помещают в мешки из плотного полиэтилена и завязывают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обы с большим содержанием влаги (зелень, ягоды и др.) взвешивают непосредственно после отбора, упаковывают в мешки из плотного полиэтилена и завязывают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обы мяса, субпродуктов, костей, рыбы, птицы и т.п. во избежание порчи перед упаковкой завертывают в несколько слоев марли, смоченной 4-5% -ным раствора формалина, помещают в мешки из плотного полиэтилена и завязывают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Стеклянную, полиэтиленовую посуду, мешки обертывают пергаментной бумагой, обвязывают шпагатом и опечатывают. Каждую пробу снабжают этикеткой, на которой указывают номер и название пробы, дату и место отбора, ее массу, мощность дозы гамма– излучения от партии и гамма – фон в помещении, где хранятся продукты; в случае высушивания указывают массу сырой и высушенной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Упакованные образцы проб размещают в специально приспособленном ящике, перекладывают бумагой или ватой таким образом, чтобы обеспечить целостность отправляемого материала. Ящик запечатывают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На отобранные пробы составляют сопроводительный документ (акт отбора проб) в 2–х экземплярах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Один экземпляр акта и опись проб упаковывают вместе с пробами, направляемыми в радиологический отдел. Второй экземпляр акта остается на предприятии, в торговом учреждении, т.е. там, где производился отбор проб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 исследовательской лаборатории полученные пробы регистрируются в специальном журнале, форма которого должна соответствовать форме акта отбора проб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Для списывания взятых продуктов в хозяйстве составляют акт выемки проб в 2-х экземплярах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Олин экземпляр остается у владельца сельскохозяйственной продукции, а второй хранится в течение 2-х лет в радиологическом отдел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кте указываю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  <w:lang w:val="ru-RU"/>
        </w:rPr>
        <w:t>Кем производится отбор проб (Ф.И.О., должность учреждения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Кто присутствовал (Ф.И.О., должность, учрежде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  <w:lang w:val="ru-RU"/>
        </w:rPr>
        <w:t>Дата и место отбора проб (район, хозяйство, отделение, ферма, населенный пункт, склад и др., почтовый адрес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  <w:lang w:val="ru-RU"/>
        </w:rPr>
        <w:t>Уровень гамма – фона от отбираемой продукции и на мест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роисхождение и масса партии продук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Опись отобранных проб и их масс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Куда направляются пробы и цель их отбор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  <w:lang w:val="ru-RU"/>
        </w:rPr>
        <w:t>Указать документ согласно которому производится списание (Приказ Департамента сельского хозяйства и продовольствия от 16.01.1996 г.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Подписи.</w:t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ru-RU"/>
        </w:rPr>
        <w:t>После отбора проб их доставляют в радиологический отдел межобластной ветеринарной лаборатории «Краснодарская», где проводят подготовку  проб для радиологического исследования и непосредственно радиометрирование.</w:t>
      </w:r>
    </w:p>
    <w:p>
      <w:pPr>
        <w:pStyle w:val="Heading1"/>
        <w:ind w:hanging="0"/>
        <w:rPr>
          <w:lang w:val="ru-RU"/>
        </w:rPr>
      </w:pPr>
      <w:bookmarkStart w:id="11" w:name="__RefHeading___Toc197282537"/>
      <w:bookmarkEnd w:id="11"/>
      <w:r>
        <w:rPr>
          <w:lang w:val="ru-RU"/>
        </w:rPr>
        <w:t>Подготовка проб для исследования</w:t>
      </w:r>
    </w:p>
    <w:p>
      <w:pPr>
        <w:pStyle w:val="Normal"/>
        <w:jc w:val="both"/>
        <w:rPr/>
      </w:pPr>
      <w:r>
        <w:rPr>
          <w:szCs w:val="28"/>
          <w:lang w:val="ru-RU"/>
        </w:rPr>
        <w:t>Прием, хранение и обработка доставленных в лабораторию проб проводится вне измерительной комнаты, в помещении с оборудованным столом, вытяжным шкафом и приспособлениями для мытья тары, посуды, а, при необходимости, присланных проб.</w:t>
      </w:r>
    </w:p>
    <w:p>
      <w:pPr>
        <w:pStyle w:val="Normal"/>
        <w:jc w:val="both"/>
        <w:rPr/>
      </w:pPr>
      <w:r>
        <w:rPr>
          <w:szCs w:val="28"/>
          <w:lang w:val="ru-RU"/>
        </w:rPr>
        <w:t>Поступившие в радиологический отдел пробы освобождают от общей тары и, не нарушая внутренний упаковки, проверяют их загрязненность радионуклидами одним из переносных приборов.</w:t>
      </w:r>
    </w:p>
    <w:p>
      <w:pPr>
        <w:pStyle w:val="Normal"/>
        <w:jc w:val="both"/>
        <w:rPr/>
      </w:pPr>
      <w:r>
        <w:rPr>
          <w:szCs w:val="28"/>
          <w:lang w:val="ru-RU"/>
        </w:rPr>
        <w:t>В случае обнаружения повышенного уровня радиоактивности пробу, еще не раскрывая её  упаковки, помещают на отдельный эмалированный кювет и производят её дальнейшую обработку отдельно от других проб с соблюдением мер предосторожности.</w:t>
      </w:r>
    </w:p>
    <w:p>
      <w:pPr>
        <w:pStyle w:val="Normal"/>
        <w:jc w:val="both"/>
        <w:rPr/>
      </w:pPr>
      <w:r>
        <w:rPr>
          <w:szCs w:val="28"/>
          <w:lang w:val="ru-RU"/>
        </w:rPr>
        <w:t>Доставленные в лабораторию пробы пищевых продуктов обрабатывают, как на первом этапе приготовления пищи. Корнеплоды, клубнеплоды промывают в проточной воде. С  капусты удаляют 2-3 верхних листа.</w:t>
      </w:r>
    </w:p>
    <w:p>
      <w:pPr>
        <w:pStyle w:val="Normal"/>
        <w:jc w:val="both"/>
        <w:rPr/>
      </w:pPr>
      <w:r>
        <w:rPr>
          <w:szCs w:val="28"/>
          <w:lang w:val="ru-RU"/>
        </w:rPr>
        <w:t>Пищевую зелень, ягоды и фрукты промывают проточной водой. Мясо, рыбу моют, с рыбы удаляют чешую и внутренности. С колбасных изделий снимают оболочку, с сыра -  слой парафина. Подготовленные продукты измельчают с помощью мясорубки, терки, кофемолки и т.д. Пищевую зелень, траву, сено и т.д. измельчают ножом в эмалированной кювете.</w:t>
      </w:r>
    </w:p>
    <w:p>
      <w:pPr>
        <w:pStyle w:val="Normal"/>
        <w:jc w:val="both"/>
        <w:rPr/>
      </w:pPr>
      <w:r>
        <w:rPr>
          <w:szCs w:val="28"/>
          <w:lang w:val="ru-RU"/>
        </w:rPr>
        <w:t>После предварительной проверки поступившего материала на загрязненность сверяют соответствие проб и этикеток с имеющейся в акте отбора проб описью и заносят паспортные данные каждой пробы в журнал. Рекомендуется иметь два журнала: в один, который хранится в сейфе, заносят паспортные данные каждой пробы и результат законченного исследования, т.е. удельную активность пробы. Во второй журнал, где вместо наименования пробы ставится номер, под которым она записана в первом журнале, фиксируют результаты всех этапов обработки и исследования пробы.</w:t>
      </w:r>
    </w:p>
    <w:p>
      <w:pPr>
        <w:pStyle w:val="Normal"/>
        <w:jc w:val="both"/>
        <w:rPr/>
      </w:pPr>
      <w:r>
        <w:rPr>
          <w:szCs w:val="28"/>
          <w:lang w:val="ru-RU"/>
        </w:rPr>
        <w:t>Предварительная обработка проб заключается в концентрировании содержащихся в них радиоактивных веществ. Методы, используемые для этой цели, различны, в зависимости от характера исследуемого материала.</w:t>
      </w:r>
    </w:p>
    <w:p>
      <w:pPr>
        <w:pStyle w:val="Normal"/>
        <w:jc w:val="both"/>
        <w:rPr/>
      </w:pPr>
      <w:r>
        <w:rPr>
          <w:szCs w:val="28"/>
          <w:lang w:val="ru-RU"/>
        </w:rPr>
        <w:t>Поступившие и зарегистрированные пробы распределяют по видам исследования. Для определения суммарной бета – активности не требуется большого количества золы,  поэтому достаточно будет навески сырого материала в количестве 150-200 г, а зерна 30-50 граммов. Шерсти достаточно 25-30 граммов, фекалии 30-50 г, мочи, молока, крови 100-150 мл. Если же предварительная проверка проб обнаружила в части из них повышенный уровень радиации, такие пробы без предварительного обогащения подвергают радиометрическому исследованию в «толстом слое»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радиохимического анализа масса одной сырой пробы составляет 2-3 кг, кость берут в меньшем количестве 100-300 г на одну пробу. При определении йода-131 в молоке пользуются различными приемами; если определение проводится в зольном остатке, то на одну пробу расходуется 3 л молока, если же йод определяют в сыром, свежем молоке, то минимальная порция молока составляет 100 мл.</w:t>
      </w:r>
    </w:p>
    <w:p>
      <w:pPr>
        <w:pStyle w:val="Normal"/>
        <w:jc w:val="both"/>
        <w:rPr/>
      </w:pPr>
      <w:r>
        <w:rPr>
          <w:szCs w:val="28"/>
          <w:lang w:val="ru-RU"/>
        </w:rPr>
        <w:t>Пробы травы, мяса, рыбы, костей, овощей, корнеплодов измельчают, высушивают в сушильном шкафу при температуре 80-100°С. Воду, молоко и другие жидкости выпаривают на плите или газовой горелке в фарфоровой чашке, постепенно добавляя в чашку отмеренный объем жидкости. В молоко перед выпариванием следует добавить немного уксусной (или другой) кислоты, что вызывает коагуляцию белка, уменьшает вспучивание при нагревании и, таким образом, предотвращает возможность потери.</w:t>
      </w:r>
    </w:p>
    <w:p>
      <w:pPr>
        <w:pStyle w:val="Normal"/>
        <w:jc w:val="both"/>
        <w:rPr/>
      </w:pPr>
      <w:r>
        <w:rPr>
          <w:szCs w:val="28"/>
          <w:lang w:val="ru-RU"/>
        </w:rPr>
        <w:t>Однако, выпаривание проб жидкостей рекомендуется производить при постоянном наблюдении. Заканчивать высушивание жидкой пробы лучше в сушильном шкафу при температуре 100°С.</w:t>
      </w:r>
    </w:p>
    <w:p>
      <w:pPr>
        <w:pStyle w:val="Normal"/>
        <w:jc w:val="both"/>
        <w:rPr/>
      </w:pPr>
      <w:r>
        <w:rPr>
          <w:szCs w:val="28"/>
          <w:lang w:val="ru-RU"/>
        </w:rPr>
        <w:t>Высушивание продолжают до установления постоянной массы сухого остатка. Контрольное взвешивание высушенной пробы надо производить в той же чашке (тигле), в которой проба высушивалась, после полного её охлаждения. Установившуюся постоянную массу пробы записывают, обугливают сухой остаток путем прокаливания на электроплитке под тягой и переносят чашку (тигель) с пробой в муфельную печь для озол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Озоление рекомендуется производить, накрывая пробу фарфоровой крышкой или другой выпарительной чашкой, постепенно, не слишком быстро повышая температуру. Для исследования проб на суммарную бета-активность сжигание производят при температуре не выше 600 °С, так как более высокая температура приводит к потере калия, излучение которого в основном определяет естественную радиоактивность. Кроме того, быстрый нагрев и высокие уровни температуры приводят к сплавлению ряда проб со стенками тигля и образованию нерастворимого, неотделяемого от посуды осадка (пробы мочи и некоторых корнеплодов). Для анализа на цезий-137 озоление пробы производят при температуре не выше 400 °С, так как при температуре 450 °С и выше происходит выделение цезия из пробы и получим заниженный результат. Стронций-90 термостабилен, и озоление проводят при температуре 900-1000 °С.</w:t>
      </w:r>
    </w:p>
    <w:p>
      <w:pPr>
        <w:pStyle w:val="Normal"/>
        <w:jc w:val="both"/>
        <w:rPr/>
      </w:pPr>
      <w:r>
        <w:rPr>
          <w:szCs w:val="28"/>
          <w:lang w:val="ru-RU"/>
        </w:rPr>
        <w:t>Продолжительность озоления различна, она зависит от количества и вида органических соединений в пробе, и может длиться от 2-4 часов (сено, молоко) до 4-5 рабочих дней и более (кость, мясо, овощи). Критерием окончательного озоления является постоянная масса зольного остатка после 2-3 последовательных нагреваний. Взвешивание проводят после полного охлаждения пробы. Охлаждение пробы можно проводить в муфельной печи, выключая печь в конце рабочего дня. Но лучше, если еще теплый, не полностью охлажденный тигель переносят в эксикатор, на дно которого, под решетчатым вкладышем, помещают поглотитель влаги; (</w:t>
      </w:r>
      <w:r>
        <w:rPr>
          <w:szCs w:val="28"/>
        </w:rPr>
        <w:t>NaOH</w:t>
      </w:r>
      <w:r>
        <w:rPr>
          <w:szCs w:val="28"/>
          <w:lang w:val="ru-RU"/>
        </w:rPr>
        <w:t xml:space="preserve"> или др.). Этим приемом устраняется поглощение влаги из воздуха остывающей золой, которая обладает высокой гигроскопичностью и в лабораторных условиях быстро насыщается влагой, что может повлиять на точность дальнейших расчетов.</w:t>
      </w:r>
    </w:p>
    <w:p>
      <w:pPr>
        <w:pStyle w:val="Normal"/>
        <w:jc w:val="both"/>
        <w:rPr/>
      </w:pPr>
      <w:r>
        <w:rPr>
          <w:szCs w:val="28"/>
          <w:lang w:val="ru-RU"/>
        </w:rPr>
        <w:t>Внешним признаком достаточного озоления является белый и светло-серый цвет золы. Однако при озолении в муфельной печи некоторые пробы и при стабилизации массы имеют иную окраску: кровь – кирпично-красноватый оттенок, печень, шерсть – черный и темно-серый цвет. Полученный зольный остаток взвешивают вместе с посудой, высчитывают массу золы и определяют коэффициент зольности (М) как отношение массы золы (М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) к массе взятой на анализ сырой пробы (М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>).</w:t>
      </w:r>
    </w:p>
    <w:p>
      <w:pPr>
        <w:pStyle w:val="Normal"/>
        <w:jc w:val="both"/>
        <w:rPr>
          <w:b/>
          <w:b/>
          <w:szCs w:val="28"/>
          <w:vertAlign w:val="subscript"/>
          <w:lang w:val="ru-RU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Cs w:val="28"/>
          <w:lang w:val="ru-RU"/>
        </w:rPr>
        <w:t xml:space="preserve">массу золы </w:t>
      </w:r>
      <w:r>
        <w:rPr>
          <w:i/>
          <w:szCs w:val="28"/>
        </w:rPr>
        <w:t>u</w:t>
      </w:r>
      <w:r>
        <w:rPr>
          <w:szCs w:val="28"/>
          <w:lang w:val="ru-RU"/>
        </w:rPr>
        <w:t xml:space="preserve"> сырой пробы выражают в одинаковых единицах измерения (г, кг)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жидкостей (молоко, вода, моча и др.) окончательный расчет удельной активности производят на единицу объема. Расчет коэффициента зольности проб жидкости производят по следующей формуле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Cs w:val="28"/>
          <w:lang w:val="ru-RU"/>
        </w:rPr>
        <w:t xml:space="preserve">где </w:t>
      </w:r>
      <w:r>
        <w:rPr>
          <w:szCs w:val="28"/>
        </w:rPr>
        <w:t>V</w:t>
      </w:r>
      <w:r>
        <w:rPr>
          <w:szCs w:val="28"/>
          <w:lang w:val="ru-RU"/>
        </w:rPr>
        <w:t xml:space="preserve"> - объем пробы в миллилитрах.</w:t>
      </w:r>
    </w:p>
    <w:p>
      <w:pPr>
        <w:pStyle w:val="Normal"/>
        <w:jc w:val="both"/>
        <w:rPr/>
      </w:pPr>
      <w:r>
        <w:rPr>
          <w:szCs w:val="28"/>
          <w:lang w:val="ru-RU"/>
        </w:rPr>
        <w:t>В пробах почвы, удельную активность которых рассчитывают на единицу площади (км²), коэффициент зольности определяют так:</w:t>
      </w:r>
    </w:p>
    <w:p>
      <w:pPr>
        <w:pStyle w:val="Normal"/>
        <w:jc w:val="both"/>
        <w:rPr/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Cs w:val="28"/>
          <w:lang w:val="ru-RU"/>
        </w:rPr>
        <w:t>где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М</w:t>
      </w:r>
      <w:r>
        <w:rPr>
          <w:b/>
          <w:i/>
          <w:szCs w:val="28"/>
          <w:vertAlign w:val="subscript"/>
          <w:lang w:val="ru-RU"/>
        </w:rPr>
        <w:t>2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- масса золы от всей пробы в граммах;</w:t>
      </w:r>
    </w:p>
    <w:p>
      <w:pPr>
        <w:pStyle w:val="Normal"/>
        <w:jc w:val="both"/>
        <w:rPr/>
      </w:pPr>
      <w:r>
        <w:rPr>
          <w:b/>
          <w:i/>
          <w:szCs w:val="28"/>
        </w:rPr>
        <w:t>S</w:t>
      </w:r>
      <w:r>
        <w:rPr>
          <w:szCs w:val="28"/>
          <w:lang w:val="ru-RU"/>
        </w:rPr>
        <w:t xml:space="preserve"> - площадь отбора проб в см²;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  <w:vertAlign w:val="superscript"/>
          <w:lang w:val="ru-RU"/>
        </w:rPr>
        <w:t>7</w:t>
      </w:r>
      <w:r>
        <w:rPr>
          <w:szCs w:val="28"/>
          <w:lang w:val="ru-RU"/>
        </w:rPr>
        <w:t xml:space="preserve"> - множитель пересчета площади на км².</w:t>
      </w:r>
    </w:p>
    <w:p>
      <w:pPr>
        <w:pStyle w:val="Normal"/>
        <w:jc w:val="both"/>
        <w:rPr/>
      </w:pPr>
      <w:r>
        <w:rPr>
          <w:szCs w:val="28"/>
          <w:lang w:val="ru-RU"/>
        </w:rPr>
        <w:t>Если пробу почвы не подвергают озолению, а лишь высушивают до постоянной массы, то в расчет удельной активности вводят коэффициент концентрации, который определяют по той же формуле, что и коэффициент озоления, При этом М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обозначает массу сухого остатка от всей пробы в граммах.</w:t>
      </w:r>
    </w:p>
    <w:p>
      <w:pPr>
        <w:pStyle w:val="Normal"/>
        <w:jc w:val="both"/>
        <w:rPr/>
      </w:pPr>
      <w:r>
        <w:rPr>
          <w:szCs w:val="28"/>
          <w:lang w:val="ru-RU"/>
        </w:rPr>
        <w:t>Количество помещаемой на подложку золы определяется задачами исследования, количеством имеющегося материала и свойствами измеряемого излучения. Так, для определения активности альфа-излучателей целесообразно проводить измерение скорости счета от препарата в «тонком слое», принимая во внимание малый пробег альфа-частиц. В «тонком слое» исследуется и суммарная бета-активность проб, имеющих - малую концентрацию минеральных веществ (вода, аэрозоли), или малую энергию излучения (менее 1 Мэв).</w:t>
      </w:r>
    </w:p>
    <w:p>
      <w:pPr>
        <w:pStyle w:val="Normal"/>
        <w:jc w:val="both"/>
        <w:rPr/>
      </w:pPr>
      <w:r>
        <w:rPr>
          <w:szCs w:val="28"/>
          <w:lang w:val="ru-RU"/>
        </w:rPr>
        <w:t>Суммарная бета-активность большинства кормов и продуктов питания исследуется в «промежуточном» слое золы, составляющем 25-50-100 мг/см² с расчетом на регистрацию бета-частиц средних и больших энергий: от 1,5 до 3 Мэв. В некоторых случаях допускается измерение суммарной активности в «толстом» слое (приблизительно 1,5-2г/с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), не требующем точного взвешивания исследуемой пробы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определения толщины измеряемого слоя зольного остатка в качестве ориентира пользуются слоем половинного ослабления. Слоем половинного ослабления (½) называется такая толщина вещества, при прохождении через которую интенсивность излучения ослабляется в 2 раза.</w:t>
      </w:r>
    </w:p>
    <w:p>
      <w:pPr>
        <w:pStyle w:val="Normal"/>
        <w:jc w:val="both"/>
        <w:rPr/>
      </w:pPr>
      <w:r>
        <w:rPr>
          <w:szCs w:val="28"/>
          <w:lang w:val="ru-RU"/>
        </w:rPr>
        <w:t>Слой половинного ослабления обозначают в отношении массы в мг к площади в 1 см².Этим отношением пользуются и в случае определения толщины навески зольного остатка пробы или радионуклида, выделенного из пробы радиохимическим путем.</w:t>
      </w:r>
    </w:p>
    <w:p>
      <w:pPr>
        <w:pStyle w:val="Normal"/>
        <w:jc w:val="both"/>
        <w:rPr/>
      </w:pPr>
      <w:r>
        <w:rPr>
          <w:szCs w:val="28"/>
          <w:lang w:val="ru-RU"/>
        </w:rPr>
        <w:t>Тонким слоем считается слой пробы на подложке, составляющий 0,1 слоя половинного ослабления для данного вида излуче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омежуточным слоем считается слой пробы, составляющий 2-3 слоя полуослабл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Толстым слоем считается слой пробы, составляющий 6-8-10. и более слоев половинного ослабле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и измерении суммарной бета-активности для определения толщины измеряемой навески ориентируются на энергию излучения К40 и соответствующий ей слой половинного ослабления в мг/см². Измерения суммарной бета-активности в толстом слое применяются с целью получения скорых, хотя и менее точных сведений и загрязнении пробы (экспресс-методы).</w:t>
      </w:r>
    </w:p>
    <w:p>
      <w:pPr>
        <w:pStyle w:val="Heading1"/>
        <w:ind w:hanging="0"/>
        <w:rPr>
          <w:lang w:val="ru-RU"/>
        </w:rPr>
      </w:pPr>
      <w:bookmarkStart w:id="12" w:name="__RefHeading___Toc197282538"/>
      <w:bookmarkEnd w:id="12"/>
      <w:r>
        <w:rPr>
          <w:lang w:val="ru-RU"/>
        </w:rPr>
        <w:t>Хранение и удаление зольного остатка</w:t>
      </w:r>
    </w:p>
    <w:p>
      <w:pPr>
        <w:pStyle w:val="Normal"/>
        <w:jc w:val="both"/>
        <w:rPr/>
      </w:pPr>
      <w:r>
        <w:rPr>
          <w:szCs w:val="28"/>
          <w:lang w:val="ru-RU"/>
        </w:rPr>
        <w:t>Хранить золу, приготовленную для анализа или оставшуюся после радиометрии, следует в стеклянной посуде (банки, колбы, пробирки), плотно закрытой пробками, герметизированной менделеевской замазкой (парафином, пластилином).</w:t>
      </w:r>
    </w:p>
    <w:p>
      <w:pPr>
        <w:pStyle w:val="Normal"/>
        <w:jc w:val="both"/>
        <w:rPr/>
      </w:pPr>
      <w:r>
        <w:rPr>
          <w:szCs w:val="28"/>
          <w:lang w:val="ru-RU"/>
        </w:rPr>
        <w:t>Зольные остатки проб с отсутствием радиоактивных загрязнений удаляют как обычный мусор. Золу от проб с повышенным уровнем радиоактивности, что свидетельствует о наличии радионуклидов выше допустимых концентраций, отправляют, обеспечив надежную упаковку во время транспортировки, в специальное место захоронения отходов (в Ростов, предприятие «Радон»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асчет удельной ( УА) или объемной (ОА) радиоактивности проб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Активность</w:t>
      </w:r>
      <w:r>
        <w:rPr>
          <w:szCs w:val="28"/>
          <w:lang w:val="ru-RU"/>
        </w:rPr>
        <w:t xml:space="preserve"> – это количественная мера радиоактивности вещества. Зависит от первоначального количества радиоактивного вещества, периода полураспада, от постоянной распада (</w:t>
      </w:r>
      <w:r>
        <w:rPr>
          <w:szCs w:val="28"/>
        </w:rPr>
        <w:t>λ</w:t>
      </w:r>
      <w:r>
        <w:rPr>
          <w:szCs w:val="28"/>
          <w:lang w:val="ru-RU"/>
        </w:rPr>
        <w:t>), т.е. от процессов, происходящих в ядре. Поэтому количество радиоактивного вещества определяется числом распадов радионуклидов в единцу времени (расп /с; расп / мин), т.е. радиоактивностью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13" w:name="__RefHeading___Toc197282539"/>
      <w:bookmarkEnd w:id="13"/>
      <w:r>
        <w:rPr>
          <w:lang w:val="ru-RU"/>
        </w:rPr>
        <w:t>Единицы измерения радиоактивно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асп./ с - 1 Беккерель (Бк).</w:t>
      </w:r>
    </w:p>
    <w:p>
      <w:pPr>
        <w:pStyle w:val="Normal"/>
        <w:jc w:val="both"/>
        <w:rPr/>
      </w:pPr>
      <w:r>
        <w:rPr>
          <w:szCs w:val="28"/>
          <w:lang w:val="ru-RU"/>
        </w:rPr>
        <w:t>3,7 • 10</w:t>
      </w:r>
      <w:r>
        <w:rPr>
          <w:szCs w:val="28"/>
          <w:vertAlign w:val="superscript"/>
          <w:lang w:val="ru-RU"/>
        </w:rPr>
        <w:t>10</w:t>
      </w:r>
      <w:r>
        <w:rPr>
          <w:szCs w:val="28"/>
          <w:lang w:val="ru-RU"/>
        </w:rPr>
        <w:t xml:space="preserve"> расп/с - 1 Кюри (Ки).</w:t>
      </w:r>
    </w:p>
    <w:p>
      <w:pPr>
        <w:pStyle w:val="Normal"/>
        <w:jc w:val="both"/>
        <w:rPr/>
      </w:pPr>
      <w:r>
        <w:rPr>
          <w:szCs w:val="28"/>
          <w:lang w:val="ru-RU"/>
        </w:rPr>
        <w:t>1Ки = 3.7-10</w:t>
      </w:r>
      <w:r>
        <w:rPr>
          <w:szCs w:val="28"/>
          <w:vertAlign w:val="superscript"/>
          <w:lang w:val="ru-RU"/>
        </w:rPr>
        <w:t xml:space="preserve">10 </w:t>
      </w:r>
      <w:r>
        <w:rPr>
          <w:szCs w:val="28"/>
          <w:lang w:val="ru-RU"/>
        </w:rPr>
        <w:t>Бк.</w:t>
      </w:r>
    </w:p>
    <w:p>
      <w:pPr>
        <w:pStyle w:val="Normal"/>
        <w:jc w:val="both"/>
        <w:rPr/>
      </w:pPr>
      <w:r>
        <w:rPr>
          <w:szCs w:val="28"/>
          <w:lang w:val="ru-RU"/>
        </w:rPr>
        <w:t>Радиоактивное вещество, находясь в пробе, распадается согласно закону радиоактивного распада и выделяет лучи определенного вида и энергии. О содержании радионуклида в пробе судят по степени физических процессов (ионизации, сцинтилляции, фотохимический) в веществе детектора под действием излуч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расчета радиоактивности используют абсолютный и относительный методы. В основе абсолютного метода определения активности источника лежит применение закона радиоактивного распада. Активность источника прямо пропорциональна числу имеющихся в нем ядер и постоянной распада</w:t>
      </w:r>
    </w:p>
    <w:p>
      <w:pPr>
        <w:pStyle w:val="Normal"/>
        <w:jc w:val="both"/>
        <w:rPr/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Cs w:val="28"/>
          <w:lang w:val="ru-RU"/>
        </w:rPr>
        <w:t>где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</w:rPr>
        <w:t>Nt</w:t>
      </w: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количество распадающихся ядер в данный момент.</w:t>
      </w:r>
    </w:p>
    <w:p>
      <w:pPr>
        <w:pStyle w:val="Normal"/>
        <w:jc w:val="both"/>
        <w:rPr/>
      </w:pPr>
      <w:r>
        <w:rPr>
          <w:b/>
          <w:i/>
          <w:szCs w:val="28"/>
        </w:rPr>
        <w:t>No</w:t>
      </w: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первоначальное количество ядер.</w:t>
      </w:r>
    </w:p>
    <w:p>
      <w:pPr>
        <w:pStyle w:val="Normal"/>
        <w:jc w:val="both"/>
        <w:rPr/>
      </w:pPr>
      <w:r>
        <w:rPr>
          <w:b/>
          <w:i/>
          <w:szCs w:val="28"/>
        </w:rPr>
        <w:t>λ</w:t>
      </w: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постоянная распада для данного радионуклида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определения радиоактивности исследуемых проб объектов ветнадзора чаще используется относительный метод расчета.</w:t>
      </w:r>
    </w:p>
    <w:p>
      <w:pPr>
        <w:pStyle w:val="Normal"/>
        <w:jc w:val="both"/>
        <w:rPr/>
      </w:pPr>
      <w:r>
        <w:rPr>
          <w:szCs w:val="28"/>
          <w:lang w:val="ru-RU"/>
        </w:rPr>
        <w:t>Метод основан на сравнении активности исследуемой пробы с активностью эталона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этого измеряют скорость счета импульсов исследуемой пробы и эталона. Скорость счета не равна, но пропорциональна числу распадов радионуклида в пробе и эталоне. Поэтому справедливо следующее уравнение:</w:t>
      </w:r>
    </w:p>
    <w:p>
      <w:pPr>
        <w:pStyle w:val="Normal"/>
        <w:jc w:val="both"/>
        <w:rPr/>
      </w:pPr>
      <w:r>
        <w:rPr>
          <w:b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алон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бы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алона</m:t>
                      </m:r>
                    </m:e>
                  </m:mr>
                </m:m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ы</m:t>
                </m:r>
              </m:sub>
            </m:sSub>
          </m:den>
        </m:f>
      </m:oMath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, откуда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талон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бы</m:t>
                          </m:r>
                        </m:e>
                      </m:mr>
                    </m:m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алона</m:t>
                      </m:r>
                    </m:e>
                  </m:mr>
                </m:m>
              </m:sub>
            </m:sSub>
          </m:den>
        </m:f>
      </m:oMath>
      <w:r>
        <w:rPr>
          <w:szCs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Cs w:val="28"/>
          <w:lang w:val="ru-RU"/>
        </w:rPr>
        <w:t>где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</w:rPr>
        <w:t>n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– счет импульсов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бы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</m:t>
            </m:r>
          </m:sub>
        </m:sSub>
      </m:oMath>
      <w:r>
        <w:rPr>
          <w:rFonts w:eastAsia="Times New Roman"/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(имп.);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алона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алон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</m:t>
            </m:r>
          </m:sub>
        </m:sSub>
      </m:oMath>
      <w:r>
        <w:rPr>
          <w:rFonts w:eastAsia="Times New Roman"/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(имп).</w:t>
      </w:r>
    </w:p>
    <w:p>
      <w:pPr>
        <w:pStyle w:val="Normal"/>
        <w:jc w:val="both"/>
        <w:rPr/>
      </w:pPr>
      <w:r>
        <w:rPr>
          <w:szCs w:val="28"/>
          <w:lang w:val="ru-RU"/>
        </w:rPr>
        <w:t>Применение относительного метода возможно при соблюдении следующих условий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Выбор соответствующего эталона.</w:t>
      </w:r>
    </w:p>
    <w:p>
      <w:pPr>
        <w:pStyle w:val="Normal"/>
        <w:jc w:val="both"/>
        <w:rPr/>
      </w:pPr>
      <w:r>
        <w:rPr>
          <w:szCs w:val="28"/>
          <w:lang w:val="ru-RU"/>
        </w:rPr>
        <w:t>2.Скорость счета от пробы и эталона проводят в идентичных условиях.</w:t>
      </w:r>
    </w:p>
    <w:p>
      <w:pPr>
        <w:pStyle w:val="Normal"/>
        <w:jc w:val="both"/>
        <w:rPr/>
      </w:pPr>
      <w:r>
        <w:rPr>
          <w:b/>
          <w:i/>
          <w:szCs w:val="28"/>
        </w:rPr>
        <w:t>n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vertAlign w:val="subscript"/>
          <w:lang w:val="ru-RU"/>
        </w:rPr>
        <w:t>фон</w:t>
      </w:r>
      <w:r>
        <w:rPr>
          <w:szCs w:val="28"/>
          <w:lang w:val="ru-RU"/>
        </w:rPr>
        <w:t xml:space="preserve"> - количество импульсов от пустой подложки.</w:t>
      </w:r>
    </w:p>
    <w:p>
      <w:pPr>
        <w:pStyle w:val="Normal"/>
        <w:jc w:val="both"/>
        <w:rPr/>
      </w:pPr>
      <w:r>
        <w:rPr>
          <w:b/>
          <w:i/>
          <w:szCs w:val="28"/>
        </w:rPr>
        <w:t>n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vertAlign w:val="subscript"/>
          <w:lang w:val="ru-RU"/>
        </w:rPr>
        <w:t>пробы</w:t>
      </w:r>
      <w:r>
        <w:rPr>
          <w:szCs w:val="28"/>
          <w:lang w:val="ru-RU"/>
        </w:rPr>
        <w:t xml:space="preserve"> - счет импульсов от подложки с пробой.</w:t>
      </w:r>
    </w:p>
    <w:p>
      <w:pPr>
        <w:pStyle w:val="Normal"/>
        <w:jc w:val="both"/>
        <w:rPr/>
      </w:pPr>
      <w:r>
        <w:rPr>
          <w:b/>
          <w:i/>
          <w:szCs w:val="28"/>
        </w:rPr>
        <w:t>n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vertAlign w:val="subscript"/>
          <w:lang w:val="ru-RU"/>
        </w:rPr>
        <w:t>эталона</w:t>
      </w:r>
      <w:r>
        <w:rPr>
          <w:szCs w:val="28"/>
          <w:lang w:val="ru-RU"/>
        </w:rPr>
        <w:t xml:space="preserve"> - счет импульсов от подложки с эталоном.</w:t>
      </w:r>
    </w:p>
    <w:p>
      <w:pPr>
        <w:pStyle w:val="Normal"/>
        <w:jc w:val="both"/>
        <w:rPr/>
      </w:pPr>
      <w:r>
        <w:rPr>
          <w:szCs w:val="28"/>
          <w:lang w:val="ru-RU"/>
        </w:rPr>
        <w:t>В качестве эталона выбирают радиоактивный изотоп, одноименный с изотопом, определяемым в пробе. Вид, энергия излучения эталона и пробы должны быть равн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пример, для стронция-90, цезия-137. Определяя суммарную </w:t>
      </w:r>
      <w:r>
        <w:rPr>
          <w:szCs w:val="28"/>
        </w:rPr>
        <w:t>β</w:t>
      </w:r>
      <w:r>
        <w:rPr>
          <w:szCs w:val="28"/>
          <w:lang w:val="ru-RU"/>
        </w:rPr>
        <w:t xml:space="preserve">-активность кормов и продуктов, изотопный состав которых неизвестен, используют в качестве эталона для </w:t>
      </w:r>
      <w:r>
        <w:rPr>
          <w:szCs w:val="28"/>
        </w:rPr>
        <w:t>β</w:t>
      </w:r>
      <w:r>
        <w:rPr>
          <w:szCs w:val="28"/>
          <w:lang w:val="ru-RU"/>
        </w:rPr>
        <w:t>-излучения соли калия. Этот элемент имеет широкое распространение в растительном, животом мире, минеральной части почвы и содержит радиоактивный изотоп К</w:t>
      </w:r>
      <w:r>
        <w:rPr>
          <w:szCs w:val="28"/>
          <w:vertAlign w:val="superscript"/>
          <w:lang w:val="ru-RU"/>
        </w:rPr>
        <w:t>40</w:t>
      </w:r>
      <w:r>
        <w:rPr>
          <w:szCs w:val="28"/>
          <w:lang w:val="ru-RU"/>
        </w:rPr>
        <w:t>. В каждом грамме природного калия содержится 27 Бк К</w:t>
      </w:r>
      <w:r>
        <w:rPr>
          <w:szCs w:val="28"/>
          <w:vertAlign w:val="superscript"/>
          <w:lang w:val="ru-RU"/>
        </w:rPr>
        <w:t>40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Cs w:val="28"/>
          <w:lang w:val="ru-RU"/>
        </w:rPr>
        <w:t>Идентичные условия предполагают, что измерения скорости счета импульсов и эталона проводят на одном и том же приборе, с одним и тем же детектором, на одинаковых по размеру материалу и геометрии подложках.</w:t>
      </w:r>
    </w:p>
    <w:p>
      <w:pPr>
        <w:pStyle w:val="Normal"/>
        <w:jc w:val="both"/>
        <w:rPr/>
      </w:pPr>
      <w:r>
        <w:rPr>
          <w:szCs w:val="28"/>
          <w:lang w:val="ru-RU"/>
        </w:rPr>
        <w:t>После радиометрирования проб данные удельной или объемной радиоактивности заносятся в журнал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более полной характеристики радиационной ситуации на территории хозяйства, в котором проводится отбор проб, обязательно рассчитывают коэффициент дискриминации. Он показывает движение, распространение, аккумулирование радионуклидов на всех этапах биологической цепи.</w:t>
      </w:r>
    </w:p>
    <w:p>
      <w:pPr>
        <w:pStyle w:val="Normal"/>
        <w:jc w:val="both"/>
        <w:rPr/>
      </w:pPr>
      <w:r>
        <w:rPr>
          <w:szCs w:val="28"/>
          <w:lang w:val="ru-RU"/>
        </w:rPr>
        <w:t>В "пищевых" цепях, переходя от звена к звену, радионуклиды количественно изменяются, что можно выразить математически, введя понятие коэффициента дискриминации или отличительности. Он равен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a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ба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a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едшественник</m:t>
                        </m:r>
                      </m:sub>
                    </m:sSub>
                  </m:den>
                </m:f>
              </m:e>
            </m:mr>
          </m:m>
        </m:oMath>
      </m:oMathPara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7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ба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7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едшественники</m:t>
                        </m:r>
                      </m:sub>
                    </m:sSub>
                  </m:den>
                </m:f>
              </m:e>
            </m:mr>
          </m:m>
        </m:oMath>
      </m:oMathPara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ношение содержания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к Са в биологических объектах получила название стронциевой единицы (с.е.). Аналогично этому было введено понятие цезиевой единицы (ц.е.) для отношения содержания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к К.</w:t>
      </w:r>
    </w:p>
    <w:p>
      <w:pPr>
        <w:pStyle w:val="Normal"/>
        <w:jc w:val="both"/>
        <w:rPr/>
      </w:pPr>
      <w:r>
        <w:rPr>
          <w:szCs w:val="28"/>
          <w:lang w:val="ru-RU"/>
        </w:rPr>
        <w:t>Этот коэффициент при наличии дискриминации радиостронция или радиоцезия в пользу соответственно кальция или калия меньше единицы. Если он больше единицы, то это свидетельствует о накоплении радионуклидов в каждом последующем звене биологической цепи. Это может быть следствием радиоактивного загрязнения окружающей среды, когда идет выброс радионуклидов из почвы с земной массой накопления их. В обычных условиях – при недостатке химически родственных элементов, но выступающих в качестве конкурентов, кальция и калия. Стронций и кальций, цезий и калий, являются химически родственными и в биологических средах ведут себя сходным образом. Однако, при миграции по звеньям цепи почва-человек оба элемента аккумулируются в разной степени: предпочтение в пользу стабильных изотопов. Это, по-видимому, связано с тем, что в обменных процессах, в первую очередь, принимают участие необходимые для организма стабильные изотопы, а при недостатке вступают в процесс их химические аналоги - радиоактивные изотопы. В этом проявляется принцип конкурентности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Критерием допустимой и, как полагают, безопасной для человека концентрации искусственных радионуклидов в продуктах растительного и животного происхождения и в питьевой воде, служат нормы. Они заложены в «Санитарных Правилах и Нормах» (СанПиН). Расчёты предельно допустимых концентраций (ПДК) для продуктивных животных должны исходить из ПДК для человека как потребителя продуктов животного происхождения. Причём радионуклиды, поступающие в организм животных с кормом, могут не оказывать влияния на их продуктивность. Животные легко переносят большие дозовые нагрузки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,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,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>, чем человек. Однако, мясомолочная продукция таких животных не может быть использована, так как имеет концентрацию радионуклидов, превышающих ПДК для человека.</w:t>
      </w:r>
    </w:p>
    <w:p>
      <w:pPr>
        <w:pStyle w:val="Normal"/>
        <w:jc w:val="both"/>
        <w:rPr/>
      </w:pPr>
      <w:r>
        <w:rPr>
          <w:szCs w:val="28"/>
          <w:lang w:val="ru-RU"/>
        </w:rPr>
        <w:t>На основании данных радиоактивности исследуемых проб объектов ветнадзора можно рассчитать годовое поступление радионуклидов в организм человека.</w:t>
      </w:r>
    </w:p>
    <w:p>
      <w:pPr>
        <w:pStyle w:val="Normal"/>
        <w:jc w:val="both"/>
        <w:rPr/>
      </w:pPr>
      <w:r>
        <w:rPr>
          <w:szCs w:val="28"/>
          <w:lang w:val="ru-RU"/>
        </w:rPr>
        <w:t>Предлагаемые нормы удельной активности стронция-90 и цезия-137 в продуктах питания определяются предельной годовой эквивалентной дозой облучения человека 1 милизиверт (мЗв), согласно Федерального закона «О радиационной безопасности населения», а также пределами годовых поступлений их с пищей соответственно 3,6-10</w:t>
      </w:r>
      <w:r>
        <w:rPr>
          <w:szCs w:val="28"/>
          <w:vertAlign w:val="superscript"/>
          <w:lang w:val="ru-RU"/>
        </w:rPr>
        <w:t xml:space="preserve">4 </w:t>
      </w:r>
      <w:r>
        <w:rPr>
          <w:szCs w:val="28"/>
          <w:lang w:val="ru-RU"/>
        </w:rPr>
        <w:t>Бк и 7,7-10</w:t>
      </w:r>
      <w:r>
        <w:rPr>
          <w:szCs w:val="28"/>
          <w:vertAlign w:val="superscript"/>
          <w:lang w:val="ru-RU"/>
        </w:rPr>
        <w:t xml:space="preserve">4 </w:t>
      </w:r>
      <w:r>
        <w:rPr>
          <w:szCs w:val="28"/>
          <w:lang w:val="ru-RU"/>
        </w:rPr>
        <w:t>Бк.</w:t>
      </w:r>
    </w:p>
    <w:p>
      <w:pPr>
        <w:pStyle w:val="Normal"/>
        <w:jc w:val="both"/>
        <w:rPr/>
      </w:pPr>
      <w:r>
        <w:rPr>
          <w:szCs w:val="28"/>
          <w:lang w:val="ru-RU"/>
        </w:rPr>
        <w:t>Эти годовые поступления радионуклидов будут выдержаны при радиоактивности суточного рациона в 100Бк /сутки для стронция-90 и 210 Бк /сутки для цезия -137</w:t>
      </w:r>
    </w:p>
    <w:p>
      <w:pPr>
        <w:pStyle w:val="Normal"/>
        <w:jc w:val="both"/>
        <w:rPr/>
      </w:pPr>
      <w:r>
        <w:rPr>
          <w:szCs w:val="28"/>
          <w:lang w:val="ru-RU"/>
        </w:rPr>
        <w:t>Расчёты допустимой удельной активности пищевых продуктов произведены с учётом доли вклада данного конкретного продукта в загрязнённость суточного рациона, масса которого для человека равна 1860г/сутки и реальной удельной активности стронция-90 и цезия-137 в пищевых продукт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ищевой продукт годен к употреблению, если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цезия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тронция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, где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А</w:t>
      </w:r>
      <w:r>
        <w:rPr>
          <w:i/>
          <w:szCs w:val="28"/>
          <w:lang w:val="ru-RU"/>
        </w:rPr>
        <w:t xml:space="preserve"> -</w:t>
      </w:r>
      <w:r>
        <w:rPr>
          <w:szCs w:val="28"/>
          <w:lang w:val="ru-RU"/>
        </w:rPr>
        <w:t xml:space="preserve"> удельная активность радионуклидов в исследуемой пробе сельскохозяйственной продукции;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Н</w:t>
      </w:r>
      <w:r>
        <w:rPr>
          <w:i/>
          <w:szCs w:val="28"/>
          <w:lang w:val="ru-RU"/>
        </w:rPr>
        <w:t xml:space="preserve"> -</w:t>
      </w:r>
      <w:r>
        <w:rPr>
          <w:szCs w:val="28"/>
          <w:lang w:val="ru-RU"/>
        </w:rPr>
        <w:t xml:space="preserve"> нормативы по стронцию-90 и цезию-137 из Санитарных норм и правил.</w:t>
      </w:r>
      <w:r>
        <w:br w:type="page"/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>
          <w:lang w:val="ru-RU"/>
        </w:rPr>
      </w:pPr>
      <w:bookmarkStart w:id="14" w:name="__RefHeading___Toc197282540"/>
      <w:bookmarkEnd w:id="14"/>
      <w:r>
        <w:rPr>
          <w:lang w:val="ru-RU"/>
        </w:rPr>
        <w:t>Дезактивация продуктов животноводства и растениеводства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Радиоактивное загрязнение сельскохозяйственной продукции может быть поверхностное за счет прилипания радионуклидов к поверхности объекта, и структурно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оверхностное загрязнение возможно сразу после взрыва, аварии, когда радионуклиды оседают на растения, животных по следу движения радиоактивного облака. Для растений в течение года характерно внекорневое загрязнение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труктурное загрязнение растений радиоактивными веществами  (РВ) происходит при поступлении их из почвы через корневую систему или при всасывании через поверхность листьев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Структурное загрязнение животноводческой продукции происходит при алиментарном, с водой и воздухом, а так же через кожу поступлении радионуклидов в организм животных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и загрязнении сельскохозяйственной продукции применяют следующие методы дезактив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механическое удаление РВ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технологическая переработка продукта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  <w:lang w:val="ru-RU"/>
        </w:rPr>
        <w:t>разбавление чистой продукцией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szCs w:val="28"/>
          <w:lang w:val="ru-RU"/>
        </w:rPr>
        <w:t>Эффективность дератизации контролируют путем радиометрии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Механический метод более применим для растениеводческой продукции, так как с туш мяса радиоактивная пыль смывается плохо. Механический метод включает очистку, промывание проточной водой. Радиоактивная пыль хорошо смывается с зерна, огурцов, арбузов, овощей и фрукто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 капусты удаляют три верхних листа, кочерыжку есть нельзя, так как в нее поступают радионуклиды из почвы. Очистка картофеля и удаление пленок с зерна, бобов, люпина приводит к уменьшению радиоактивности в десятки раз. С ягод (малина, клубника, земляника) радионуклиды проточной водой не смываются, поэтому для ягод, грибов, нарезанных фруктов применяют обработку 0,1% раствором соляной кислоты, содержание цезия-137 в продукте на 98%, затем промывают проточной водой, что снижает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Техннологический метод основан на выборе такой технологии, что бы с каждым ее этапом количество радионуклидов уменьшалось. Возможна кулинарная обработка продукции с целью дальнейшего ее хранения. При длительном хранении происходит естественный распад радионуклидов, в результате чего снижается радиоактивность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Так зерно, картофель, свеклу, фрукты, ягоды перерабатывают на спирт, в который радионуклиды не переходят. Переработка зерна пшеницы в высокосортную муку, картофеля – в крахмал, свеклы – в сахар, масличных семян в масло (особенно при экстрагировании жира органическими растворителями), рапса – в техническое масло уменьшает радиоактивность в десять раз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Засолка рыбы, огурцов, грибов, уменьшает содержания цезия-137 в продукте в 2 раза.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Дезактивация мяса и мясных продуктов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Мясо является одним из важнейших видов продукции животноводства. Содержание продуктов деления в разных элементах мяса (мышечная, жировая, соединительная, костная ткань) различно. Так, концентрация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в костной ткани может быть в 1000 раз выше, чем в мягких, а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и </w:t>
      </w:r>
      <w:r>
        <w:rPr>
          <w:szCs w:val="28"/>
        </w:rPr>
        <w:t>K</w:t>
      </w:r>
      <w:r>
        <w:rPr>
          <w:szCs w:val="28"/>
          <w:vertAlign w:val="superscript"/>
          <w:lang w:val="ru-RU"/>
        </w:rPr>
        <w:t>40</w:t>
      </w:r>
      <w:r>
        <w:rPr>
          <w:szCs w:val="28"/>
          <w:lang w:val="ru-RU"/>
        </w:rPr>
        <w:t xml:space="preserve"> – наоборот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осле аварии на АЭС, ядерных взрывов мясо, содержащее короткоживущие радионуклиды (йод-131, молибден – и др.), замораживают и хранят в холодильниках в течение 2-3 месяцев; при этом радиоактивность продукции уменьшается за счет полного естественного распада короткоживущих радионуклидо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должительность хранения мяса можно увеличить вялением, копчением, переработкой мяса на долгохранящиеся продукты: консервы, сырокопченые колбасы. Наиболее доступные, даже в домашних условиях метод дезактивации: 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ru-RU"/>
        </w:rPr>
        <w:t>Засолка мяса</w:t>
      </w:r>
      <w:r>
        <w:rPr>
          <w:szCs w:val="28"/>
          <w:lang w:val="ru-RU"/>
        </w:rPr>
        <w:t xml:space="preserve"> по обычной технологии и хранением; при этом, кроме естественного распада, часть РВ выходит в тузлук; затем тщательно промывают водой (удаляется до 80% цезия-137). Наибольший эффект достигается при условии предварительной нарезки мяса на куски и последующего посола его путем многократной смены рассола до установления в мясе допустимой концентрации радионуклидов (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– Бк;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– Бк).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ru-RU"/>
        </w:rPr>
        <w:t>Вымачивание мяса</w:t>
      </w:r>
      <w:r>
        <w:rPr>
          <w:szCs w:val="28"/>
          <w:lang w:val="ru-RU"/>
        </w:rPr>
        <w:t xml:space="preserve">. В работах рекомендуется обработка содержащего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4</w:t>
      </w:r>
      <w:r>
        <w:rPr>
          <w:szCs w:val="28"/>
          <w:lang w:val="ru-RU"/>
        </w:rPr>
        <w:t xml:space="preserve"> мяса водой или 0,85% -ным раствором </w:t>
      </w:r>
      <w:r>
        <w:rPr>
          <w:szCs w:val="28"/>
        </w:rPr>
        <w:t>NaCl</w:t>
      </w:r>
      <w:r>
        <w:rPr>
          <w:szCs w:val="28"/>
          <w:lang w:val="ru-RU"/>
        </w:rPr>
        <w:t xml:space="preserve">. Показано, что эффективность извлечения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4</w:t>
      </w:r>
      <w:r>
        <w:rPr>
          <w:szCs w:val="28"/>
          <w:lang w:val="ru-RU"/>
        </w:rPr>
        <w:t xml:space="preserve"> возрастает с увеличением времени вымачивания, повышением степени измельчения мяса и интенсивности перемешивания. Однако при обработке сильно измельченного мяса (мясной стружки) имеет место большая потеря (до 36%) белков, что сопровождается изменением окраски и вкуса продукта. При 4 последовательных получасовых обработках нарезанного в виде кубиков мяса (2,5 см.) свежими порциями солевого раствора при перемешивании удается извлечь 63% радиоизотопов цезия (28% при первой обработке). Потери общего азота составляют лишь 6%, мясо остается съедобным, хотя с поверхности оно приобретает бледно-розовую окраску. В проточной водопроводной воде через 12 ч. из мяса удаляется 81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4</w:t>
      </w:r>
      <w:r>
        <w:rPr>
          <w:szCs w:val="28"/>
          <w:lang w:val="ru-RU"/>
        </w:rPr>
        <w:t xml:space="preserve">, а через 60 ч. – 99%. По-видимому, скорость извлечения радиоизотопов цезия из мяса при вымачивании лимитируется в основном стадией диффузии их из толщи продукта к его поверхности, так как извлечение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после 3 – часового настаивания мяса в водопроводной воде составляет 49±9% (Т: Ж=1:5) и лишь немного возрастает (до 61±3%) в случае выдерживания продукта в проточной воде (скорость потока 500 л/ч – кг мяса). Следует отметить, что при последующей варке настоянного в воде или промытого мяса в бульон переходит приблизительно такое же относительное количество радиоизотопов цезия (около 80%), как из непромытого мяса. Вероятно, извлечение радиоизотопов цезия из мяса в бульон связано не столько с диффузией их из толщи продукта, сколько с тепловой денатурацией белков мяса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ри вымачивании мясного фарша в течение 3 часов в пресной воде, радиоактивность уменьшается на 70-80%, затем фарш используют в колбасном производстве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иболее доступным в домашних условиях методом дезактивации является варка мяса.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ru-RU"/>
        </w:rPr>
        <w:t>Переход продуктов деления из кости в бульон при варке</w:t>
      </w:r>
      <w:r>
        <w:rPr>
          <w:szCs w:val="28"/>
          <w:lang w:val="ru-RU"/>
        </w:rPr>
        <w:t xml:space="preserve">: так как костная ткань мяса непосредственно в пищу не используется, а применяется для получения бульонов, то интересен вопрос о размерах перехода радионуклидов в костный бульон. В результате влияния многочисленных факторов, связанных с видом, возрастом и состоянием животного, видом и структурой кости, химической природой радионуклидов характером поступления их в организм животного, а также процесса варки кости, величина «выварки» радионуклидов (особенно радиоизотопов стронция) может изменяться в довольно широких пределах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По данным ряда авторов, величина выварки из кости в случае хронического поступления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в организм животного составляет 0,009-0,18%, но в некоторых случаях, особенно при затравке животного до убоя, может возрастать до 4-10% и боле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Из костей коровы, которой был введен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 за 2 недели до убоя, в бульон, переходит в среднем 2,5±0,2% этого радионуклида. Выварка </w:t>
      </w:r>
      <w:r>
        <w:rPr>
          <w:szCs w:val="28"/>
        </w:rPr>
        <w:t>Ru</w:t>
      </w:r>
      <w:r>
        <w:rPr>
          <w:szCs w:val="28"/>
          <w:vertAlign w:val="superscript"/>
          <w:lang w:val="ru-RU"/>
        </w:rPr>
        <w:t>106</w:t>
      </w:r>
      <w:r>
        <w:rPr>
          <w:szCs w:val="28"/>
          <w:lang w:val="ru-RU"/>
        </w:rPr>
        <w:t xml:space="preserve"> из костей козы, затравленной за 8 дней до убоя, составляет 32,5%, а переход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из костей различных животных в бульон достигает 67,0-79,8%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Повышение содержания солей и особенно кислот в бульоне может способствовать заметному увеличению выварки радионуклидов, в частности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>, из кости. В связи с этим в технологии приготовления некоторых блюд желательно, по-видимому, предварительное получение костного или мясо – костного бульона без добавки соли с последующим отбрасыванием отваренной кости. На зараженной радионуклидами местности использование человеком в пищу крепких наваристых бульонов и таких блюд, как холодец, заливное, хаш не рекомендуетс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варка</w:t>
      </w:r>
      <w:r>
        <w:rPr>
          <w:szCs w:val="28"/>
          <w:lang w:val="ru-RU"/>
        </w:rPr>
        <w:t xml:space="preserve"> радионуклидов из мяса особенно эффективна, если радиоактивность превышает допустимую величину в 2 раза. В процессе варки 50-60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, содержащегося в мясе, переходит в бульон в течение первых 10 минут кипячения. Затем бульон выливают и наливают чистую кипяченую воду и так 3 раза. В таких случаях радиоактивность мышц уменьшается на 50%, костей – на 25%. Этот метод становится более эффективным, если в воду добавить кислот (лимонной или молочной), а также солей – лактата кальция или фосфата магния – выварка возрастает до 76-85%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ыварка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не зависит от вида животного, но возрастает для взрослых животных по сравнению с молодыми. Если из мяса телят, козлят и поросят при варке в водопроводной воде в течение 3 часов в бульон переходит 77-81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, то из мяса взрослых животных тех же видов – 85-87%, из мяса взрослых кур – 86%. Выварка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из субпродуктов телят была приблизительно такой же, как из мяса, и лишь из печени она достигала 88±1%. Концентрация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в вареном мясе была в 3-6 раз ниже, чем в сыром продукт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Таким образом, простейшей кулинарной обработкой – варкой в воде с добавлением солей кальция можно значительно снизить содержание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в мясе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 процессе приготовления жаркого (без использования костей) из мяса извлекается лишь 25%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89</w:t>
      </w:r>
      <w:r>
        <w:rPr>
          <w:szCs w:val="28"/>
          <w:lang w:val="ru-RU"/>
        </w:rPr>
        <w:t xml:space="preserve"> и </w:t>
      </w:r>
      <w:r>
        <w:rPr>
          <w:szCs w:val="28"/>
        </w:rPr>
        <w:t>Ca</w:t>
      </w:r>
      <w:r>
        <w:rPr>
          <w:szCs w:val="28"/>
          <w:vertAlign w:val="superscript"/>
          <w:lang w:val="ru-RU"/>
        </w:rPr>
        <w:t>45</w:t>
      </w:r>
      <w:r>
        <w:rPr>
          <w:szCs w:val="28"/>
          <w:lang w:val="ru-RU"/>
        </w:rPr>
        <w:t xml:space="preserve">. Нежелательно использовать кости в процессе приготовления мясных блюд, так как радиоизотопы стронция и кальция могут переходить из костей в мясо и жир, выделяющийся при тепловой обработке продукта. Однако, вытекающий при поджаривании мяса жир содержит небольшое количество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, причем в процессе поджаривания свиного окорока значительно снижается содержание радионуклида  в наружной и средней частях окорока, и оно не изменяется в слое, прилегающем к бедренной кости. Содержание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практически не изменяется при поджаривании свинины (без костей)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Извлечение радиоизотопов цезия при кулинарной обработке мяса (мягких тканей) существенно зависит от количества используемой при этом воды и площади соприкосновения мяса с жидкой фазой. Так извлекается 19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4</w:t>
      </w:r>
      <w:r>
        <w:rPr>
          <w:szCs w:val="28"/>
          <w:lang w:val="ru-RU"/>
        </w:rPr>
        <w:t xml:space="preserve"> из жареного мяса, 43% – из тушеного и 53% – из вареного.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4</w:t>
      </w:r>
      <w:r>
        <w:rPr>
          <w:szCs w:val="28"/>
          <w:lang w:val="ru-RU"/>
        </w:rPr>
        <w:t xml:space="preserve"> легче извлекается из нарезанного на кусочки мяса и при </w:t>
      </w:r>
      <w:r>
        <w:rPr>
          <w:szCs w:val="28"/>
        </w:rPr>
        <w:t>pH</w:t>
      </w:r>
      <w:r>
        <w:rPr>
          <w:szCs w:val="28"/>
          <w:lang w:val="ru-RU"/>
        </w:rPr>
        <w:t xml:space="preserve"> мяса 5,5, чем из мяса, выделенного из туши в более ранние сроки после забоя и имевшего </w:t>
      </w:r>
      <w:r>
        <w:rPr>
          <w:szCs w:val="28"/>
        </w:rPr>
        <w:t>pH</w:t>
      </w:r>
      <w:r>
        <w:rPr>
          <w:szCs w:val="28"/>
          <w:lang w:val="ru-RU"/>
        </w:rPr>
        <w:t>=5,7-6,4.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ru-RU"/>
        </w:rPr>
        <w:t>Перетопка сала</w:t>
      </w:r>
      <w:r>
        <w:rPr>
          <w:szCs w:val="28"/>
          <w:lang w:val="ru-RU"/>
        </w:rPr>
        <w:t xml:space="preserve">. Отношение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к </w:t>
      </w:r>
      <w:r>
        <w:rPr>
          <w:szCs w:val="28"/>
        </w:rPr>
        <w:t>K</w:t>
      </w:r>
      <w:r>
        <w:rPr>
          <w:szCs w:val="28"/>
          <w:lang w:val="ru-RU"/>
        </w:rPr>
        <w:t xml:space="preserve"> в жировой и мышечной тканях одинаково, но концентрация их в жировой ткани, значительно ниже (в 4-10 раз), чем в мышцах. Перетопка сала сопровождается переходом свыше 95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в шквару, в результате чего концентрация радионуклида в топленом жире снижается почти в 20 раз и становится приблизительно в 100 раз меньше, чем в мышцах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Содержание цезия-137 в шпиге можно также уменьшить – путем мокрого посола (плотность рассола 1,087 г/см³), рассол заменяют через 5 суток. Продолжительность посола7-10 суток при температуре 2-4°С. Соотношение рассола к сырью соответственно 3:1 – промывание проточной водопроводной водой в течение 2-3 минут. Если радиоактивность остается выше допустимых величин, шпиг используют для изготовления колбасы, где его разбавляют чистыми мясопродуктами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Для снижения концентрации цезия-137 в мясе используют </w:t>
      </w:r>
      <w:r>
        <w:rPr>
          <w:i/>
          <w:szCs w:val="28"/>
          <w:lang w:val="ru-RU"/>
        </w:rPr>
        <w:t>метод разбавления</w:t>
      </w:r>
      <w:r>
        <w:rPr>
          <w:szCs w:val="28"/>
          <w:lang w:val="ru-RU"/>
        </w:rPr>
        <w:t xml:space="preserve"> чистым мясом с последующим изготовлением колбасы или мясной кормовой муки. Степень разбавления зависит от радиоактивности продукции. Разбавляя, ее можно довести до нормативной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ежду величинами перехода радиоизотопов цезия и растворимого белка из мяса связи не обнаружено, поэтому содержание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в мясе можно снизить продолжительной варкой или в процессе других видов кулинарной обработки, если выделяющиеся из мяса жир и соки сливать.</w:t>
      </w:r>
      <w:r>
        <w:br w:type="page"/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Дезактивация молока и молочных продуктов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Из организма лактирующих коров с молоком хорошо выделяются изотопы йода, стронция и цезия, другие радонуклиды – хуже. При этом концентрация радионуклидов в молоке может быть выше, чем в крови коровы. С увеличением удоя выделение нуклидов увеличивается, но концентрация их в одном литре молока уменьшается и наоборот. Изотопы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 xml:space="preserve">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находятся в основном в ионном состоянии, а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>связан с белком.</w:t>
      </w:r>
    </w:p>
    <w:p>
      <w:pPr>
        <w:pStyle w:val="Normal"/>
        <w:jc w:val="both"/>
        <w:rPr/>
      </w:pPr>
      <w:r>
        <w:rPr>
          <w:szCs w:val="28"/>
          <w:lang w:val="ru-RU"/>
        </w:rPr>
        <w:t>В период «йодной» опасности (2-3 месяца после взрыва или аварии) с молоком выделяются, главным образом, изотопы йода</w:t>
      </w:r>
      <w:r>
        <w:rPr>
          <w:szCs w:val="28"/>
          <w:vertAlign w:val="superscript"/>
          <w:lang w:val="ru-RU"/>
        </w:rPr>
        <w:t>134</w:t>
      </w:r>
      <w:r>
        <w:rPr>
          <w:szCs w:val="28"/>
          <w:lang w:val="ru-RU"/>
        </w:rPr>
        <w:t xml:space="preserve">, 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(80% всей суммарной активности). В дальнейшем радиоактивная загрязненность молока определяется, в основном, нуклидами цезия и стронция. Содержание названных радиоизотопов в молоке зависит от их содержания в суточном рационе и величины удоя. При внесении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 xml:space="preserve">в суточный рацион с удоем его выделяется 5-10% от содержащегося в рационе (в 1 л молока 0,5%);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 xml:space="preserve">– 2-3% (в 1 л молока -0,3%); </w:t>
      </w:r>
      <w:r>
        <w:rPr>
          <w:szCs w:val="28"/>
        </w:rPr>
        <w:t>Cs</w:t>
      </w:r>
      <w:r>
        <w:rPr>
          <w:szCs w:val="28"/>
          <w:lang w:val="ru-RU"/>
        </w:rPr>
        <w:t xml:space="preserve"> – 12-13% (в 1 л молока – 2%) от суточного поступления с рационом.</w:t>
      </w:r>
    </w:p>
    <w:p>
      <w:pPr>
        <w:pStyle w:val="Normal"/>
        <w:jc w:val="both"/>
        <w:rPr/>
      </w:pPr>
      <w:r>
        <w:rPr>
          <w:szCs w:val="28"/>
          <w:lang w:val="ru-RU"/>
        </w:rPr>
        <w:t>Величина радиоактивности молока определяет методы его дезактивации. Если радиоактивных веществ в молоке содержится выше допустимых величин, то его подвергают либо очистке от радионуклидов, либо технологической переработке с целью получения экологически безопасных для питания людей продуктов.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ru-RU"/>
        </w:rPr>
        <w:t>Очистка молока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 xml:space="preserve">применяется на молзаводах.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,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,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, а также неразделенную смесь радиоактивных веществ удаляют из молока с помощью ионообменных смол или целлюлоз (ЦМ-32, АВ-178 и др.), очищая его на 90-98% электродиализом.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в молоке связан с белком, и молоко перед очисткой подкисляют уксусной кислотой, для перевода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в ионное состояние. Затем молоко пропускают через колонку, заполненную катионо-обменной смолой, доводя рН молока до нормальных величин двууглекислой содой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Чаще на зараженной местности рекомендуют использовать не цельное молоко, а продукты его переработки, используя </w:t>
      </w:r>
      <w:r>
        <w:rPr>
          <w:i/>
          <w:szCs w:val="28"/>
          <w:lang w:val="ru-RU"/>
        </w:rPr>
        <w:t>технологический метод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ru-RU"/>
        </w:rPr>
        <w:t xml:space="preserve">Переработка молока в молочные продукты </w:t>
      </w:r>
      <w:r>
        <w:rPr>
          <w:szCs w:val="28"/>
          <w:lang w:val="ru-RU"/>
        </w:rPr>
        <w:t>представляет собой многофазную физико-химическую систему. Она характеризуется неравномерным распределением радионуклидов и других компонентов молока между фазами. Зная это, на них можно целенаправленно влиять, изменяя тем самым характер распределения радионуклидов. Так, обычная переработка молока в молочнокислые продукты (сметану, творог, брынзу и сыр) и масло снижает концентрацию радионуклидов в продуктах переработки. Например, образующиеся при сепарировании молока сливки отличаются от него более высоким соотношением фаз молочного жира и плазмы, неодинаковых по плотности и концентрации радионуклидов. Опытным путем установлено, что содержание стабильных и радиоактивных изотопов стронция, кальция, цезия и йода в сливках тем ниже, чем выше в них содержание жира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Поскольку часть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 (2,5-4,5%) входит в состав жировой фазы молока, этот радионуклид поступает в сливки в повышенном количестве по сравнению со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 xml:space="preserve">ил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, которые практически не связываются молочным жиром. Кальций переходит в высокожирные сливки в повышенных по сравнению со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>размерах за счет более прочного, по-видимому, связывания его веществом лецитин-белковых оболочек жировых шариков.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ru-RU"/>
        </w:rPr>
        <w:t xml:space="preserve">Промывка сливок. </w:t>
      </w:r>
      <w:r>
        <w:rPr>
          <w:szCs w:val="28"/>
          <w:lang w:val="ru-RU"/>
        </w:rPr>
        <w:t xml:space="preserve">Простым и эффективным способом снижения концентрации продуктов деления в сливках (в 50-100 раз для радиоизотопов стронция) является давно известный и применяемый в молочном деле прием – промывка сливок. При этом для первых двух-трех промывок может быть использована теплая питьевая вода, а для последней (чтобы сохранить вкус продукта) - свободное от радионуклидов обезжиренное молоко. В результате многократного разбавления сливок и повторного сепарирования происходит сначала замена содержащей радионуклиды плазмы сливок на воду, а затем – замена воды на свободное от радионуклидов обезжиренное молоко. Таким образом, после сепарирования молока 85-90% радионуклидов остается в обрате, а в сливках содержание их будет составлять 8-16%. Сливки потом промывают 2-3 раза теплой водой и обезжиренным молоком, что позволяет уменьшить содержание в них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>еще в 50-100 раз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При переработке сливок в сливочное масло радионуклиды переходят в пахту и промывные воды. Концентрация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,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, 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в сливочном масле составляет соответственно 36, 76 и 49% от их концентрации в молоке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Еще более чистым от радионуклидов продуктом является топленое масло. Перетопка сливочного масла сопровождается практически полным отделением присутствующих в нем лецитин-белковых оболочек жировых шариков и связанных с ними продуктов деления, в частности,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 xml:space="preserve">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, с оттопками.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, как уже отмечалось, обладает способностью связываться с молочным жиром и поэтому в основной своей части переходит в топленое масло. По нашим данным, концентрация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>в топленом масле составляет около 90% концентрации его в сливочном масле. Однако, топленое масло представляет собой продукт, который может быть выдержан до поступления в рацион населения для снижения концентрации радиоизотопов йода до допустимого уровня.</w:t>
      </w:r>
    </w:p>
    <w:p>
      <w:pPr>
        <w:pStyle w:val="Normal"/>
        <w:jc w:val="both"/>
        <w:rPr/>
      </w:pPr>
      <w:r>
        <w:rPr>
          <w:szCs w:val="28"/>
          <w:lang w:val="ru-RU"/>
        </w:rPr>
        <w:t>Таким образом, целесообразна переработка молока, содержащего продукты деления, в жировые концентраты. Наиболее низкое содержание радионуклидов обнаружено в топленом масле. Основная часть продуктов деления остается в обезжиренном молоке, из которого могут быть получены белковые продукты.</w:t>
      </w:r>
    </w:p>
    <w:p>
      <w:pPr>
        <w:pStyle w:val="Normal"/>
        <w:jc w:val="both"/>
        <w:rPr/>
      </w:pPr>
      <w:r>
        <w:rPr>
          <w:szCs w:val="28"/>
          <w:lang w:val="ru-RU"/>
        </w:rPr>
        <w:t>В зависимости от радиоактивности масла его либо реализуют через торговую сеть, возможно даже с ограничениями – только для питания взрослым, либо разбавляют чистым сливочным маслом до допустимых величин.</w:t>
      </w:r>
    </w:p>
    <w:p>
      <w:pPr>
        <w:pStyle w:val="Normal"/>
        <w:jc w:val="both"/>
        <w:rPr/>
      </w:pPr>
      <w:r>
        <w:rPr>
          <w:szCs w:val="28"/>
          <w:lang w:val="ru-RU"/>
        </w:rPr>
        <w:t>Сыворотку с повышенной радиоактивностью используют для приготовления сухого обрата молока (СОМ) или сухого заменителя цельного молока (ЗЦМ), которые используют в корм животным, разбавляя чистой водой до допустимых величин радиоактивности для данного вида животных.</w:t>
      </w:r>
    </w:p>
    <w:p>
      <w:pPr>
        <w:pStyle w:val="Normal"/>
        <w:jc w:val="both"/>
        <w:rPr/>
      </w:pPr>
      <w:r>
        <w:rPr>
          <w:szCs w:val="28"/>
          <w:lang w:val="ru-RU"/>
        </w:rPr>
        <w:t>При наличии в молоке короткоживущих радиоизотопов из него готовят сухое молоко, сыры, сгущенное молоко, создавая тем самым условия для длительного хранения, в течение которого происходит естественный распад нуклидов, и, следовательно, снижение радиоактивности.</w:t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u w:val="single"/>
          <w:lang w:val="ru-RU"/>
        </w:rPr>
        <w:t>Получение белковых продуктов из обезжиренного молок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ответствии с механизмом коагуляции казеина меньший переход радиоизотопов стронция в творог достигается при кислотном способе свертывания молока, чем при сычужно-кислотном. Поведение цезия-137 и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 относительно слабо зависит от способа получения сгустка (табл.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Таблица4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bookmarkStart w:id="15" w:name="Таблица4"/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fldChar w:fldCharType="end"/>
      </w:r>
      <w:bookmarkEnd w:id="15"/>
      <w:r>
        <w:rPr>
          <w:sz w:val="28"/>
          <w:szCs w:val="28"/>
          <w:lang w:val="ru-RU"/>
        </w:rPr>
        <w:t>. Зависимость перехода радионуклидов в творожный сгусток от способа створаживания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57"/>
        <w:gridCol w:w="857"/>
        <w:gridCol w:w="857"/>
        <w:gridCol w:w="282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 створаж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Sr</w:t>
            </w:r>
            <w:r>
              <w:rPr>
                <w:szCs w:val="28"/>
                <w:vertAlign w:val="superscript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vertAlign w:val="superscript"/>
              </w:rPr>
              <w:t>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Cs</w:t>
            </w:r>
            <w:r>
              <w:rPr>
                <w:szCs w:val="28"/>
                <w:vertAlign w:val="superscript"/>
              </w:rPr>
              <w:t>1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ход творога, вес.%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слотный твор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ычужно-кислотный твор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По способности переходить из молока в кислотный творог продукты деления располагаются в следующем порядке: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&gt;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&gt;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, который был отмечен ранее для сливок и сливочного масла. Однако в процессе промывки полученного кислотного сгустка происходит эффективное вымывание из него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>131</w:t>
      </w:r>
      <w:r>
        <w:rPr>
          <w:szCs w:val="28"/>
          <w:lang w:val="ru-RU"/>
        </w:rPr>
        <w:t xml:space="preserve"> и особенно –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, тогда как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остается в сгустке, поэтому в кислотный казеин из молока поступает 6,3-8,2%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; 3,0-3,9%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 xml:space="preserve">и лишь 1,0-1,6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>. Следовательно, кислотный способ получения сгустка при переработке обезжиренного молока с повышенной концентрацией радионуклидов в белковые продукты имеет очевидные преимущества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Из обезжиренного молока может быть выработан сыр типа коттедж, особенностью технологии производства которого является промывка сырного зерна, полученного путем сычужно-кислотного свертывания молока, в условиях высокой кислотности, что приводит к удалению из него различных продуктов деления. В сыр этого типа из молока переходит лишь 2,7%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и 1,1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>, а концентрация радионуклидов в сыре (56% влаги) соответственно в 1,9 и 6,2 раза ниже, чем в молоке.</w:t>
      </w:r>
    </w:p>
    <w:p>
      <w:pPr>
        <w:pStyle w:val="Normal"/>
        <w:jc w:val="both"/>
        <w:rPr/>
      </w:pPr>
      <w:r>
        <w:rPr>
          <w:szCs w:val="28"/>
          <w:lang w:val="ru-RU"/>
        </w:rPr>
        <w:t>Содержание радионуклидов в рационе человека с молоком может быть снижено приблизительно в 10 раз и более при замене молока полученными из него продуктами. И хотя неполноценность такой замены очевидна, указанный способ позволяет использовать в питании наиболее ценные компоненты молока, содержащего повышенное количество продуктов деления, - жир и белки.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ru-RU"/>
        </w:rPr>
        <w:t>Получение творога и сыра из цельного молока.</w:t>
      </w:r>
      <w:r>
        <w:rPr>
          <w:szCs w:val="28"/>
          <w:lang w:val="ru-RU"/>
        </w:rPr>
        <w:t xml:space="preserve"> При переработке молока, содержащего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89 </w:t>
      </w:r>
      <w:r>
        <w:rPr>
          <w:szCs w:val="28"/>
          <w:lang w:val="ru-RU"/>
        </w:rPr>
        <w:t xml:space="preserve">или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в творог, необходимо увеличить время его свертывания и повысить кислотность среды, используя меньшие, чем обычно, дозы сычужного фермента и большие количества молочно-кислой закваски с последующим выдерживанием сгустка в сыворотке в течение 2,5 часов и более. Такой прием приближается к кислотному методу получения сгустка. Кислотный метод даже при получении творога предпочтительнее, чем сычужно-кислотный. Но даже при этом методе в сгусток переходит все же большее количество радиоизотопов стронция, чем при кислотном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 отличие от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переход радиоизотопов цезия и йода в меньшей степени зависит от способа получения, творога, хотя и в этом случае кислотный способ следует, по-видимому, предпочесть сычужно-кислотному.</w:t>
      </w:r>
    </w:p>
    <w:p>
      <w:pPr>
        <w:pStyle w:val="Normal"/>
        <w:jc w:val="both"/>
        <w:rPr/>
      </w:pPr>
      <w:r>
        <w:rPr>
          <w:szCs w:val="28"/>
          <w:lang w:val="ru-RU"/>
        </w:rPr>
        <w:t>К сожалению, при переработке цельного молока кислотный способ считается нецелесообразным, т.к. сопровождается большими потерями жира, отходящего в сыворотку. Следовательно, более выгодно предварительное обезжиривание молока с последующим сквашиванием обрата кислотным способом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Различные виды сыров готовятся из цельного молока преимущественно сычужно-кислотным способом, содержание в них радионуклидов, особенно радиоизотопов стронция, может быть значительным: концентрация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85</w:t>
      </w:r>
      <w:r>
        <w:rPr>
          <w:szCs w:val="28"/>
          <w:lang w:val="ru-RU"/>
        </w:rPr>
        <w:t xml:space="preserve">,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 xml:space="preserve">137 </w:t>
      </w:r>
      <w:r>
        <w:rPr>
          <w:szCs w:val="28"/>
          <w:lang w:val="ru-RU"/>
        </w:rPr>
        <w:t xml:space="preserve">и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>для различных видов сыра составляет 470-660; 57-90 и 170-230% концентрации их в молоке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 отличие от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>, который слабо переходит в сырное зерно и легко извлекается из него при водной промывке, 45-80% радиоизотопов стронция поступает в сырное зерно в связанном с белками состоянии и не может быть удалено из него путем промывки водой или при посолке в рассоле после прессова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Отношение радиоизотопов стронция к кальцию в сычужном сыре и молоке приблизительно одинаково, независимо от добавления хлористого кальция при свертывании молока, и составляет 84-118% аналогичного отношения в молоке. Это позволяет приблизительно оценить концентрацию радиоизотопов стронция в различных видах сыра на основании данных о химическом составе пищевых продуктов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Как видно из приведенных данных (табл.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Таблица5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), концентрация радиоизотопов стронция в различных видах сыров может заметно различаться, превышая концентрацию его в молоке в 4,6-7,6 раза. При этом несколько повышенная концентрация радиоизотопов стронция отмечена в твердых сырах.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аким образом, путем переработки цельного молока в жирный творог или сыр можно исключить из рациона человека ту часть продуктов деления, которая удаляется с сывороткой. Эта доля особенно значительна при кислотном способе получения сгустка и для радиоизотопов стронция ил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может достигать около 90%, а для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 xml:space="preserve">- 70% содержания в молоке. При сычужно-кислотном способе свертывания молока с сывороткой в зависимости от ее кислотности удаляется 20-80% радиоизотопов стронция, около 80-90%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 xml:space="preserve">137 </w:t>
      </w:r>
      <w:r>
        <w:rPr>
          <w:szCs w:val="28"/>
          <w:lang w:val="ru-RU"/>
        </w:rPr>
        <w:t>и около 50% радиоизотопов йода.</w:t>
      </w:r>
      <w:r>
        <w:br w:type="page"/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b/>
          <w:lang w:val="ru-RU"/>
        </w:rPr>
        <w:t xml:space="preserve">Таблица </w:t>
      </w:r>
      <w:bookmarkStart w:id="16" w:name="Таблица5"/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SEQ Таблица \* ARABIC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5</w:t>
      </w:r>
      <w:r>
        <w:rPr>
          <w:b/>
          <w:lang w:val="ru-RU"/>
        </w:rPr>
        <w:fldChar w:fldCharType="end"/>
      </w:r>
      <w:bookmarkEnd w:id="16"/>
      <w:r>
        <w:rPr/>
        <w:t>. Переход радиоизотопов стронция в различные виды сы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у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ержание радиоизотопов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онция в единице проду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Сыры тверды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ландский тверд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тви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гли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вейц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росла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Сыры мягки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гобуж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кф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ыр плавлены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i/>
          <w:szCs w:val="28"/>
          <w:u w:val="single"/>
          <w:lang w:val="ru-RU"/>
        </w:rPr>
        <w:t>Переработка молока домашним способом.</w:t>
      </w:r>
      <w:r>
        <w:rPr>
          <w:szCs w:val="28"/>
          <w:lang w:val="ru-RU"/>
        </w:rPr>
        <w:t xml:space="preserve"> Значительная доля молока, особенно в сельской местности, подвергается переработке в молочные продукты домашним способом, т.е. путем самопроизвольного сквашивания. Содержание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и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 xml:space="preserve">137 </w:t>
      </w:r>
      <w:r>
        <w:rPr>
          <w:szCs w:val="28"/>
          <w:lang w:val="ru-RU"/>
        </w:rPr>
        <w:t xml:space="preserve">в сметане, твороге и сыворотке в этом случае составило: 12,8 и 10,9; 47,0 и 21,6; 40,2 и 67,5% соответственно. </w:t>
      </w:r>
      <w:r>
        <w:rPr>
          <w:szCs w:val="28"/>
        </w:rPr>
        <w:t>Cs</w:t>
      </w:r>
      <w:r>
        <w:rPr>
          <w:szCs w:val="28"/>
          <w:vertAlign w:val="superscript"/>
          <w:lang w:val="ru-RU"/>
        </w:rPr>
        <w:t>137</w:t>
      </w:r>
      <w:r>
        <w:rPr>
          <w:szCs w:val="28"/>
          <w:lang w:val="ru-RU"/>
        </w:rPr>
        <w:t xml:space="preserve"> распределяется в молочных продуктах относительно равномерно, концентрация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 xml:space="preserve">90 </w:t>
      </w:r>
      <w:r>
        <w:rPr>
          <w:szCs w:val="28"/>
          <w:lang w:val="ru-RU"/>
        </w:rPr>
        <w:t>в твороге в 2,5 раза выше, а в сметане и сыворотке – в 2 раза ниже, чем в молоке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szCs w:val="28"/>
          <w:lang w:val="ru-RU"/>
        </w:rPr>
        <w:t xml:space="preserve">Таким образом, при домашнем способе переработки молока в молочные продукты из питания может быть исключено до 63-82% содержащихся в нем продуктов деления. 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szCs w:val="28"/>
          <w:lang w:val="ru-RU"/>
        </w:rPr>
        <w:t>Прочие методы переработки молока: пастеризация при 72-74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 xml:space="preserve">С уменьшает концентрацию </w:t>
      </w:r>
      <w:r>
        <w:rPr>
          <w:szCs w:val="28"/>
        </w:rPr>
        <w:t>I</w:t>
      </w:r>
      <w:r>
        <w:rPr>
          <w:szCs w:val="28"/>
          <w:vertAlign w:val="superscript"/>
          <w:lang w:val="ru-RU"/>
        </w:rPr>
        <w:t xml:space="preserve">131 </w:t>
      </w:r>
      <w:r>
        <w:rPr>
          <w:szCs w:val="28"/>
          <w:lang w:val="ru-RU"/>
        </w:rPr>
        <w:t>на 22,4%. В процессе получения кефира из молока при пастеризации содержание йода снижается на 49%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szCs w:val="28"/>
          <w:lang w:val="ru-RU"/>
        </w:rPr>
        <w:t xml:space="preserve">Дезактивация молочных продуктов происходит, главным образом, в результате удаления радионуклидов с сывороткой при технологической переработке молока. Из сыворотки удаляют 50%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путем обработки ее трикальцийфосфатом. Если рН сыворотки повысить с помощью гидроокиси натрия до 8.2, а затем отделить выпавшие фосфаты кальция, то удаляется 92%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szCs w:val="28"/>
          <w:lang w:val="ru-RU"/>
        </w:rPr>
        <w:t>Таким образом, применяемые в молочной технологии способы деминерализации сыворотки обеспечивают эффективную очистку ее от радионуклидов.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озможна дезактивация от радиоизотопов стронция с помощью малорастворимых соединений щелочноземельных элементов. Применяют костную муку, фосфат кальция, пирофосфат кальция. Так, 24х-часовая обработка молока пирофосфатом кальция удаляет до 83% </w:t>
      </w:r>
      <w:r>
        <w:rPr>
          <w:szCs w:val="28"/>
        </w:rPr>
        <w:t>Sr</w:t>
      </w:r>
      <w:r>
        <w:rPr>
          <w:szCs w:val="28"/>
          <w:vertAlign w:val="superscript"/>
          <w:lang w:val="ru-RU"/>
        </w:rPr>
        <w:t>90</w:t>
      </w:r>
      <w:r>
        <w:rPr>
          <w:szCs w:val="28"/>
          <w:lang w:val="ru-RU"/>
        </w:rPr>
        <w:t xml:space="preserve"> без нарушения вкуса и состава и свойств продукта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процессах обработки и переработки основных видов продукции животноводства – молока и мяса – значительная часть содержащихся в них продуктов деления может быть удалена с малоценными в пищевом отношении отходами, таким, как сыворотка, промывные воды, рассол и др. Доля удаленных радионуклидов определяется их химической природой и особенностями технологических процессо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образом, применение традиционных и специальных приемов на стадии технологической или кулинарной обработки продукции животноводства позволяет существенно снизить содержание искусственных радионуклидов в получаемых продуктах, тем более что большую роль в снижении содержания короткоживущих нуклидов для ряда пищевых продуктов играет фактор времени, затрачиваемого на их изготовление и процесс реализации.</w:t>
      </w:r>
      <w:r>
        <w:br w:type="page"/>
      </w:r>
    </w:p>
    <w:p>
      <w:pPr>
        <w:pStyle w:val="Heading1"/>
        <w:ind w:hanging="0"/>
        <w:rPr/>
      </w:pPr>
      <w:bookmarkStart w:id="17" w:name="__RefHeading___Toc197282541"/>
      <w:bookmarkEnd w:id="17"/>
      <w:r>
        <w:rPr/>
        <w:t>Гигиенические нормативы качества и безопасности продовольственного сырья и пищевых продуктов</w:t>
      </w:r>
    </w:p>
    <w:p>
      <w:pPr>
        <w:pStyle w:val="Style2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486"/>
        <w:gridCol w:w="1486"/>
        <w:gridCol w:w="1700"/>
      </w:tblGrid>
      <w:tr>
        <w:trPr>
          <w:trHeight w:val="23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Индекс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Группа продуктов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8"/>
                <w:lang w:val="ru-RU"/>
              </w:rPr>
              <w:t>Допустимое содержание радионуклидов, не более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Стронций-9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Цезий-137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8"/>
              </w:rPr>
              <w:t>5</w:t>
            </w:r>
          </w:p>
        </w:tc>
      </w:tr>
    </w:tbl>
    <w:p>
      <w:pPr>
        <w:pStyle w:val="FR3"/>
        <w:tabs>
          <w:tab w:val="clear" w:pos="708"/>
          <w:tab w:val="left" w:pos="7800" w:leader="none"/>
          <w:tab w:val="left" w:pos="8380" w:leader="none"/>
          <w:tab w:val="left" w:pos="13740" w:leader="none"/>
          <w:tab w:val="left" w:pos="16100" w:leader="none"/>
          <w:tab w:val="left" w:pos="17860" w:leader="none"/>
          <w:tab w:val="left" w:pos="18520" w:leader="none"/>
        </w:tabs>
        <w:spacing w:before="120" w:after="120"/>
        <w:ind w:left="0" w:firstLine="6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Мясо и мясопродукты: яйца, и продукты их </w:t>
      </w:r>
      <w:r>
        <w:rPr>
          <w:rFonts w:cs="Times New Roman" w:ascii="Times New Roman" w:hAnsi="Times New Roman"/>
          <w:color w:val="000000"/>
          <w:sz w:val="28"/>
        </w:rPr>
        <w:t>переработки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61"/>
        <w:gridCol w:w="1489"/>
        <w:gridCol w:w="1489"/>
        <w:gridCol w:w="1707"/>
      </w:tblGrid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Мясо, в том числе полуфабрикаты, свежие, охлажденные, замороженные (все виды убойных промысловых и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40"/>
                <w:lang w:val="ru-RU"/>
              </w:rPr>
              <w:t>диких животных)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50 80 10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2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60 250 32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Бк/кг (мясо без костей) Бк/кг (оленина без костей). Бк/кг (мясо диких животных без костей) Бк/кг (кости - все виды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40"/>
                <w:lang w:val="ru-RU"/>
              </w:rPr>
              <w:t>Субпродукты убойных животных, охлажденные, замороженные (пе</w:t>
            </w:r>
            <w:r>
              <w:rPr>
                <w:color w:val="000000"/>
                <w:sz w:val="22"/>
                <w:lang w:val="ru-RU"/>
              </w:rPr>
              <w:t>чень, почки, мозги, сердце, кровь пищевая и др)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Жир сырец, говяжий, свиной, бара</w:t>
              <w:softHyphen/>
              <w:t>ний и др. убойных животных (охлажденный, замороженный) шпик свиной охлажденный, заморо</w:t>
              <w:softHyphen/>
              <w:t>женный, соленый, копчены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См. раздел масличное сырье и жировые продукты п. 7.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См. раздел масличное сырье</w:t>
            </w:r>
          </w:p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и жировые продукты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. 7.4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олбасные изделия</w:t>
            </w: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  <w:lang w:val="ru-RU"/>
              </w:rPr>
              <w:t>**, копчености,</w:t>
            </w:r>
          </w:p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улинарные изделия из мя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Мясопродукты с использованием субпродуктов (паштеты, ливерные колбасы, зельцы, студни кровяные колбасы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онсервы из мяса, мясо-растительные</w:t>
            </w: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  <w:lang w:val="ru-RU"/>
              </w:rPr>
              <w:t>*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онсервы из субпродуктов, в том чис</w:t>
              <w:softHyphen/>
              <w:t>ле паштетные (все виды убойных и промысловых животных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Мясо сублимационной и тепловой сушк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40"/>
                <w:lang w:val="ru-RU"/>
              </w:rPr>
              <w:t>В пересчете на исходный продукт с учетом содержания сухих веществ в нем и в продукте, контроль по сырью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40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Птица, в том числе полуфабрикаты, свежие, охлажденные, замороженные (все виды убойной, промысловой и дикой птицы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Бк/к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Субпродукты птицы, охлажденные, замороженны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олбасные изделия</w:t>
            </w: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  <w:lang w:val="ru-RU"/>
              </w:rPr>
              <w:t>**, копчености.</w:t>
            </w:r>
          </w:p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улинарные изделия из мяса птиц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,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Мясопродукты с использованием суб</w:t>
              <w:softHyphen/>
              <w:t>продуктов птицы (паштеты, ливерные колбасы и др.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Консервы из мяса птицы, мясо-растительные</w:t>
            </w: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  <w:lang w:val="ru-RU"/>
              </w:rPr>
              <w:t>**, в т.ч. паштетны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Мясо птицы сублимационной и тепло</w:t>
              <w:softHyphen/>
              <w:t>вой сушк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9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В пересчете на- ис</w:t>
              <w:softHyphen/>
              <w:t>ходный продукт с учетом содержания сухих веществ в нем и в конечном про</w:t>
              <w:softHyphen/>
              <w:t>дукте, 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Яйца и продукты их переработки (яйцо, меланж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Бк/к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1.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Яичный порош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0"/>
              </w:rPr>
              <w:t>по п. 1.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0"/>
                <w:lang w:val="ru-RU"/>
              </w:rPr>
              <w:t>В пересчете на ис</w:t>
              <w:softHyphen/>
              <w:t>ходный продукте учетом содержания сухих веществ в нем и в конечном продукте, контроль по сырью</w:t>
            </w:r>
          </w:p>
        </w:tc>
      </w:tr>
    </w:tbl>
    <w:p>
      <w:pPr>
        <w:pStyle w:val="FR5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'** -Для колбасных изделий и мясо-растительных консервов расчет показателя безопасности производится по основному(ным) виду(ам) сырья, как по массовой доли, так и по допустимым условиям контролируемых компонентов.</w:t>
      </w:r>
    </w:p>
    <w:p>
      <w:pPr>
        <w:pStyle w:val="Normal"/>
        <w:spacing w:before="120" w:after="120"/>
        <w:ind w:hanging="0"/>
        <w:jc w:val="center"/>
        <w:rPr/>
      </w:pPr>
      <w:r>
        <w:rPr/>
        <w:t>2. Молоко и молочные продукты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487"/>
        <w:gridCol w:w="1487"/>
        <w:gridCol w:w="1700"/>
      </w:tblGrid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Молоко-сырье, сливки-сырье, молоко пастеризованное, стерилизованное, кисломолочные напит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Бк/кг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Творог и творожные изделия **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по п. 2.1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по. п. 2.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Консервы молочные (молоко сгущен</w:t>
              <w:softHyphen/>
              <w:t>ное и концентрированное)</w:t>
            </w:r>
            <w:r>
              <w:rPr>
                <w:color w:val="000000"/>
                <w:sz w:val="22"/>
                <w:szCs w:val="42"/>
              </w:rPr>
              <w:t> </w:t>
            </w:r>
            <w:r>
              <w:rPr>
                <w:color w:val="000000"/>
                <w:sz w:val="22"/>
                <w:szCs w:val="42"/>
                <w:lang w:val="ru-RU"/>
              </w:rPr>
              <w:t>**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1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Бк/кг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Продукты молочные сухие: молоко, сливки, смеси для мороженного</w:t>
            </w:r>
            <w:r>
              <w:rPr>
                <w:color w:val="000000"/>
                <w:sz w:val="22"/>
                <w:szCs w:val="42"/>
              </w:rPr>
              <w:t> </w:t>
            </w:r>
            <w:r>
              <w:rPr>
                <w:color w:val="000000"/>
                <w:sz w:val="22"/>
                <w:szCs w:val="42"/>
                <w:lang w:val="ru-RU"/>
              </w:rPr>
              <w:t>**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Бк/кг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Концентраты молочных белков, казе</w:t>
              <w:softHyphen/>
              <w:t>ин, казеинаты, гидролизаты молочных белк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См. раздел "Другие продукты" п.</w:t>
            </w:r>
            <w:r>
              <w:rPr>
                <w:color w:val="000000"/>
                <w:sz w:val="22"/>
                <w:szCs w:val="42"/>
              </w:rPr>
              <w:t> </w:t>
            </w:r>
            <w:r>
              <w:rPr>
                <w:color w:val="000000"/>
                <w:sz w:val="22"/>
                <w:szCs w:val="42"/>
                <w:lang w:val="ru-RU"/>
              </w:rPr>
              <w:t>9.2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См. раздел "Другие продукты" п.</w:t>
            </w:r>
            <w:r>
              <w:rPr>
                <w:color w:val="000000"/>
                <w:sz w:val="22"/>
                <w:szCs w:val="42"/>
              </w:rPr>
              <w:t> </w:t>
            </w:r>
            <w:r>
              <w:rPr>
                <w:color w:val="000000"/>
                <w:sz w:val="22"/>
                <w:szCs w:val="42"/>
                <w:lang w:val="ru-RU"/>
              </w:rPr>
              <w:t>9.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Сыры сычужные и плавленые **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1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Бк/кг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.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Масло коровь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См. раздел - "Масличное -сырье и жировые продукты" п.</w:t>
            </w:r>
            <w:r>
              <w:rPr>
                <w:color w:val="000000"/>
                <w:sz w:val="22"/>
                <w:szCs w:val="42"/>
              </w:rPr>
              <w:t> </w:t>
            </w:r>
            <w:r>
              <w:rPr>
                <w:color w:val="000000"/>
                <w:sz w:val="22"/>
                <w:szCs w:val="42"/>
                <w:lang w:val="ru-RU"/>
              </w:rPr>
              <w:t>7.6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См. раздел "Масличное сырье и жировые продукты" п.</w:t>
            </w:r>
            <w:r>
              <w:rPr>
                <w:color w:val="000000"/>
                <w:sz w:val="22"/>
                <w:szCs w:val="42"/>
              </w:rPr>
              <w:t> </w:t>
            </w:r>
            <w:r>
              <w:rPr>
                <w:color w:val="000000"/>
                <w:sz w:val="22"/>
                <w:szCs w:val="42"/>
                <w:lang w:val="ru-RU"/>
              </w:rPr>
              <w:t>7.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ind w:hanging="0"/>
        <w:rPr>
          <w:sz w:val="24"/>
          <w:lang w:val="ru-RU"/>
        </w:rPr>
      </w:pPr>
      <w:r>
        <w:rPr>
          <w:sz w:val="24"/>
          <w:szCs w:val="56"/>
          <w:lang w:val="ru-RU"/>
        </w:rPr>
        <w:t>*** -Для молочных продуктов с добавками немолочных пищевых ингредиентов показатели безопасности устанавливаются с учетом содержания этих добавок и требований к их безопасности.</w:t>
      </w:r>
    </w:p>
    <w:p>
      <w:pPr>
        <w:pStyle w:val="Normal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 xml:space="preserve">3. Рыба, нерыбные объекты промысла </w:t>
      </w:r>
      <w:r>
        <w:rPr>
          <w:szCs w:val="64"/>
          <w:lang w:val="ru-RU"/>
        </w:rPr>
        <w:t>и продукты, вырабатываемые из ни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488"/>
        <w:gridCol w:w="1488"/>
        <w:gridCol w:w="1701"/>
      </w:tblGrid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3.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Рыба живая; рыба-сырец, охлажден</w:t>
              <w:softHyphen/>
              <w:t>ная, мороженная, фарш, филе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Консервы и пресервы рыбны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по п. 3.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по п. 3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Контроль по сырью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Рыба сушеная, вяленая, копченая, ма</w:t>
              <w:softHyphen/>
              <w:t>ринованная и другая рыбная продук</w:t>
              <w:softHyphen/>
              <w:t xml:space="preserve">ция, готовая к употреблению </w:t>
              <w:br/>
              <w:t>- копченая, соленая, маринованная и др. рыбная продукция</w:t>
              <w:br/>
              <w:t>- рыба сушеная, вялен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42"/>
              </w:rPr>
            </w:pPr>
            <w:r>
              <w:rPr>
                <w:color w:val="000000"/>
                <w:sz w:val="22"/>
                <w:szCs w:val="42"/>
              </w:rPr>
              <w:t>по п. 3.1.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42"/>
              </w:rPr>
            </w:pPr>
            <w:r>
              <w:rPr>
                <w:color w:val="000000"/>
                <w:sz w:val="22"/>
                <w:szCs w:val="42"/>
              </w:rPr>
              <w:t>по п. 3.1.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3.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Икра и молоки рыб и продукты из ни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по п. 3.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42"/>
              </w:rPr>
              <w:t>по п. 3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42"/>
                <w:lang w:val="ru-RU"/>
              </w:rPr>
              <w:t>Для продуктов из икры и молоки - контроль по сырью</w:t>
            </w:r>
          </w:p>
        </w:tc>
      </w:tr>
    </w:tbl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5. Сахар и кондитерские изделия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272"/>
        <w:gridCol w:w="1700"/>
        <w:gridCol w:w="1700"/>
      </w:tblGrid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5.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Саха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1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5.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Ме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56"/>
              </w:rPr>
              <w:t>Бк/кг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1440" w:hanging="1440"/>
        <w:jc w:val="center"/>
        <w:rPr/>
      </w:pPr>
      <w:r>
        <w:rPr/>
        <w:t>6. Плодоовощная продукция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272"/>
        <w:gridCol w:w="1700"/>
        <w:gridCol w:w="1700"/>
      </w:tblGrid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lang w:val="ru-RU"/>
              </w:rPr>
              <w:t>Свежие и свежезамороженные ово</w:t>
              <w:softHyphen/>
              <w:t>щи, картофель, бахчевые, фрукты, ягоды, грибы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lang w:val="ru-RU"/>
              </w:rPr>
              <w:t>- картофел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lang w:val="ru-RU"/>
              </w:rPr>
              <w:t>- овощи, бахчевы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lang w:val="ru-RU"/>
              </w:rPr>
              <w:t>- фрукты, ягоды, виноград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- гриб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32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13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4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52"/>
                <w:lang w:val="ru-RU"/>
              </w:rPr>
              <w:t>Сухие овощи, картофель, фрукты, ягоды, грнб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52"/>
                <w:lang w:val="ru-RU"/>
              </w:rPr>
              <w:t>- картофел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52"/>
                <w:lang w:val="ru-RU"/>
              </w:rPr>
              <w:t>- овощи, бахчевы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52"/>
                <w:lang w:val="ru-RU"/>
              </w:rPr>
              <w:t>- фрукты, ягоды, виноград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- гриб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2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24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24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120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60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20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2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сервы овощные, фруктовые, ягодны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6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6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троль по сырью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сервы грибны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6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6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троль по сырью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  <w:t>Овощи и фрукты, грибы соленые, маринованные, квашенные, мочены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6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6.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троль по сырью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Орех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.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Чай (черный, зеленый, плиточный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7. Масличное сырье и жировые продукты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487"/>
        <w:gridCol w:w="1488"/>
        <w:gridCol w:w="1700"/>
      </w:tblGrid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  <w:t>Семена масличный культур (подсолнечника, сои, хлопчатника, кукурузы, льна, горчицы, рапса, арахиса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7.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Масло растительное (все виды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7.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  <w:t>Продукты переработки растительных масел (маргарины, кулинарные жиры. майонезы, кондитерские жиры, фосфатидные концентраты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7.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7.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троль по сырью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  <w:lang w:val="ru-RU"/>
              </w:rPr>
              <w:t xml:space="preserve">Жир-сырец говяжий, свиной, бараний и др., убойных животных (охлажденный, замороженный). </w:t>
            </w:r>
            <w:r>
              <w:rPr>
                <w:color w:val="000000"/>
                <w:sz w:val="22"/>
                <w:szCs w:val="52"/>
              </w:rPr>
              <w:t>Шпик свиной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охлажденный, замороженный, соленый. копчёны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8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  <w:t>6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</w:rPr>
            </w:pPr>
            <w:r>
              <w:rPr>
                <w:color w:val="000000"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5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  <w:t>Бк/кг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5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52"/>
                <w:lang w:val="ru-RU"/>
              </w:rPr>
              <w:t>Бк/кг Шпик свиной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7.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Жиры животные топлены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7.4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по п. 7.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Контроль по сырью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7.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Масло коровь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52"/>
              </w:rPr>
              <w:t>Бк/кг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9. Другие продукты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262"/>
        <w:gridCol w:w="1486"/>
        <w:gridCol w:w="1486"/>
        <w:gridCol w:w="1700"/>
      </w:tblGrid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38"/>
              </w:rPr>
              <w:t>9.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38"/>
                <w:lang w:val="ru-RU"/>
              </w:rPr>
              <w:t>Изоляты, концентраты и гидролизаты растительных белков; мука и пищевой шрот из семян бобовых, масличных и нетрадиционных культу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3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38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38"/>
              </w:rPr>
              <w:t>Бк/к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38"/>
                <w:lang w:val="ru-RU"/>
              </w:rPr>
              <w:t>Отруби пищевые из зерновых и зерно-бобовых культур, пищевые волокна из отрубей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38"/>
              </w:rPr>
            </w:pPr>
            <w:r>
              <w:rPr>
                <w:color w:val="000000"/>
                <w:sz w:val="22"/>
                <w:szCs w:val="38"/>
              </w:rPr>
              <w:t>14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3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38"/>
              </w:rPr>
            </w:pPr>
            <w:r>
              <w:rPr>
                <w:color w:val="000000"/>
                <w:sz w:val="22"/>
                <w:szCs w:val="38"/>
              </w:rPr>
              <w:t>8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38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38"/>
                <w:lang w:val="ru-RU"/>
              </w:rPr>
              <w:t>Бк/кг, Зерновые Бк/кг, Зернобобовые</w:t>
            </w:r>
          </w:p>
        </w:tc>
      </w:tr>
    </w:tbl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8" w:name="__RefHeading___Toc197282542"/>
      <w:bookmarkEnd w:id="18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/>
              <w:lang w:val="ru-RU" w:eastAsia="en-US" w:bidi="ar-SA"/>
            </w:rPr>
            <w:instrText xml:space="preserve"> TOC \o "1-1" \h \z \u </w:instrText>
          </w:r>
          <w:r>
            <w:rPr>
              <w:sz w:val="24"/>
              <w:szCs w:val="24"/>
              <w:rFonts w:eastAsia="Times New Roman"/>
              <w:lang w:val="ru-RU" w:eastAsia="en-US" w:bidi="ar-SA"/>
            </w:rPr>
            <w:fldChar w:fldCharType="separate"/>
          </w:r>
          <w:r>
            <w:rPr>
              <w:rFonts w:eastAsia="Times New Roman"/>
              <w:sz w:val="24"/>
              <w:szCs w:val="24"/>
              <w:lang w:val="ru-RU" w:eastAsia="en-US" w:bidi="ar-SA"/>
            </w:rPr>
          </w:r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2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0">
            <w:r>
              <w:rPr>
                <w:rStyle w:val="IndexLink"/>
                <w:lang w:val="ru-RU" w:eastAsia="en-US"/>
              </w:rPr>
              <w:t>Структура ветеринарной радиологической службы в Российской Федерации (РФ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1">
            <w:r>
              <w:rPr>
                <w:rStyle w:val="IndexLink"/>
                <w:lang w:val="ru-RU" w:eastAsia="en-US"/>
              </w:rPr>
              <w:t>Организационная структура Системы государственного ветеринарного контроля за радиоактивным загрязнением объектов ветеринарного надзора в Росси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2">
            <w:r>
              <w:rPr>
                <w:rStyle w:val="IndexLink"/>
                <w:lang w:val="ru-RU" w:eastAsia="en-US"/>
              </w:rPr>
              <w:t>Функции подразделений Системы госветконтроля радиоактивного загрязнения объектов ветнадзор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3">
            <w:r>
              <w:rPr>
                <w:rStyle w:val="IndexLink"/>
                <w:lang w:val="ru-RU" w:eastAsia="en-US"/>
              </w:rPr>
              <w:t>Штаты радиологических лабораторий, радиологических отделов и груп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4">
            <w:r>
              <w:rPr>
                <w:rStyle w:val="IndexLink"/>
                <w:lang w:val="ru-RU" w:eastAsia="en-US"/>
              </w:rPr>
              <w:t>Методы радиометрического контро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5">
            <w:r>
              <w:rPr>
                <w:rStyle w:val="IndexLink"/>
                <w:lang w:val="ru-RU" w:eastAsia="en-US"/>
              </w:rPr>
              <w:t>Радиометр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6">
            <w:r>
              <w:rPr>
                <w:rStyle w:val="IndexLink"/>
                <w:lang w:val="en-US" w:eastAsia="en-US"/>
              </w:rPr>
              <w:t>Правила отбора упаковки и транспортировки средних проб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7">
            <w:r>
              <w:rPr>
                <w:rStyle w:val="IndexLink"/>
                <w:lang w:val="ru-RU" w:eastAsia="en-US"/>
              </w:rPr>
              <w:t>Подготовка проб для исслед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8">
            <w:r>
              <w:rPr>
                <w:rStyle w:val="IndexLink"/>
                <w:lang w:val="ru-RU" w:eastAsia="en-US"/>
              </w:rPr>
              <w:t>Хранение и удаление зольного остат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39">
            <w:r>
              <w:rPr>
                <w:rStyle w:val="IndexLink"/>
                <w:lang w:val="ru-RU" w:eastAsia="en-US"/>
              </w:rPr>
              <w:t>Единицы измерения радиоактив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40">
            <w:r>
              <w:rPr>
                <w:rStyle w:val="IndexLink"/>
                <w:lang w:val="ru-RU" w:eastAsia="en-US"/>
              </w:rPr>
              <w:t>Дезактивация продуктов животноводства и растениевод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41">
            <w:r>
              <w:rPr>
                <w:rStyle w:val="IndexLink"/>
                <w:lang w:val="en-US" w:eastAsia="en-US"/>
              </w:rPr>
              <w:t>Гигиенические нормативы качества и безопасности продовольственного сырья и пищевых продуктов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ru-RU" w:eastAsia="en-US" w:bidi="ar-SA"/>
            </w:rPr>
          </w:pPr>
          <w:hyperlink w:anchor="__RefHeading___Toc197282542">
            <w:r>
              <w:rPr>
                <w:rStyle w:val="IndexLink"/>
                <w:lang w:val="ru-RU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left="539" w:hanging="539"/>
        <w:jc w:val="both"/>
        <w:rPr>
          <w:rFonts w:eastAsia="Times New Roman"/>
          <w:sz w:val="24"/>
          <w:szCs w:val="28"/>
          <w:lang w:val="ru-RU" w:eastAsia="en-US" w:bidi="ar-SA"/>
        </w:rPr>
      </w:pPr>
      <w:r>
        <w:rPr>
          <w:rFonts w:eastAsia="Times New Roman"/>
          <w:sz w:val="24"/>
          <w:szCs w:val="28"/>
          <w:lang w:val="ru-RU" w:eastAsia="en-US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Arial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Arial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Arial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Arial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Arial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Arial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Arial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Arial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Arial"/>
      <w:i/>
      <w:iCs/>
      <w:sz w:val="18"/>
      <w:szCs w:val="1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Arial" w:hAnsi="Arial"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Arial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Arial" w:hAnsi="Arial" w:cs="Arial"/>
      <w:i/>
      <w:iCs/>
      <w:color w:val="808080"/>
      <w:spacing w:val="10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cs="Arial"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Arial"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right="715" w:firstLine="709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6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338"/>
      <w:ind w:left="1120" w:right="200" w:hanging="0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FR5">
    <w:name w:val="FR5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5:00Z</dcterms:created>
  <dc:creator>Иришка</dc:creator>
  <dc:description/>
  <dc:language>en-US</dc:language>
  <cp:lastModifiedBy>Comp-5</cp:lastModifiedBy>
  <cp:lastPrinted>2008-04-30T02:17:00Z</cp:lastPrinted>
  <dcterms:modified xsi:type="dcterms:W3CDTF">2014-03-07T08:55:00Z</dcterms:modified>
  <cp:revision>2</cp:revision>
  <dc:subject/>
  <dc:title>Введение</dc:title>
</cp:coreProperties>
</file>