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CM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экспонате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Название экспоната: 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 Описание экспоната: 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CM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Разработчик (авторы): 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ид представленного экспоната (</w:t>
      </w:r>
      <w:r>
        <w:rPr>
          <w:rFonts w:cs="Times New Roman" w:ascii="Times New Roman" w:hAnsi="Times New Roman"/>
          <w:i/>
          <w:u w:val="single"/>
        </w:rPr>
        <w:t>указать</w:t>
      </w:r>
      <w:r>
        <w:rPr>
          <w:rFonts w:cs="Times New Roman" w:ascii="Times New Roman" w:hAnsi="Times New Roman"/>
          <w:i/>
        </w:rPr>
        <w:t>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кат (баннер, ролл-стенд), раздаточный материал, бета-версия, демо-версия, опытный  образец, серийный образец, другое</w:t>
      </w:r>
      <w:r>
        <w:rPr>
          <w:rFonts w:cs="Times New Roman" w:ascii="Times New Roman" w:hAnsi="Times New Roman"/>
        </w:rPr>
        <w:t>: 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Актуальность решаемой задачи 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оответствие целевым программа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аким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>региональной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омственной____________________________________________________________________________ федеральной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>Разработка выполнена по государственному или  муниципальному контра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кта __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от ______________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е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</w:rPr>
        <w:t>7. Готовность к использова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>экспонат не исследован и не испытан            в стадии разработки, проводится НИОК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 xml:space="preserve">изготовлен опытный образец                         полностью готов к промышленному использова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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же используется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Техническая и/или экономическая эффективность от использования разработки (в рублях)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использования на одном предприятии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от использования на нескольких предприятиях ___________________________________________</w:t>
      </w:r>
      <w:r>
        <w:rPr>
          <w:rFonts w:cs="Times New Roman" w:ascii="Times New Roman" w:hAnsi="Times New Roman"/>
          <w:b/>
        </w:rPr>
        <w:t>________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8:00Z</dcterms:created>
  <dc:creator>Отдел науки</dc:creator>
  <dc:description/>
  <cp:keywords/>
  <dc:language>en-US</dc:language>
  <cp:lastModifiedBy>Администратор</cp:lastModifiedBy>
  <cp:lastPrinted>2014-04-18T10:30:00Z</cp:lastPrinted>
  <dcterms:modified xsi:type="dcterms:W3CDTF">2014-04-22T11:10:00Z</dcterms:modified>
  <cp:revision>6</cp:revision>
  <dc:subject/>
  <dc:title/>
</cp:coreProperties>
</file>